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динов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рабочая  ПРОГРАММА  УЧЕБНОЙ  ПРАКТИКИ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ind w:left="0" w:hanging="0"/>
        <w:jc w:val="center"/>
        <w:rPr/>
      </w:pPr>
      <w:r>
        <w:rPr>
          <w:b/>
          <w:sz w:val="28"/>
          <w:szCs w:val="28"/>
        </w:rPr>
        <w:t xml:space="preserve">ПМ.01 </w:t>
      </w: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 xml:space="preserve">Техническое обслуживание и ремонт </w:t>
      </w:r>
    </w:p>
    <w:p>
      <w:pPr>
        <w:pStyle w:val="2"/>
        <w:widowControl w:val="false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автомобильного транспорта</w:t>
      </w:r>
    </w:p>
    <w:p>
      <w:pPr>
        <w:pStyle w:val="2"/>
        <w:widowControl w:val="false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0" w:hanging="0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 xml:space="preserve">23.02.03 Техническое обслуживание и ремонт </w:t>
      </w:r>
    </w:p>
    <w:p>
      <w:pPr>
        <w:pStyle w:val="2"/>
        <w:widowControl w:val="false"/>
        <w:ind w:left="0" w:hanging="0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/>
        <w:t>Людиново 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654"/>
        <w:jc w:val="both"/>
        <w:rPr/>
      </w:pPr>
      <w:r>
        <w:rPr/>
        <w:t xml:space="preserve">Рабочая программа учебной практики профессионального модуля </w:t>
      </w:r>
      <w:r>
        <w:rPr>
          <w:rFonts w:cs="Times NR Cyr MT;Times New Roman" w:ascii="Times NR Cyr MT;Times New Roman" w:hAnsi="Times NR Cyr MT;Times New Roman"/>
        </w:rPr>
        <w:t>разработана на основе Федерального государственного образовательного стандарта и примерной программы, рекомендованной Экспертным советом по среднему профессиональному образованию при министерстве образования и науки Калуж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ротокол № 2 от  27 апреля 2012 г.</w:t>
      </w:r>
    </w:p>
    <w:p>
      <w:pPr>
        <w:pStyle w:val="2"/>
        <w:widowControl w:val="false"/>
        <w:ind w:left="0" w:hanging="0"/>
        <w:rPr/>
      </w:pPr>
      <w:r>
        <w:rPr/>
        <w:t>программы подготовки специалистов среднего звена по специальности 23.02.03 Техническое обслуживание и ремонт  автомобильного транспорта, укрупненной группы специальностей 23.00.00 Техника и технология назем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огласовано                  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Зав. по учебной работе СПО                                             Зам.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_________________О.Е. Селиверстова                       _____________Т.П. Кисел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  <w:t xml:space="preserve">    </w:t>
      </w:r>
      <w:r>
        <w:rPr/>
        <w:t xml:space="preserve">«____»_______________ 2017 г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и одобрено цикловой комиссией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фессиональных дисциплин технического профил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 1 от 31 августа 2017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едседатель ЦК ________________ Н.И. Хрычиков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зработчик:  Евтюхов Е.А. преподаватель специальных дисциплин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1. ПАСПОРТ РАБОЧЕЙ ПРОГРАММЫ УЧЕБНОЙ ПРАКТИКИ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2. результаты освоения УЧЕБНОЙ ПРАКТИКИ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3. СТРУКТУРА и содержание УЧЕБНОЙ ПРАКТИКИ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4. условия реализации программы уЧЕБНОЙ ПРАКТИКИ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УЧЕБНОЙ ПРАКТИКИ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ind w:left="0" w:hanging="0"/>
        <w:jc w:val="center"/>
        <w:rPr>
          <w:b/>
          <w:b/>
        </w:rPr>
      </w:pPr>
      <w:r>
        <w:rPr>
          <w:b/>
        </w:rPr>
        <w:t>ПМ.01</w:t>
      </w:r>
      <w:r>
        <w:rPr>
          <w:b/>
          <w:bCs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>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2"/>
        <w:widowControl w:val="false"/>
        <w:spacing w:lineRule="auto" w:line="360"/>
        <w:ind w:left="0" w:firstLine="708"/>
        <w:jc w:val="both"/>
        <w:rPr>
          <w:rFonts w:ascii="Times NR Cyr MT;Times New Roman" w:hAnsi="Times NR Cyr MT;Times New Roman" w:cs="Times NR Cyr MT;Times New Roman"/>
          <w:i/>
          <w:i/>
        </w:rPr>
      </w:pPr>
      <w:r>
        <w:rPr>
          <w:rFonts w:cs="Times NR Cyr MT;Times New Roman" w:ascii="Times NR Cyr MT;Times New Roman" w:hAnsi="Times NR Cyr MT;Times New Roman"/>
        </w:rPr>
        <w:t xml:space="preserve">Рабочая программа учебной практики является частью  </w:t>
      </w:r>
      <w:r>
        <w:rPr/>
        <w:t>программы подготовки специалистов среднего звена в соответствии с ФГОС по специальности 23.02.03 Техническое обслуживание и ремонт  автомобильного транспорта, укрупненной группы специальностей 23.00.00 Техника и технология наземного транспорта, в части освоения основного вида профессиональной деятельности (ВПД)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>Техническое обслуживание и ремонт автомобильного    транспорта и соответствующих профессиональных компетенций (ПК):</w:t>
      </w:r>
      <w:r>
        <w:rPr>
          <w:rFonts w:cs="Times NR Cyr MT;Times New Roman" w:ascii="Times NR Cyr MT;Times New Roman" w:hAnsi="Times NR Cyr MT;Times New Roman"/>
        </w:rPr>
        <w:t xml:space="preserve">                              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1. Организовывать и проводить работы по техническому обслуживанию и ремонту автомобильного транспорта.</w:t>
      </w:r>
    </w:p>
    <w:p>
      <w:pPr>
        <w:pStyle w:val="2"/>
        <w:widowControl w:val="false"/>
        <w:spacing w:lineRule="auto" w:line="360"/>
        <w:ind w:left="0" w:firstLine="72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2. </w:t>
      </w:r>
      <w:r>
        <w:rPr>
          <w:rFonts w:cs="Times NR Cyr MT;Times New Roman" w:ascii="Times NR Cyr MT;Times New Roman" w:hAnsi="Times NR Cyr MT;Times New Roman"/>
          <w:spacing w:val="-12"/>
        </w:rPr>
        <w:t>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2"/>
        <w:widowControl w:val="false"/>
        <w:spacing w:lineRule="auto" w:line="360"/>
        <w:ind w:left="0" w:firstLine="720"/>
        <w:jc w:val="both"/>
        <w:rPr>
          <w:rFonts w:ascii="Times NR Cyr MT;Times New Roman" w:hAnsi="Times NR Cyr MT;Times New Roman" w:cs="Times NR Cyr MT;Times New Roman"/>
          <w:i/>
          <w:i/>
        </w:rPr>
      </w:pPr>
      <w:r>
        <w:rPr/>
        <w:t>3. Разрабатывать технологические процессы ремонта узлов 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63"/>
        <w:jc w:val="both"/>
        <w:rPr>
          <w:i/>
          <w:i/>
        </w:rPr>
      </w:pPr>
      <w:r>
        <w:rPr>
          <w:rFonts w:cs="Times NR Cyr MT;Times New Roman" w:ascii="Times NR Cyr MT;Times New Roman" w:hAnsi="Times NR Cyr MT;Times New Roman"/>
        </w:rPr>
        <w:t>Рабочая  программа учебной практики  профессионального модуля может быть использована</w:t>
      </w:r>
      <w:r>
        <w:rPr/>
        <w:t xml:space="preserve"> 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в области транспорта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 Цели и задачи учебной практики  модуля – требования к результатам освоения учебной практики  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R Cyr MT;Times New Roman" w:ascii="Times NR Cyr MT;Times New Roman" w:hAnsi="Times NR Cyr MT;Times New Roman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учеб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разборки и сборки агрегатов и узлов автомобил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технического контроля эксплуатируемого транспорт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существления технического обслуживания и ремонта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4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R Cyr MT;Times New Roman" w:hAnsi="Times NR Cyr MT;Times New Roman" w:cs="Times NR Cyr MT;Times New Roman"/>
          <w:spacing w:val="-6"/>
        </w:rPr>
      </w:pPr>
      <w:r>
        <w:rPr>
          <w:rFonts w:cs="Times NR Cyr MT;Times New Roman" w:ascii="Times NR Cyr MT;Times New Roman" w:hAnsi="Times NR Cyr MT;Times New Roman"/>
          <w:spacing w:val="-6"/>
        </w:rPr>
        <w:t>разрабатывать и осуществлять технологический процесс технического обслуживания и ремонта автотранспорта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существлять технический контроль автотранспорта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ценивать эффективность производствен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rFonts w:cs="Times NR Cyr MT;Times New Roman" w:ascii="Times NR Cyr MT;Times New Roman" w:hAnsi="Times NR Cyr MT;Times New Roman"/>
        </w:rPr>
        <w:t>анализировать и оценивать состояние охраны труда на производственном учас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устройство и основы теории подвижного состава автомобильного транспорта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базовые схемы включения элементов электрооборудования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свойства и показатели качества автомобильных эксплуатационных материалов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равила оформления технической и отчетной документаци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классификацию, основные характеристики и технические параметры автомобильного транспорт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методы оценки и контроля качества в 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сновные положения действующей нормативной документаци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сновы организации деятельности предприятия и управление 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rFonts w:cs="Times NR Cyr MT;Times New Roman" w:ascii="Times NR Cyr MT;Times New Roman" w:hAnsi="Times NR Cyr MT;Times New Roman"/>
        </w:rPr>
        <w:t>правила и нормы охраны труда, промышленной санитарии и противопожар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 Количество часов на освоение рабочей программы учебной практики</w:t>
      </w:r>
      <w:r>
        <w:rPr/>
        <w:t xml:space="preserve"> </w:t>
      </w:r>
      <w:r>
        <w:rPr>
          <w:b/>
        </w:rPr>
        <w:t>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.                 всего  3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>- учебной практики – 324 час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УЧЕБНОЙ ПРАКТИКИ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654"/>
        <w:jc w:val="both"/>
        <w:rPr/>
      </w:pPr>
      <w:r>
        <w:rPr/>
        <w:t>Результатом освоения программы</w:t>
      </w:r>
      <w:r>
        <w:rPr>
          <w:rFonts w:cs="Times NR Cyr MT;Times New Roman" w:ascii="Times NR Cyr MT;Times New Roman" w:hAnsi="Times NR Cyr MT;Times New Roman"/>
        </w:rPr>
        <w:t xml:space="preserve"> учебной практики  </w:t>
      </w:r>
      <w:r>
        <w:rPr/>
        <w:t xml:space="preserve">профессионального модуля является овладение обучающимися видом профессиональной деятельности </w:t>
      </w:r>
      <w:r>
        <w:rPr>
          <w:b/>
        </w:rPr>
        <w:t>Техническое обслуживание и ремонт автомобильного транспорт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ind w:firstLine="763"/>
        <w:jc w:val="both"/>
        <w:rPr/>
      </w:pPr>
      <w:r>
        <w:rPr/>
        <w:t>В результате освоения</w:t>
      </w:r>
      <w:r>
        <w:rPr>
          <w:rFonts w:cs="Times NR Cyr MT;Times New Roman" w:ascii="Times NR Cyr MT;Times New Roman" w:hAnsi="Times NR Cyr MT;Times New Roman"/>
        </w:rPr>
        <w:t xml:space="preserve"> учебной практики </w:t>
      </w:r>
      <w:r>
        <w:rPr/>
        <w:t>формируются следующие компетенции: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  <w:t>- общи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740"/>
      </w:tblGrid>
      <w:tr>
        <w:trPr>
          <w:trHeight w:val="651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8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34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5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профессиональные компетенци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740"/>
      </w:tblGrid>
      <w:tr>
        <w:trPr>
          <w:trHeight w:val="651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Организовывать и проводи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R Cyr MT;Times New Roman" w:hAnsi="Times NR Cyr MT;Times New Roman" w:cs="Times NR Cyr MT;Times New Roman"/>
                <w:spacing w:val="-12"/>
              </w:rPr>
            </w:pPr>
            <w:r>
              <w:rPr>
                <w:rFonts w:cs="Times NR Cyr MT;Times New Roman" w:ascii="Times NR Cyr MT;Times New Roman" w:hAnsi="Times NR Cyr MT;Times New Roman"/>
                <w:spacing w:val="-12"/>
              </w:rPr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1.3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азрабатывать технологические процессы ремонта узлов и дета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 содержание учебной практики 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</w:t>
      </w:r>
      <w:r>
        <w:rPr>
          <w:rFonts w:cs="Times NR Cyr MT;Times New Roman" w:ascii="Times NR Cyr MT;Times New Roman" w:hAnsi="Times NR Cyr MT;Times New Roman"/>
          <w:b/>
        </w:rPr>
        <w:t xml:space="preserve">учебной практики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395"/>
        <w:gridCol w:w="1135"/>
        <w:gridCol w:w="783"/>
        <w:gridCol w:w="1537"/>
        <w:gridCol w:w="1067"/>
        <w:gridCol w:w="783"/>
        <w:gridCol w:w="1084"/>
        <w:gridCol w:w="1058"/>
        <w:gridCol w:w="1463"/>
      </w:tblGrid>
      <w:tr>
        <w:trPr>
          <w:trHeight w:val="435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2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 1.Устройство автомоби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Раздел 2.</w:t>
            </w:r>
            <w:r>
              <w:rPr/>
              <w:t xml:space="preserve">  </w:t>
            </w:r>
            <w:r>
              <w:rPr>
                <w:b/>
              </w:rPr>
              <w:t>Техническое обслуживание и ремонт автомобильного тран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Автомобильные эксплуатацион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обенности устройства и ремонта зарубежной тех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2"/>
        <w:widowControl w:val="false"/>
        <w:ind w:left="0" w:hanging="0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учебной и производственной  практики профессионального модуля ПМ.01</w:t>
      </w:r>
      <w:r>
        <w:rPr>
          <w:b/>
          <w:bCs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>Техническое обслуживание и ремонт автомобильного транспорта</w:t>
      </w:r>
    </w:p>
    <w:p>
      <w:pPr>
        <w:pStyle w:val="2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40"/>
        <w:gridCol w:w="9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атериала учебной практик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1 Устройство автомобил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0</w:t>
            </w:r>
          </w:p>
        </w:tc>
      </w:tr>
      <w:tr>
        <w:trPr>
          <w:trHeight w:val="17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1"/>
              <w:gridCol w:w="1298"/>
            </w:tblGrid>
            <w:tr>
              <w:trPr>
                <w:trHeight w:val="1784" w:hRule="atLeast"/>
              </w:trPr>
              <w:tc>
                <w:tcPr>
                  <w:tcW w:w="1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Виды работ: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грузового автомоби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грузового автомоби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двигателей внутреннего сгор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монт блока цилинд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кривошипно-шатунного механиз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механизмов газораспред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приборов и оборудования системы охла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приборов и оборудования системы смазки                                                                                                                                                                                                         Разборка и сборка приборов и оборудования системы питания карбюраторных двигате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борка и сборка приборов системы питания дизельных двигателей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системы зажигания и пус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системы освещ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борка и сборка генерат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борка и испытание двигате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сце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коробки переда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борка и сборка раздаточной короб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заднего мо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карданной переда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рулевого упра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барабанной и дисковой тормозной систе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переднего мо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передней подвес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орка и сборка рамы и коле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борка и обкатка автомоби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Всего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>
                <w:b/>
              </w:rPr>
              <w:t>МДК 01.02. Техническое 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ремонт автомобиле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4</w:t>
            </w:r>
          </w:p>
        </w:tc>
      </w:tr>
      <w:tr>
        <w:trPr>
          <w:trHeight w:val="1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рабочим местом, с оборудованием и инструментом мастерски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инструкции по технике безопасности при диагностическом контрол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поршня, цилиндра двигателя, шатуна, коленчатого вала, поршневого пальца, вкладышей с помощью индикатора КИ- 13907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газораспределительного механизма: распределительный вал, толкатель, штанга, регулировочный винт, коромысла, клапан в сбор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технический контроль блока цилиндров, махови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технический контроль по вибрации маховика, зубчатый венец маховика, коробление и трещины махови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технический контроль приборов и оборудования системы питания: карбюратор, топливопровод, топливные фильтры, инжектор, бензоба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технический контроль приборов и оборудования системы питания: бензонасос, воздухоочиститель, указатель и датчик уровня топли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технический контроль сцепления: нажимной диск сцепления, кожух сцепления, ведомый диск, привод сцепл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технический контроль сцепления: опорные вилки рычагов и игольчатые подшипники, нажимные пружины, ведущий вал, ведомый дис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агностика и технический контроль коробки передач: кулиса, крышка с механизмов переключения передач, ведущий вал, синхронизатор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технический контроль коробки передач: червячная пара спидометра, первичный вал, промежуточный вал, колесо и шестерня заднего ход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технический контроль коробки передач:  промежуточный вал, колесо и шестерня заднего ход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технический контроль раздаточной короб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технический контроль передних и задних мостов автомобиля ЗИЛ -13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технический контроль рулевых механизмов и приводов автомобиля ГАЗ -3307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агностика и технический контроль приборов и механизмов тормозной системы: тормозной путь, тормозное усилие на каждом колесе.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</w:rPr>
              <w:t>Диагностика и технический контроль приборов и оборудования системы смазки и охлажд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технический контроль приборов электрооборудования автомобиля ЗИЛ -13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технический контроль источников питания автомоб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. условия реализации программы Учеб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45"/>
        <w:jc w:val="both"/>
        <w:rPr/>
      </w:pPr>
      <w:r>
        <w:rPr>
          <w:sz w:val="28"/>
          <w:szCs w:val="28"/>
        </w:rPr>
        <w:t>Реализация программы учебной практики предполагает налич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ов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хнического обслуживания и ремонта автомобилей;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двигателей внутреннего сгор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электрооборудования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х эксплуатационных материал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обслуживания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ремонта автомоби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и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27"/>
        <w:jc w:val="both"/>
        <w:rPr>
          <w:sz w:val="28"/>
          <w:szCs w:val="28"/>
        </w:rPr>
      </w:pPr>
      <w:r>
        <w:rPr>
          <w:sz w:val="28"/>
          <w:szCs w:val="28"/>
        </w:rPr>
        <w:t>-слесарны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демонтажно-монтажны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/>
          <w:sz w:val="28"/>
        </w:rPr>
        <w:t>Устройства автомобилей</w:t>
      </w:r>
      <w:r>
        <w:rPr>
          <w:b/>
          <w:bCs/>
          <w:sz w:val="28"/>
          <w:szCs w:val="28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- комплект деталей, инструментов, приспособлени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- комплект бланков технолог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наглядные пособия (по устройству автомобилей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Техническое обслуживание и ремонт автомобилей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- комплект деталей, инструментов, приспособлени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- комплект бланков технолог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наглядные пособия (по техническому обслуживанию и ремонту автомоби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й оборудование (экран, проектор, ноутбу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sz w:val="28"/>
          <w:szCs w:val="28"/>
        </w:rPr>
        <w:t>лицензионное программное обеспечение профессионального назнач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4"/>
        <w:jc w:val="both"/>
        <w:rPr/>
      </w:pPr>
      <w:r>
        <w:rPr>
          <w:b/>
          <w:sz w:val="28"/>
          <w:szCs w:val="28"/>
        </w:rPr>
        <w:t>Оборудование и рабочие места в слесарной мастерской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sz w:val="28"/>
        </w:rPr>
        <w:t>рабочие места по количеству студентов:</w:t>
      </w:r>
      <w:r>
        <w:rPr>
          <w:sz w:val="28"/>
          <w:szCs w:val="20"/>
        </w:rPr>
        <w:t xml:space="preserve"> верстаки слесарные одноместные с подъемными тисками</w:t>
      </w:r>
      <w:r>
        <w:rPr>
          <w:sz w:val="28"/>
        </w:rPr>
        <w:t>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sz w:val="28"/>
        </w:rPr>
        <w:t xml:space="preserve">станки: настольно-сверлильные, </w:t>
      </w:r>
      <w:r>
        <w:rPr>
          <w:sz w:val="28"/>
          <w:szCs w:val="20"/>
        </w:rPr>
        <w:t>вертикально – сверлильный,  фрезерный</w:t>
      </w:r>
      <w:r>
        <w:rPr>
          <w:sz w:val="28"/>
        </w:rPr>
        <w:t xml:space="preserve">, </w:t>
      </w:r>
      <w:r>
        <w:rPr>
          <w:sz w:val="28"/>
          <w:szCs w:val="20"/>
        </w:rPr>
        <w:t xml:space="preserve">точильный двухсторонний,  </w:t>
      </w:r>
      <w:r>
        <w:rPr>
          <w:sz w:val="28"/>
        </w:rPr>
        <w:t>заточной и др.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8"/>
        </w:rPr>
      </w:pPr>
      <w:r>
        <w:rPr>
          <w:sz w:val="28"/>
          <w:szCs w:val="20"/>
        </w:rPr>
        <w:t>тиски слесарные параллельны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8"/>
        </w:rPr>
      </w:pPr>
      <w:r>
        <w:rPr>
          <w:sz w:val="28"/>
        </w:rPr>
        <w:t>набор слесарных инструмент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8"/>
        </w:rPr>
      </w:pPr>
      <w:r>
        <w:rPr>
          <w:sz w:val="28"/>
        </w:rPr>
        <w:t>набор измерительных инструмент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8"/>
        </w:rPr>
      </w:pPr>
      <w:r>
        <w:rPr>
          <w:sz w:val="28"/>
        </w:rPr>
        <w:t>заготовки для выполнения слесарных работ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8"/>
        </w:rPr>
      </w:pPr>
      <w:r>
        <w:rPr>
          <w:sz w:val="28"/>
          <w:szCs w:val="20"/>
        </w:rPr>
        <w:t>альбом плакатов слесарно-сборочны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5"/>
        <w:jc w:val="both"/>
        <w:rPr/>
      </w:pPr>
      <w:r>
        <w:rPr>
          <w:b/>
          <w:sz w:val="28"/>
          <w:szCs w:val="28"/>
        </w:rPr>
        <w:t>Оборудование и рабочие места в демонтажно-монтажной мастерской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8"/>
        </w:rPr>
      </w:pPr>
      <w:r>
        <w:rPr>
          <w:sz w:val="28"/>
        </w:rPr>
        <w:t>рабочие места по количеству студентов:</w:t>
      </w:r>
      <w:r>
        <w:rPr>
          <w:sz w:val="28"/>
          <w:szCs w:val="20"/>
        </w:rPr>
        <w:t xml:space="preserve">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sz w:val="28"/>
          <w:szCs w:val="20"/>
        </w:rPr>
        <w:t>верстаки  одноместные с подъемными тисками</w:t>
      </w:r>
      <w:r>
        <w:rPr>
          <w:sz w:val="28"/>
        </w:rPr>
        <w:t>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8"/>
        </w:rPr>
      </w:pPr>
      <w:r>
        <w:rPr>
          <w:sz w:val="28"/>
          <w:szCs w:val="20"/>
        </w:rPr>
        <w:t>тиски слесарные параллельны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8"/>
        </w:rPr>
      </w:pPr>
      <w:r>
        <w:rPr>
          <w:sz w:val="28"/>
        </w:rPr>
        <w:t>набор слесарных инструмент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8"/>
        </w:rPr>
      </w:pPr>
      <w:r>
        <w:rPr>
          <w:sz w:val="28"/>
        </w:rPr>
        <w:t>набор измерительных инструментов;</w:t>
      </w:r>
      <w:r>
        <w:rPr>
          <w:sz w:val="28"/>
          <w:szCs w:val="28"/>
        </w:rPr>
        <w:t xml:space="preserve">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8"/>
        </w:rPr>
      </w:pPr>
      <w:r>
        <w:rPr>
          <w:sz w:val="28"/>
          <w:szCs w:val="28"/>
        </w:rPr>
        <w:t xml:space="preserve">набор гаечных и накидных ключей И-105-М-1, И- 106-1;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8"/>
        </w:rPr>
      </w:pPr>
      <w:r>
        <w:rPr>
          <w:sz w:val="28"/>
          <w:szCs w:val="28"/>
        </w:rPr>
        <w:t>инструмент автомеханика И-132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8"/>
        </w:rPr>
      </w:pPr>
      <w:r>
        <w:rPr>
          <w:sz w:val="28"/>
          <w:szCs w:val="28"/>
        </w:rPr>
        <w:t>плакат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гнетушитель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5"/>
        <w:jc w:val="both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й </w:t>
      </w:r>
      <w:r>
        <w:rPr>
          <w:b/>
          <w:bCs/>
          <w:sz w:val="28"/>
          <w:szCs w:val="28"/>
        </w:rPr>
        <w:t xml:space="preserve">и рабочих мест лабораторий: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вигателей внутреннего сгорания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чие места по количеству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стенды: двигатель бензиновый, двигатель дизельный; стенд обкаточно-тормозной  мод. КИ -5540; стенд для обкатки двигателей, балансировочный стенд. Приборы и приспособления для диагностики двигателей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2.Электрооборудования автомобилей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ие места по количеству </w:t>
      </w:r>
      <w:r>
        <w:rPr>
          <w:sz w:val="28"/>
        </w:rPr>
        <w:t>студентов</w:t>
      </w:r>
      <w:r>
        <w:rPr>
          <w:sz w:val="28"/>
          <w:szCs w:val="28"/>
        </w:rPr>
        <w:t>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  <w:szCs w:val="28"/>
        </w:rPr>
        <w:t>Система электроснабжения, система зажигания и пуска двигателя, контрольно - измерительные приборы, система освещения и световой сигнализации, дополнительное оборудование,  общая схема электрооборудования</w:t>
      </w:r>
      <w:r>
        <w:rPr/>
        <w:t>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3. Технического обслуживания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Рабочие места по количеству студентов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на для слива масла из картера двигателя, ванна для слива масла из корпусов задних мостов;  подставка ростовая; домкрат гидравлический.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Ручной измерительный инструмен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компрессометр универсальный; зарядное устройство.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с карбюраторным двигателем легковой; двигатель автомобильный карбюраторный с навесным оборудованием;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Комплекты:</w:t>
      </w:r>
      <w:r>
        <w:rPr>
          <w:sz w:val="28"/>
          <w:szCs w:val="28"/>
        </w:rPr>
        <w:t xml:space="preserve"> сборочных единиц и агрегатов систем двигателей автомобилей (кривошипно-шатунный механизм, газораспределительный механизм и т.д.); 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Приборы электрооборудования автомобилей</w:t>
      </w:r>
      <w:r>
        <w:rPr>
          <w:b/>
          <w:i/>
          <w:sz w:val="28"/>
          <w:szCs w:val="28"/>
        </w:rPr>
        <w:t>;</w:t>
      </w:r>
      <w:r>
        <w:rPr>
          <w:sz w:val="28"/>
          <w:szCs w:val="28"/>
        </w:rPr>
        <w:t xml:space="preserve"> комплект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а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4. Ремонта автомобилей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ind w:firstLine="539"/>
        <w:jc w:val="both"/>
        <w:rPr/>
      </w:pPr>
      <w:r>
        <w:rPr>
          <w:sz w:val="28"/>
        </w:rPr>
        <w:t>Рабочие места по количеству студентов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на для слива масла из картера двигателя, ванна для слива масла из корпусов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них мостов; ванна моечная передвижная; подставка ростовая; стол монтажный; стол дефектовщика; домкрат гидравлический; станок сверлильный; станок точильный двухсторонний; шприц для промывки деталей.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пособления и приборы  для разборки и сборки двигателя, для снятия установки поршневых колец; устройство для притирки клапанов, оборудование, приборы, приспособления для ремонта электрооборудования автомобилей.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b/>
          <w:i/>
          <w:sz w:val="28"/>
        </w:rPr>
        <w:t>Автомобильных эксплуатационных материалов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ind w:firstLine="539"/>
        <w:jc w:val="both"/>
        <w:rPr/>
      </w:pPr>
      <w:r>
        <w:rPr>
          <w:sz w:val="28"/>
        </w:rPr>
        <w:t>Рабочие места по количеству студентов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Вытяжной шкаф; сушильный шкаф; аппарат для определения фракционного состава нефтепродуктов;  прибор для определения вязкости нефтепродуктов;  прибор для определения температуры помутнения и застывания топлива; прибор М-3; прибор У-1;  вискозиметр ВЗ-4; секундомер; гидрометр; весы лабораторные; стеклянные мерные цилиндры на 250мл; стеклянные цилиндры диаметром 40-55мм; воронки делительные; штативы; пробирки; стакан химический; цилиндр мерный на 10мл; набор ареометров (нефтеденсиметров); термометр ртутный стеклянный до 50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</w:rPr>
        <w:t>термометр ртутный стеклянный до 200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 колба на 100мл; холодильник;  колбонагреватель;  мерный цилиндр на 100мл; стеклянный цилиндр с притертой пробкой емкостью 250мл; химический стакан из термостойкого стекла высотой 100мм; бумажный фильтр; лупа 2-,3-кратного увеличения; искусственный источник света; электроплитка; отрезки чистого сухого стекла 100х150мм; металлические пластинки размером100х100х0,8мм номограммы для эксплуатационной оценки бензина; номограммы определения индекса вязкости масла; химические реактивы; образцы испытуемых Г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В.М Власов, С.В. Жанказиев, С.М. Круглов и др.;Под ред. В.М. Власова.. «Техническое обслуживание и ремонт автомобилей» Издательский центр «Академия»,2003.-480с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Богданов С.Н. и др. Автомобильные двигатели.-  М.: Машиностроение,2007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Стуканов В.А. Основы теории автомобильных двигателей и автомобиля.- М.: ИД «Форум» -ИНФРА –М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В.И карагодин. Н.Н Митрохин. «Ремонт автомобилей и двигателей» М.: Издательский центр «Академия»: Мастерство, 2002.-496 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76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иодические издания, Интернет-ресурсы, электронные пособия.</w:t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ind w:left="720" w:hanging="360"/>
        <w:jc w:val="both"/>
        <w:rPr>
          <w:i/>
          <w:i/>
          <w:iCs/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iamobil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hp</w:t>
        </w:r>
      </w:hyperlink>
      <w:r>
        <w:rPr>
          <w:sz w:val="28"/>
          <w:szCs w:val="28"/>
        </w:rPr>
        <w:t>- библиотека автомобили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ечественные журналы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«Мастер-автомеханик»,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vtome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n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;</w:t>
      </w:r>
    </w:p>
    <w:p>
      <w:pPr>
        <w:pStyle w:val="Normal"/>
        <w:keepNext w:val="true"/>
        <w:autoSpaceDE w:val="false"/>
        <w:ind w:firstLine="720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Автомир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За рулем</w:t>
      </w:r>
      <w:r>
        <w:rPr>
          <w:sz w:val="28"/>
          <w:szCs w:val="28"/>
          <w:lang w:val="en-US"/>
        </w:rPr>
        <w:t>».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учебной практике в рамках профессионального модуля ПМ. 01 «</w:t>
      </w:r>
      <w:r>
        <w:rPr>
          <w:sz w:val="28"/>
          <w:szCs w:val="28"/>
        </w:rPr>
        <w:t>Техническое обслуживание и ремонт автотранспорта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  <w:szCs w:val="28"/>
        </w:rPr>
        <w:t xml:space="preserve"> МДК 01.01 Устройство автомобиля; МДК 01.02 Техническое обслуживание и ремонт автомобильного транспорта и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данного профессионального модуля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>Учебная практика проводится как концентрированно в несколько периодов, так и рассредоточено, чередуясь с теоретическими занятиями в рамках профессиональных мод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sz w:val="28"/>
          <w:szCs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  <w:szCs w:val="28"/>
        </w:rPr>
        <w:t xml:space="preserve">профессионального цикла, эти преподаватели </w:t>
      </w:r>
      <w:r>
        <w:rPr>
          <w:bCs/>
          <w:iCs/>
          <w:sz w:val="28"/>
          <w:szCs w:val="28"/>
        </w:rPr>
        <w:t>должны проходить стажировку в профильных организациях не реже одного раза в 3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napToGrid w:val="false"/>
        <w:spacing w:lineRule="auto" w:line="276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bCs/>
          <w:sz w:val="28"/>
          <w:szCs w:val="28"/>
        </w:rPr>
        <w:t xml:space="preserve"> высшее техническое образование, дипломированные специалисты – преподаватели дисциплин «Инженерная графика</w:t>
      </w:r>
      <w:r>
        <w:rPr>
          <w:sz w:val="28"/>
          <w:szCs w:val="28"/>
        </w:rPr>
        <w:t xml:space="preserve">», «Техническая механика»; «Устройство автомобилей», «Электротехника с основами электроники»,«Техническое обслуживание и ремонт автомобилей», 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>Охрана труда»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4–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, </w:t>
      </w:r>
      <w:r>
        <w:rPr>
          <w:bCs/>
          <w:sz w:val="28"/>
          <w:szCs w:val="28"/>
        </w:rPr>
        <w:t>среднее профессиональное образование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354"/>
      </w:tblGrid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02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80"/>
              <w:rPr>
                <w:sz w:val="28"/>
              </w:rPr>
            </w:pPr>
            <w:r>
              <w:rPr>
                <w:sz w:val="28"/>
              </w:rPr>
              <w:t>ПК 1.1.</w:t>
            </w:r>
          </w:p>
          <w:p>
            <w:pPr>
              <w:pStyle w:val="List"/>
              <w:widowControl w:val="false"/>
              <w:ind w:left="0" w:hanging="0"/>
              <w:rPr>
                <w:sz w:val="28"/>
              </w:rPr>
            </w:pPr>
            <w:r>
              <w:rPr/>
              <w:t> </w:t>
            </w:r>
            <w:r>
              <w:rPr/>
              <w:t>Организовывать и проводить работы по техническому обслуживанию и ремонту автотранспорт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Знание: </w:t>
            </w:r>
          </w:p>
          <w:p>
            <w:pPr>
              <w:pStyle w:val="Normal"/>
              <w:spacing w:lineRule="auto" w:line="216"/>
              <w:ind w:firstLine="68"/>
              <w:rPr/>
            </w:pPr>
            <w:r>
              <w:rPr/>
              <w:t xml:space="preserve">-устройств и основ теории подвижного состава автомобильного транспорта;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базовых схем включения элементов электрооборудования;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свойств и показателей качеств автомобильных эксплуатационных материалов;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правил оформления технической и отчетной документаци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классификации основных характеристик и технических параметров  автомобильного транспорта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b/>
              </w:rPr>
              <w:t>Умение:</w:t>
            </w:r>
          </w:p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  <w:t>-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осуществлять технический контроль автотранспорта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наличие практического опыта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разборки и сборки агрегатов и узлов автомобиля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ы работ по темам учебной прак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еты по учебной практик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ПК 1.2. 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  <w:p>
            <w:pPr>
              <w:pStyle w:val="Normal"/>
              <w:spacing w:lineRule="auto" w:line="216"/>
              <w:ind w:firstLine="68"/>
              <w:rPr/>
            </w:pPr>
            <w:r>
              <w:rPr/>
              <w:t>-методов оценки и контроля качества в профессиональной деятельности;</w:t>
            </w:r>
          </w:p>
          <w:p>
            <w:pPr>
              <w:pStyle w:val="Normal"/>
              <w:spacing w:lineRule="auto" w:line="216"/>
              <w:ind w:firstLine="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b/>
              </w:rPr>
              <w:t>Умени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оценивать эффективность производственной деятельност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наличие практического опыта: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-технического контроля эксплуатируемого транспорта;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ы работ по темам учебной прак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еты по учебной практике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8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ПК 1.3. 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Разрабатывать технологические процессы ремонта узлов и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основных положений действующих нормативных документ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основ организации деятельности предприятия и управление и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авил и норм охраны труда, промышленной санитарии и противопожарной защиты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b/>
              </w:rPr>
              <w:t>Умени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анализировать и оценивать состояние охраны труда на производственном участке;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наличие практического опыта: </w:t>
            </w:r>
          </w:p>
          <w:p>
            <w:pPr>
              <w:pStyle w:val="Normal"/>
              <w:spacing w:lineRule="auto" w:line="216"/>
              <w:ind w:firstLine="68"/>
              <w:rPr>
                <w:sz w:val="20"/>
                <w:szCs w:val="20"/>
              </w:rPr>
            </w:pPr>
            <w:r>
              <w:rPr/>
              <w:t>-осуществления технического обслуживания и ремонта автомобилей;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ы работ по темам учебной прак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еты по учебной практик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33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емонстрация интереса к избранной професс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групповых, училищных, городских и краевых конкурсах профессионального мастер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щение занятий кружка технического творчества, других форм внеучебной работы по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работе научного обществ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Оценка результатов наблюдений руководителей практики за деятельностью обучающихся в процессе выполнения заданий учебной практики. Оценка результатов самостоятельной работы обучающихся</w:t>
            </w:r>
          </w:p>
        </w:tc>
      </w:tr>
      <w:tr>
        <w:trPr>
          <w:trHeight w:val="198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точность диагностики </w:t>
            </w:r>
            <w:r>
              <w:rPr/>
              <w:t>неисправностей в работе 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 технического обслуживания и ремонта дета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Оценка результатов наблюдений руководителей практики за деятельностью обучающихся в процессе выполнения заданий учебной практики. Оценка результатов самостоятельной работы обучающихся</w:t>
            </w:r>
          </w:p>
        </w:tc>
      </w:tr>
      <w:tr>
        <w:trPr>
          <w:trHeight w:val="1065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8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обучающимся портфолио личных достижен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Оценка результатов наблюдений руководителей практики за деятельностью обучающихся в процессе выполнения заданий учебной практики. </w:t>
            </w:r>
          </w:p>
        </w:tc>
      </w:tr>
      <w:tr>
        <w:trPr>
          <w:trHeight w:val="1605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8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хождение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ффективность поиска  необходимой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авильность анализа инноваций.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Оценка результатов наблюдений руководителей практики за деятельностью обучающихся в процессе выполнения заданий учебной практики.</w:t>
            </w:r>
          </w:p>
        </w:tc>
      </w:tr>
      <w:tr>
        <w:trPr>
          <w:trHeight w:val="1065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80"/>
              <w:jc w:val="both"/>
              <w:rPr/>
            </w:pPr>
            <w:r>
              <w:rPr/>
              <w:t>ОК 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Cs/>
              </w:rPr>
              <w:t>- демонстрация навыков использования Интернет-ресурсов</w:t>
            </w:r>
            <w:r>
              <w:rPr/>
              <w:t xml:space="preserve">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владение навыками работы в редактор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при подготовке электронных презентаций собственных ответов и выступл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ценка результатов наблюдений руководителей практики за деятельностью обучающихся в процессе выполнения заданий учебной практики. Оценка результатов самостоятельной работы обучающихся</w:t>
            </w:r>
          </w:p>
        </w:tc>
      </w:tr>
      <w:tr>
        <w:trPr>
          <w:trHeight w:val="1068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80"/>
              <w:jc w:val="both"/>
              <w:rPr/>
            </w:pPr>
            <w:r>
              <w:rPr/>
              <w:t>ОК 6. 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рректное взаимодействие с обучающимися, педагогами, мастерами-наставниками, клиентами в ходе освоения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ценка результатов наблюдений руководителей практики за деятельностью обучающихся в процессе выполнения заданий учебной практики. Оценка результатов самостоятельной работы обучающихся</w:t>
            </w:r>
          </w:p>
        </w:tc>
      </w:tr>
      <w:tr>
        <w:trPr>
          <w:trHeight w:val="1065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7.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пешное взаимодействие при работе в парах, малых групп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спортивных и культурных мероприят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адекватность самооценки  деятельности в команде, с кли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ффективность об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тветственность за выполненную работу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5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80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ясность и аргументированность изложения собственного мнения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эффективность поиск  необходимой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авильность анализа инноваций.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ценка результатов наблюдений руководителей практики за деятельностью обучающихся в процессе выполнения заданий учебной практики. Оценка результатов самостоятельной работы обучающихся</w:t>
            </w:r>
          </w:p>
        </w:tc>
      </w:tr>
      <w:tr>
        <w:trPr>
          <w:trHeight w:val="108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80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 условиях частой смены технологий к технологическим требованиям (СНиП, СанПиН…)</w:t>
            </w:r>
          </w:p>
          <w:p>
            <w:pPr>
              <w:pStyle w:val="Normal"/>
              <w:rPr/>
            </w:pPr>
            <w:r>
              <w:rPr/>
              <w:t>- использование новых технологий  при их замене</w:t>
            </w:r>
          </w:p>
          <w:p>
            <w:pPr>
              <w:pStyle w:val="Normal"/>
              <w:rPr/>
            </w:pPr>
            <w:r>
              <w:rPr/>
              <w:t xml:space="preserve">- выполнение работ с применением новых технологий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ценка результатов наблюдений руководителей практики за деятельностью обучающихся в процессе выполнения заданий учебной практики. Оценка результатов самостоятельной работы обучающихс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ogqstidbitgoogqstidbit0googqstidbithilite">
    <w:name w:val="goog_qs-tidbit goog_qs-tidbit-0 goog_qs-tidbit-hilite"/>
    <w:basedOn w:val="Style12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viamobile.ru/index.php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2:00Z</dcterms:created>
  <dc:creator>User</dc:creator>
  <dc:description/>
  <cp:keywords/>
  <dc:language>en-US</dc:language>
  <cp:lastModifiedBy>Лит</cp:lastModifiedBy>
  <cp:lastPrinted>2019-01-15T14:57:00Z</cp:lastPrinted>
  <dcterms:modified xsi:type="dcterms:W3CDTF">2019-11-30T09:18:00Z</dcterms:modified>
  <cp:revision>41</cp:revision>
  <dc:subject/>
  <dc:title>Приложение  151901 УП</dc:title>
</cp:coreProperties>
</file>