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 образовательное учреждение </w:t>
      </w:r>
    </w:p>
    <w:p>
      <w:pPr>
        <w:pStyle w:val="Normal"/>
        <w:jc w:val="center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jc w:val="center"/>
        <w:rPr/>
      </w:pPr>
      <w:r>
        <w:rPr>
          <w:b/>
          <w:cap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.02  Основы электротехни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професс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08.01.08. Мастер отделочных строительн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>
          <w:color w:val="000000"/>
        </w:rPr>
        <w:t>Людиново, 2017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</w:t>
      </w:r>
      <w:r>
        <w:rPr>
          <w:b/>
        </w:rPr>
        <w:t xml:space="preserve"> ОП.02 Основы электротехники</w:t>
      </w:r>
      <w:r>
        <w:rPr/>
        <w:t xml:space="preserve">, утвержденной Экспертным советом по   профессиональному образованию при министерстве образования и науки Калужской области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Протокол </w:t>
      </w:r>
      <w:r>
        <w:rPr/>
        <w:t>№ 4 от 01.06.2012 г</w:t>
      </w:r>
      <w:r>
        <w:rPr>
          <w:bCs/>
        </w:rPr>
        <w:t xml:space="preserve">. </w:t>
      </w:r>
      <w:r>
        <w:rPr/>
        <w:t xml:space="preserve">и Федерального государственного образовательного стандарта по программе подготовки квалифицированных рабочих, служащих по  профессии </w:t>
      </w:r>
      <w:r>
        <w:rPr>
          <w:b/>
          <w:color w:val="000000"/>
        </w:rPr>
        <w:t>08.01.08. Мастер отделочных строительных работ</w:t>
      </w:r>
      <w:r>
        <w:rPr>
          <w:color w:val="000000"/>
        </w:rPr>
        <w:t xml:space="preserve">, входящей в состав укрупненной группы профессий </w:t>
      </w:r>
      <w:r>
        <w:rPr>
          <w:b/>
          <w:color w:val="000000"/>
        </w:rPr>
        <w:t>08.00.00 Техника и технологии</w:t>
      </w:r>
      <w:r>
        <w:rPr>
          <w:color w:val="000000"/>
        </w:rPr>
        <w:t xml:space="preserve"> </w:t>
      </w:r>
      <w:r>
        <w:rPr>
          <w:b/>
          <w:color w:val="000000"/>
        </w:rPr>
        <w:t>строительства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ОГЛАСОВАНО                                                               «УТВЕРЖДАЮ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аведующая по учебной работе                            Заместитель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_______________ О.Е.Селиверстова                  ________________ Т.П. Кисел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екомендована цикловой комиссией профессиона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токол № __</w:t>
      </w:r>
      <w:r>
        <w:rPr>
          <w:u w:val="single"/>
        </w:rPr>
        <w:t>1</w:t>
      </w:r>
      <w:r>
        <w:rPr/>
        <w:t>__от «_</w:t>
      </w:r>
      <w:r>
        <w:rPr>
          <w:u w:val="single"/>
        </w:rPr>
        <w:t>31</w:t>
      </w:r>
      <w:r>
        <w:rPr/>
        <w:t>_» __</w:t>
      </w:r>
      <w:r>
        <w:rPr>
          <w:u w:val="single"/>
        </w:rPr>
        <w:t>08</w:t>
      </w:r>
      <w:r>
        <w:rPr/>
        <w:t>__</w:t>
      </w:r>
      <w:r>
        <w:rPr>
          <w:u w:val="single"/>
        </w:rPr>
        <w:t>2017</w:t>
      </w:r>
      <w:r>
        <w:rPr/>
        <w:t xml:space="preserve">   г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едседатель ЦК  _________________ Н.И. Хрычи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Е.Г. Петухова преподаватель спецдисцип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рабочей программы учебной дисциплины 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учебной дисциплины 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54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Heading1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  <w:i/>
          <w:i/>
          <w:caps/>
          <w:color w:val="000000"/>
          <w:u w:val="single"/>
        </w:rPr>
      </w:pPr>
      <w:r>
        <w:rPr>
          <w:b/>
          <w:bCs/>
          <w:i/>
          <w:caps/>
          <w:color w:val="000000"/>
          <w:u w:val="single"/>
        </w:rPr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.02 Основы электротехн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 , по профессии  </w:t>
      </w:r>
      <w:r>
        <w:rPr>
          <w:b/>
          <w:color w:val="000000"/>
        </w:rPr>
        <w:t>08.01.08. Мастер отделочных строительных работ</w:t>
      </w:r>
      <w:r>
        <w:rPr>
          <w:color w:val="000000"/>
        </w:rPr>
        <w:t xml:space="preserve">, входящей в состав укрупненной группы профессий </w:t>
      </w:r>
      <w:r>
        <w:rPr>
          <w:b/>
          <w:color w:val="000000"/>
        </w:rPr>
        <w:t>08.00.00 Техника и технологии</w:t>
      </w:r>
      <w:r>
        <w:rPr>
          <w:color w:val="000000"/>
        </w:rPr>
        <w:t xml:space="preserve"> </w:t>
      </w:r>
      <w:r>
        <w:rPr>
          <w:b/>
          <w:color w:val="000000"/>
        </w:rPr>
        <w:t>строительства</w:t>
      </w:r>
      <w:r>
        <w:rPr>
          <w:color w:val="000000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color w:val="000000"/>
        </w:rPr>
        <w:tab/>
        <w:t>Рабочая программа 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.2. Место дисциплины в структуре программы подготовки квалифицированных рабочих, служащих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чебна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исциплина </w:t>
      </w:r>
      <w:r>
        <w:rPr>
          <w:b/>
          <w:color w:val="000000"/>
        </w:rPr>
        <w:t>ОП.02 Основы электротехники</w:t>
      </w:r>
      <w:r>
        <w:rPr>
          <w:color w:val="000000"/>
        </w:rPr>
        <w:t xml:space="preserve"> относится к общепрофессиональным дисциплинам,  устанавливающим базовые знания для получения профессиональных умений и навыков программы подготовки квалифицированных рабочих, служащих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b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зультате освоения дисциплины обучающийся должен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электрифицированным оборудованием;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основные сведения электротехники, необходимые для работы с электрооборудованием</w:t>
      </w:r>
      <w:r>
        <w:rPr>
          <w:b/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результате изучения учебной дисциплины </w:t>
      </w:r>
      <w:r>
        <w:rPr>
          <w:b/>
          <w:color w:val="000000"/>
        </w:rPr>
        <w:t>ОП.02 Основы электротехники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уются следующие компетенции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щие компетенци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 компетенции: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е штукатурных работ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Выполнять подготовительные работы при производстве штукатурных работ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монтажа каркасно-обшивочных конструкций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Выполнять подготовительные работы при производстве монтажа каркасно-обшивочных конструкций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малярных работ.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.3.1. Выполнять подготовительные работы при производстве малярных рабо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облицовочных работ плитками и плитами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Выполнять подготовительные работы при производстве облицовочных рабо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ение облицовочных работ синтетическими материалами.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5.1. Выполнять подготовительные работы при облицовке синтетическими материалами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4. Количество часов на освоение учебной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color w:val="000000"/>
        </w:rPr>
        <w:t>48</w:t>
      </w:r>
      <w:r>
        <w:rPr>
          <w:color w:val="000000"/>
        </w:rPr>
        <w:t xml:space="preserve">  часов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 </w:t>
      </w:r>
      <w:r>
        <w:rPr>
          <w:b/>
          <w:color w:val="000000"/>
        </w:rPr>
        <w:t>32</w:t>
      </w:r>
      <w:r>
        <w:rPr>
          <w:color w:val="000000"/>
        </w:rPr>
        <w:t xml:space="preserve"> ча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ой работы обучающегося  </w:t>
      </w:r>
      <w:r>
        <w:rPr>
          <w:b/>
          <w:color w:val="000000"/>
        </w:rPr>
        <w:t>16</w:t>
      </w:r>
      <w:r>
        <w:rPr>
          <w:color w:val="000000"/>
        </w:rPr>
        <w:t xml:space="preserve">  часов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2. СТРУКТУРА И СОДЕРЖАНИЕ УЧЕБНОЙ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1. Объем учебной дисциплины и виды учебной работ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684"/>
      </w:tblGrid>
      <w:tr>
        <w:trPr>
          <w:trHeight w:val="49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13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2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занят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, в том числе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6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одготовка к контрольной работ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</w:tr>
      <w:tr>
        <w:trPr/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сообщений, докладов, презента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аттестация в форме дифференцируем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ОП. 02  О</w:t>
      </w:r>
      <w:r>
        <w:rPr/>
        <w:t>сновы электротехники.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97"/>
        <w:gridCol w:w="8736"/>
        <w:gridCol w:w="1499"/>
        <w:gridCol w:w="1206"/>
      </w:tblGrid>
      <w:tr>
        <w:trPr>
          <w:trHeight w:val="5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>Раздел 1.  Электрические и магнитные цеп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/>
              <w:t>Электрические цепи постоянного тока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5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ческие источники электрической энергии (аккумуляторы).  Законы Ома и Кирхгофа</w:t>
            </w:r>
            <w:r>
              <w:rPr/>
              <w:t>. Методы расчета неразветвленных и разветвленных электрических цепей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>Расчёт электрических цепей с параллельным , последовательным, смешанным  соединением резис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9" w:hRule="atLeast"/>
        </w:trPr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.</w:t>
            </w:r>
            <w:r>
              <w:rPr>
                <w:bCs/>
              </w:rPr>
              <w:t>, подготовка рефератов, презент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/>
                <w:bCs/>
              </w:rPr>
              <w:t>Электромагнетизм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5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Электромагнетизм и магнитные цепи. Основные характеристики магнитного поля. Явление гистерезиса. Взаимодействие тока и магнитного по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пользование явления электромагнитной индукции для получения ЭДС (понятие о генераторах). Вихревые токи. Потокосцепление. Самоиндукция. Магнитные материа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widowControl w:val="false"/>
              <w:spacing w:lineRule="auto" w:line="216" w:before="0" w:after="200"/>
              <w:rPr>
                <w:bCs/>
              </w:rPr>
            </w:pPr>
            <w:r>
              <w:rPr/>
              <w:t>Электрические цепи  переменного тока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учение переменного тока. Параметры переменного то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чет параметров элементов цепей. переменного тока.( 2 ч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 работа:                                                                                                                            </w:t>
            </w:r>
            <w:r>
              <w:rPr/>
              <w:t>Систематическая проработка конспектов занятий, учебной и специальной литературы, подготовка сообщения, презен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/>
                <w:bCs/>
              </w:rPr>
              <w:t>Раздел 2. Электротехнические устр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/>
              <w:t>Электроизмерительные приборы и электрические измерения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bCs/>
              </w:rPr>
            </w:pPr>
            <w:r>
              <w:rPr/>
              <w:t>Классификация электроизмерительных приборов; их условные обозначения на схемах. Общее устройство прибора. Методы измерений тока, напряжения, сопротивления, мощности в электрических схем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ешение задач по теме "Электроизмерительные  приборы и электрические измерения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16" w:before="0" w:after="200"/>
              <w:rPr>
                <w:rFonts w:eastAsia="Calibri"/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/>
              <w:t>Трансформаторы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Cs/>
              </w:rPr>
            </w:pPr>
            <w:r>
              <w:rPr/>
              <w:t xml:space="preserve">Трансформаторы, устройство и принцип действия; назначение и область примен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1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/>
              <w:t>Электрические машины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ические машины, их виды. Генераторный и двигательный режим Диоды и конденса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16" w:before="0" w:after="200"/>
              <w:jc w:val="both"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технической лит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сего: 48 час. (32час. обязат. аудит. нагрузки+ 16 час. самостоят. работы обучающихся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1  – ознакомительный (узнавание ранее изученных объектов, свойств)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  <w:t>2  – репродуктивный (выполнение деятельности по образцу, инструкции или под руководством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>
          <w:bCs/>
        </w:rPr>
        <w:t>Реализация программы учебной дисциплины  не требует наличия учебного кабин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рошин В.М. Электротехника. Учебное пособие. - М.: "Академия", 2017 го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Лоторейчук Е. А. Расчёт электрических и магнитных цепей и полей – М.: Форум-ИНФА, 200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/>
          <w:bCs/>
        </w:rPr>
        <w:t>Дополнительные источники</w:t>
      </w:r>
      <w:r>
        <w:rPr>
          <w:bCs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Лоторейчук Е. А. Расчёт электрических и магнитных цепей и полей – М.: Форум-ИНФА, 200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Вопросы и ответы по электротехнике </w:t>
      </w:r>
      <w:hyperlink r:id="rId4">
        <w:r>
          <w:rPr>
            <w:rStyle w:val="InternetLink"/>
            <w:color w:val="000000"/>
          </w:rPr>
          <w:t>www.electrik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autoSpaceDE w:val="false"/>
        <w:jc w:val="both"/>
        <w:rPr>
          <w:bCs/>
          <w:caps/>
          <w:color w:val="000000"/>
        </w:rPr>
      </w:pPr>
      <w:r>
        <w:rPr>
          <w:color w:val="000000"/>
        </w:rPr>
        <w:t xml:space="preserve">Курс предмета «Электротехника и Электроника»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sy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lektrotehn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370" w:leader="none"/>
          <w:tab w:val="left" w:pos="1843" w:leader="none"/>
        </w:tabs>
        <w:suppressAutoHyphens w:val="true"/>
        <w:autoSpaceDE w:val="false"/>
        <w:jc w:val="both"/>
        <w:rPr>
          <w:bCs/>
          <w:caps/>
          <w:color w:val="000000"/>
        </w:rPr>
      </w:pPr>
      <w:r>
        <w:rPr>
          <w:color w:val="000000"/>
        </w:rPr>
        <w:t xml:space="preserve">Электротехника, электроника и импульсная техника </w:t>
      </w:r>
      <w:hyperlink r:id="rId6">
        <w:r>
          <w:rPr>
            <w:rStyle w:val="InternetLink"/>
            <w:color w:val="000000"/>
          </w:rPr>
          <w:t>www.electrotechnika.info</w:t>
        </w:r>
      </w:hyperlink>
    </w:p>
    <w:p>
      <w:pPr>
        <w:pStyle w:val="Normal"/>
        <w:ind w:firstLine="708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33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Cs/>
                <w:i/>
              </w:rPr>
              <w:t>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bCs/>
                <w:i/>
                <w:i/>
              </w:rPr>
            </w:pPr>
            <w:r>
              <w:rPr/>
              <w:t>пользоваться электрифицированным оборудование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нятия, устный опрос, дифференцированный зач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7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ведения электротехники, необходимые для работы с электрооборуд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занятия, устный опрос, дифференцированный зачет</w:t>
            </w:r>
          </w:p>
          <w:p>
            <w:pPr>
              <w:pStyle w:val="Normal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, самостоятельной работы и других видов заданий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30" w:after="3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  <w:lang w:val="ru-RU" w:bidi="ar-SA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ectrik.org/" TargetMode="External"/><Relationship Id="rId5" Type="http://schemas.openxmlformats.org/officeDocument/2006/relationships/hyperlink" Target="../../D:%5C&#1044;&#1086;&#1082;&#1091;&#1084;&#1077;&#1085;&#1090;&#1099;%5C&#1058;&#1045;&#1061;&#1053;&#1048;&#1050;&#1059;&#1052;%5C&#1056;&#1040;&#1041;&#1054;&#1063;&#1048;&#1045;-&#1055;&#1056;&#1054;&#1043;&#1056;&#1040;&#1052;&#1052;&#1067;%5Cwww.vsya-elektrotehnika.ru" TargetMode="External"/><Relationship Id="rId6" Type="http://schemas.openxmlformats.org/officeDocument/2006/relationships/hyperlink" Target="../../D:%5C&#1044;&#1086;&#1082;&#1091;&#1084;&#1077;&#1085;&#1090;&#1099;%5C&#1058;&#1045;&#1061;&#1053;&#1048;&#1050;&#1059;&#1052;%5C&#1056;&#1040;&#1041;&#1054;&#1063;&#1048;&#1045;-&#1055;&#1056;&#1054;&#1043;&#1056;&#1040;&#1052;&#1052;&#1067;%5Cwww.electrotechnika.info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16:00Z</dcterms:created>
  <dc:creator>User</dc:creator>
  <dc:description/>
  <cp:keywords/>
  <dc:language>en-US</dc:language>
  <cp:lastModifiedBy>USER</cp:lastModifiedBy>
  <cp:lastPrinted>2018-01-29T22:59:00Z</cp:lastPrinted>
  <dcterms:modified xsi:type="dcterms:W3CDTF">2019-11-08T08:52:00Z</dcterms:modified>
  <cp:revision>94</cp:revision>
  <dc:subject/>
  <dc:title>МИНИСТЕРСТВО ОБРАЗОВАНИЯ И НАУКИ КАЛУЖСКОЙ ОБЛАСТИ</dc:title>
</cp:coreProperties>
</file>