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Калужской области  «Людиновский индустриа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П.02 Физиология пит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и 19.02.10 Технология продукции общественного пит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 г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Комплект контрольно-оценочных средств общепрофессиональной дисциплины разработан на основе рабочей программы по дисциплине</w:t>
      </w:r>
      <w:r>
        <w:rPr/>
        <w:t xml:space="preserve"> </w:t>
      </w:r>
      <w:r>
        <w:rPr>
          <w:b/>
          <w:sz w:val="28"/>
          <w:szCs w:val="28"/>
        </w:rPr>
        <w:t>ОП.02 Физиология питания</w:t>
      </w:r>
      <w:r>
        <w:rPr>
          <w:sz w:val="28"/>
          <w:szCs w:val="28"/>
        </w:rPr>
        <w:t>, утвержденной заместителем директора по УП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both"/>
        <w:rPr/>
      </w:pPr>
      <w:r>
        <w:rPr>
          <w:sz w:val="28"/>
          <w:szCs w:val="28"/>
        </w:rPr>
        <w:t>по учебной работе _____________________ О.Е. Селивер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31.08.2017г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цикловой комиссией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ых дисциплин сферы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 от «_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__» _____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>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ЦК _____________Л.В. Хмельницкая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А.А. Воронкова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ОП.02 Физиология пит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С включае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 разработан на основании положен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- программы подготовки специалистов среднего звена в соответствии с федеральным государственным образовательным стандартом по специальности </w:t>
      </w:r>
      <w:r>
        <w:rPr>
          <w:sz w:val="28"/>
          <w:szCs w:val="28"/>
        </w:rPr>
        <w:t>19.02.10 Технология продукции общественного пит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ограммы учебной дисциплины ОП.02 Физиология пит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Результаты освоения дисциплины, подле</w:t>
      </w:r>
      <w:r>
        <w:rPr/>
        <w:t>жащие проверке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/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ы обучения (освоенные умения, усвоенные знания)</w:t>
            </w:r>
          </w:p>
        </w:tc>
      </w:tr>
      <w:tr>
        <w:trPr/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:</w:t>
            </w:r>
          </w:p>
        </w:tc>
      </w:tr>
      <w:tr>
        <w:trPr/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одить органолептическую оценку качества пищевого сырья и продуктов;</w:t>
            </w:r>
          </w:p>
        </w:tc>
      </w:tr>
      <w:tr>
        <w:trPr/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считывать энергетическую ценность блюд;</w:t>
            </w:r>
          </w:p>
        </w:tc>
      </w:tr>
      <w:tr>
        <w:trPr/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рационы питания для различных категорий потребителей</w:t>
            </w:r>
          </w:p>
        </w:tc>
      </w:tr>
      <w:tr>
        <w:trPr/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:</w:t>
            </w:r>
          </w:p>
        </w:tc>
      </w:tr>
      <w:tr>
        <w:trPr>
          <w:trHeight w:val="30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ль пищи для организма человека;</w:t>
            </w:r>
          </w:p>
        </w:tc>
      </w:tr>
      <w:tr>
        <w:trPr>
          <w:trHeight w:val="15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роцессы обмена веществ в организме;</w:t>
            </w:r>
          </w:p>
        </w:tc>
      </w:tr>
      <w:tr>
        <w:trPr>
          <w:trHeight w:val="31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точный расход энергии;</w:t>
            </w:r>
          </w:p>
        </w:tc>
      </w:tr>
      <w:tr>
        <w:trPr>
          <w:trHeight w:val="36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, физиологическое значение, энергетическую и пищевую ценность различных продуктов питания;</w:t>
            </w:r>
          </w:p>
        </w:tc>
      </w:tr>
      <w:tr>
        <w:trPr>
          <w:trHeight w:val="355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ль питательных и минеральных веществ, витаминов, микроэлементов и воды в структуре питания;</w:t>
            </w:r>
          </w:p>
        </w:tc>
      </w:tr>
      <w:tr>
        <w:trPr>
          <w:trHeight w:val="36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зико-химические изменения пищи в процессе пищеварения;</w:t>
            </w:r>
          </w:p>
        </w:tc>
      </w:tr>
      <w:tr>
        <w:trPr>
          <w:trHeight w:val="36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вояемость пищи, влияющие на нее факторы;</w:t>
            </w:r>
          </w:p>
        </w:tc>
      </w:tr>
      <w:tr>
        <w:trPr>
          <w:trHeight w:val="302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ятие рациона питания;</w:t>
            </w:r>
          </w:p>
        </w:tc>
      </w:tr>
      <w:tr>
        <w:trPr>
          <w:trHeight w:val="36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точную норму потребности человека в питательных веществах;</w:t>
            </w:r>
          </w:p>
        </w:tc>
      </w:tr>
      <w:tr>
        <w:trPr>
          <w:trHeight w:val="289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рмы и принципы рационального сбалансированного питания для различных групп населения;</w:t>
            </w:r>
          </w:p>
        </w:tc>
      </w:tr>
      <w:tr>
        <w:trPr>
          <w:trHeight w:val="316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значение лечебного и лечебно-профилактического питания;</w:t>
            </w:r>
          </w:p>
        </w:tc>
      </w:tr>
      <w:tr>
        <w:trPr>
          <w:trHeight w:val="36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ки составления рационов питания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пределение оценивания результатов обучения по видам контроля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500"/>
        <w:gridCol w:w="3176"/>
      </w:tblGrid>
      <w:tr>
        <w:trPr/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мента умений или знаний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аттестации</w:t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1 проводить органолептическую оценку качества пищевого сырья и продукт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2 рассчитывать энергетическую ценность блю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3 составлять рационы питания для различных категорий потребителе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1 роль пищи для организма челове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2 основные процессы обмена веществ в организм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амостоятельная работа, включая внеаудиторну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3 суточный расход энерг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4 состав, физиологическое значение, энергетическую и пищевую ценность различных продуктов пит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амостоятельная работа, включая внеаудиторну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5 роль питательных и минеральных веществ, витаминов, микроэлементов и воды в структуре пит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амостоятельная работа, включая внеаудиторну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6 физико-химические изменения пищи в процессе пищевар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7 усвояемость пищи, влияющие на нее фактор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амостоятельная работа, включая внеаудиторну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8 понятие рациона пит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амостоятельная работа, включая внеаудиторну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9 суточную норму потребности человека в питательных вещества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амостоятельная работа, включая внеаудиторну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10 нормы и принципы рационального сбалансированного питания для различных групп на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11 назначение лечебного и лечебно-профилактического пит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амостоятельная работа, включая внеаудиторну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12 методики составления рационов пит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амостоятельная работа, включая внеаудиторну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типов контрольных заданий по элементам знаний и умений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64"/>
        <w:gridCol w:w="563"/>
        <w:gridCol w:w="563"/>
        <w:gridCol w:w="560"/>
        <w:gridCol w:w="560"/>
        <w:gridCol w:w="563"/>
        <w:gridCol w:w="567"/>
        <w:gridCol w:w="567"/>
        <w:gridCol w:w="567"/>
        <w:gridCol w:w="709"/>
        <w:gridCol w:w="709"/>
        <w:gridCol w:w="708"/>
        <w:gridCol w:w="567"/>
        <w:gridCol w:w="567"/>
        <w:gridCol w:w="567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 по программе УД</w:t>
            </w:r>
          </w:p>
        </w:tc>
        <w:tc>
          <w:tcPr>
            <w:tcW w:w="8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 контрольного зад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1. </w:t>
            </w:r>
            <w:r>
              <w:rPr/>
              <w:t>Пищеварение. Роль основных пищевых веще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  <w:br/>
              <w:t>П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  <w:br/>
              <w:t>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  <w:br/>
              <w:t>П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  <w:br/>
              <w:t>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  <w:br/>
              <w:t>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  <w:b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2. </w:t>
            </w:r>
            <w:r>
              <w:rPr/>
              <w:t>Рациональное пит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  <w:b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  <w:br/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3. </w:t>
            </w:r>
            <w:r>
              <w:rPr/>
              <w:t>Диетическое и лечебно-профилактическое пит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  <w:br/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  <w:b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</w:tbl>
    <w:p>
      <w:pPr>
        <w:pStyle w:val="Normal"/>
        <w:tabs>
          <w:tab w:val="clear" w:pos="708"/>
          <w:tab w:val="left" w:pos="4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  <w:t>УО- устный опрос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  <w:t>ПО- письменный опрос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  <w:t>ПР- практическая работа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  <w:t>СР- самостоятельная работа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пределение типов и количества контрольных заданий по элементам знаний и умений, контролируемых на промежуточной аттестации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64"/>
        <w:gridCol w:w="563"/>
        <w:gridCol w:w="563"/>
        <w:gridCol w:w="560"/>
        <w:gridCol w:w="560"/>
        <w:gridCol w:w="563"/>
        <w:gridCol w:w="567"/>
        <w:gridCol w:w="567"/>
        <w:gridCol w:w="567"/>
        <w:gridCol w:w="709"/>
        <w:gridCol w:w="709"/>
        <w:gridCol w:w="708"/>
        <w:gridCol w:w="567"/>
        <w:gridCol w:w="567"/>
        <w:gridCol w:w="567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 по программе УД</w:t>
            </w:r>
          </w:p>
        </w:tc>
        <w:tc>
          <w:tcPr>
            <w:tcW w:w="8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 контрольного зад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1. </w:t>
            </w:r>
            <w:r>
              <w:rPr/>
              <w:t>Пищеварение. Роль основных пищевых веще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7-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1-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-4, 39-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-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1-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2. </w:t>
            </w:r>
            <w:r>
              <w:rPr/>
              <w:t>Рациональное пит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3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6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9-26,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9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3. </w:t>
            </w:r>
            <w:r>
              <w:rPr/>
              <w:t>Диетическое и лечебно-профилактическое пит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7-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6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6-5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контрольного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Текст зада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  <w:szCs w:val="28"/>
        </w:rPr>
        <w:br/>
        <w:t xml:space="preserve">Вопросы к дифференцированному зачету по </w:t>
      </w:r>
      <w:r>
        <w:rPr>
          <w:sz w:val="28"/>
        </w:rPr>
        <w:t>ОП. 02 Физиология питания</w:t>
      </w:r>
    </w:p>
    <w:p>
      <w:pPr>
        <w:pStyle w:val="Normal"/>
        <w:rPr>
          <w:rStyle w:val="S13"/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имический состав и роль пищевых веще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ая ценность и функции бел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ая ценность и функции жи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ая ценность и функции углев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в питании витами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в питании минеральных веще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об обмене веще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болизм и анаболиз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я пищевар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ереносимость пищ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б энергетической ценности пищ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калорийности пищ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сбалансированное пит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ционального 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и правила здорового 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ря витаминов при кулинарной обработке и хранении пищ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кулинарной обработки пищ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итаминов при кулинарной обработ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итания в различные периоды жизни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ие детей раннего возраста (от 1 года до 3 ле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ие детей дошкольного возраста (от 3 до 7 ле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ие младших школь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ие в подростковом возрас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ие в пожилом возрас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питания в пожилом возрас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ые требования к кулинарной обработке блюд для питания детей и подрост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онцепции питания: вегетариан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появления «модных» диет, их недоста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онцепции питания: дие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онцепции питания: раздельное пит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составления мен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ставления меню диетического 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диетического 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щажения в пит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кулинарной обработки, способствующие ща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характеристики ди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бно-профилактическое пит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здорового питания для отдельного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пищевых проду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ая ценность продуктов питания. Молоко и молочные продук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ая ценность продуктов питания. Мясные продук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ая ценность продуктов питания. Рыба и морепродук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ая ценность продуктов питания. Крупы и хлебобулочные издел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ая ценность продуктов питания. Овощи и фрук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ая ценность продуктов питания. Жиры, масла, сахар и слад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иеты № 1 при язве желуд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иеты № 2 при гастритах, коли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иеты № 4 при заболеваниях кишеч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иеты № 5 при заболеваниях печени и желчных пу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иеты № 7 при заболеваниях поч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иеты № 8 при ожир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иеты № 9 при сахарном диабе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иеты № 10 при сердечно-сосудистых заболева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иеты № 11 при анемии, после инфекцион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>
          <w:sz w:val="28"/>
          <w:szCs w:val="28"/>
        </w:rPr>
        <w:t>6.2. Время на подготовку и выполнение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подготовка __часа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выполнение __ __ часа __30__мину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оформление и сдача _1 час __30__мину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всего  _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 часа _____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  <w:t>6.3  Перечень объектов контроля и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3216"/>
      </w:tblGrid>
      <w:tr>
        <w:trPr>
          <w:trHeight w:val="7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Наименование объектов контроля и оце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1 проводить органолептическую оценку качества пищевого сырья и проду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органолептическую оценку качества пищевого сырья и продук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2 рассчитывать энергетическую ценность блю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ссчитывать энергетическую ценность блю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3 составлять рационы питания для различных категорий потреб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лять рационы питания для различных категорий потребител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1 роль пищи для организма чело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роль пищи для организма челове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2 основные процессы обмена веществ в организ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роцессы обмена веществ в организм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3 суточный расход 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уточный расход энерг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4 состав, физиологическое значение, энергетическую и пищевую ценность различных продуктов 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остав, физиологическое значение, энергетическую и пищевую ценность различных продуктов пит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5 роль питательных и минеральных веществ, витаминов, микроэлементов и воды в структуре 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роли питательных и минеральных веществ, витаминов, микроэлементов и воды в структуре пит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6 физико-химические изменения пищи в процессе пищева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изико-химические изменения пищи в процессе пищевар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7 усвояемость пищи, влияющие на нее факт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вояемость пищи и влияющие на нее фактор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8 понятие рациона 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рациона пит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9 суточную норму потребности человека в питательных веществ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уточную норму потребности человека в питательных вещества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10 нормы и принципы рационального сбалансированного питания для различных групп на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норм и принципов рационального сбалансированного питания для различных групп насе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11 назначение лечебного и лечебно-профилактического 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назначения лечебного и лечебно-профилактического пит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12 методики составления рационов 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методики составления рационов пит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 правильный ответ на вопросы или верное решение задачи выставляется положительная оценка – 1 балл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 не правильный ответ на вопрос или неверное решение задачи выставляется отрицательная оценка – 0 бал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ла оценки образовательных дост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подготовки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л (отмет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ый анало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-8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-7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о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удовлетворительно </w:t>
            </w:r>
          </w:p>
        </w:tc>
      </w:tr>
    </w:tbl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  <w:t>6.4 Перечень материалов, оборудования и информационных источников, используемых в аттестации.</w:t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Основные источники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1. Мартинчик А.Н., Королев А.А., Несвижский Ю.В. Микробиология, физиология питания и санитария: учебник студ. учреждений сред. проф. образования – М.: Издательский центр «Академия», 2012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2. Матюхина З.П. «Основы физиологии питания, микробиологии, санитарии и гигиены»: учебник для нач. проф. образования.- М.: Издательский центр «Академия», 2009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Дополнительные источники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1. Малыгна В.Ф., Рубина Е.А. «Основы физиологии питания, гигиена и санитария», М., Экономика, 2003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2. Скурихин И.М. «Таблицы химического состава и калорийности российских продуктов питания», М., ДеЛипринт, 2008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3. Справочник руководителя предприятий общественного питания, М., 2010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4. Электронный ресурс «Медицинский архив». Форма доступа http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edarchive</w:t>
      </w:r>
      <w:r>
        <w:rPr>
          <w:sz w:val="28"/>
        </w:rPr>
        <w:t>.</w:t>
      </w:r>
      <w:r>
        <w:rPr>
          <w:sz w:val="28"/>
          <w:lang w:val="en-US"/>
        </w:rPr>
        <w:t>info</w:t>
      </w:r>
      <w:r>
        <w:rPr>
          <w:sz w:val="28"/>
        </w:rPr>
        <w:t>/</w:t>
      </w:r>
      <w:r>
        <w:rPr>
          <w:sz w:val="28"/>
          <w:lang w:val="en-US"/>
        </w:rPr>
        <w:t>animation</w:t>
      </w:r>
      <w:r>
        <w:rPr>
          <w:sz w:val="28"/>
        </w:rPr>
        <w:t>/92/</w:t>
      </w:r>
      <w:r>
        <w:rPr>
          <w:sz w:val="28"/>
          <w:lang w:val="en-US"/>
        </w:rPr>
        <w:t>htm</w:t>
      </w:r>
      <w:r>
        <w:rPr>
          <w:sz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3">
    <w:name w:val="s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0:00Z</dcterms:created>
  <dc:creator>Алёна</dc:creator>
  <dc:description/>
  <cp:keywords/>
  <dc:language>en-US</dc:language>
  <cp:lastModifiedBy>USER</cp:lastModifiedBy>
  <cp:lastPrinted>2019-02-07T16:29:00Z</cp:lastPrinted>
  <dcterms:modified xsi:type="dcterms:W3CDTF">2019-11-08T14:50:00Z</dcterms:modified>
  <cp:revision>6</cp:revision>
  <dc:subject/>
  <dc:title/>
</cp:coreProperties>
</file>