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                                                        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3.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19.02.10  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и примерной программы, рекомендованной Экспертным советом по  среднему профессиональному образованию при министерстве образования Калуж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токол    №   9 от 26.06.12 г.           </w:t>
      </w:r>
    </w:p>
    <w:p>
      <w:pPr>
        <w:pStyle w:val="Normal"/>
        <w:spacing w:lineRule="auto" w:line="360"/>
        <w:jc w:val="both"/>
        <w:rPr/>
      </w:pPr>
      <w:r>
        <w:rPr/>
        <w:t>по специальности 19.02.10 Технология продукции общественного питания, укрупненной группы специальностей 19.00.00 Промышленная экология и биотехнологи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ая по учеб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_________________ О.Е.Селиверст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8.2017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Т.П. Кисел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комендована цикловой комиссией</w:t>
      </w:r>
    </w:p>
    <w:p>
      <w:pPr>
        <w:pStyle w:val="Normal"/>
        <w:spacing w:lineRule="auto" w:line="360"/>
        <w:jc w:val="both"/>
        <w:rPr/>
      </w:pPr>
      <w:r>
        <w:rPr/>
        <w:t>общеобразовательных дисциплин</w:t>
      </w:r>
    </w:p>
    <w:p>
      <w:pPr>
        <w:pStyle w:val="Normal"/>
        <w:spacing w:lineRule="auto" w:line="360"/>
        <w:jc w:val="both"/>
        <w:rPr/>
      </w:pPr>
      <w:r>
        <w:rPr/>
        <w:t>Протокол № 1 от 31.08.2017г</w:t>
      </w:r>
    </w:p>
    <w:p>
      <w:pPr>
        <w:pStyle w:val="Normal"/>
        <w:spacing w:lineRule="auto" w:line="360"/>
        <w:jc w:val="both"/>
        <w:rPr/>
      </w:pPr>
      <w:r>
        <w:rPr/>
        <w:t>Председатель ЦК________________________Е.А. Степ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>Низовская С.Д, преподаватель ГАПОУ КО «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ПАСПОРТ РАБОЧЕЙ ПРОГРАММЫ УЧЕБНОЙ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СЭ. 03 ИНОСТРАННЫЙ (АНГЛИЙСКИЙ) ЯЗЫ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sz w:val="28"/>
          <w:szCs w:val="28"/>
        </w:rPr>
        <w:t>19.02.10 Технология продукции общественного питания, укрупненной группы специальностей 19.00.00 Промышленная экология и биотехнологии</w:t>
      </w:r>
    </w:p>
    <w:p>
      <w:pPr>
        <w:pStyle w:val="Normal"/>
        <w:ind w:firstLine="900"/>
        <w:jc w:val="both"/>
        <w:rPr/>
      </w:pPr>
      <w:r>
        <w:rPr>
          <w:sz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кадров в образовательных организациях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Место дисциплины в структуре программы подготовки специалистов среднего звена: </w:t>
      </w:r>
    </w:p>
    <w:p>
      <w:pPr>
        <w:pStyle w:val="Normal"/>
        <w:ind w:firstLine="876"/>
        <w:jc w:val="both"/>
        <w:rPr>
          <w:b/>
          <w:b/>
          <w:sz w:val="28"/>
        </w:rPr>
      </w:pPr>
      <w:r>
        <w:rPr>
          <w:sz w:val="28"/>
        </w:rPr>
        <w:t>Учебная дисциплина ОГСЭ.03 Иностранный язык относится к общему гуманитарному и социально-экономическому циклу ППСС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изучения дисциплины ОГСЭ.03 Иностранный язык формируются следующие компетенции: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общие компетенции, </w:t>
      </w:r>
      <w:r>
        <w:rPr>
          <w:sz w:val="28"/>
        </w:rPr>
        <w:t>включающими в себя способность:</w:t>
      </w:r>
    </w:p>
    <w:p>
      <w:pPr>
        <w:pStyle w:val="Normal"/>
        <w:jc w:val="both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Количество часов на освоение программы дисциплины: </w:t>
      </w:r>
      <w:r>
        <w:rPr>
          <w:sz w:val="28"/>
        </w:rPr>
        <w:t>максимальной учебной нагрузки обучающегося 178 часа, в том числе:</w:t>
      </w:r>
    </w:p>
    <w:p>
      <w:pPr>
        <w:pStyle w:val="Normal"/>
        <w:jc w:val="both"/>
        <w:rPr/>
      </w:pPr>
      <w:r>
        <w:rPr>
          <w:sz w:val="28"/>
        </w:rPr>
        <w:tab/>
        <w:t>обязательной аудиторной нагрузки обучающегося 162 часов;</w:t>
      </w:r>
    </w:p>
    <w:p>
      <w:pPr>
        <w:pStyle w:val="Normal"/>
        <w:jc w:val="both"/>
        <w:rPr/>
      </w:pPr>
      <w:r>
        <w:rPr>
          <w:sz w:val="28"/>
        </w:rPr>
        <w:tab/>
        <w:t>самостоятельной работы обучающегося –16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 аудиторная учебная нагруз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ные работ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се, проект, домашняя работа и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АСПОРТ ПРОГРАММЫ УЧЕБНОЙ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ДИСЦИПЛИНЫ АНГЛИЙСКИЙ ЯЗЫК                  стр. 3-4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РУКТУРА И СОДЕРЖАНИЕ                               стр. 5-14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УЧЕБНОЙ ДИСЦИПЛИНЫ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СЛОВИЯ РЕАЛИЗАЦИИ ПРОГРАММЫ             стр. 15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УЧЕБНОЙ ДИСЦИПЛИНЫ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НТРОЛЬ И ОЦЕНКА РЕЗУЛЬТАТОВ               стр. 16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ОСВОЕНИЯ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2.2. Тематический план и содержание учебной дисциплины Английский язык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39"/>
        <w:gridCol w:w="1720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</w:t>
            </w:r>
            <w:r>
              <w:rPr/>
              <w:t xml:space="preserve">. </w:t>
            </w:r>
            <w:r>
              <w:rPr>
                <w:b/>
                <w:bCs/>
              </w:rPr>
              <w:t>Значение английского языка для специали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/>
              <w:t>Английский язык – язык делового общ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рядок слов в английском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стые нераспространенные предложения, простые распространен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ения утвердительные, вопросительные, отрицательные и порядок слов в ни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 </w:t>
            </w:r>
            <w:r>
              <w:rPr/>
              <w:t>Моя будущая професс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нятие глагола связ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зличные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are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ложносочиненные предложения: бессоюзные и с союзами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Эссе по теме «Английский язык в моей будущей професс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2. Лингвострановедческие реалии стран изучаемого я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Фонетические, грамматические и лексические особенности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личественные, порядковые числительные. Произношение дат, номеров телефонов, отелей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Лексико-грамматические особенности перев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мя существительное. Множественное число существительных. Исключение из правил образования множественного числа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3. </w:t>
            </w:r>
            <w:r>
              <w:rPr/>
              <w:t>Страна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ртикль: определенный и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Эссе по теме «Американский характер», «Англичане у себя до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ВАЮЩИЙ 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Деловая поездка за рубеж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1. </w:t>
            </w:r>
            <w:r>
              <w:rPr/>
              <w:t>В пут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ам «Прохождение таможенного и паспортного контроля», «Путешествие самолетом», «Путешествие поездом»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одальные глаголы и их эквивален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разование и употребление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</w:t>
            </w:r>
            <w:r>
              <w:rPr>
                <w:lang w:val="en-US"/>
              </w:rPr>
              <w:t>Indefinite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деловой поездки за границ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алгоритма бронирования авиа- и железнодорожных билетов с помощью Интернет-ресурс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2. </w:t>
            </w:r>
            <w:r>
              <w:rPr/>
              <w:t>В отеле. Типы отелей стран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разование и употребление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</w:t>
            </w:r>
            <w:r>
              <w:rPr>
                <w:lang w:val="en-US"/>
              </w:rPr>
              <w:t>Indefinite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«Добро пожаловать в гостиницу «Людино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3. </w:t>
            </w:r>
            <w:r>
              <w:rPr/>
              <w:t>Деловое общение по телефону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спользова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Simple</w:t>
            </w:r>
            <w:r>
              <w:rPr/>
              <w:t xml:space="preserve"> для выражения действий в будущем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даточные предложения условия и времени (</w:t>
            </w:r>
            <w:r>
              <w:rPr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lang w:val="en-US"/>
              </w:rPr>
              <w:t>when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/>
              <w:t>В ресторане. Национальная кухня страны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en-US"/>
              </w:rPr>
            </w:pP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, Past, Future Continuous / Progressiv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общение по теме: «Английский ча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5. </w:t>
            </w:r>
            <w:r>
              <w:rPr/>
              <w:t>Поездка по городу, стране. Аренда автомобил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стоимения: указательные,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разование и употребле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маршрута экскурсии по своему городу для зарубежного гост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6. </w:t>
            </w:r>
            <w:r>
              <w:rPr/>
              <w:t>Объявления и указатели бытового характера. Речевые штамп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аречие в сравнительной и превосходной степенях, неопределенные наречия, производные от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7. </w:t>
            </w:r>
            <w:r>
              <w:rPr/>
              <w:t>В гостях. Знакомство. Общение. Традиции и быт страны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ожноподчиненно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because, so, if, when, that, that is wh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понятие согласования времен и косвенная реч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Мини-проект «В гостях у англича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8. </w:t>
            </w:r>
            <w:r>
              <w:rPr/>
              <w:t>В магазин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глаголы в страдательном залоге, преимущественно в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знаки и значение слов и словосочетаний с формами на – </w:t>
            </w:r>
            <w:r>
              <w:rPr>
                <w:lang w:val="en-US"/>
              </w:rPr>
              <w:t>ing</w:t>
            </w:r>
            <w:r>
              <w:rPr/>
              <w:t xml:space="preserve"> без обязательного различия их функ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9. </w:t>
            </w:r>
            <w:r>
              <w:rPr/>
              <w:t>На приеме у врача. Система здравоохранения страны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финитив и инфинитивные обороты, способы передачи их значений на родном язы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10. </w:t>
            </w:r>
            <w:r>
              <w:rPr/>
              <w:t>На выставке достижений современных технолог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едложения со сложным дополнением тип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her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струкции «сложное дополнение», «сложное подлежаще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амостоятельная работа </w:t>
            </w:r>
            <w:r>
              <w:rPr>
                <w:b w:val="false"/>
              </w:rPr>
              <w:t>обучающихся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ссе «Изобретения, без которых нельзя обойтис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Раздел 4. Компьютер. Современные компьютерные 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/>
              <w:t>Что такое компьютер?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Эссе «Компьютер в жизни современного челове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2. </w:t>
            </w:r>
            <w:r>
              <w:rPr/>
              <w:t>Компьютер. Компьютерное оборудовани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ложноподчиненные предложения с союзами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till</w:t>
            </w:r>
            <w:r>
              <w:rPr/>
              <w:t xml:space="preserve">, </w:t>
            </w:r>
            <w:r>
              <w:rPr>
                <w:lang w:val="en-US"/>
              </w:rPr>
              <w:t>until</w:t>
            </w:r>
            <w:r>
              <w:rPr/>
              <w:t>, (</w:t>
            </w:r>
            <w:r>
              <w:rPr>
                <w:lang w:val="en-US"/>
              </w:rPr>
              <w:t>as</w:t>
            </w:r>
            <w:r>
              <w:rPr/>
              <w:t xml:space="preserve">) </w:t>
            </w:r>
            <w:r>
              <w:rPr>
                <w:lang w:val="en-US"/>
              </w:rPr>
              <w:t>thoug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neither…nor, either…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3. </w:t>
            </w:r>
            <w:r>
              <w:rPr/>
              <w:t>Компьютерные операции. Типы данных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ифференциальные</w:t>
            </w:r>
            <w:r>
              <w:rPr>
                <w:lang w:val="en-US"/>
              </w:rPr>
              <w:t xml:space="preserve"> </w:t>
            </w:r>
            <w:r>
              <w:rPr/>
              <w:t>признаки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стоименные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little, a little, few, a few, much, m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4. </w:t>
            </w:r>
            <w:r>
              <w:rPr/>
              <w:t>Операционные систе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лаголы в страдательном залоге, способы перевода на родно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5. </w:t>
            </w:r>
            <w:r>
              <w:rPr/>
              <w:t>Введение во всемирную паутину и Интерне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а, способы передачи на родно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Эссе «Опасности, подстерегающие нас в Интернете», «Интернет в жизни современного поко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5. Введение в специа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1. </w:t>
            </w:r>
            <w:r>
              <w:rPr/>
              <w:t>Национальная кухня родной страны. Любимые блюда россиян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истематизация знаний о сослагательном наклон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ецепта своего любимого блю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2. </w:t>
            </w:r>
            <w:r>
              <w:rPr/>
              <w:t>Национальная кухня страны изучаемого языка. Знаменитые английские рецепт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истематизация знаний о косвенной ре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 традициях англоговорящих стр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3. </w:t>
            </w:r>
            <w:r>
              <w:rPr/>
              <w:t>Традиционный английский завтрак. Чай по-английск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его функции в предлож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4. </w:t>
            </w:r>
            <w:r>
              <w:rPr/>
              <w:t>Английские пабы: традиции и современность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  <w:r>
              <w:rPr/>
              <w:t xml:space="preserve"> и его функции в предложе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5. </w:t>
            </w:r>
            <w:r>
              <w:rPr/>
              <w:t>Где питаются американцы? Разрушаем стереотип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рундий и его функции в предлож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6. </w:t>
            </w:r>
            <w:r>
              <w:rPr/>
              <w:t>Правила этикета за столом в родной стран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7. </w:t>
            </w:r>
            <w:r>
              <w:rPr/>
              <w:t>Правила поведения за столом страны изучаемого язы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знаний об условных предложениях 1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5.8. </w:t>
            </w:r>
            <w:r>
              <w:rPr>
                <w:bCs/>
              </w:rPr>
              <w:t>Сервировка стол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знаний об условных предложениях 2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5.9. </w:t>
            </w:r>
            <w:r>
              <w:rPr>
                <w:bCs/>
              </w:rPr>
              <w:t>В ресторан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систематизация знаний об условных предложениях всех тип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5.10. </w:t>
            </w:r>
            <w:r>
              <w:rPr>
                <w:bCs/>
              </w:rPr>
              <w:t>В продуктовом отделе супермарке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итуативных диалогов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5.11. </w:t>
            </w:r>
            <w:r>
              <w:rPr>
                <w:bCs/>
              </w:rPr>
              <w:t>Еда для здоровья. Мы – то, что мы еди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ифференцированный зач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Раздел 6. Практика перевода специализированных тек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1. </w:t>
            </w:r>
            <w:r>
              <w:rPr/>
              <w:t>Перевод как вид языковой деятельност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перев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2. </w:t>
            </w:r>
            <w:r>
              <w:rPr/>
              <w:t>Что такое технический перевод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3. </w:t>
            </w:r>
            <w:r>
              <w:rPr/>
              <w:t>Виды технического перев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перев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4. </w:t>
            </w:r>
            <w:r>
              <w:rPr/>
              <w:t>Особенности работы со словаре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5. </w:t>
            </w:r>
            <w:r>
              <w:rPr/>
              <w:t>Некоторые грамматические трудности перев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по перев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6. </w:t>
            </w:r>
            <w:r>
              <w:rPr/>
              <w:t>Терминологические трудности перев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7. </w:t>
            </w:r>
            <w:r>
              <w:rPr/>
              <w:t>Последовательность</w:t>
            </w:r>
            <w:r>
              <w:rPr>
                <w:b/>
              </w:rPr>
              <w:t xml:space="preserve"> </w:t>
            </w:r>
            <w:r>
              <w:rPr/>
              <w:t>работы над текстом</w:t>
            </w:r>
            <w:r>
              <w:rPr>
                <w:b/>
              </w:rPr>
              <w:t xml:space="preserve"> </w:t>
            </w:r>
            <w:r>
              <w:rPr/>
              <w:t>при переводе с английского языка на русск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фференцированный зач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СЛОВИЯ РЕАЛИЗАЦИИ ПРОГРАММЫ  ДИСЦИПЛИНЫ</w:t>
      </w:r>
    </w:p>
    <w:p>
      <w:pPr>
        <w:pStyle w:val="Normal"/>
        <w:jc w:val="center"/>
        <w:rPr/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</w:rPr>
        <w:t>Реализация учебной дисциплины требует наличия учебного кабинета иностранного языка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чее место преподавател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глядные пособия, плакаты, раздаточный материа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хнические средства обучения: </w:t>
      </w:r>
      <w:r>
        <w:rPr>
          <w:sz w:val="28"/>
        </w:rPr>
        <w:t>компьютер, мультимедийный проектор, музыкальный центр, лингафонное оборуд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ind w:firstLine="539"/>
        <w:jc w:val="both"/>
        <w:rPr/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ОИ:                                                              Таблица 2б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72"/>
        <w:gridCol w:w="2462"/>
        <w:gridCol w:w="24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английского языка для неязыковых вузов “Могу спросить ,могу сообщить, могу попросить, могу перевести” </w:t>
            </w:r>
          </w:p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 Ада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У 2000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изнес-курс английского языка” Киев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 Богацкий , Н.М Дюк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огос”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глийский язык для СПО”</w:t>
            </w:r>
          </w:p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Агабекя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, “Феникс”, 2005 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59"/>
              <w:jc w:val="both"/>
              <w:rPr/>
            </w:pPr>
            <w:r>
              <w:rPr>
                <w:color w:val="000000"/>
                <w:spacing w:val="5"/>
              </w:rPr>
              <w:t>Английский язык для специалистов сферы обще</w:t>
              <w:softHyphen/>
              <w:t xml:space="preserve">ственного питания = </w:t>
            </w:r>
            <w:r>
              <w:rPr>
                <w:color w:val="000000"/>
                <w:spacing w:val="5"/>
                <w:lang w:val="en-US"/>
              </w:rPr>
              <w:t>EnglishforCookingandCatering</w:t>
            </w:r>
            <w:r>
              <w:rPr>
                <w:color w:val="000000"/>
                <w:spacing w:val="5"/>
              </w:rPr>
              <w:t xml:space="preserve">: учебник для студ. учреждений сред, проф. образования. </w:t>
            </w:r>
          </w:p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5"/>
              </w:rPr>
              <w:t>Щербакова Н.И., Звенигородская Н,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</w:rPr>
              <w:t>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полнительные источники ДИ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38"/>
        <w:gridCol w:w="2530"/>
        <w:gridCol w:w="272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6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ый англо-русский словарь. М.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.К. Мюлле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Русский язык», 2000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Учебное пособие по английскомц языку для 10-11 классов и гимназий 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.М. Павлоцк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.-Петербург, «Игрек-М», 1996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Английский язык (разговорные тем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.Н Манс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иев, “А.С.К” , 2004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lang w:val="en-US"/>
                </w:rPr>
                <w:t>www.macmillanenglish.com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ЦИПЛИНЫ АНГЛИЙСКИЙ ЯЗЫ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Контроль и оценка </w:t>
      </w:r>
      <w:r>
        <w:rPr>
          <w:sz w:val="28"/>
        </w:rPr>
        <w:t>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ения (освоенные умения, усвоенные знани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В результате освоения дисциплины обучающийся долен уме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jc w:val="both"/>
              <w:rPr/>
            </w:pPr>
            <w:r>
              <w:rPr>
                <w:sz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jc w:val="both"/>
              <w:rPr/>
            </w:pPr>
            <w:r>
              <w:rPr>
                <w:sz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В результате освоения учебной дисциплины обучающийся должен зна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ормы контроля обуч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домашнее задание проблемн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традиционная система отметок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cmillanenglish.co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2:00Z</dcterms:created>
  <dc:creator>User</dc:creator>
  <dc:description/>
  <cp:keywords/>
  <dc:language>en-US</dc:language>
  <cp:lastModifiedBy>USER</cp:lastModifiedBy>
  <cp:lastPrinted>2017-11-23T13:23:00Z</cp:lastPrinted>
  <dcterms:modified xsi:type="dcterms:W3CDTF">2019-11-08T14:24:00Z</dcterms:modified>
  <cp:revision>5</cp:revision>
  <dc:subject/>
  <dc:title/>
</cp:coreProperties>
</file>