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новский индустриаль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3 Организация процесса приготовления и пригот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жной  горячей кулинарной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специа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 ПМ. 03 Организация процесса приготовления и  приготовление сложной горячей кулинарной продукции разработана на основе  примерной программы, рекомендованной Экспертным советом по среднему профессиональному образованию при Министерстве образования  и науки Калужской области Протокол №9 от 26.06. 2013г  и Федерального государственного образовательного стандарта по специальности среднего профессионального образования  19.02.10 Технология продукции общественного пит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енной группы специальностей 19.00.00 Промышленная экология и биотехнологии.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162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о учеб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О.Е. Селиверс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П. Кисе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ована цикловой комисс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дисциплин сферы обслуж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1.08.2017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Л.В. Хмельни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чик: С.Я.Королева      –     преподаватель специальны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11"/>
        <w:gridCol w:w="1399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РАБОЧЕЙ ПРОГРАММЫ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 ПРОГРАММЫ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 ПРОГРАММЫ ПРОФЕССИОНАЛЬНОГО МОДУЛЯ</w:t>
      </w:r>
    </w:p>
    <w:p>
      <w:pPr>
        <w:pStyle w:val="Normal"/>
        <w:ind w:firstLine="6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. Организация процесса приготовления и приготовление сложной горячей кулинарной продукции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(далее программа) является частью  программы подготовки специалистов среднего звена   в   соответствии с ФГОС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2.10 Технология продукции общественного питания, укрупненной группы 19.00.00 Промышленная экология и биотехнологии в части освоения основного вида профессиональной деятельности (ВПД)</w:t>
      </w:r>
      <w:r>
        <w:rPr>
          <w:rFonts w:cs="Times New Roman" w:ascii="Times New Roman" w:hAnsi="Times New Roman"/>
          <w:b/>
          <w:sz w:val="28"/>
          <w:szCs w:val="28"/>
        </w:rPr>
        <w:t>: Организация процесса приготовления и приготовление сложной горячей кулинар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и проводить приготовление сложных супов.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и проводить приготовление сложных горячих соусов.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и проводить приготовление сложных блюд из овощей, грибов и сыра.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ологии продукции общественного питания при наличии среднего общего образования. Опыт работы не требуется.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 – требования к результатам освоения модуля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ассортимента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отовления сложной горячей кулинарной продукции  применяя  различные технологии,   оборудование и инвентарь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ервировки и оформления  сложной горячей кулинарной продукции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 безопасности готовой сложной горячей кулинарной продукции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лептически оценивать качество продуктов для приготовления сложной горячей кулинарной продук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счеты по формулам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пользоваться производственным инвентарем и технологическим оборудованием  при приготовлении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различные способы и приемы приготовления сложной горячей кулинарной продук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температурный  режим при подаче и хранении сложной горячей кулинарной продук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и безопасность готовой  продукции различными способ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сыров, условия хранения и требования к качеству различных видов сыр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овощей, условия хранения и требования к качеству различных видов овощ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грибов, условия хранения и требования к качеству различных видов гриб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рганизации производства сложных супов, блюд из овощей, грибов и сы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методы организации производства соусов в ресторане (соусная станци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ачеству и правила выбора продуктов и дополнительных ингредиентов, используемых для приготовления сложных супов, горячих соу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ритерии оценки качества готовой сложной горячей кулинарной продук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сочетания овощей, грибов и сыров с другими ингредиентами для создания гармоничных блюд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подбора пряностей и приправ при приготовлении блюд из овощей и грибов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ортимент вкусовых добавок к сложным горячим соусам и варианты их использ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бора вина и других алкогольных напитков для сложных горячих соу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оусной композиции горячих соу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сочетания основных    продуктов с другими ингредиентами для создания гармоничных суп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сочетания рыбы, мяса и птицы с другими ингредиентами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дбора пряностей и приправ для создания гармоничных блюд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ниры, заправки, соусы для сложных горячих блюд из овощей, грибов и сыра, рыбы, мяса и птиц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дбора горячих соусов к различным группам блюд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нарезки на порции готовой рыбы, птицы и мяса в горячем вид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сервировки, оформления и способы подачи сложных супов, блюд из рыбы, мяса и птицы, овощей, грибов и сы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и современные варианты сочетаемости вина и фруктов с сыром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рианты оформления тарелки и блюд с горячими соус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у подачи сложных горячих соусов, блюд из сыра, овощей и гриб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безопасности приготовления и хранения готовых сложных горячих соусов и заготовок к ним в охлажденном и замороженном вид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контроля безопасности продуктов, процессов приготовления и хранения готовой сложной горяче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Рекомендуемое количество часов на освоение учебной программы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549 час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 учебной нагрузки обучающегося – 44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294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147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практики – 36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 – 72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оцесса приготовления и приготовление сложной  горячей кулинарной продукци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24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иготовление сложных суп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иготовление сложных горячих соус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иготовление сложных блюд из овощей, грибов и сыра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Тематический план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5"/>
        <w:gridCol w:w="1275"/>
        <w:gridCol w:w="851"/>
        <w:gridCol w:w="1700"/>
        <w:gridCol w:w="1134"/>
        <w:gridCol w:w="850"/>
        <w:gridCol w:w="1275"/>
        <w:gridCol w:w="1282"/>
        <w:gridCol w:w="226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, УП,П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(по профилю специальност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лабораторные работы и практические зан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курсовая работа (проек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курсовая работа (проек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 – 3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 Технология приготовления сложной горячей кулинар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(концентрированная) прак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обучения  по профессиональному модулю (П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9068"/>
        <w:gridCol w:w="1002"/>
        <w:gridCol w:w="12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Технология приготовления сложной горячей кулинарной продукции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нология приготовления сложных супов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прозрачных суп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зрачных суп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мясной прозрачны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рыбный прозрачны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из кур прозрачны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тяжек и правила их приготов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ы к прозрачным супам (гренки острые, профитроли, рави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ы к прозрачным супам (пашот, гарбю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розрачных супов и гарниров к ни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протёртых суп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протёртых супов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-пюре. Супы-кремы. Супы-бис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готовления соусов для протёртых суп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ы для протёртых суп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ротёртых супов и гарниров к ни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национальных супов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национальных суп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и приготовления и подачи национальных суп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готовления супов: харчо, пити,  хаш, шурпа, ботвинья, мис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готовления супов: гаспачо, айнтопф, луковый суп, буйабес, минестроне, кололи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национальных суп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 при изучении раздела ПМ 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схем сложных  супов.  Работа со Сборником рецепту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технологических карт на фирменные суп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я и технология приготовления сложных горячих соусов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дуктов для приготовления сложных горячих соу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густителей для соусов: мука,  миндамин, льезо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лкогольной продукции: мадера, портвейн, херес, марсала, верму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учных пассеровок. Ароматические ингредиент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основных продуктов и дополнительных ингредиентов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усной композиции для приготовления сложных горячих соу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сложных горячих соусов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горячих соус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ого горячего соуса испанского и  его производных (мадера, миронтон, робер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ого горячего соуса голландского и его производных (апельсиновый, винный, сливочный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горячих  соусов:  беарнского, соусов из ракообраз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соусов. Сроки хран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формления тарелки и блюд горячими соус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горячих соусов на основе бульон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горячих соусов на яично-масляной основе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 работы  при изучении раздела ПМ  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схем сложных  горячих соусов.  Работа со Сборником рецепту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технологических карт на фирменные  соус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-нология приготовления сложных блюд из овощей, грибов и сыра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сложных блюд из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сложных блюд из овощей. Варианты подбора пряностей и приправ при приготовлении блюд из овощ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ускание овощей, варка на пару, паровая конвекц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а во фритюре, жарка в жидком тесте, запекание, фарширов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овощей: овощного ризотто, спагетти из овощ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овощей: овощей в тесте кляр, артишоков фарширован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овощей: овощных пудингов паровых и запеченных, овощных рулетов и кроке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ерь при обработке овощей в зависимости от вида, сезона, тепловой обработ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сложных блюд из грибов и сыра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блюд из грибов. Припускание грибов, варка на пару, паровая конвекция, жарка во фритюре, жарка в жидком тесте, запекание, фарширов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грибов: шампиньоны запеченные фаршированные, грибы в тесте кляр, сморчки со сливками, шиитаке жарены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ыра. Использование сыра в приготовлении различных блюд: канапе, сандвичи, закуски с сыр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сыра: сырные крокеты,  суп сырный, сыр жареный, сырное полено, сырные шари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грибов и сы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 работы  при изучении раздела ПМ 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схем сложных  блюд из овощей, грибов и сыра.  Работа со Сборником рецепту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технологических карт на фирменные  блюда из овощей, грибов и сы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нология приготовления сложных блюд из рыбы, мяса и сельскохозяйственной (домашней) птиц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сложных блюд из рыбы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сложных блюд из рыбы. Припускание рыбы, варка на пару, паровая конвекция, жарка во фритюре, жарка в жидком тесте, запекание, фарширов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яностей  и приправ при приготовлении блюд из рыбы. Подбор гарниров и соусов для блюд из рыб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: осетрина паровая; лосось припущенный; осетрина на вертел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: лосось, запеченный в фольге; карп, запеченный в морской соли; форель, запеченная в тест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: лосось-грилье; рыба-орли; рыба-кольбер; рулет из суда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: щука или судак фаршированны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: тельное, из кнельной масс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: запеченные или вареные на пар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подачи сложных блюд из рыбы. Варианты оформления сложных блюд из рыб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ерь при первичной и тепловой обработке рыбы. Расчет гарниров и соус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 припущенной и вареной на пар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жареной и запеченной рыб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сложных блюд из мя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сложных блюд из мяса. Методы приготовления мяса для сложных блюд: варка мяса на пару, жарка крупным и порционным куском основным способ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готовления мяса для сложных блюд: жарка в конвектомате и на гриле до различной степени готовности, запекание с предварительной обжаркой, запекание в тесте и фольг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готовления мяса для сложных блюд:  тушение с гарниром и без нег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сложных блюд из мяса: ростбиф, бифштекс, филе 3-х степеней готовности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мяса: лангет, антрекот, ромштекс, эскалоп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мяса: котлеты натуральные, котлеты отбивные, шницел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мяса: шашлык по-карски, баранье седло, мясо шпигованно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мяса: грудинка фаршированна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мяса: поросенок жареный натуральный,  поросенок фаршированны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мяса: рулет мясн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мяса: жареный свиной окоро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мяса: мясо, запеченное в тесте, мясо, запеченное в фольг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мяса: суфле из кнельной масс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ы, заправки, соусы для горячих блюд из мя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 диких живот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мясных блюд .  Сроки хран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ервировки и подачи сложных блюд из мяс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формления сложных блюд из мя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хода сырья, выхода полуфабрикатов и готовой продукции. Расчет гарниров и соусов к сложным блюдам из мя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тушеного  мя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запеченного мя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, жаренного крупным куск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 рулета  мясног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 котлет натураль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, жаренного порционным куск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слож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 из птиц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сложных блюд из домашней птицы.  Методы приготовления домашней птицы для сложных блюд: варка на пару и «овощной подушке», припуск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готовления домашней птицы для сложных блюд: жарка основным способом, во фритюре, на гриле, на вертел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готовления домашней птицы для сложных блюд:  запекание и тушение с гарниром и без гарни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домашней птицы: индейка отварная; гусь/утка/курица фаршированные, цыпленок-табака, птица по-столичному; птица в тест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домашней птицы:  биточки из птицы, фаршированные грибами; кнели паровы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домашней птицы: котлеты натуральные; котлеты фаршированные (сливочным маслом, зеленым маслом,  паштетом, густым молочным соусом с грибами); котлеты пожарские; котлеты охотничь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ы и соусы к сложным блюдам из птиц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подачи сложных блюд из птицы. Варианты оформления сложных блюд из птиц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субпродуктов птицы, блюда из ди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яностей и приправ при приготовлении блюд из птиц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блюд из птицы. условия и сроки хран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расхода сырья, выхода полуфабрикатов и готовой продукции. Расчет гарниров и соусов к сложным блюдам из птиц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домашней птицы: котлеты натуральные, котлеты пожарские; биточки из птицы, фаршированные гриб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блюд из домашней птицы:  цыпленок-табака, птица по-столичном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птицы припущенной, отварной на пару, тушен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птицы жареной и запеченн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 при изучении раздела ПМ 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схем сложных  блюд из рыбы, мяса и птицы.   Работа со Сборником рецепту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технологических карт на фирменные блюда из рыбы, мяса и птиц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озрачных супов, оттяжек и гарниров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отертых супов и гарниров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ациональных суп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жных горячих соу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жных блюд из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жных блюд из гриб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жных блюд из сы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жных блюд из ры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жных блюд из мя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жных блюд из птиц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 итоговая по моду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в приготовлении  суп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в приготовлении соу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в приготовлении  блюд из овощей, грибов и сы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в приготовлении блюд из рыбы, мяса и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РЕАЛИЗАЦИИ ПРОГРАММЫ 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  учебного кабинета Технологического оборудования кулинарного и кондитерского производст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кулинарный це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полки и шкафы для муляжей блюд, пищевых продуктов и натуральных образц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ая установка (экран, проектор, ноутбу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уальные средства обучения: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схемы приготовления блюд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унки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ее место повара;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ханическое, тепловое, холодильное оборудование;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механическое оборудование;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овое оборудование;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ор инструментов, приспособления, инвентарь, посуда, тара, заготовки, шаблоны, формы;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технологическая документаци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6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источник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Соколова Е.И. Приготовление блюд из овощей из грибов – М.: Издательский центр «Академия», 2017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ченко Н.Э., Сборник рецептур блюд и кулинарных изделий – М.: Издательский центр «Академия», 2017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рудование предприятий общественного питания - электронное издание 2017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 Харченко Н.Э. Технология приготовления пищи. Практикум. –М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» 2016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ильман Л.З., Технологические процессы предприятий общественного питания. -М: «Академия»  2013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удинария 20 тем – электронное издание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источники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валёв Н.И., Куткина М.Н., Кравцов В.А., Технология приготовления пищи. – М.: Деловая литература, 2005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бцов Г.Г., Сиданова М.Ю., Кузнецова Л.С., Ассортимент и качество кулинарной и кондитерской продукции – М.: Издательский центр «Мастерство», 2005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фимова Н.А., Татарская Л.Л., Кулинария «Повар, кондитер» - М.: ИРПО; изд. центр «Академия», 2000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 Матюхина З.П., Королькова Э.П., Товароведение пищевых продуктов – М.: ИРПО, изд. центр «Академия», 2000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валёв Н.И., Куткина М.Н., Карцева Н.Я., Русская кухня. – М.: Деловая литература, 2000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. Шальникова В.И., Русская кухня. В лучших традициях – ООО «Издательский дом «Аркаим», г. Челябинск, 2007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7. Журавлева Г., Классика кулинарного жанра -  М.: Издательство «ОПМА-ПРЕСС», 2006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8. Деревянко Т., Фуршет – М.: ООО «АСТ-ПРЕСС КНИГА», 2010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9. Могильный Н.П., Книга о вкусной и здоровой пище – М.: Издательство ЭКСМО, 2004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0. Справочник технолога общественного питания. – М.: Колос, 2000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1. Голубев В.Н. и др. Справочник работника общественного питания – М.: ДеЛиПринт, 2003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урналы: Питание и общество, Ресторанные ведомости, Ресторанный бизнес, Вы и Ваш ресторан. Ресторатор, CHEFART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нтернет- ресурсы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tov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n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t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данного модуля должно предшествовать изучение дисциплин: «Организация хранения и контроль запасов и сырья», «Физиология питания», «Микробиология, санитария и гигиена в пищевом производстве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после изучения теоретического материала, как концентрированно, так, и рассредоточено, чередуясь с теоретическими занятиями в рамках профессионального модул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фессионального модуля обучающимся оказываются консультации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, соответствующего профилю модуля «Организация процесса приготовления и приготовление сложной горячей кулинарной продукции»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педагогический состав: дипломированные специалисты – преподаватели междисциплинарных курсов, а также общепрофессиональных дисциплин «Техническое оснащение и организация рабочего места», «Физиология питания с основами товароведения продовольственных товаров», «Основы микробиологии, санитарии и гигиены»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: наличие среднего специального или высшего образова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ИДА ПРОФЕССИОНАЛЬНОЙ ДЕЯТЕЛЬНОСТИ)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11"/>
        <w:gridCol w:w="327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суп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разрабатывать ассортимент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знаний организации технологического процесса при приготовлении сложных суп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безопасного пользования  технологическим оборудованием и производственным инвентарем для приготовления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выбора продуктов и дополнительных ингредиентов, используемых для приготовления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и санитарного режимов и правил приготовления для разных видов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вариантов сочетания основных продуктов с другими ингредиентами для создания гармонич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хнологии приготовления сложных супов (пюреобразных, прозрачных, национальных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по технологии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олептически определять степень готовности и качества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различных вариантов сервировки, оформления и способов подачи слож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безопасности приготовления, хранения и подачи готовых сложных суп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лабораторных работ, практических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учебной пр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та по производственн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 по профессиональному моду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горячих соус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разрабатывать ассортимент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использование принципов и методов организации производства соусов в ресторане (соусная стан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выбора вина и других алкогольных напитков для сложных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соусной композиции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монстрация навыков безопасного пользования технологическим оборудованием и производственным инвентарем для приготовления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ассортимента вкусовых добавок к сложным горячим соу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и санитарного режимов и правил приготовления для разных видов сложных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применение оформления тарелки и блюд с горячими соу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безопасности приготовления, хранения и подачи готовых сложных горячи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подбора горячих соусов к различным группам блю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лабораторных работ, практических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учебной пр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та по производственн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 по профессиональному моду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блюд из овощей, грибов и сыр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разрабатывать ассортимент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организации технологического процесса при приготовлении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безопасного пользования технологическим оборудованием и производственным инвентарем для приготовления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радиционных и современных вариантов сочетаемости вина и фруктов с сы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различных вариантов сочетания овощей, грибов и сыров с другими ингредиентами для создания гармоничных блю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и санитарного режима и правил приготовления для разных видов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олептически определять степень готовности и качества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различных вариантов сервировки, оформления и способов подачи сложных блюд из овощей, грибов и сы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безопасности приготовления, хранения и подачи готовых сложных блюд из овощей, грибов и сы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лабораторных работ, практических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учебной пр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та по производственн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 по профессиональному мод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блюд из рыбы, мяса и сельскохозяйственной (домашней) птицы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разрабатывать ассортимент сложной горячей кулинарной продукции: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организации технологического процесса при приготовлении сложной горячей кулинарной продукции: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по формул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е пользование производственным инвентарем и технологическим оборудованием при приготовлении сложной горячей кулинарной продукции: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различных методов и вариантов комбинирования различных способов приготовления сложных блюд из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, санитарного режимов и правил приготовления блюд из рыбы разных видов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азличных вариантов сочетания рыбы, мяса и птицы с другими ингреди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хнологии приготовления блюд из рыбы, мяса и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техники нарезки на порции готовой рыбы, птицы и мяса в горячем ви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безопасности приготовления,  хранения и подачи готовых сложных блюд из рыбы, мяса и пт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лабораторных работ, практических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учебной пр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та по производственн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 по профессиональному мод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.</w:t>
      </w:r>
    </w:p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375"/>
        <w:gridCol w:w="275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(освоенные общие компетен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 результатов подготов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сущности и социальной значимости своей будущей профессии, проявление к ней устойчивого интерес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принимать решения в стандартных и нестандартных ситуациях, нести за них ответственность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оценку 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работу подчиненных, результат выполнения задан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обучающимися повышения личностного и квалификационного уровн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готовым к смене технологий в профессиональной деятельност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и практических занятиях, учебной и производственной практи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oved.ru/" TargetMode="External"/><Relationship Id="rId3" Type="http://schemas.openxmlformats.org/officeDocument/2006/relationships/hyperlink" Target="http://spb.menu.ru/" TargetMode="External"/><Relationship Id="rId4" Type="http://schemas.openxmlformats.org/officeDocument/2006/relationships/hyperlink" Target="http://www.restc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11:00Z</dcterms:created>
  <dc:creator>пользователь</dc:creator>
  <dc:description/>
  <cp:keywords/>
  <dc:language>en-US</dc:language>
  <cp:lastModifiedBy>USER</cp:lastModifiedBy>
  <cp:lastPrinted>2018-04-23T14:52:00Z</cp:lastPrinted>
  <dcterms:modified xsi:type="dcterms:W3CDTF">2019-11-08T15:11:00Z</dcterms:modified>
  <cp:revision>2</cp:revision>
  <dc:subject/>
  <dc:title/>
</cp:coreProperties>
</file>