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диновский индустриальный технику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ку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 ОП.09 Постиже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43.01.02.Парикмах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разработан на основе рабочей программы ОП.09 Постижерное дело, утвержденной заместителем директора по УП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о У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.Е. Селиверст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 на заседании цикловой комиссии профессиональных дисциплин сферы обслужи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_09. 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К ________ Л.В.Хмельницкая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преподаватель спецдисциплин Н.А.Богомолова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преподавателей и мастеров производственного обучения ГАОУ СПО «ЛИТ» по направлению подготовки квалифицированных рабочих, служащих профессии 43.01.02 Парикмахер, укрупненной группы 43.00.00 Сервиз и туриз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 09 «Постижерное дело». С целью оказания методического сопровождения  разработки комплексного учебно-методического обеспечения учебных программ дисциплин и профессиональных модулей основной профессиональной образовательной программы. Цель разработки - создание необходимых условий для функционирования  образовательного процесса в соответствии с принципами и закономерностями обучения, для более качественного усвоения учебного материала, реализации целей обучения, воспитания и развития обучающихся, активизации их учебно-познавательной деятельности и управления е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иды деятельности обучающегося должны быть обеспечены учебно-методическими материалами: учебными изданиями, которые могут различаться в зависимости от вида осваиваемой деятельности ,методическими указаниями для выполнения различных заданий; дидактическими материалами; контрольно-измерительным материалом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нания постижерного дела  необходимо работникам парикмахерских для изготовления постижей, ухода за изделиями из волос их стрижке, окрашиванию, выполнения причесок с постижерными изделиям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денты группы «42-ПХ1/2»  должны  иметь  навыки  работы  с инструментами,  оборудованием, приспособлениями, знать методы и   способы выполнения постижерных издели , которые изучаются в ОП.09 « Постижерное дело»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работы являются важнейшим звеном учебного процесса. Их цель закрепление и пополнение знаний полученных на лекциях и при самостоятельном изучении спецдисциплины и спецлитературы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практических работ студенты самостоятельно овладевают навыками исследовательской работы, применяют теоретические знания в лабораторных условиях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актических работ и уроки практикума должны быть четкими, в основном сводя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актической работы 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изации подготовительных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изделий из вол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полнения заключительных работ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инструменто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изготавливать накладные изделия из волос;</w:t>
      </w:r>
    </w:p>
    <w:p>
      <w:pPr>
        <w:pStyle w:val="Normal"/>
        <w:ind w:firstLine="284"/>
        <w:rPr/>
      </w:pPr>
      <w:r>
        <w:rPr>
          <w:sz w:val="24"/>
          <w:szCs w:val="24"/>
        </w:rPr>
        <w:t>- выполнять все виды постижерных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- правила работы с изделиями из волос;</w:t>
      </w:r>
    </w:p>
    <w:p>
      <w:pPr>
        <w:pStyle w:val="Normal"/>
        <w:ind w:firstLine="284"/>
        <w:rPr/>
      </w:pPr>
      <w:r>
        <w:rPr>
          <w:sz w:val="24"/>
          <w:szCs w:val="24"/>
        </w:rPr>
        <w:t>- технологию выполнения изделий из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рядок выполнения клеены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ческие рекомендации по выполнению практических работ позволят студентам получить практические навыки ухода за кожей  и волосами , </w:t>
      </w:r>
      <w:r>
        <w:rPr/>
        <w:t xml:space="preserve"> формированию общих и профессиональных компетен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;   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ительные работы  по обслуживанию клиентов.               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;   3.2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; 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кладки волос; окрашивание волос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чесок; стрижку и укладку волос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9..3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лючительные работы  по обслуживанию клиент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исходя из цели и способов ее 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, определенных руководителем.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8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ческой работе выполняется и оформ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жд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ом  индивидуально. Оформляются отчеты по практическим работам в тетрадях для практических работ  и после ее защиты, которая является обязательной, сдаются преподавате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отчет должен содерж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звание практической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цель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раткую теоретическую ча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ход 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ывод по работ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торый содерж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изучалось в процессе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 должен быть четким, лаконичным и согласованным с целью работы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  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 Инструменты и приспособления для выполнения постижерных рабо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ладеть практическими навыками   применения инструментов и приспособлений для выполнения постижерных рабо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 правила  применение инструментов и приспособлений для выполнения постижер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есбанк, карда, нитки х/б 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готовить инструмент для трессования волос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89" w:leader="none"/>
        </w:tabs>
        <w:spacing w:lineRule="exact" w:line="367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ить тресбанк на рабочем ст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2" w:leader="none"/>
        </w:tabs>
        <w:spacing w:lineRule="exact" w:line="367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ить карду для вычесывания вол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2" w:leader="none"/>
        </w:tabs>
        <w:spacing w:lineRule="exact" w:line="367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мешать и вычесать волосы.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spacing w:lineRule="exact" w:line="367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 Сделать вывод в тетради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Что такое трес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 называется приспособление для изготовления тресс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ак производится расчесывание и смешивание волос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2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sz w:val="24"/>
          <w:szCs w:val="24"/>
        </w:rPr>
        <w:t xml:space="preserve"> Препарирование волос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</w:t>
      </w:r>
      <w:r>
        <w:rPr>
          <w:sz w:val="24"/>
          <w:szCs w:val="24"/>
        </w:rPr>
        <w:t>препарирования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нать правила и способы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препарирование волос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да, волосы, дезсредсива моющие средства, таблицы, раздаточный материал, инструкционные карты.</w:t>
      </w:r>
    </w:p>
    <w:p>
      <w:pPr>
        <w:pStyle w:val="Normal"/>
        <w:numPr>
          <w:ilvl w:val="0"/>
          <w:numId w:val="4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ить процедуры, входящие в понятие препарирование волос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>1.Сортировка волос по цвету, длине, качеству.</w:t>
      </w:r>
    </w:p>
    <w:p>
      <w:pPr>
        <w:pStyle w:val="Style1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Определение положения головок и концов волос.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3.Складывание волос в одном направлении.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>4.Расчесывание на карде.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>5.Смешивание волос разного цвета.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>6.Связывание прядей.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>7.Занести данные в тетрадь.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>8.Сделать вывод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numPr>
          <w:ilvl w:val="0"/>
          <w:numId w:val="6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головки и конца волос?</w:t>
      </w:r>
    </w:p>
    <w:p>
      <w:pPr>
        <w:pStyle w:val="Normal"/>
        <w:numPr>
          <w:ilvl w:val="0"/>
          <w:numId w:val="6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тье и просушка волос?</w:t>
      </w:r>
    </w:p>
    <w:p>
      <w:pPr>
        <w:pStyle w:val="Normal"/>
        <w:numPr>
          <w:ilvl w:val="0"/>
          <w:numId w:val="6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мешивание волос?</w:t>
      </w:r>
    </w:p>
    <w:p>
      <w:pPr>
        <w:pStyle w:val="Normal"/>
        <w:spacing w:lineRule="exact" w:line="322"/>
        <w:jc w:val="both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3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sz w:val="24"/>
          <w:szCs w:val="24"/>
        </w:rPr>
        <w:t xml:space="preserve"> Плетение тр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етения тресса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приемы  плетения тресса  различными способами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. трессбанк, карда, волосы. нити, мисочка с водой, расческа- хвостик, инструкционные карты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ть плетения тресса в 1,2,3- оборота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боты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Установить тресбан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тянуть нити для плетения треса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Закрепить карду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Произиести сортировку волос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Выполнить плетение треса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Занести данные в тетрадь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Нарисовать схему плетения треса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numPr>
          <w:ilvl w:val="0"/>
          <w:numId w:val="7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плетения тресса в один оборот?</w:t>
      </w:r>
    </w:p>
    <w:p>
      <w:pPr>
        <w:pStyle w:val="Normal"/>
        <w:numPr>
          <w:ilvl w:val="0"/>
          <w:numId w:val="7"/>
        </w:numPr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плетения тресса в два оборота?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Правила плетения тресса в три оборо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?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актическая работа №.4</w:t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3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Изготовление шиньон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изготовления шиньона 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bCs/>
          <w:sz w:val="24"/>
          <w:szCs w:val="24"/>
          <w:shd w:fill="FFFFFF" w:val="clear"/>
        </w:rPr>
        <w:t xml:space="preserve">Знать правила и методы изготовления шиньона </w:t>
      </w:r>
      <w:r>
        <w:rPr>
          <w:sz w:val="24"/>
          <w:szCs w:val="24"/>
        </w:rPr>
        <w:t>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sz w:val="24"/>
          <w:szCs w:val="24"/>
        </w:rPr>
        <w:t>Устный опрос учащихся до начала занятий, проверка приобретенных навыков при выполнении контрольного зада</w:t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sz w:val="24"/>
          <w:szCs w:val="24"/>
        </w:rPr>
        <w:t xml:space="preserve"> Карточки-задания, тресс 1.5-2 м. иголка, нитки,ножниц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Задание:</w:t>
      </w:r>
      <w:r>
        <w:rPr>
          <w:sz w:val="24"/>
          <w:szCs w:val="24"/>
        </w:rPr>
        <w:t xml:space="preserve"> Описать  все процедуры входящие в процесс изготовления шиньон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.Определить лицевую и внутреннюю сторону тресса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. Подобрать нитки по цвету волос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. Произвести сшивание шиньона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4. Занести данные в тетрадь.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5. Сделать вывод в 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ие волосы  необходимы для изготовления шинь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 правильно сшивается шиньо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ие используются нитки для сшивания?</w:t>
      </w:r>
    </w:p>
    <w:p>
      <w:pPr>
        <w:pStyle w:val="Style19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4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5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Изготовление косы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</w:t>
      </w:r>
      <w:r>
        <w:rPr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изготовления косы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правила и методы</w:t>
      </w:r>
      <w:r>
        <w:rPr>
          <w:rStyle w:val="2"/>
          <w:rFonts w:eastAsia="Arial Unicode MS"/>
          <w:b w:val="false"/>
          <w:sz w:val="24"/>
          <w:szCs w:val="24"/>
        </w:rPr>
        <w:t xml:space="preserve"> изготовления косы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: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shd w:fill="FFFFFF" w:val="clear"/>
        </w:rPr>
        <w:t xml:space="preserve">     </w:t>
      </w:r>
      <w:r>
        <w:rPr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sz w:val="24"/>
          <w:szCs w:val="24"/>
          <w:lang w:eastAsia="en-US"/>
        </w:rPr>
        <w:t xml:space="preserve">Карточки-задания; наглядные пособия,  тесс, шнур, нитки, иголка, веретено, 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готовить косу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зготовление треса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вертывание трессов на тесьму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Пришивание покрышки.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Сделать вывод в тетради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ие волосы идут на изготовление косы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Какие волосы идут на изготовление покрышки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 производят накручивание тресса на шнур?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6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Изготовление накладки из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 изготовления накладки из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правила    и требования рои выполнении накладки из волос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: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shd w:fill="FFFFFF" w:val="clear"/>
        </w:rPr>
        <w:t xml:space="preserve">     </w:t>
      </w:r>
      <w:r>
        <w:rPr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sz w:val="24"/>
          <w:szCs w:val="24"/>
          <w:lang w:eastAsia="en-US"/>
        </w:rPr>
        <w:t>Тресс, иголка, нитки, ножницы, тесьма,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кционные карт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ть  все процедуры входящие в процесс изготовления накладок и прядок из волос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зготовить тресс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ределить лицевую и внутреннюю стороны тресса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Изготовоть накладные прядки из волос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Произвести пришивание тресса к монтюру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.Сделать вывод в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ую форму может иметь накладка из волос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Какой материал подходит для монтюра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акие волосы используют для изготовления накладки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Практическая работа №.7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Уход за париками.</w:t>
      </w:r>
    </w:p>
    <w:p>
      <w:pPr>
        <w:pStyle w:val="Normal"/>
        <w:tabs>
          <w:tab w:val="clear" w:pos="708"/>
          <w:tab w:val="left" w:pos="277" w:leader="none"/>
        </w:tabs>
        <w:spacing w:lineRule="exact" w:line="3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</w:t>
      </w:r>
      <w:r>
        <w:rPr>
          <w:sz w:val="24"/>
          <w:szCs w:val="24"/>
        </w:rPr>
        <w:t xml:space="preserve">  способов чистки и мытья париков.</w:t>
      </w:r>
      <w:r>
        <w:rPr>
          <w:rStyle w:val="2"/>
          <w:rFonts w:eastAsia="Arial Unicode MS"/>
          <w:b w:val="false"/>
          <w:sz w:val="24"/>
          <w:szCs w:val="24"/>
        </w:rPr>
        <w:t>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 требования  при выполнении мытья и чистки париков 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Карточки-задания. парик, форма моющие средства для парика,5 штифтов, бальзам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оизвести чистку и мытье парика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1.Определение материала мантюра.         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2.Закрепление парика на форме. 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.Чистка мантюра.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4.Мытье волос парика.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5.Сделать вывод в тетрад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Цели мытья парик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Начальная стадия мытья парик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Обязательное условие чистки парика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8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Стрижка парика.</w:t>
      </w:r>
    </w:p>
    <w:p>
      <w:pPr>
        <w:pStyle w:val="Normal"/>
        <w:tabs>
          <w:tab w:val="clear" w:pos="708"/>
          <w:tab w:val="left" w:pos="277" w:leader="none"/>
        </w:tabs>
        <w:spacing w:lineRule="exact" w:line="3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</w:t>
      </w:r>
      <w:r>
        <w:rPr>
          <w:sz w:val="24"/>
          <w:szCs w:val="24"/>
        </w:rPr>
        <w:t xml:space="preserve">  методов стрижки париков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правила   и приемы стрижки париков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парик, форма, 5 штифтов, расчески, ножницы.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ить расчесывание и стрижку парика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1.Закрепление парика на форме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 Деление парика на зоны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. Параллельное расчесывание волос парика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4. Выполнение стрижки парика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5. Сделать вывод в тетрад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Паралельное расположение волос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</w:rPr>
        <w:t>2.Приемы стрижки парик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Основные требования при стрижке парика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9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Окраска парика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пособов окраски парика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методы, правила и способы окраски парика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териальное оснащение: парик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Форма,5 штифтов, расчески, красител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нструкционно-технологическая карта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ть все процедуры окраски парик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Закрепление парика на форме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Деление парика на зоны.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 расчесывание парика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 выполнение окраски парика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 Сделать вывод в тетрад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ими красителями можно окрасить парик из натуральных волос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можно применить для окраски парика из искусственных волос?</w:t>
      </w:r>
    </w:p>
    <w:p>
      <w:pPr>
        <w:pStyle w:val="Normal"/>
        <w:spacing w:lineRule="exact" w:line="280" w:before="0" w:after="3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технология окрашивания парика.</w:t>
      </w:r>
    </w:p>
    <w:p>
      <w:pPr>
        <w:pStyle w:val="Normal"/>
        <w:spacing w:lineRule="exact" w:line="280" w:before="0" w:after="315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315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315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315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0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выполнения клееных изделий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ехнологий выполнения клееных изделий из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основные правила изготовления клееных изделий из волос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хемы, инструкционно-технологическая карт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ть выполнение подготовительных работ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1.Подготовить инструменты и приспособления.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2. Выполнить подготовительные работы с натуральными волосами.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3. Выполнить подготовительные работы с искусственными волосами.</w:t>
      </w:r>
    </w:p>
    <w:p>
      <w:pPr>
        <w:pStyle w:val="Style19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 Соединить волосы в пучки</w:t>
      </w:r>
    </w:p>
    <w:p>
      <w:pPr>
        <w:pStyle w:val="Style19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 Сделать вывод в тетради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6.Оформить технологическую карту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Инструменты и приспособления для выполнения работы. </w:t>
      </w:r>
    </w:p>
    <w:p>
      <w:pPr>
        <w:pStyle w:val="Normal"/>
        <w:spacing w:lineRule="exact" w:line="348" w:before="0" w:after="345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Порядок выполнения работы.</w:t>
      </w:r>
    </w:p>
    <w:p>
      <w:pPr>
        <w:pStyle w:val="Normal"/>
        <w:spacing w:lineRule="exact" w:line="348" w:before="0" w:after="345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Технология выполнения изделия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1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Изготовление заготовок для клееных изделий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  выполнения заготовок для клееных изделий из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методы и способы выполнения клееных заготовок из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кционно-технологическая карта, карточки-задания, клей БФ-6, формы,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ть технику изготовления лепестков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Приготовить инструменты и приспособления.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Выполнить лепестки при помощи клея БФ-6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  Выполнить лепестки при помощи желирующего средства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 Требования при выполнении лепестков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 Сделать вывод в тетрад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Как должны располагаться волосы в лепестке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 нанести клей или лак на хвостик волос?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Как крепится прядка волос?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2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Обработка заготовок для клееных изделий из волос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</w:t>
      </w:r>
      <w:r>
        <w:rPr>
          <w:sz w:val="24"/>
          <w:szCs w:val="24"/>
        </w:rPr>
        <w:t>обработк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аготовок для клееных изделий.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ядок обработки заготовок.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инструкционно-технологическая карта, ножницы, иголки, нитки, клей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ть и выполнить обработку заготовок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Приготовить инструменты и приспособления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Придать лепестку круглую форму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 Обработать лепестки вытянутой формы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 Соблюдать требования при обработке лепестков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Сделать вывод в тетради. 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 обработать края лепестков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 придать нужную форму лепестку?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Как выполнить плоский лепесток?</w:t>
      </w:r>
    </w:p>
    <w:p>
      <w:pPr>
        <w:pStyle w:val="Normal"/>
        <w:spacing w:lineRule="exact" w:line="280" w:before="0" w:after="315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13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Сборка лепестков в готовое изделие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ехнологии сборки лепестков в готовое изделие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авила и технологию сборки лепестков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: основа, ножницы, иголки, нитки, клей Момент.  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ть технику и собрать заготовки в изделие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Приготовить инструменты и приспособления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Зафиксировать чашечку цветка.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 Закрепить декоративные детали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 Требования при хранении изделия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. Сделать вывод в тетрад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кой длины должны быть пряди для выполнения плетения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Обработка хвостиков лепестка?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Условия хранения клееных изделий из волос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актических рабо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менты и приспособления для выполнения постижерных работ………………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.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парирование волос…………………………………………………………………………………………… ……6</w:t>
      </w:r>
    </w:p>
    <w:p>
      <w:pPr>
        <w:pStyle w:val="Normal"/>
        <w:spacing w:lineRule="exact" w:line="317" w:before="0" w:after="21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летение тресса. ………………………………………………………………………………………………………….7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актическая работа №.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готовление шиньона………………………………………………………………………………………………. 8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.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2"/>
          <w:rFonts w:eastAsia="Arial Unicode MS"/>
          <w:b w:val="false"/>
          <w:sz w:val="24"/>
          <w:szCs w:val="24"/>
        </w:rPr>
        <w:t>Изготовление косы…………………………………………………………………...........9</w:t>
      </w:r>
    </w:p>
    <w:p>
      <w:pPr>
        <w:pStyle w:val="Normal"/>
        <w:spacing w:lineRule="exact" w:line="280" w:before="0" w:after="315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.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Изготовление накладки из волос. ………………………………………………………..9</w:t>
      </w:r>
    </w:p>
    <w:p>
      <w:pPr>
        <w:pStyle w:val="Normal"/>
        <w:spacing w:lineRule="exact" w:line="280" w:before="0" w:after="315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ая работа №.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Уход за париками………………………………………………………………….. ……10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.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Стрижка парика…………………………………………………………………….. ……10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Окраска парика………………………………………………………………………. ….11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10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выполнения клееных изделий……………………………………….. ….12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Изготовление заготовок для клееных изделий………………………………………. 13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Style w:val="2"/>
          <w:rFonts w:eastAsia="Arial Unicode MS"/>
          <w:b w:val="false"/>
          <w:sz w:val="24"/>
          <w:szCs w:val="24"/>
        </w:rPr>
        <w:t>Обработка заготовок для клееных изделий из волос………………………………... .14.</w:t>
      </w:r>
    </w:p>
    <w:p>
      <w:pPr>
        <w:pStyle w:val="Normal"/>
        <w:spacing w:lineRule="exact" w:line="280" w:before="0" w:after="315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работа №1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Сборка лепестков в готовое изделие…………………………………………………... .14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рекомендуемой литературы………………………………………………………15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 ОИ: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.Г.Гутыря</w:t>
      </w:r>
      <w:r>
        <w:rPr>
          <w:b/>
          <w:sz w:val="24"/>
          <w:szCs w:val="24"/>
        </w:rPr>
        <w:t xml:space="preserve">    «   </w:t>
      </w:r>
      <w:r>
        <w:rPr>
          <w:sz w:val="24"/>
          <w:szCs w:val="24"/>
        </w:rPr>
        <w:t>Парикмахерское искусство» Учебное пособие  Харьков; Фоли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Т;2011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А.Петровская « Парикмахерское искусство. Уроки мастерства» Москва; Аделант;2004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. с англ Э.Алексеевой,СШестерневой « Школа красоты».   Учебное пособие М: КРОН-ПРЕСС  1999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Дополнительные источники (ДИ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.Ю.Одинокова, Т.А.Черниченко Технология парикмахерских услуг М: -Академ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010г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Лео Палладино « Женские прически: профессиональный подход»   Издательский дом «Ниола 21-й век» 2004г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Петров  «Парикмахер-стилист»  Ростов на Дону 2003г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Журналы: Долорес, </w:t>
      </w:r>
      <w:r>
        <w:rPr>
          <w:sz w:val="24"/>
          <w:szCs w:val="24"/>
          <w:lang w:val="en-US"/>
        </w:rPr>
        <w:t>HAIRC</w:t>
      </w:r>
      <w:r>
        <w:rPr>
          <w:sz w:val="24"/>
          <w:szCs w:val="24"/>
        </w:rPr>
        <w:t xml:space="preserve">  2010-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</w:rPr>
      </w:pPr>
      <w:r>
        <w:rPr>
          <w:rStyle w:val="Emphasis"/>
        </w:rPr>
        <w:t xml:space="preserve">1.Сайт </w:t>
      </w:r>
      <w:hyperlink r:id="rId2">
        <w:r>
          <w:rPr>
            <w:rStyle w:val="InternetLink"/>
            <w:i/>
            <w:i/>
            <w:iCs/>
          </w:rPr>
          <w:t>http://www.iddolores.ru/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</w:rPr>
      </w:pPr>
      <w:r>
        <w:rPr>
          <w:rStyle w:val="Emphasis"/>
        </w:rPr>
        <w:t xml:space="preserve">2.Сайт стилиста парикмахера </w:t>
      </w:r>
      <w:hyperlink r:id="rId3">
        <w:r>
          <w:rPr>
            <w:rStyle w:val="InternetLink"/>
            <w:i/>
            <w:i/>
            <w:iCs/>
          </w:rPr>
          <w:t>http://parikmaher-doma.ru/uslugi-stilista-parikmakhera/7-khimicheskaya-zavivka-volos</w:t>
        </w:r>
      </w:hyperlink>
    </w:p>
    <w:p>
      <w:pPr>
        <w:pStyle w:val="Normal"/>
        <w:rPr>
          <w:rStyle w:val="Emphasis"/>
        </w:rPr>
      </w:pPr>
      <w:r>
        <w:rPr>
          <w:rStyle w:val="Emphasis"/>
        </w:rPr>
        <w:t xml:space="preserve">3. Сайт стилиста </w:t>
      </w:r>
      <w:hyperlink r:id="rId4">
        <w:r>
          <w:rPr>
            <w:rStyle w:val="InternetLink"/>
            <w:i/>
            <w:i/>
            <w:iCs/>
          </w:rPr>
          <w:t>http://parikmaher-doma.ru/uslugi-stilista-parikmakhera/5-okrashivanie-volos</w:t>
        </w:r>
      </w:hyperlink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822" w:leader="none"/>
        </w:tabs>
        <w:spacing w:lineRule="exact" w:line="3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2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dolores.ru/" TargetMode="External"/><Relationship Id="rId3" Type="http://schemas.openxmlformats.org/officeDocument/2006/relationships/hyperlink" Target="http://parikmaher-doma.ru/uslugi-stilista-parikmakhera/7-khimicheskaya-zavivka-volos" TargetMode="External"/><Relationship Id="rId4" Type="http://schemas.openxmlformats.org/officeDocument/2006/relationships/hyperlink" Target="http://parikmaher-doma.ru/uslugi-stilista-parikmakhera/5-okrashivanie-vol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Elli 2.1 Full</dc:creator>
  <dc:description/>
  <cp:keywords/>
  <dc:language>en-US</dc:language>
  <cp:lastModifiedBy>Владелец</cp:lastModifiedBy>
  <cp:lastPrinted>2015-11-19T09:25:00Z</cp:lastPrinted>
  <dcterms:modified xsi:type="dcterms:W3CDTF">2015-11-19T05:25:00Z</dcterms:modified>
  <cp:revision>103</cp:revision>
  <dc:subject/>
  <dc:title/>
</cp:coreProperties>
</file>