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ужской области «Людиновский индустриальный технику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 ОП.03 Санитар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43.01.02.Парикмах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разработан в соответствии с рабочей программой ОП.03 Санитария и гигиена,  утвержденной заместителем директора по УП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Л.Ю.Чеботаре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 цикловой комиссии профессиональных дисциплин сферы 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 31 августа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________ Л.В.Хмельницкая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СОДЕРЖАНИЕ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___________________________________4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№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анПиН_________________________________________5</w:t>
      </w:r>
    </w:p>
    <w:p>
      <w:pPr>
        <w:pStyle w:val="Style21"/>
        <w:rPr>
          <w:rStyle w:val="2"/>
          <w:rFonts w:eastAsia="Arial Unicode M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актическое занятие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е растворов; «Хлорамин», «Виркон»</w:t>
      </w:r>
      <w:r>
        <w:rPr/>
        <w:t xml:space="preserve"> _______________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рименение аптечки первой помощи._________________7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рактическое занятие№4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ение актов о травматизме________________________________8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Список литературы_____________________________________________9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преподавателей и мастеров производственного обучения ГАПОУ КО «ЛИТ» по направлению подготовки квалифицированных рабочих, служащих профессии 43.01.02 Парикмахер, укрупненной группы 43.00.00 Сервиз и тур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. 03 «Санитария и гигиена». С целью оказания методического сопровождения  разработки комплексного учебно-методического обеспечения учебных программ дисциплин и профессиональных модулей основной профессиональной образовательной программы. Цель разработки - создание необходимых условий для функционирования  образовательного процесса в соответствии с принципами и закономерностями обучения, для более качественного усвоения учебного материала, реализации целей обучения, воспитания и развития обучающихся, активизации их учебно-познавательной деятельности и управления 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иды деятельности обучающегося должны быть обеспечены учебно-методическими материалами: учебными изданиями, которые могут различаться в зависимости от вида осваиваемой деятельности ,методическими указаниями для выполнения различных заданий; дидактическими материалами; контрольно-измерительным материалом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я санитарии и гигиены  необходимо работникам парикмахерских для соблюдения санитарно-гигиенических требований и норм и их выполнению при обслуживании клиентов,  рациональной организации обслуживания клиентов, выбора современных средств дезинфекции и стерилизации инструментов, принадлеж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денты группы «62-ПХ-1»  должны  иметь  навыки  работы  с инструментами,  оборудованием, приспособлениями, знать методы и  средства дезинфекции и стерилизации инструментов  , которые изучаются в ОП.03 «Санитария и гигиена»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работы являются важнейшим звеном учебного процесса. Их цель закрепление и пополнение знаний полученных на лекциях и при самостоятельном изучении спецдисциплины и спецлитературы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практических работ студенты самостоятельно овладевают навыками исследовательской работы, применяют теоретические знания в лабораторных условиях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актических работ и уроки практикума должны быть четкими, в основном сводя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актической работы 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ации подготов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выполнения  мытья волос и уходу за ни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олнения заключительных работ 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ы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санитарные требования и нормы;</w:t>
      </w:r>
    </w:p>
    <w:p>
      <w:pPr>
        <w:pStyle w:val="Normal"/>
        <w:tabs>
          <w:tab w:val="clear" w:pos="708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производить дезинфекцию и стерилизацию инструментов и приспособлений </w:t>
      </w:r>
    </w:p>
    <w:p>
      <w:pPr>
        <w:pStyle w:val="Normal"/>
        <w:tabs>
          <w:tab w:val="clear" w:pos="708"/>
          <w:tab w:val="left" w:pos="37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предупреждать  заболевания, передающиеся при обслуживании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79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равила и нормы (СанПиН);</w:t>
      </w:r>
    </w:p>
    <w:p>
      <w:pPr>
        <w:pStyle w:val="Normal"/>
        <w:tabs>
          <w:tab w:val="clear" w:pos="708"/>
          <w:tab w:val="left" w:pos="379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илактику профессиональ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основы гигиены кожи и воло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ческие рекомендации по выполнению практических работ позволят студентам получить практические навыки ухода за кожей  и в выполнении  макияжа , </w:t>
      </w:r>
      <w:r>
        <w:rPr/>
        <w:t xml:space="preserve"> формированию общих и профессиональных компетенц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выполнять мытье волос и профилактический уход за ними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выполнять классические и салонные стрижки (женские, мужские)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выполнять укладки волос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выполнять бритье и стрижку усов, бороды, бакенбар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выполнять заключительные работы по обслуживанию клиентов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выполнять химические завивки волос различными способами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заключительные работы по обслуживанию клиентов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выполнять подготовительные работы по обслуживанию клиентов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выполнять окрашивание и обесцвечивание волос.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выполнять колорирование воло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выполнять заключ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ть подготов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ять прически с моделирующими элемент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заключительные работы по обслуживанию клиен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ческой работе выполняется и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м индивидуально. Оформляются отчеты по практическим работам в тетрадях для практических работ  и после ее защиты, которая является обязательной, сдаются преподават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отчет должен содерж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звание практическ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цель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раткую теоретическую ча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ход 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ывод по работ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торый содерж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изучалось в процессе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должен быть четким, лаконичным и согласованным с целью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1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Изучение СанПиН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 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</w:t>
      </w:r>
      <w:r>
        <w:rPr>
          <w:rStyle w:val="2"/>
          <w:rFonts w:eastAsia="Arial Unicode MS"/>
          <w:b w:val="false"/>
          <w:sz w:val="24"/>
          <w:szCs w:val="24"/>
        </w:rPr>
        <w:t xml:space="preserve"> СанПиН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правила   размещения инструмента и принадлежностей на рабочем столе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 рабочий стол, инструмент, приспособления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положить инструмент и приспособления на рабочем стол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Обработать рабочие поверхность стол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Часто требуемый инструмент расположен справа. (если не левш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 Принадлежности  располагаем  слева на рабочем стол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 Дезинфицирующие средства храним в закрытой емк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Сделать вывод в тетрад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На каком расстоянии устанавливают рабочие мест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Коким должно быть покрытие стола и кресл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ак располагают инструмент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2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рабочих растворов»Хлорамин» , « Виркон»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  приготовления и применения рабочих растворов хлорамина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правила приготовления и применения рабочих растворов хлорамина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 хлорамин, мерная ложка, таблицы , раздаточный материал, инструкционные карты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ставить таблицы рабочих растворов: хлорамина Б, пероксида водорода.</w:t>
      </w:r>
    </w:p>
    <w:p>
      <w:pPr>
        <w:pStyle w:val="Normal"/>
        <w:spacing w:lineRule="exact" w:line="367"/>
        <w:ind w:right="17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tbl>
      <w:tblPr>
        <w:tblW w:w="919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00"/>
        <w:gridCol w:w="1317"/>
        <w:gridCol w:w="1500"/>
      </w:tblGrid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-69" w:right="176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ь применен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ind w:left="-69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н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лор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192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200"/>
              <w:ind w:left="-69" w:right="176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я дезинфекции изделий, не соприкасающихся с  кровью(поверхности, оборуд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ind w:left="-69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езинфекция изделий, соприкасающихся с кров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ind w:left="-69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ind w:left="-69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322" w:before="0" w:after="200"/>
              <w:ind w:left="-69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70</w:t>
            </w:r>
          </w:p>
        </w:tc>
      </w:tr>
    </w:tbl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exact" w:line="348" w:before="0" w:after="3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й % хлорамина применяется в парикмахерской?</w:t>
      </w:r>
    </w:p>
    <w:p>
      <w:pPr>
        <w:pStyle w:val="Normal"/>
        <w:numPr>
          <w:ilvl w:val="0"/>
          <w:numId w:val="2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готовление раствора хлорамина?</w:t>
      </w:r>
    </w:p>
    <w:p>
      <w:pPr>
        <w:pStyle w:val="Normal"/>
        <w:numPr>
          <w:ilvl w:val="0"/>
          <w:numId w:val="2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слородосодержащие соединения? </w:t>
      </w:r>
    </w:p>
    <w:p>
      <w:pPr>
        <w:pStyle w:val="Normal"/>
        <w:numPr>
          <w:ilvl w:val="0"/>
          <w:numId w:val="2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хранения хлорамина, пероксида.</w:t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2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3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Содержание и применение аптечки первой помощи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ние практическими навыками при оказании первой помощ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</w:t>
      </w:r>
      <w:r>
        <w:rPr>
          <w:rStyle w:val="2"/>
          <w:rFonts w:eastAsia="Arial Unicode MS"/>
          <w:b w:val="false"/>
          <w:sz w:val="24"/>
          <w:szCs w:val="24"/>
        </w:rPr>
        <w:t>содержание и применение аптечки первой помощи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.</w:t>
      </w:r>
      <w:r>
        <w:rPr>
          <w:rStyle w:val="2"/>
          <w:rFonts w:eastAsia="Arial Unicode MS"/>
          <w:b w:val="false"/>
          <w:sz w:val="24"/>
          <w:szCs w:val="24"/>
        </w:rPr>
        <w:t xml:space="preserve"> аптечка первой помощи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струкционно-технологическая карт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, как правильно</w:t>
      </w:r>
      <w:r>
        <w:rPr>
          <w:rStyle w:val="2"/>
          <w:rFonts w:eastAsia="Arial Unicode MS"/>
          <w:b w:val="false"/>
          <w:sz w:val="24"/>
          <w:szCs w:val="24"/>
        </w:rPr>
        <w:t xml:space="preserve"> содержать и применять аптечки первой помощ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Взять аптеч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вой помощ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Рассмотреть содержимое аптечк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вой помощ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звать  применение аптечк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вой помощ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делать вывод в тетрад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Оказание первой помощи при термических ожогах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казание первой помощи при химических ожогах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4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Составление акта о травматизме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с</w:t>
      </w:r>
      <w:r>
        <w:rPr>
          <w:rStyle w:val="2"/>
          <w:rFonts w:eastAsia="Arial Unicode MS"/>
          <w:b w:val="false"/>
          <w:sz w:val="24"/>
          <w:szCs w:val="24"/>
        </w:rPr>
        <w:t>оставление акта о травматизме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ядок составления акта 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. инструкционно-технологическая карт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, как правильно оформить акт о несчастном случае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ганизовать меры доврачебной помощ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упреждение повторного случа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общить руководств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оставить акт по форме Н-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Сделать вывод в тетради. 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Проведение инструктажа по технике безопасности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Медицинское заключ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05"/>
        <w:gridCol w:w="2367"/>
        <w:gridCol w:w="2170"/>
      </w:tblGrid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>
          <w:trHeight w:val="5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зиологии кожи и воло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А.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Издательский центр «Академия», 2013г.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 парикмахерски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Л.Д.; Галиева С.А.; Кузнецова А.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Издательский центр «Академия», 2013г.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 (ДИ)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09"/>
        <w:gridCol w:w="2419"/>
        <w:gridCol w:w="2113"/>
      </w:tblGrid>
      <w:tr>
        <w:trPr>
          <w:trHeight w:val="3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>
          <w:trHeight w:val="3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урналы: Долорес, </w:t>
            </w:r>
            <w:r>
              <w:rPr>
                <w:rFonts w:cs="Times New Roman" w:ascii="Times New Roman" w:hAnsi="Times New Roman"/>
                <w:lang w:val="en-US"/>
              </w:rPr>
              <w:t>HAIR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1. Сайт стилиста парикмахер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Сайт стилиста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parikmaher-doma.ru/uslugi-stilista-parikmakhera/5-okrashivanie-volos</w:t>
        </w:r>
      </w:hyperlink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Elli 2.1 Full</dc:creator>
  <dc:description/>
  <cp:keywords/>
  <dc:language>en-US</dc:language>
  <cp:lastModifiedBy>Владелец</cp:lastModifiedBy>
  <cp:lastPrinted>2015-11-19T09:36:00Z</cp:lastPrinted>
  <dcterms:modified xsi:type="dcterms:W3CDTF">2017-10-12T16:07:00Z</dcterms:modified>
  <cp:revision>107</cp:revision>
  <dc:subject/>
  <dc:title/>
</cp:coreProperties>
</file>