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д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ОП.04 Основы физиологии кожи и вол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43.01.02.Парикмахер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разработан на основе рабочей программы ОП.04 Основы физиологии кожи и волос, утвержденной заместителем директора по УП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Л.Ю.Чеботаре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 цикловой комиссии профессиональных дисциплин сферы 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К ________ Л.В.Хмельницкая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НИЕ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.1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Определение типа волос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.6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.2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>Развитие и стадии роста волос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7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lang w:eastAsia="en-US"/>
        </w:rPr>
        <w:t>Практическая работа №.3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пределить признаки поражения кожи вирусом герпеса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.                  7-8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ктическая работа №.4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Уход за кожей головы и волосами.</w:t>
      </w:r>
      <w:r>
        <w:rPr>
          <w:rFonts w:cs="Times New Roman" w:ascii="Times New Roman" w:hAnsi="Times New Roman"/>
        </w:rPr>
        <w:t>……………………………………………………………………………………..8</w:t>
      </w:r>
    </w:p>
    <w:p>
      <w:pPr>
        <w:pStyle w:val="Style1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екомендуемой литературы……………………………………………………………………………………9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преподавателей и мастеров производственного обучения ГАПОУ КО «ЛИТ» по направлению подготовки квалифицированных рабочих, служащих профессии 43.01.02 Парикмахер, укрупненной группы 43.00.00 Сервиз и тур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. 04 «Основы физиологии кожи и волос». С целью оказания методического сопровождения  разработки комплексного учебно-методического обеспечения учебных программ дисциплин и профессиональных модулей основной профессиональной образовательной программы. Цель разработки - создание необходимых условий для функционирования  образовательного процесса в соответствии с принципами и закономерностями обучения, для более качественного усвоения учебного материала, реализации целей обучения, воспитания и развития обучающихся, активизации их учебно-познавательной деятельности и управления 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иды деятельности обучающегося должны быть обеспечены учебно-методическими материалами: учебными изданиями, которые могут различаться в зависимости от вида осваиваемой деятельности ,методическими указаниями для выполнения различных заданий; дидактическими материалами; контрольно-измерительным материалом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я основы физиологии кожи и волос необходимо работникам парикмахерских для соблюдения санитарно-гигиенических требований и норм и их выполнению при обслуживании клиентов, предупреждению и профилактике  заболеваний,  рациональной организации обслуживания клиентов, выбора современных средств дезинфекции и стерилизации инструментов, принадлеж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денты группы «62-ПХ-1»  должны  иметь  навыки  работы  с инструментами,  оборудованием, приспособлениями, знать методы и  средства дезинфекции и стерилизации инструментов  , которые изучаются в ОПД.04 «Основы физиологии кожи и волос»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работы являются важнейшим звеном учебного процесса. Их цель закрепление и пополнение знаний полученных на лекциях и при самостоятельном изучении спецдисциплины и спецлитературы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практических работ студенты самостоятельно овладевают навыками исследовательской работы, применяют теоретические знания в лабораторных условиях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актических работ и уроки практикума должны быть четкими, в основном сводя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актической работы 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изации подготовительных работ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признаков заболевания кожи и вол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олнения заключительных работ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рабочее место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ы, фактуру и структуру волос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болезни кожи и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, фактуру и структуру волос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кожи и волос, их пр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филактику заболеваний кожи и воло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ческие рекомендации по выполнению практических работ позволят студентам получить практические навыки ухода за кожей  и волосами , </w:t>
      </w:r>
      <w:r>
        <w:rPr/>
        <w:t xml:space="preserve"> формированию общих и профессиональных компетенц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2.1 ПК 3.1ПК 4.1 выполнять подготовительные работы по обслуживанию клиен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ческой работе выполняется и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м  индивидуально. Оформляются отчеты по практическим работам в тетрадях для практических работ  и после ее защиты, которая является обязательной, сдаются преподават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отчет должен содерж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звание практическ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ческая работа №1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Определение типа волос.</w:t>
      </w:r>
    </w:p>
    <w:p>
      <w:pPr>
        <w:pStyle w:val="Normal"/>
        <w:tabs>
          <w:tab w:val="clear" w:pos="708"/>
          <w:tab w:val="left" w:pos="277" w:leader="none"/>
        </w:tabs>
        <w:spacing w:lineRule="exact" w:line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владение практическими навыками при </w:t>
      </w:r>
      <w:r>
        <w:rPr>
          <w:rFonts w:cs="Times New Roman" w:ascii="Times New Roman" w:hAnsi="Times New Roman"/>
          <w:sz w:val="24"/>
          <w:szCs w:val="24"/>
        </w:rPr>
        <w:t>определении  характеристики волос</w:t>
      </w:r>
    </w:p>
    <w:p>
      <w:pPr>
        <w:pStyle w:val="Normal"/>
        <w:spacing w:lineRule="exact" w:line="37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характерные описания волос 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роль усво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рточки-задания, плакаты, видеофильм.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писать характеристику волос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 xml:space="preserve">1. Определить цвет волос (обусловлен содержанием в них меланина).         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 xml:space="preserve">2. Определить текстуру волос (их толщина и жесткость). 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3 Определить густоту волос (количество волос в расчете на единицу площади)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4.Д Определить длину волос (продолжительность их жизни)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5.Упругость волос (способность к растяжению и возвращению к первоначальной длине).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6.Пористость волос (способность поглощать влагу).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7.Электростатичность (способность накапливать электрический заряд).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8.Прочность волос (способность сопротивляется физическим нагрузкам).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9.Сделать вывод в тетради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.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Сколько групп волос различают на теле человека?</w:t>
      </w:r>
    </w:p>
    <w:p>
      <w:pPr>
        <w:pStyle w:val="Normal"/>
        <w:spacing w:lineRule="exact" w:line="37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Химический состав волос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Физические свойства волос?</w:t>
      </w:r>
    </w:p>
    <w:p>
      <w:pPr>
        <w:pStyle w:val="Normal"/>
        <w:tabs>
          <w:tab w:val="clear" w:pos="708"/>
          <w:tab w:val="left" w:pos="1822" w:leader="none"/>
        </w:tabs>
        <w:spacing w:lineRule="exact" w:line="367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315"/>
        <w:ind w:left="150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2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Развитие и стадии роста воло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317" w:before="0" w:after="2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изучении фазы роста волос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основные стадии деления клеток и роста волос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очки-задания; наглядные пособия,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хемы, инструкционно-технологическая карт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рисовать стадии  фазы роста волос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>1. Анагенез -постоянный рост волос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>2. Катагенез –прекращение деления клеток матрикса.</w:t>
      </w:r>
    </w:p>
    <w:p>
      <w:pPr>
        <w:pStyle w:val="Style19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>3.Телогенез –выпадение волосяной луковицы и зарождение нового волоса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cs="Times New Roman" w:ascii="Times New Roman" w:hAnsi="Times New Roman"/>
          <w:lang w:eastAsia="en-US"/>
        </w:rPr>
        <w:t xml:space="preserve">4. </w:t>
      </w:r>
      <w:r>
        <w:rPr>
          <w:rFonts w:cs="Times New Roman" w:ascii="Times New Roman" w:hAnsi="Times New Roman"/>
        </w:rPr>
        <w:t xml:space="preserve"> 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Какие факторы влияют на рост волос? </w:t>
      </w:r>
    </w:p>
    <w:p>
      <w:pPr>
        <w:pStyle w:val="Normal"/>
        <w:spacing w:lineRule="exact" w:line="348" w:before="0" w:after="345"/>
        <w:ind w:firstLine="6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то такое физиологическое выпадение волос?</w:t>
      </w:r>
    </w:p>
    <w:p>
      <w:pPr>
        <w:pStyle w:val="Normal"/>
        <w:spacing w:lineRule="exact" w:line="280" w:before="0" w:after="315"/>
        <w:ind w:left="1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3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Style w:val="2"/>
          <w:rFonts w:eastAsia="Arial Unicode MS"/>
          <w:b w:val="false"/>
          <w:sz w:val="24"/>
          <w:szCs w:val="24"/>
        </w:rPr>
        <w:t>признаки поражения кожи вирусом герпеса.</w: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 при </w:t>
      </w:r>
      <w:r>
        <w:rPr>
          <w:rStyle w:val="2"/>
          <w:rFonts w:eastAsia="Arial Unicode MS"/>
          <w:b w:val="false"/>
          <w:sz w:val="24"/>
          <w:szCs w:val="24"/>
        </w:rPr>
        <w:t>признаков заболевания вирусом герпеса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ровень усвоения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нать признаки заболевания герпесом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и-задания; наглядные пособия.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ть признаки заболевания вирусом герпеса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 1-5 дней возникает жжение, зуд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вышенная температура, недомог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сыпание группы пузырьков на ограниченном участке кож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4.Через 1-2 дня пузырьки ссыхаются и вскрываю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делать вывод в тетрад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Назовите заболевания, вызванные вирусо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офилактика заболевания вирусом герпес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?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 №.4</w:t>
      </w:r>
      <w:r>
        <mc:AlternateContent>
          <mc:Choice Requires="wps">
            <w:drawing>
              <wp:anchor behindDoc="1" distT="863600" distB="1070610" distL="135890" distR="63500" simplePos="0" locked="0" layoutInCell="0" allowOverlap="1" relativeHeight="3">
                <wp:simplePos x="0" y="0"/>
                <wp:positionH relativeFrom="margin">
                  <wp:posOffset>5132705</wp:posOffset>
                </wp:positionH>
                <wp:positionV relativeFrom="paragraph">
                  <wp:posOffset>-10795</wp:posOffset>
                </wp:positionV>
                <wp:extent cx="82296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1pt;mso-wrap-distance-left:10.7pt;mso-wrap-distance-right:5pt;mso-wrap-distance-top:68pt;mso-wrap-distance-bottom:84.3pt;margin-top:-0.85pt;mso-position-vertical-relative:text;margin-left:40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80" w:before="0" w:after="31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Style w:val="2"/>
          <w:rFonts w:eastAsia="Arial Unicode MS"/>
          <w:b w:val="false"/>
          <w:sz w:val="24"/>
          <w:szCs w:val="24"/>
        </w:rPr>
        <w:t>Уход за кожей головы и волосами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владение практическими навыками</w:t>
      </w:r>
      <w:r>
        <w:rPr>
          <w:rStyle w:val="2"/>
          <w:rFonts w:eastAsia="Arial Unicode MS"/>
          <w:b w:val="false"/>
          <w:sz w:val="24"/>
          <w:szCs w:val="24"/>
        </w:rPr>
        <w:t xml:space="preserve"> ухода за кожей головы и волоса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усвоени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 основные функции</w:t>
      </w:r>
      <w:r>
        <w:rPr>
          <w:rStyle w:val="2"/>
          <w:rFonts w:eastAsia="Arial Unicode MS"/>
          <w:b w:val="false"/>
          <w:sz w:val="24"/>
          <w:szCs w:val="24"/>
        </w:rPr>
        <w:t xml:space="preserve"> ухода за кожей головы и волоса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.</w:t>
      </w:r>
    </w:p>
    <w:p>
      <w:pPr>
        <w:pStyle w:val="Normal"/>
        <w:spacing w:lineRule="exact" w:line="37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роль усво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Материальное оснащение: </w:t>
      </w:r>
      <w:r>
        <w:rPr>
          <w:rFonts w:cs="Times New Roman" w:ascii="Times New Roman" w:hAnsi="Times New Roman"/>
          <w:lang w:eastAsia="en-US"/>
        </w:rPr>
        <w:t>Карточки-задания; наглядные пособия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ть</w:t>
      </w:r>
      <w:r>
        <w:rPr>
          <w:rStyle w:val="2"/>
          <w:rFonts w:eastAsia="Arial Unicode MS"/>
          <w:b w:val="false"/>
          <w:sz w:val="24"/>
          <w:szCs w:val="24"/>
        </w:rPr>
        <w:t xml:space="preserve"> рекомендации ухода за кожей головы и волосам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работы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Дать рекомендации ухода за кожей головы.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Дать рекомендации ухода за волосами различного типа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Сделать вывод в тетради.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вопросы: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аие свойства кожи защищают организм от механического воздействия?</w:t>
      </w:r>
    </w:p>
    <w:p>
      <w:pPr>
        <w:pStyle w:val="Normal"/>
        <w:spacing w:lineRule="exact" w:line="348" w:before="0" w:after="3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ую роль играет рецепторная функция кожи.</w:t>
      </w:r>
    </w:p>
    <w:p>
      <w:pPr>
        <w:pStyle w:val="Normal"/>
        <w:spacing w:lineRule="exact" w:line="367"/>
        <w:ind w:right="1760" w:hanging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обучения</w:t>
      </w:r>
    </w:p>
    <w:p>
      <w:pPr>
        <w:pStyle w:val="Normal"/>
        <w:rPr/>
      </w:pPr>
      <w:r>
        <w:rPr/>
        <w:t xml:space="preserve">Основные источники (ОИ):                                             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23"/>
        <w:gridCol w:w="2321"/>
        <w:gridCol w:w="23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ологии кожи и волос. Учебное пособ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Издательский центр «Академия», 2012г.                                                        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ы физиологии кожи и волос. Рабочая тетрад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зд-во Академия, 20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ое дело.Конспект лек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ова О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А-Приор, 2012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 (ДИ)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64"/>
        <w:gridCol w:w="2518"/>
        <w:gridCol w:w="25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арикмахерски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окова И.Ю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ченко Т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Издательский центр «Академия», 2012г.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физиологии кожи и волос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Л.Д., Галиева С.А., Кузнецова А.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зд-во Академия, 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1. Сайт стилиста парикмахер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Сайт стилиста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parikmaher-doma.ru/uslugi-stilista-parikmakhera/5-okrashivanie-volos</w:t>
        </w:r>
      </w:hyperlink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00"/>
                        <w:jc w:val="both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Elli 2.1 Full</dc:creator>
  <dc:description/>
  <cp:keywords/>
  <dc:language>en-US</dc:language>
  <cp:lastModifiedBy>Владелец</cp:lastModifiedBy>
  <cp:lastPrinted>2015-11-19T09:33:00Z</cp:lastPrinted>
  <dcterms:modified xsi:type="dcterms:W3CDTF">2017-10-12T15:55:00Z</dcterms:modified>
  <cp:revision>113</cp:revision>
  <dc:subject/>
  <dc:title/>
</cp:coreProperties>
</file>