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е учреждение Калу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ОП.08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ессии  15.01.32 Оператор станков с программным упра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дисциплине  ОП.08 Безопасность жизнедеятельности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8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1.08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Филатова Е.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Т.В. Терешкин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ОП.08 Безопасность жизне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включае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рограммы подготовки квалифицированных рабочих, служащих в соответствии с ФГОС по профессии 15.01.32 Оператор станков с программным управление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ы учебной дисциплины ОП. 08 Безопасность жизне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</w:tr>
      <w:tr>
        <w:trPr>
          <w:trHeight w:val="30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едпринимать профилактические меры для снижения уровня   опасностей раз-личного вида и их последствий в профессиональной деятельности и быту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использовать средства индивидуальной и коллективной защиты от оружия массо-вого пораже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именять первичные средства пожаротуше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lang w:bidi="yi-001"/>
              </w:rPr>
              <w:t>-  оказывать первую помощь пострадавшим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lang w:bidi="yi-001"/>
              </w:rPr>
            </w:pPr>
            <w:r>
              <w:rPr>
                <w:b/>
                <w:i/>
                <w:lang w:bidi="yi-001"/>
              </w:rPr>
              <w:t>Зна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lang w:bidi="yi-001"/>
              </w:rPr>
              <w:t>- принципы обеспечения устойчивости объектов экономики, прогнозирования раз-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  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способы защиты населения от оружия массового пораже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  меры пожарной безопасности и правила безопасного поведения при пожарах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 основные виды вооружения, военной техники и специального    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  организацию и порядок призыва граждан на военную службу и поступления на неё в добровольном порядке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  область применения получаемых профессиональных знаний при исполнении обя-занностей военной службы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lang w:bidi="yi-001"/>
              </w:rPr>
              <w:t>порядок и правила оказания первой помощи пострадавши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358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умений или знани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аттестации</w:t>
            </w:r>
          </w:p>
        </w:tc>
      </w:tr>
      <w:tr>
        <w:trPr>
          <w:trHeight w:val="29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 1.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 2. Предпринимать профилактические меры для снижения уровня   опасностей различного вида и их последствий в профессиональной деятельности и быту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 3.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 4. Применять первичные средства пожаротушения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 5.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 6. 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7.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lang w:bidi="yi-001"/>
              </w:rPr>
              <w:t>У 8. Оказывать первую помощь пострадавшим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ый и письменный опрос,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lang w:bidi="yi-001"/>
              </w:rPr>
              <w:t>З 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 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94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bidi="yi-001"/>
              </w:rPr>
              <w:t>З 3. 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способы защиты населения от оружия массового поражения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контрольная работа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З 4. меры пожарной безопасности и правила безопасного поведения при пожарах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З 5 основные виды вооружения, военной техники и специального    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ов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З 6. 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ов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З 7.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bidi="yi-001"/>
              </w:rPr>
            </w:pPr>
            <w:r>
              <w:rPr>
                <w:color w:val="000000"/>
                <w:lang w:bidi="yi-001"/>
              </w:rPr>
              <w:t>З 8. порядок и правила оказания первой помощи пострадавши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jc w:val="both"/>
              <w:rPr/>
            </w:pPr>
            <w:r>
              <w:rPr/>
              <w:t>Тестовый опро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спределение типов контрольных заданий по элементам знаний и умен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 по программе УД</w:t>
            </w:r>
          </w:p>
        </w:tc>
        <w:tc>
          <w:tcPr>
            <w:tcW w:w="113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Чрезвычайные ситуации мирного и военного времени и организация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ая государственная система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упреждения и ликвидации</w:t>
            </w:r>
          </w:p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 </w:t>
            </w:r>
            <w:r>
              <w:rPr>
                <w:sz w:val="20"/>
                <w:szCs w:val="20"/>
              </w:rPr>
              <w:t>Организация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Защита населения и территорий при стихийных бед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Обеспечение безопасности при неблагоприятной социальной обстан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  Защита населения и территорий при авариях  (катастрофах) на производствен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Организация и порядок призыва граждан  на военную службу и поступления на неё в доброволь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Структура, вооружение, военная техника и специальное снаряжение В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Основы обеспечения безопасности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. Огн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.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.  Радиационная, химическая и биологическ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  Инженерная под-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1.  Первая медицинская помощь при ранениях, несчастных случаях и заболе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 xml:space="preserve">ПО- письменный опрос             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СР- самостояте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КР – контрольн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1"/>
        <w:gridCol w:w="541"/>
        <w:gridCol w:w="541"/>
        <w:gridCol w:w="541"/>
        <w:gridCol w:w="816"/>
        <w:gridCol w:w="541"/>
        <w:gridCol w:w="696"/>
        <w:gridCol w:w="816"/>
        <w:gridCol w:w="816"/>
        <w:gridCol w:w="816"/>
        <w:gridCol w:w="816"/>
        <w:gridCol w:w="493"/>
      </w:tblGrid>
      <w:tr>
        <w:trPr>
          <w:trHeight w:val="9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 по программе УД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6</w:t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ГРАЖДАНСКАЯ ОБОРОНА</w:t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ая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стема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упреждения и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квидации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резвычайных</w:t>
            </w:r>
          </w:p>
          <w:p>
            <w:pPr>
              <w:pStyle w:val="Heading1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туац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 </w:t>
            </w:r>
          </w:p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гражданской оборон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 1.3. Защита населения и территорий при стихийных бедств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ма 1.4. Обеспечение безопасности при неблагоприятной социальной обстанов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35" w:leader="none"/>
                <w:tab w:val="center" w:pos="1400" w:leader="none"/>
              </w:tabs>
              <w:suppressAutoHyphens w:val="tru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ма 1.5.  Защита населения и территорий при авариях  (катастрофах) на производственных объект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2 Основы военной службы</w:t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. Организация и порядок призыва граждан  на военную службу и поступления на неё в добровольном поряд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2. Структура, вооружение, военная техника и специальное снаряжение ВС Р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Основы обеспечения безопасности воен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Общевоинские устав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Строе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6. Физическ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7. Огне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Тактическая под-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9. Радиационная, химическая и биологическая защ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 Инженерная под-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7-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1.  Первая медицинская помощь при ранениях, несчастных случаях и заболева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4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Структура контро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6.1. </w:t>
      </w:r>
      <w:r>
        <w:rPr>
          <w:b/>
        </w:rPr>
        <w:t>Вопросы к зачету по дисциплине «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. Для чего создана Единая государственная система предупреждения и</w:t>
      </w:r>
    </w:p>
    <w:p>
      <w:pPr>
        <w:pStyle w:val="Normal"/>
        <w:rPr/>
      </w:pPr>
      <w:r>
        <w:rPr/>
        <w:t>ликвидации чрезвычайных ситуаций?</w:t>
      </w:r>
    </w:p>
    <w:p>
      <w:pPr>
        <w:pStyle w:val="Normal"/>
        <w:rPr/>
      </w:pPr>
      <w:r>
        <w:rPr/>
        <w:t>2.  Из каких подсистем и уровней она состоит?</w:t>
      </w:r>
    </w:p>
    <w:p>
      <w:pPr>
        <w:pStyle w:val="Normal"/>
        <w:rPr/>
      </w:pPr>
      <w:r>
        <w:rPr/>
        <w:t>3.  Какие права и обязанности защиты от чрезвычайных ситуаций имеют</w:t>
      </w:r>
    </w:p>
    <w:p>
      <w:pPr>
        <w:pStyle w:val="Normal"/>
        <w:rPr/>
      </w:pPr>
      <w:r>
        <w:rPr/>
        <w:t>граждане РФ?</w:t>
      </w:r>
    </w:p>
    <w:p>
      <w:pPr>
        <w:pStyle w:val="Normal"/>
        <w:rPr/>
      </w:pPr>
      <w:r>
        <w:rPr/>
        <w:t>4.  Какими законами О обеспечивается безопасность граждан нашей страны?</w:t>
      </w:r>
    </w:p>
    <w:p>
      <w:pPr>
        <w:pStyle w:val="Normal"/>
        <w:rPr/>
      </w:pPr>
      <w:r>
        <w:rPr/>
        <w:t>5. Что такое безопасность? Перечислите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>6.  Какие права и обязанности установлены для граждан федеральным законом</w:t>
      </w:r>
    </w:p>
    <w:p>
      <w:pPr>
        <w:pStyle w:val="Normal"/>
        <w:rPr/>
      </w:pPr>
      <w:r>
        <w:rPr/>
        <w:t>«Об обороне»</w:t>
      </w:r>
    </w:p>
    <w:p>
      <w:pPr>
        <w:pStyle w:val="Normal"/>
        <w:rPr/>
      </w:pPr>
      <w:r>
        <w:rPr/>
        <w:t>7. Какие защитные средства относятся к4 каждому из видов?</w:t>
      </w:r>
    </w:p>
    <w:p>
      <w:pPr>
        <w:pStyle w:val="Normal"/>
        <w:rPr/>
      </w:pPr>
      <w:r>
        <w:rPr/>
        <w:t>8.  Что такое санитарная обработка? Какие виды санитарной обработки вы</w:t>
      </w:r>
    </w:p>
    <w:p>
      <w:pPr>
        <w:pStyle w:val="Normal"/>
        <w:rPr/>
      </w:pPr>
      <w:r>
        <w:rPr/>
        <w:t>знаете, и в чем они заключаются?</w:t>
      </w:r>
    </w:p>
    <w:p>
      <w:pPr>
        <w:pStyle w:val="Normal"/>
        <w:rPr/>
      </w:pPr>
      <w:r>
        <w:rPr/>
        <w:t>9 . По каким основным критериям принято оценивать здоровье человека?</w:t>
      </w:r>
    </w:p>
    <w:p>
      <w:pPr>
        <w:pStyle w:val="Normal"/>
        <w:rPr/>
      </w:pPr>
      <w:r>
        <w:rPr/>
        <w:t>10.  Что такое иммунитет? Назовите разновидности иммунитета.</w:t>
      </w:r>
    </w:p>
    <w:p>
      <w:pPr>
        <w:pStyle w:val="Normal"/>
        <w:rPr/>
      </w:pPr>
      <w:r>
        <w:rPr/>
        <w:t>11. Перечислите основные правила профилактики инфекционных заболеваний?</w:t>
      </w:r>
    </w:p>
    <w:p>
      <w:pPr>
        <w:pStyle w:val="Normal"/>
        <w:rPr/>
      </w:pPr>
      <w:r>
        <w:rPr/>
        <w:t>12. Дайте определение Вооруженным Силам государства. Из каких видов и</w:t>
      </w:r>
    </w:p>
    <w:p>
      <w:pPr>
        <w:pStyle w:val="Normal"/>
        <w:rPr/>
      </w:pPr>
      <w:r>
        <w:rPr/>
        <w:t>другим организационных структур состоят Вооруженные Силы Российской</w:t>
      </w:r>
    </w:p>
    <w:p>
      <w:pPr>
        <w:pStyle w:val="Normal"/>
        <w:rPr/>
      </w:pPr>
      <w:r>
        <w:rPr/>
        <w:t>Федерации?</w:t>
      </w:r>
    </w:p>
    <w:p>
      <w:pPr>
        <w:pStyle w:val="Normal"/>
        <w:rPr/>
      </w:pPr>
      <w:r>
        <w:rPr/>
        <w:t>13.  Что вы понимаете под обороноспособностью государства, и от каких</w:t>
      </w:r>
    </w:p>
    <w:p>
      <w:pPr>
        <w:pStyle w:val="Normal"/>
        <w:rPr/>
      </w:pPr>
      <w:r>
        <w:rPr/>
        <w:t>факторов она зависит?</w:t>
      </w:r>
    </w:p>
    <w:p>
      <w:pPr>
        <w:pStyle w:val="Normal"/>
        <w:rPr/>
      </w:pPr>
      <w:r>
        <w:rPr/>
        <w:t>14. Какие войска и организации, кроме Вооруженных Сил, выполняют задачи в</w:t>
      </w:r>
    </w:p>
    <w:p>
      <w:pPr>
        <w:pStyle w:val="Normal"/>
        <w:rPr/>
      </w:pPr>
      <w:r>
        <w:rPr/>
        <w:t>области обороны государства? Назовите основные из этих задач?</w:t>
      </w:r>
    </w:p>
    <w:p>
      <w:pPr>
        <w:pStyle w:val="Normal"/>
        <w:rPr/>
      </w:pPr>
      <w:r>
        <w:rPr/>
        <w:t>15. Назовите наиболее известные военные реформы, проведенные в России.</w:t>
      </w:r>
    </w:p>
    <w:p>
      <w:pPr>
        <w:pStyle w:val="Normal"/>
        <w:rPr/>
      </w:pPr>
      <w:r>
        <w:rPr/>
        <w:t>Какими причинами обусловлена необходимость проведения военных</w:t>
      </w:r>
    </w:p>
    <w:p>
      <w:pPr>
        <w:pStyle w:val="Normal"/>
        <w:rPr/>
      </w:pPr>
      <w:r>
        <w:rPr/>
        <w:t>реформ в России в настоящее время?</w:t>
      </w:r>
    </w:p>
    <w:p>
      <w:pPr>
        <w:pStyle w:val="Normal"/>
        <w:rPr/>
      </w:pPr>
      <w:r>
        <w:rPr/>
        <w:t>16.  Для каких целей предназначены специальные войска? Из каких войск,</w:t>
      </w:r>
    </w:p>
    <w:p>
      <w:pPr>
        <w:pStyle w:val="Normal"/>
        <w:rPr/>
      </w:pPr>
      <w:r>
        <w:rPr/>
        <w:t>частей и подразделений они состоят?</w:t>
      </w:r>
    </w:p>
    <w:p>
      <w:pPr>
        <w:pStyle w:val="Normal"/>
        <w:jc w:val="center"/>
        <w:rPr/>
      </w:pPr>
      <w:r>
        <w:rPr/>
        <w:t>Тестовое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продукты питания способствуют здоровью зуб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жирная п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вощи богатые клетчаткой и кальц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ндитерские, макаронные и мясны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чинами переутомл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должительный сон и продолжительный активный от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правильная организация труда и чрезмерная умственная нагру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зднее пробуждение после сна, отказ от завтраков и прогу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подинамия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изическое перенапряжение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достаток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збыток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им из лучших материалов для изготовления одежд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скусствен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хлопчатобумажные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резиненные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ние раковых опухолей у курильщика вызы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фирные масла, содержащиеся в таб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ик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диоактивные вещества, содержащиеся в таб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цианистый водород, содержащийся в таб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ссивный курильщик – это челов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ходящийся в одном помещении с курильщ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куривающий до двух сигарет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куривающий одну сигарету натощ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збудитель каких инфекций передается через укусы кровососущих насеком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фекции наружных кожных покро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ровяные инф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ишечные инф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териальное кровотечение из сосудов верхних и нижних конечностей останавливается в два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жимают артерию выше места повреждения к кости, а затем накладывают стандартный или импровизированный ж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жимают артерию чуть ниже места повреждения, после остановки кровотечения накладывают давящую повя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ред наложением давящей повязки на рук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работать руку й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работать края раны перекисью водорода или слабым раствором марганц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мыть руку водой и обработать ее зел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последовательность оказания первой медицинской помощи при открытых перело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тановить кровотечение, на руку в области перелома наложить стерильную повязку, дать обезболивающее средство, провести иммобилизацию конечности, доставить пострадавшего в лечеб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ать обезболивающее средство, провести иммобилизацию конечности, направить пострадавшего в лечеб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дать пострадавшему удобное положение, аккуратно вправить кость в первоначальное положение, наложить повязку и провести иммобилизацию, доставить пострадавшего в лечеб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Безопасное естественное укрытие на улице во время ураг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ольшие дере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втобусные о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вр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и внезапном приходе цунами вы решили остаться в здании. Из всех необходимых действий вы прежде вс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кроете двери на за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пуститесь вниз как можно ближе к вых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дниметесь на верхние эт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 поражающим факторам пожар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крытый огонь, токсичные продукты г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нтенсивное излучение гамма- лучей, поражение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разование облака зараженного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оражающими факторами ядерного взрыв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дарная волна, световое излучение, проникающая радиация, радиоактивное заражение, электромагнитный импу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збыточное давление в эпицентре ядерного взрыва, облако, зараженное отравляющими веществами и движущееся по направлению ветра, изменение состава атмосферного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Сирены и прерывистые гудки предприятий, транспортных средств означают сигнал опов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Внимание! Опаснос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Внимание вс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Тревог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Приготовиться к эвакуаци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Федеральный закон в России, определяющий правовые и организационные нормы в области защиты от чрезвычайных ситуаций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 О защите населения и территории от чрезвычайных ситуаций природного и техноге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 О без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Об обор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 О защите от чрезвычайных ситу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Одним из направлений проводимой в настоящее время военной реформы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вод комплектования вооруженных сил, других войск на контрактную ос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здание превосходства численности Вооруженных Сил РФ над вооруженными силами блока НА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точнение задач Вооруженных Сил на участке во внутренних вооруженных конфли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Из приведенных волевых качеств определите те, которые необходимы для выполнения воинского дол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грессивность, настороженность, терпимость к себе и сослужив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ешительность, выдержка, настойчивость в преодолении препятствий и трудностей, которые возникают в процессе военной службы и мешают 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ерпимость по отношению к старшим по званию, лояльность по отношению к сослуживцам, непримиримость к неуставным взаимоотнош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Почетные государственные награды за воинские и другие отличия и заслуги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рдена и мед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ценные под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едомственные 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Граждане Российской Федерации проходят военную служ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олько по призыву, по достижению определен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только в добровольном порядке (по контрак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 призыву и в добровольном порядке (по контрак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В соответствии с Федеральным законом « О воинской обязанности и военной службе» первоначальная постановка на учет осущест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период с 1 января по 31 марта в год достижения гражданами возраста 1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период с 1 июня по 30 августа в год достижения гражданами возраста 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период с 1 сентября по 30 ноября в год достижения гражданами возраста 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Призыв граждан на военную службу провод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ин раз в год с 1 апреля по 30 ию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ва раза в год с 1 апреля по 30 июня и с 1 октября по 31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основании приказа Министра обороны РФ с 1 апреля по 31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зовите Дни воинской славы – снятие блокады с города Ленинг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7 ноября 194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2 февраля 194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27 января 194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рисуйте воинские звания: капитан, старший прапорщик, сержант.</w:t>
      </w:r>
    </w:p>
    <w:p>
      <w:pPr>
        <w:pStyle w:val="Normal"/>
        <w:tabs>
          <w:tab w:val="clear" w:pos="708"/>
          <w:tab w:val="left" w:pos="41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jc w:val="center"/>
        <w:rPr/>
      </w:pPr>
      <w:r>
        <w:rPr>
          <w:b/>
        </w:rPr>
        <w:t>6.3.  Перечень объектов контроля 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0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. Принципы обеспечения устойчивости объектов экономики, прогнозирования раз-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инципов обеспечения устойчивости объектов экономики, прогнозирования раз-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сновных видов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. Задачи и основные мероприятия гражданской оборон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задач и основных мероприятий гражданской обороны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4. Меры пожарной безопасности и правила безопасного поведения при пожара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нания мер пожарной безопасности и правила безопасного поведения при пожарах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>
          <w:trHeight w:val="9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yi-001"/>
              </w:rPr>
              <w:t>З 5 основные виды вооружения, военной техники и специального    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видов вооружения, военной техники и специального    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>
          <w:trHeight w:val="9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6. 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.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бласти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8. Порядок и правила оказания первой помощи пострадавш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рядка и правила оказания первой помощи пострадавши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.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. Предпринимать профилактические меры для снижения уровня   опасностей раз-личного вида и их последствий в профессиональной деятельности и бы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дпринимать профилактические меры для снижения уровня   опасностей раз-личного вида и их последствий в профессиональной деятельности и быту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. Применять первичные средства пожаротуш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применять первичные средства пожаротушения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.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. 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8. Оказывать первую помощь пострадавш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оказывать первую помощь пострадавшим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правильный ответ на вопросы и верное решение задачи выставляется положительная оценка – 1 балл</w:t>
      </w:r>
    </w:p>
    <w:p>
      <w:pPr>
        <w:pStyle w:val="Normal"/>
        <w:rPr/>
      </w:pPr>
      <w:r>
        <w:rPr/>
        <w:tab/>
        <w:t xml:space="preserve">За не правильный ответ на вопрос и неверное решение задачи выставляется отрицательная оценка – 0 балл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Шкала оценки образовательных достижений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jc w:val="center"/>
        <w:rPr>
          <w:b/>
          <w:b/>
        </w:rPr>
      </w:pPr>
      <w:r>
        <w:rPr>
          <w:b/>
        </w:rPr>
        <w:t>6.4.  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7"/>
        <w:suppressAutoHyphens w:val="tru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Ю. Микрюков </w:t>
        <w:tab/>
        <w:t xml:space="preserve"> Безопасность жизнедеятельности, учебник для СПО,    «КНОРУС»,  Москва  2014.</w:t>
      </w:r>
    </w:p>
    <w:p>
      <w:pPr>
        <w:pStyle w:val="Style17"/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7"/>
        <w:suppressAutoHyphens w:val="tru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войсковые Уставы Вооруженных Сил Российской Федерации, Закон Российской Федерации «О воинской обязанности и военной службе», Закон Российской Федерации «О Гражданской обороне», Закон Российской Федерации «О защите населения и территории от чрезвычайных ситуаций природного и техногенного характера».</w:t>
      </w:r>
    </w:p>
    <w:p>
      <w:pPr>
        <w:pStyle w:val="Style17"/>
        <w:suppressAutoHyphens w:val="tru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тчук В.Н.и другие. Основы безопасности жизнедеятельности 10 и 11 классы. Издательство «Дрофа», 2006.</w:t>
      </w:r>
    </w:p>
    <w:p>
      <w:pPr>
        <w:pStyle w:val="Style17"/>
        <w:suppressAutoHyphens w:val="true"/>
        <w:ind w:left="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ирнов А.Т. и другие. Основы безопасности жизнедеятельности. 11 класс. Издательство «Просвещение», 2008.</w:t>
      </w:r>
    </w:p>
    <w:p>
      <w:pPr>
        <w:pStyle w:val="Style17"/>
        <w:suppressAutoHyphens w:val="true"/>
        <w:ind w:left="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ирнов А.Т. и другие. Безопасность жизнедеятельности. Учебное пособие для студентов образовательных учреждений среднего профессионального образования.  Издательство «Дрофа», 2008.</w:t>
      </w:r>
    </w:p>
    <w:p>
      <w:pPr>
        <w:pStyle w:val="Style17"/>
        <w:suppressAutoHyphens w:val="true"/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Электронные издания (электронные ресурсы) </w:t>
      </w:r>
    </w:p>
    <w:p>
      <w:pPr>
        <w:pStyle w:val="Style17"/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«Безопасность жизнедеятельности»  http://www. twirpx.com › file/255414/</w:t>
      </w:r>
    </w:p>
    <w:p>
      <w:pPr>
        <w:pStyle w:val="Style17"/>
        <w:suppressAutoHyphens w:val="tru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Информация по обеспечению личной, национальной и глобальной безопасности. Нормативные документы, теория БЖ, наука, психология, методика, культура БЖ, электронная библиотека по БЖ bezopasnost.edu66.ru;</w:t>
      </w:r>
    </w:p>
    <w:p>
      <w:pPr>
        <w:pStyle w:val="Style17"/>
        <w:suppressAutoHyphens w:val="tru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Информационно-образовательный портал по безопасности жизнедеятельности bgd.udsu.ru;</w:t>
      </w:r>
    </w:p>
    <w:p>
      <w:pPr>
        <w:pStyle w:val="Style17"/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Журнал "Безопасность жизнедеятельности"  novtex.ru/bjd; </w:t>
      </w:r>
    </w:p>
    <w:p>
      <w:pPr>
        <w:pStyle w:val="Style17"/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Образовательный портал  obzh.ru; </w:t>
      </w:r>
    </w:p>
    <w:p>
      <w:pPr>
        <w:pStyle w:val="Style17"/>
        <w:suppressAutoHyphens w:val="true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Информационно-методическое издание для  преподавателей  school-obz.or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1:00Z</dcterms:created>
  <dc:creator>Ларочка</dc:creator>
  <dc:description/>
  <cp:keywords/>
  <dc:language>en-US</dc:language>
  <cp:lastModifiedBy>USER</cp:lastModifiedBy>
  <cp:lastPrinted>2019-01-10T21:36:00Z</cp:lastPrinted>
  <dcterms:modified xsi:type="dcterms:W3CDTF">2019-11-27T12:13:00Z</dcterms:modified>
  <cp:revision>9</cp:revision>
  <dc:subject/>
  <dc:title>Министерство образования и науки Калужской области</dc:title>
</cp:coreProperties>
</file>