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алужской области «Людиновский индустриа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М.01</w:t>
      </w:r>
      <w:r>
        <w:rPr>
          <w:b/>
          <w:sz w:val="36"/>
          <w:szCs w:val="36"/>
        </w:rPr>
        <w:t xml:space="preserve"> Продажа непродовольственных товар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,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и 38.01.02 Продавец, контролер-касс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офессионального модуля разработан на основе рабочей программы по профессиональному модулю </w:t>
      </w:r>
      <w:r>
        <w:rPr>
          <w:b/>
          <w:caps/>
          <w:sz w:val="28"/>
          <w:szCs w:val="28"/>
        </w:rPr>
        <w:t>ПМ.01</w:t>
      </w:r>
      <w:r>
        <w:rPr>
          <w:b/>
          <w:sz w:val="28"/>
          <w:szCs w:val="28"/>
        </w:rPr>
        <w:t xml:space="preserve"> Продажа непродовольственных товаров</w:t>
      </w:r>
      <w:r>
        <w:rPr>
          <w:sz w:val="28"/>
          <w:szCs w:val="28"/>
        </w:rPr>
        <w:t>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8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ЦК _____________Л. В. Хм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. А. Воронко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39"/>
        <w:jc w:val="both"/>
        <w:rPr/>
      </w:pPr>
      <w:r>
        <w:rPr/>
        <w:t>Результатом освоения профессионального модуля  является готовность обучающегося к выполнению вида профессиональной деятельности Продажа непродовольственных товаров и составляющих его профессиональных компетенций, а также общие компетенции, формирующиеся в процессе освоения программы подготовки квалифицированных рабочих, служащих в целом.</w:t>
      </w:r>
    </w:p>
    <w:p>
      <w:pPr>
        <w:pStyle w:val="Normal"/>
        <w:ind w:firstLine="539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904"/>
      </w:tblGrid>
      <w:tr>
        <w:trPr>
          <w:trHeight w:val="47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>
          <w:trHeight w:val="16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.01.01. </w:t>
            </w:r>
            <w:r>
              <w:rPr>
                <w:bCs/>
              </w:rPr>
              <w:t>Розничная торговля непродовольственны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</w:t>
              <w:br/>
              <w:t>Экзаме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выполнение практических работ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их работ, </w:t>
            </w:r>
            <w:r>
              <w:rPr>
                <w:bCs/>
              </w:rPr>
              <w:t>проверка отчета по учебной практике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ственн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зачет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актических работ, </w:t>
            </w:r>
            <w:r>
              <w:rPr>
                <w:bCs/>
              </w:rPr>
              <w:t>проверка отчета по производственной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ind w:firstLine="539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К 1.1. Проверять качество, комплектность, количественные характеристики непродовольственных това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показателей качества, дефектов, градаций качества, упаковки, маркировки  не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знание назначения и классификации торгового инвентаря для проверки качества товаров;</w:t>
            </w:r>
          </w:p>
          <w:p>
            <w:pPr>
              <w:pStyle w:val="Normal"/>
              <w:jc w:val="both"/>
              <w:rPr/>
            </w:pPr>
            <w:r>
              <w:rPr/>
              <w:t>- знание устройства и правил эксплуатации весоизмеритель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иль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оценки качества по органолептически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 скорость взвешивания товаров отдельных товарных групп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Осуществлять подготовку, размещение товаров в торговом зале и выкладку на торгово-технологическом оборудова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- знание классификации и ассортимента различных товарных групп непродовольственных товаров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знание назначения, классификации мебели для торговых организаций и требований, предъявляемых к ней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знание назначения, классификации торгового инвентаря для подготовки товаров к продаже, выкладки товаров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знание правил охраны труда при подготовке, размещении и выкладке товаров в торговом зале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идентификации отдельных видов мебели для торгов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и правильность подготовки к работе весоизмерительного оборудова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факторов, формирующих и сохраняющих потребительские свойства товаров различных товарных групп;</w:t>
            </w:r>
          </w:p>
          <w:p>
            <w:pPr>
              <w:pStyle w:val="Normal"/>
              <w:jc w:val="both"/>
              <w:rPr/>
            </w:pPr>
            <w:r>
              <w:rPr/>
              <w:t>- знание классификации и ассортимента различных товарных групп не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знание назначения, классификации торгового инвентаря для отпуска товаров покупателям и проведения расчёт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знание закона о защите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 полнота, грамотность, аргументированность и доступность консультации покупателей о потребительских свойствах и правилах эксплуатации товар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расшифровки маркировки, клеймения и символов по уходу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</w:t>
            </w:r>
            <w:r>
              <w:rPr>
                <w:bCs/>
              </w:rPr>
              <w:t xml:space="preserve"> и техничность выполнения всех работ по обслуживанию покупателей и  продаже различных групп непродовольственных товаров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. Осуществлять контроль за сохранностью товарно-материальных ценност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факторов, сохраняющих потребительские свойства товаров различных товарных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упаковки, маркировки и хранения непродовольственных товаров; </w:t>
            </w:r>
          </w:p>
          <w:p>
            <w:pPr>
              <w:pStyle w:val="Normal"/>
              <w:jc w:val="both"/>
              <w:rPr/>
            </w:pPr>
            <w:r>
              <w:rPr/>
              <w:t>- знание назначения и классификации систем защиты товаров, порядка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дентификации товаров различных товарных групп в процессе хранения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.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3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  <w:r>
              <w:rPr/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участие в профессиональных конкурсах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ациональность  решения профессиональных задач в  сфере обслуживания  покупателей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 принятого  решения, своевременность   оценки и коррекции деятельно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ответственность за выполненную работ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поиска  необходимой информации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равильность анализа инноваций.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результативность информационного поиска материал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декватность самооценки  деятельности в команде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эффективность общения с коллегами, руководством, покупателям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нарушений Правил продажи товаров, санитарных норм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жалоб покупателей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сторожность и безопасность выполнения работ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готовность к выполнению воинского долг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Проверять качество, комплектность, количественные характеристики не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1.3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показателей качества, дефектов, градаций качества, упаковки, маркировки  непродовольственных товаров. Знание назначения и классификации торгового инвентаря для проверки качества товаров. Знание устройства и правил эксплуатации весоизмеритель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иль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.</w:t>
            </w:r>
          </w:p>
          <w:p>
            <w:pPr>
              <w:pStyle w:val="Normal"/>
              <w:rPr/>
            </w:pPr>
            <w:r>
              <w:rPr/>
              <w:t>- точность оценки качества по органолептически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 скорость взвешивания товаров отдельных товарных групп. Эффективный поиск необходимой информации по различным группам товаров; использование различных источников, включая электро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е факторов, формирующих и сохраняющих потребительские свойства товаров различных товарных групп. Знание классификации и ассортимента различных товарных групп непродовольственных товаров. Знание назначения, классификации торгового инвентаря для отпуска товаров покупателям и проведения расчёт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знание закона о защите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 полнота, грамотность, аргументированность и доступность консультации покупателей о потребительских свойствах и правилах эксплуатации товар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расшифровки маркировки, клеймения и символов по уходу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воевременность</w:t>
            </w:r>
            <w:r>
              <w:rPr>
                <w:bCs/>
              </w:rPr>
              <w:t xml:space="preserve"> и техничность выполнения всех работ по обслуживанию покупателей и  продаже различных групп непродовольственных товаров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обоснованность  принятого  решения, своевременность   оценки и коррекции деятельно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ветственность за выполненную работ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поиска  необходимой информац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анализа инноваций</w:t>
            </w:r>
            <w:r>
              <w:rPr/>
              <w:t>;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нарушений Правил продажи товаров, санитарных норм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сутствие жалоб покупате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торожность и безопасность выполнения работ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rFonts w:eastAsia="TimesNewRomanPS-BoldMT;MS Mincho"/>
          <w:b/>
          <w:bCs/>
        </w:rPr>
        <w:t>Общие и (или) профессиональные компетенции, проверяемые дополнительно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Общие компетенции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1. </w:t>
      </w:r>
      <w:r>
        <w:rPr>
          <w:rFonts w:eastAsia="TimesNewRomanPSMT;MS Mincho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2. </w:t>
      </w:r>
      <w:r>
        <w:rPr/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ОК 6. </w:t>
      </w: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7. </w:t>
      </w:r>
      <w:r>
        <w:rPr/>
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ОК </w:t>
      </w:r>
      <w:r>
        <w:rPr>
          <w:rFonts w:eastAsia="TimesNewRomanPS-BoldMT;MS Mincho"/>
        </w:rPr>
        <w:t xml:space="preserve">8. </w:t>
      </w:r>
      <w:r>
        <w:rPr/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Профессиональные компетенции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both"/>
        <w:rPr/>
      </w:pPr>
      <w:r>
        <w:rPr/>
        <w:t>ПК 1.1. Проверять качество, комплектность, количественные характеристики непродовольственных товаров.</w:t>
      </w:r>
    </w:p>
    <w:p>
      <w:pPr>
        <w:pStyle w:val="Normal"/>
        <w:jc w:val="both"/>
        <w:rPr/>
      </w:pPr>
      <w:r>
        <w:rPr/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autoSpaceDE w:val="false"/>
        <w:jc w:val="both"/>
        <w:rPr/>
      </w:pPr>
      <w:r>
        <w:rPr/>
        <w:t>ПК 1.3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/>
        <w:t>ПК 1.4. Осуществлять контроль за сохранностью товарно-материальных ценностей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Требуют дополнительной проверки, результаты которой могут быть подтверждены документами портфолио:</w:t>
      </w:r>
    </w:p>
    <w:p>
      <w:pPr>
        <w:pStyle w:val="Normal"/>
        <w:jc w:val="both"/>
        <w:rPr/>
      </w:pPr>
      <w:r>
        <w:rPr/>
        <w:t xml:space="preserve">- аттестационный лист учебной практики; </w:t>
      </w:r>
    </w:p>
    <w:p>
      <w:pPr>
        <w:pStyle w:val="Normal"/>
        <w:jc w:val="both"/>
        <w:rPr/>
      </w:pPr>
      <w:r>
        <w:rPr/>
        <w:t>- отчет по учебной практике;</w:t>
      </w:r>
    </w:p>
    <w:p>
      <w:pPr>
        <w:pStyle w:val="Normal"/>
        <w:autoSpaceDE w:val="false"/>
        <w:jc w:val="both"/>
        <w:rPr>
          <w:rFonts w:eastAsia="TimesNewRomanPS-Bold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аттестационный лист производственной практики</w:t>
      </w:r>
      <w:r>
        <w:rPr>
          <w:rFonts w:eastAsia="TimesNewRomanPS-BoldMT;MS Mincho"/>
        </w:rPr>
        <w:t>;</w:t>
      </w:r>
    </w:p>
    <w:p>
      <w:pPr>
        <w:pStyle w:val="Normal"/>
        <w:jc w:val="both"/>
        <w:rPr/>
      </w:pPr>
      <w:r>
        <w:rPr/>
        <w:t>- отчет по производственной практике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зачетная ведомость по производственной практике</w:t>
      </w:r>
      <w:r>
        <w:rPr>
          <w:rFonts w:eastAsia="TimesNewRomanPS-BoldMT;MS Mincho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наградные документы (дипломы, сертификаты) за участие в олимпиадах, конференциях, конкурсах профессионального мастерства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свидетельства о получении дополнительного образования;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  <w:t>- участие в военно-спортивных мероприятиях, военных сборах и т.д.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Требования к портфолио</w:t>
      </w:r>
    </w:p>
    <w:p>
      <w:pPr>
        <w:pStyle w:val="Normal"/>
        <w:jc w:val="both"/>
        <w:rPr/>
      </w:pPr>
      <w:r>
        <w:rPr/>
        <w:t>Тип портфолио  –  смешанный.</w:t>
      </w:r>
    </w:p>
    <w:p>
      <w:pPr>
        <w:pStyle w:val="Normal"/>
        <w:jc w:val="both"/>
        <w:rPr/>
      </w:pPr>
      <w:r>
        <w:rPr/>
        <w:t xml:space="preserve">Состав портфолио: </w:t>
      </w:r>
    </w:p>
    <w:p>
      <w:pPr>
        <w:pStyle w:val="Normal"/>
        <w:jc w:val="both"/>
        <w:rPr/>
      </w:pPr>
      <w:r>
        <w:rPr/>
        <w:t xml:space="preserve">- практические работы по МДК.01.01; </w:t>
      </w:r>
    </w:p>
    <w:p>
      <w:pPr>
        <w:pStyle w:val="Normal"/>
        <w:jc w:val="both"/>
        <w:rPr/>
      </w:pPr>
      <w:r>
        <w:rPr/>
        <w:t xml:space="preserve">- аттестационный лист учебной практики; </w:t>
      </w:r>
    </w:p>
    <w:p>
      <w:pPr>
        <w:pStyle w:val="Normal"/>
        <w:jc w:val="both"/>
        <w:rPr/>
      </w:pPr>
      <w:r>
        <w:rPr/>
        <w:t>- отчет по учебной практике;</w:t>
      </w:r>
    </w:p>
    <w:p>
      <w:pPr>
        <w:pStyle w:val="Normal"/>
        <w:jc w:val="both"/>
        <w:rPr/>
      </w:pPr>
      <w:r>
        <w:rPr/>
        <w:t xml:space="preserve">- аттестационный лист производственной практики; </w:t>
      </w:r>
    </w:p>
    <w:p>
      <w:pPr>
        <w:pStyle w:val="Normal"/>
        <w:jc w:val="both"/>
        <w:rPr/>
      </w:pPr>
      <w:r>
        <w:rPr/>
        <w:t>- отчет по производственной практике;</w:t>
      </w:r>
    </w:p>
    <w:p>
      <w:pPr>
        <w:pStyle w:val="Normal"/>
        <w:jc w:val="both"/>
        <w:rPr/>
      </w:pPr>
      <w:r>
        <w:rPr/>
        <w:t xml:space="preserve">- зачетная ведомость по производственной практике; </w:t>
      </w:r>
    </w:p>
    <w:p>
      <w:pPr>
        <w:pStyle w:val="Normal"/>
        <w:jc w:val="both"/>
        <w:rPr/>
      </w:pPr>
      <w:r>
        <w:rPr/>
        <w:t xml:space="preserve">- наградные документы (дипломы, сертификаты) за участие в олимпиадах, конференциях, конкурсах профессионального мастерства; </w:t>
      </w:r>
    </w:p>
    <w:p>
      <w:pPr>
        <w:pStyle w:val="Normal"/>
        <w:jc w:val="both"/>
        <w:rPr/>
      </w:pPr>
      <w:r>
        <w:rPr/>
        <w:t>- свидетельства о получении дополнительного образования;</w:t>
      </w:r>
    </w:p>
    <w:p>
      <w:pPr>
        <w:pStyle w:val="Normal"/>
        <w:jc w:val="both"/>
        <w:rPr>
          <w:b/>
          <w:b/>
        </w:rPr>
      </w:pPr>
      <w:r>
        <w:rPr>
          <w:rFonts w:eastAsia="TimesNewRomanPSMT;MS Mincho"/>
        </w:rPr>
        <w:t>- участие в военно-спортивных мероприятиях, военных сборах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. Требования к курсовому проекту как части экзамена квалификационного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color w:val="000000"/>
          <w:shd w:fill="FFFFFF" w:val="clear"/>
        </w:rPr>
        <w:t>Курсовой проект по данному профессиональному модулю не предусмотрен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276"/>
        <w:jc w:val="both"/>
        <w:rPr/>
      </w:pPr>
      <w:r>
        <w:rPr/>
        <w:t>Оценка освоения теоретического курса профессионального модуля осуществляется в форме дифференцированного зачета и экзаме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Типовые задания для оценки освоения МДК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3.3.1. Типовые задания для оценки освоения</w:t>
      </w:r>
      <w:r>
        <w:rPr>
          <w:bCs/>
        </w:rPr>
        <w:t xml:space="preserve"> </w:t>
      </w:r>
      <w:r>
        <w:rPr>
          <w:b/>
          <w:bCs/>
        </w:rPr>
        <w:t>МДК.01.01. Розничная торговля непродовольственными товарами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Промежуточная аттестация по междисциплинарному курсу проводится в форме дифференцированного за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Cs w:val="28"/>
        </w:rPr>
        <w:t>Задание 1: Ответить  на вопрос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Проверяемые результаты обучения: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знания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- факторов, формирующих и сохраняющих потребительские свойства товаров различных товарных групп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Cs w:val="28"/>
        </w:rPr>
      </w:pPr>
      <w:r>
        <w:rPr>
          <w:szCs w:val="28"/>
        </w:rPr>
        <w:t>- классификации и ассортимента различных товарных групп непродовольственных товаров;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Cs w:val="28"/>
        </w:rPr>
        <w:t>- показателей качества, дефектов, градации качества, упаковки, маркировки и хранения непродовольственных товаров, назначения, классификации мебели для торговых организаций и требований, предъявляемых к не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Текст задания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>Дайте определение текстильным волокн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>Что такое раппор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>На какие группы подразделяют бельевые ткани?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jc w:val="both"/>
        <w:rPr/>
      </w:pPr>
      <w:r>
        <w:rPr/>
        <w:t>По каким показателям определяют размер одежды у женщин?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>Дайте определение трикотаж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>Чем маркируются трикотажные издел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>Что включают в себя пушно-меховые това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>Каракульча – э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>Что является одним из важнейших свойств мех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 xml:space="preserve"> </w:t>
      </w:r>
      <w:r>
        <w:rPr/>
        <w:t>Как называется кожа для верха обуви из шкур коз и овец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59" w:hanging="357"/>
        <w:contextualSpacing/>
        <w:jc w:val="both"/>
        <w:rPr/>
      </w:pPr>
      <w:r>
        <w:rPr/>
        <w:t xml:space="preserve"> </w:t>
      </w:r>
      <w:r>
        <w:rPr/>
        <w:t>Из чего вырабатывают замшу?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 xml:space="preserve">Батик – это… 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Какие товары кожаной галантереи относятся к изделиям для хранения различных предметов?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Дайте определение несессеру.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В какой цвет окрашивают стекло глушители?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Металлический сплав – это вещество…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Натриевые или калиевые соли высших жирных кислот.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Перечислите машины и приборы для механической обработки продуктов.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Что представляет собой стекло «Триплекс»?</w:t>
      </w:r>
    </w:p>
    <w:p>
      <w:pPr>
        <w:pStyle w:val="Normal"/>
        <w:numPr>
          <w:ilvl w:val="0"/>
          <w:numId w:val="6"/>
        </w:numPr>
        <w:spacing w:before="0" w:after="0"/>
        <w:ind w:left="1259" w:hanging="357"/>
        <w:contextualSpacing/>
        <w:rPr/>
      </w:pPr>
      <w:r>
        <w:rPr/>
        <w:t xml:space="preserve"> </w:t>
      </w:r>
      <w:r>
        <w:rPr/>
        <w:t>Что входит в ассортимент корпусной мебели для хранения предметов и вещей?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>Дайте определение текстильным ни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>Изделие, полученное на ткацком станке двумя системами ни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>Чем маркируют ткани?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jc w:val="both"/>
        <w:rPr/>
      </w:pPr>
      <w:r>
        <w:rPr/>
        <w:t>Какие материалы используют для производства швейных товаров?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>Как подразделяют трикотаж по способу образования петел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>Дайте определение меховой шкур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>Перечислите ассортимент меховой обу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>Пелерина – эт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>Что собой представляет кожевенное сырь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 xml:space="preserve"> </w:t>
      </w:r>
      <w:r>
        <w:rPr/>
        <w:t>Какую кожу для верха обуви вырабатывают из шкур крупного рогатого ско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59" w:hanging="360"/>
        <w:contextualSpacing/>
        <w:jc w:val="both"/>
        <w:rPr/>
      </w:pPr>
      <w:r>
        <w:rPr/>
        <w:t xml:space="preserve"> </w:t>
      </w:r>
      <w:r>
        <w:rPr/>
        <w:t>Дайте определение обуви.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Перечислите виды ниток.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На какие группы в зависимости от исходного сырья делят галантерейные товары?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Как определить размер перчаток?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Каким способом выработки изготавливают вазы?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Металлы – это вещества…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Назовите три группы синтетических моющих средств.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Перечислите бытовые приборы для поддержания микроклимата.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В чем различие формовочного гипса от строительного?</w:t>
      </w:r>
    </w:p>
    <w:p>
      <w:pPr>
        <w:pStyle w:val="Normal"/>
        <w:numPr>
          <w:ilvl w:val="0"/>
          <w:numId w:val="4"/>
        </w:numPr>
        <w:spacing w:before="0" w:after="0"/>
        <w:ind w:left="1259" w:hanging="360"/>
        <w:contextualSpacing/>
        <w:rPr/>
      </w:pPr>
      <w:r>
        <w:rPr/>
        <w:t xml:space="preserve"> </w:t>
      </w:r>
      <w:r>
        <w:rPr/>
        <w:t>Что входит в ассортимент мебели для сидения и лежания?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«2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Промежуточная аттестация по междисциплинарному курсу проводится в форме экзамен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Задание 1: Ответить на вопрос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веряемые результаты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нания:</w:t>
      </w:r>
    </w:p>
    <w:p>
      <w:pPr>
        <w:pStyle w:val="Normal"/>
        <w:jc w:val="both"/>
        <w:rPr/>
      </w:pPr>
      <w:r>
        <w:rPr>
          <w:szCs w:val="28"/>
        </w:rPr>
        <w:t>- факторов, формирующих и сохраняющих потребительские свойства товаров различных товарных групп;</w:t>
      </w:r>
    </w:p>
    <w:p>
      <w:pPr>
        <w:pStyle w:val="Normal"/>
        <w:jc w:val="both"/>
        <w:rPr/>
      </w:pPr>
      <w:r>
        <w:rPr>
          <w:szCs w:val="28"/>
        </w:rPr>
        <w:t>- классификации и ассортимента различных товарных групп непродовольственных тов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азателей качества, дефектов, градации качества, упаковки, маркировки и хранения непродовольственных товаров, назначения, классификации мебели для торговых организаций и требований, предъявляемых к ней;</w:t>
      </w:r>
    </w:p>
    <w:p>
      <w:pPr>
        <w:pStyle w:val="Normal"/>
        <w:jc w:val="both"/>
        <w:rPr/>
      </w:pPr>
      <w:r>
        <w:rPr>
          <w:szCs w:val="28"/>
        </w:rPr>
        <w:t>- назначения, классификации торгового инвентаря;</w:t>
      </w:r>
    </w:p>
    <w:p>
      <w:pPr>
        <w:pStyle w:val="Normal"/>
        <w:jc w:val="both"/>
        <w:rPr/>
      </w:pPr>
      <w:r>
        <w:rPr>
          <w:szCs w:val="28"/>
        </w:rPr>
        <w:t>- назначения и классификации систем защиты товаров, порядка их использования;</w:t>
      </w:r>
    </w:p>
    <w:p>
      <w:pPr>
        <w:pStyle w:val="Normal"/>
        <w:jc w:val="both"/>
        <w:rPr/>
      </w:pPr>
      <w:r>
        <w:rPr>
          <w:szCs w:val="28"/>
        </w:rPr>
        <w:t>- устройства и правил эксплуатации весоизмерительного оборудования;</w:t>
      </w:r>
    </w:p>
    <w:p>
      <w:pPr>
        <w:pStyle w:val="Normal"/>
        <w:jc w:val="both"/>
        <w:rPr/>
      </w:pPr>
      <w:r>
        <w:rPr>
          <w:szCs w:val="28"/>
        </w:rPr>
        <w:t>- закона о защите прав потребителей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2"/>
        </w:rPr>
      </w:pPr>
      <w:r>
        <w:rPr>
          <w:szCs w:val="28"/>
        </w:rPr>
        <w:t>- правил охраны труд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Текст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непродовольственных товаров: понятие, назначение, признаки, системы класс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еи: общие понятия, классификация, характеристика ассортимента, требования к качеств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ценка «2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.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Задание 2: Проанализировать и решить ситуационную задачу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веряемые результаты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ния:</w:t>
      </w:r>
    </w:p>
    <w:p>
      <w:pPr>
        <w:pStyle w:val="Normal"/>
        <w:jc w:val="both"/>
        <w:rPr/>
      </w:pPr>
      <w:r>
        <w:rPr>
          <w:szCs w:val="28"/>
        </w:rPr>
        <w:t>- 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сультировать о свойствах и правилах эксплуатации тов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шифровывать маркировку, клеймение и символы по ух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одить подготовку к работе весоизмерительного оборудования;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2"/>
        </w:rPr>
      </w:pPr>
      <w:r>
        <w:rPr>
          <w:szCs w:val="28"/>
        </w:rPr>
        <w:t>- производить взвешивание товаров отдельных товарных групп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540"/>
        <w:jc w:val="both"/>
        <w:rPr/>
      </w:pPr>
      <w:r>
        <w:rPr/>
        <w:t>Текст задания:</w:t>
      </w:r>
    </w:p>
    <w:p>
      <w:pPr>
        <w:pStyle w:val="Normal"/>
        <w:ind w:firstLine="540"/>
        <w:jc w:val="both"/>
        <w:rPr/>
      </w:pPr>
      <w:r>
        <w:rPr/>
        <w:t>Покупательница приобрела комплект нижнего белья, примерив его дома, она поняла, что он ей маловат и на следующий день она обратилась в магазин с просьбой обменять на нужный ей размер. Но ей в этой просьбе отказали. Правы ли работники магазина?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Критерии оценки: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ценка «5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4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 верно, в полном объеме, с обоснованием выбора, но допущены неточности или несущественные ошибки в формулировке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ценка «3» </w:t>
      </w:r>
      <w:r>
        <w:rPr>
          <w:rFonts w:eastAsia="TimesNewRomanPSMT;MS Mincho"/>
        </w:rPr>
        <w:t>–</w:t>
      </w:r>
      <w:r>
        <w:rPr>
          <w:color w:val="000000"/>
          <w:shd w:fill="FFFFFF" w:val="clear"/>
        </w:rPr>
        <w:t xml:space="preserve"> все задания выполнены, допущены существенные ошибки и неточности в формулировке отве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«2»</w:t>
      </w:r>
      <w:r>
        <w:rPr>
          <w:rFonts w:eastAsia="TimesNewRomanPSMT;MS Mincho"/>
        </w:rPr>
        <w:t xml:space="preserve"> –</w:t>
      </w:r>
      <w:r>
        <w:rPr>
          <w:color w:val="000000"/>
          <w:shd w:fill="FFFFFF" w:val="clear"/>
        </w:rPr>
        <w:t xml:space="preserve">  задание выполнено неверно, либо ответ отсутствует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37" w:leader="none"/>
        </w:tabs>
        <w:jc w:val="both"/>
        <w:rPr/>
      </w:pPr>
      <w:r>
        <w:rPr/>
        <w:t>Комплект оценочных материалов по МДК 01.01 Розничная торговля непродовольственными товарами прилагаетс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2) практического опыта и ум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/>
        <w:t>Оценка по учебной и (или) производственной практике выставляется на 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ися во время 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4.2.1. Учебная практика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right"/>
        <w:rPr/>
      </w:pPr>
      <w:r>
        <w:rPr/>
        <w:t>Таблица 5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>
          <w:trHeight w:val="571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МДК.01.01. Розничная торговля непродовольственными товарам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1. </w:t>
            </w:r>
            <w:r>
              <w:rPr>
                <w:rFonts w:eastAsia="Calibri"/>
                <w:bCs/>
              </w:rPr>
              <w:t xml:space="preserve">Ознакомление с магазином непродовольственных товаров, ассортиментом, торговым оборудованием и инвентарём. Инструктаж по технике безопасности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Cs w:val="28"/>
              </w:rPr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5. </w:t>
            </w:r>
            <w:r>
              <w:rPr>
                <w:szCs w:val="28"/>
              </w:rPr>
              <w:t>Идентифицировать отдельные виды мебели для торговых организаций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2. Эксплуатация весоизмерительного оборуд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 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Cs w:val="28"/>
              </w:rPr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rPr/>
            </w:pPr>
            <w:r>
              <w:rPr/>
              <w:t xml:space="preserve">У 6. </w:t>
            </w:r>
            <w:r>
              <w:rPr>
                <w:szCs w:val="28"/>
              </w:rPr>
              <w:t>Производить подготовку к работе весоизмерительного оборудова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 7. Производить взвешивание товаров отдельных товарных групп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rFonts w:eastAsia="Calibri"/>
                <w:bCs/>
              </w:rPr>
              <w:t>Чтение и расшифровка маркировки на непродовольственные това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К 1.1. 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4. </w:t>
            </w:r>
            <w:r>
              <w:rPr>
                <w:szCs w:val="28"/>
              </w:rPr>
              <w:t>Расшифровывать маркировку, клеймение и символы по уход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плуатация торгово-технологического оборудования и инвентаря, необходимого при продаже непродовольственных това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 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У 6. </w:t>
            </w:r>
            <w:r>
              <w:rPr>
                <w:szCs w:val="28"/>
              </w:rPr>
              <w:t>Производить подготовку к работе весоизмерительного оборудова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подготовки непродовольственных товаров к продаж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К 1.1. 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  <w:t>ПК 1.2. Осуществлять подготовку, размещение товаров в торговом зале и выкладку на торгово-технологическом оборудован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2. </w:t>
            </w:r>
            <w:r>
              <w:rPr>
                <w:szCs w:val="28"/>
              </w:rPr>
              <w:t>Оценивать качество по органолептическим показателям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уществление размещения и выкладки непродовольственных товаров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Осуществлять подготовку, размещение товаров в торговом зале и выкладку на торгово-технологическом оборудован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Cs w:val="28"/>
              </w:rPr>
              <w:t>У 7. Производить взвешивание товаров отдельных товарных групп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служивание покупателей, консультирование их о потребительских свойствах непродовольственных товаров, правилах их эксплуатац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У 3. </w:t>
            </w:r>
            <w:r>
              <w:rPr>
                <w:szCs w:val="28"/>
              </w:rPr>
              <w:t>Консультировать о свойствах и правилах эксплуатации товаров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непродовольственных товаров в торговом зал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существлять контроль за сохранностью товарно-материальных ценностей.</w:t>
            </w:r>
          </w:p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 7. Производить взвешивание товаров отдельных товарных групп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4.2.2. Производственная практика</w:t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Таблица 6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(ПК, ОК, ПО, У)</w:t>
            </w:r>
          </w:p>
        </w:tc>
      </w:tr>
      <w:tr>
        <w:trPr>
          <w:trHeight w:val="601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b/>
                <w:bCs/>
              </w:rPr>
              <w:t>МДК.01.01 Розничная торговля непродовольственными товарам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1. </w:t>
            </w:r>
            <w:r>
              <w:rPr>
                <w:rFonts w:eastAsia="Calibri"/>
                <w:bCs/>
              </w:rPr>
              <w:t xml:space="preserve">Ознакомление с предприятием торговли. </w:t>
            </w:r>
            <w:r>
              <w:rPr/>
              <w:t>Инструктаж по технике безопасности.</w:t>
            </w:r>
          </w:p>
          <w:p>
            <w:pPr>
              <w:pStyle w:val="Style19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1. </w:t>
            </w:r>
            <w:r>
              <w:rPr>
                <w:szCs w:val="28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5. </w:t>
            </w:r>
            <w:r>
              <w:rPr>
                <w:szCs w:val="28"/>
              </w:rPr>
              <w:t>Идентифицировать отдельные виды мебели для торговых организаци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bCs/>
              </w:rPr>
              <w:t>Проверка качества, комплектности, количественных характеристик непродовольственных товаров.</w:t>
            </w:r>
          </w:p>
          <w:p>
            <w:pPr>
              <w:pStyle w:val="Style19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 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2. </w:t>
            </w:r>
            <w:r>
              <w:rPr>
                <w:szCs w:val="28"/>
              </w:rPr>
              <w:t>Оценивать качество по органолептическим показателям.</w:t>
            </w:r>
          </w:p>
          <w:p>
            <w:pPr>
              <w:pStyle w:val="Normal"/>
              <w:rPr/>
            </w:pPr>
            <w:r>
              <w:rPr/>
              <w:t xml:space="preserve">У 6. </w:t>
            </w:r>
            <w:r>
              <w:rPr>
                <w:szCs w:val="28"/>
              </w:rPr>
              <w:t>Производить подготовку к работе весоизмерительного оборудова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Cs w:val="28"/>
              </w:rPr>
              <w:t>У 7. Производить взвешивание товаров отдельных товарных групп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alibri"/>
                <w:bCs/>
              </w:rPr>
              <w:t>Осуществление подготовки, размещения товаров в торговом зале и выкладки на торгово-технологическом оборудовании.</w:t>
            </w:r>
          </w:p>
          <w:p>
            <w:pPr>
              <w:pStyle w:val="Style19"/>
              <w:ind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К 1.1. 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Normal"/>
              <w:jc w:val="both"/>
              <w:rPr/>
            </w:pPr>
            <w:r>
              <w:rPr/>
              <w:t>ПК 1.2. Осуществлять подготовку, размещение товаров в торговом зале и выкладку на торгово-технологическом оборудован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Cs w:val="28"/>
              </w:rPr>
              <w:t>У 7. Производить взвешивание товаров отдельных товарных групп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Cs w:val="24"/>
              </w:rPr>
              <w:t>4. Обслуживание покупателей и предоставление достоверной информации о качестве, потребительских свойствах товаров, требованиях их безопасной эксплуатац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У 3. </w:t>
            </w:r>
            <w:r>
              <w:rPr>
                <w:szCs w:val="28"/>
              </w:rPr>
              <w:t>Консультировать о свойствах и правилах эксплуатации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 4. </w:t>
            </w:r>
            <w:r>
              <w:rPr>
                <w:szCs w:val="28"/>
              </w:rPr>
              <w:t>Расшифровывать маркировку, клеймение и символы по уход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Cs w:val="24"/>
              </w:rPr>
              <w:t xml:space="preserve">5. </w:t>
            </w:r>
            <w:r>
              <w:rPr>
                <w:bCs/>
                <w:szCs w:val="24"/>
              </w:rPr>
              <w:t>Осуществление контроля за сохранностью товарно-материальных ценносте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существлять контроль за сохранностью товарно-материальных ценностей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ПО 1. </w:t>
            </w:r>
            <w:r>
              <w:rPr>
                <w:bCs/>
                <w:szCs w:val="28"/>
              </w:rPr>
              <w:t>Обслуживание покупателей, продажа различных групп не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szCs w:val="28"/>
              </w:rPr>
              <w:t>У 7. Производить взвешивание товаров отдельных товарных групп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4.3. Форма аттестационного листа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>
          <w:b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firstLine="360"/>
        <w:jc w:val="both"/>
        <w:rPr/>
      </w:pPr>
      <w:r>
        <w:rPr/>
        <w:t>1. Ф.И.О. студента,  № группы, специальность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 Место проведения практики (организация), наименование, юридический адрес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Время проведения практики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 Виды и объем работ, выполненные студентом  во время практик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2"/>
        <w:gridCol w:w="1814"/>
        <w:gridCol w:w="13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 (выполн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не выполнил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                          Подписи руководителя практики,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ветственного лица организ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Контрольно-оценочные материалы для экзамена (квалификационного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но-оценочные материалы предназначены для контроля и оценки результатов освоения профессионального модуля ПМ 01. Продажа непродовольственных товаров  по направлению подготовки квалифицированных рабочих, служащих по профессии 38.01.02 Продавец, контролер-касси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ЗАДАНИЕ ДЛЯ ЭКЗАМЕНУЮЩЕГОСЯ   </w:t>
            </w:r>
            <w:r>
              <w:rPr>
                <w:szCs w:val="28"/>
              </w:rPr>
              <w:t>Вариант 1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оды проверяемых профессиональных и общих компетенций: ПК 1.1-1.4, ОК 1-8 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 xml:space="preserve">Вы можете воспользоваться: ручкой, карандашом, линейкой, </w:t>
      </w:r>
      <w:r>
        <w:rPr>
          <w:szCs w:val="28"/>
        </w:rPr>
        <w:t>учебно – методической и справочной литературой, вычислительной техникой, имеющейся на специальном столе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Время выполнения задания – 20</w:t>
      </w:r>
      <w:r>
        <w:rPr/>
        <w:t xml:space="preserve"> </w:t>
      </w:r>
      <w:r>
        <w:rPr>
          <w:rFonts w:eastAsia="TimesNewRomanPSMT;MS Mincho"/>
        </w:rPr>
        <w:t>минут.</w:t>
      </w:r>
    </w:p>
    <w:p>
      <w:pPr>
        <w:pStyle w:val="Normal"/>
        <w:rPr>
          <w:sz w:val="28"/>
          <w:szCs w:val="28"/>
        </w:rPr>
      </w:pPr>
      <w:r>
        <w:rPr/>
        <w:t>Текст задания:</w:t>
      </w:r>
    </w:p>
    <w:p>
      <w:pPr>
        <w:pStyle w:val="Normal"/>
        <w:jc w:val="both"/>
        <w:rPr/>
      </w:pPr>
      <w:r>
        <w:rPr>
          <w:szCs w:val="28"/>
        </w:rPr>
        <w:t>1. Классификация непродовольственных товаров: понятие, назначение, признаки, системы классиф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арфюмерные товары: классификация, ассортимент, требования к качеству, упаковка, маркировка, хранение.     </w:t>
      </w:r>
    </w:p>
    <w:p>
      <w:pPr>
        <w:pStyle w:val="Normal"/>
        <w:rPr/>
      </w:pPr>
      <w:r>
        <w:rPr>
          <w:szCs w:val="28"/>
        </w:rPr>
        <w:t xml:space="preserve">3. Покупательница приобрела комплект нижнего белья, примерив его дома, она поняла, что он ей маловат и на следующий день она обратилась в магазин с просьбой обменять на нужный ей размер. Но ей в этой просьбе отказали. Правы ли работники магазина?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оды проверяемых профессиональных и общих компетенций: ПК 1.1-1.4, ОК 1-8 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нструкция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Внимательно прочитайте задание.</w:t>
      </w:r>
    </w:p>
    <w:p>
      <w:pPr>
        <w:pStyle w:val="Normal"/>
        <w:autoSpaceDE w:val="false"/>
        <w:rPr/>
      </w:pPr>
      <w:r>
        <w:rPr/>
        <w:t xml:space="preserve">Вы можете воспользоваться: ручкой, </w:t>
      </w:r>
      <w:r>
        <w:rPr>
          <w:szCs w:val="28"/>
        </w:rPr>
        <w:t>учебно – методической и справочной литературой, вычислительной техникой, кассовая техника, имеющейся на специальном столе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Время выполнения задания – </w:t>
      </w:r>
      <w:r>
        <w:rPr/>
        <w:t xml:space="preserve">45 </w:t>
      </w:r>
      <w:r>
        <w:rPr>
          <w:rFonts w:eastAsia="TimesNewRomanPSMT;MS Mincho"/>
        </w:rPr>
        <w:t>минут.</w:t>
      </w:r>
    </w:p>
    <w:p>
      <w:pPr>
        <w:pStyle w:val="Normal"/>
        <w:rPr>
          <w:sz w:val="28"/>
          <w:szCs w:val="28"/>
        </w:rPr>
      </w:pPr>
      <w:r>
        <w:rPr/>
        <w:t>Текст задани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пишите доверенность на получение товаров по следующим данным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Доверенность № 47 от </w:t>
      </w:r>
      <w:r>
        <w:rPr/>
        <w:t>«дата текущая»</w:t>
      </w:r>
      <w:r>
        <w:rPr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Торговое предприятие – ООО «Одежда» Калужская область, г. Людиново, ул. Ленина, 36, руководитель торгового предприятия – Панина Р.Т., главный бухгалтер – Михайлова Г.П., расчетный счет  № 0002126758098 в Газэнергобанк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веренность действительна 3 дня, выдана на имя продавца - Сорокиной Ирине Васильевне, паспортные данные – серия 2901 № 4505678, паспорт выдан 24 июля 2004 года Людиновским ОВД Калужской области на получение следующего товара – платье женское размер 50 - 100 штук, халат женский размер 46 – 100 штук, сорочка женская – 105 штук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оставщик – оптовая база ПАО «Ростекстиль». Товар поступил по накладной № 314 от </w:t>
      </w:r>
      <w:r>
        <w:rPr/>
        <w:t>«дата текущая»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Выпишите накладную на отпуск товаров по следующим данным:</w:t>
      </w:r>
    </w:p>
    <w:p>
      <w:pPr>
        <w:pStyle w:val="Normal"/>
        <w:jc w:val="both"/>
        <w:rPr/>
      </w:pPr>
      <w:r>
        <w:rPr>
          <w:szCs w:val="28"/>
        </w:rPr>
        <w:t xml:space="preserve">Отпущен товар с оптовой базы ПАО «Ростекстиль» по накладной №  314 от </w:t>
      </w:r>
      <w:r>
        <w:rPr/>
        <w:t>«дата текущая»</w:t>
      </w:r>
      <w:r>
        <w:rPr>
          <w:szCs w:val="28"/>
        </w:rPr>
        <w:t xml:space="preserve"> кладовщиком Орловой И.М. в магазин ООО «Одежда» продавцу Сорокиной И.В. в следующем ассортимен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0"/>
        <w:rPr>
          <w:szCs w:val="28"/>
        </w:rPr>
      </w:pPr>
      <w:r>
        <w:rPr>
          <w:szCs w:val="28"/>
        </w:rPr>
        <w:t>Платье женское размер 50 в количестве 5 упаковок по 20 штук в каждой по цене за 1 платье 579 руб. 5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0"/>
        <w:rPr/>
      </w:pPr>
      <w:r>
        <w:rPr>
          <w:szCs w:val="28"/>
        </w:rPr>
        <w:t>Халат женский размер 46 в количестве 4 упаковки по 25 штук в каждой по цене за 1 халат 195 руб.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0"/>
        <w:rPr>
          <w:szCs w:val="28"/>
        </w:rPr>
      </w:pPr>
      <w:r>
        <w:rPr>
          <w:szCs w:val="28"/>
        </w:rPr>
        <w:t>Сорочка женская ночная 7 упаковок по 15 штук в каждой по цене за 1 сорочку 123 руб. 85 коп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     Оформите ценник на следующий товар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латье женское размер 50 по цене за 1 платье 579 руб. 50 коп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регистрируйте стоимость покупки по следующим данны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79 руб. 50 коп.; 195 руб. 00 коп.; 123 руб. 85 коп.</w:t>
      </w:r>
    </w:p>
    <w:p>
      <w:pPr>
        <w:pStyle w:val="Normal"/>
        <w:ind w:left="360" w:hanging="0"/>
        <w:rPr/>
      </w:pPr>
      <w:r>
        <w:rPr>
          <w:szCs w:val="28"/>
        </w:rPr>
        <w:t>5.  Произведите расчет с покупателем, который предоставил для оплаты 1000 рублей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color w:val="000000"/>
          <w:kern w:val="2"/>
        </w:rPr>
        <w:t xml:space="preserve">Комплект оценочных материалов по ПМ. 01 </w:t>
      </w:r>
      <w:r>
        <w:rPr>
          <w:bCs/>
          <w:color w:val="000000"/>
          <w:kern w:val="2"/>
        </w:rPr>
        <w:t>Продажа непродовольственных товаров прилага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704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АКЕТ ЭКЗАМЕНАТОР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IIIа. УСЛОВ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Количество вариантов каждого задания/пакетов заданий для экзаменующегося –</w:t>
      </w:r>
      <w:r>
        <w:rPr/>
        <w:t xml:space="preserve"> </w:t>
      </w:r>
      <w:r>
        <w:rPr>
          <w:rFonts w:eastAsia="TimesNewRomanPSMT;MS Mincho"/>
        </w:rPr>
        <w:t>не менее 28 вариантов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Время выполнения каждого задания: задание 1 – 20 минут, задание 2 – 45 минут.</w:t>
      </w:r>
    </w:p>
    <w:p>
      <w:pPr>
        <w:pStyle w:val="Normal"/>
        <w:rPr>
          <w:sz w:val="28"/>
          <w:szCs w:val="28"/>
        </w:rPr>
      </w:pPr>
      <w:r>
        <w:rPr>
          <w:rFonts w:eastAsia="TimesNewRomanPSMT;MS Mincho"/>
        </w:rPr>
        <w:t xml:space="preserve">Оборудование: </w:t>
      </w:r>
      <w:r>
        <w:rPr>
          <w:szCs w:val="28"/>
        </w:rPr>
        <w:t>кассовая техника, вычислительная техника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Литература для обучающихся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Normal"/>
        <w:rPr/>
      </w:pPr>
      <w:r>
        <w:rPr>
          <w:color w:val="000000"/>
          <w:szCs w:val="28"/>
        </w:rPr>
        <w:t xml:space="preserve">1. «О защите прав потребителей» от 07.02.92 №2300-1 с дополнениями и изменениями от </w:t>
      </w:r>
      <w:r>
        <w:rPr>
          <w:szCs w:val="28"/>
        </w:rPr>
        <w:t xml:space="preserve"> </w:t>
      </w:r>
      <w:r>
        <w:rPr>
          <w:rStyle w:val="Googqstidbitgoogqstidbit0googqstidbithilite"/>
          <w:szCs w:val="28"/>
        </w:rPr>
        <w:t>27.06.2011 N 162-ФЗ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2. «О техническом регулировании», №184-ФЗ, ред. </w:t>
      </w:r>
      <w:r>
        <w:rPr>
          <w:color w:val="000000"/>
          <w:szCs w:val="28"/>
        </w:rPr>
        <w:t xml:space="preserve">от </w:t>
      </w:r>
      <w:r>
        <w:rPr>
          <w:bCs/>
          <w:color w:val="000000"/>
          <w:szCs w:val="28"/>
        </w:rPr>
        <w:t>28.09.2010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. Правила продажи отдельных видов товаров (Постановление Правительства РФ от19.01.98  №56 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>4. Неверов  А.Н., Чалых Т.И. и др.  Товароведение и организация торговли непродовольственными товарами.- М. : ИРПО; Изд.центр “Академия”, 2007.</w:t>
      </w:r>
    </w:p>
    <w:p>
      <w:pPr>
        <w:pStyle w:val="Normal"/>
        <w:jc w:val="both"/>
        <w:rPr/>
      </w:pPr>
      <w:r>
        <w:rPr>
          <w:szCs w:val="28"/>
        </w:rPr>
        <w:t>5. Справочник по товароведению непродовольственных товаров. В 3 т. Т. 1\С.В. Золотова, Е.Л. Пехтешева, Е.Ю. Райкова.-М.: Издательский центр «Академия», 2010.-448 с.</w:t>
      </w:r>
    </w:p>
    <w:p>
      <w:pPr>
        <w:pStyle w:val="Normal"/>
        <w:jc w:val="both"/>
        <w:rPr/>
      </w:pPr>
      <w:r>
        <w:rPr>
          <w:szCs w:val="28"/>
        </w:rPr>
        <w:t>6. Справочник по товароведению непродовольственных товаров. В 3 т. Т. 2\В.И. Самарин, Т.И. Чалых, Е.Л. Пехтешева.-М.: Издательский центр «Академия», 2010.-336 с.</w:t>
      </w:r>
    </w:p>
    <w:p>
      <w:pPr>
        <w:pStyle w:val="Normal"/>
        <w:jc w:val="both"/>
        <w:rPr/>
      </w:pPr>
      <w:r>
        <w:rPr>
          <w:szCs w:val="28"/>
        </w:rPr>
        <w:t>7. Справочник по товароведению непродовольственных товаров. В 3 т. Т. 3\С.В. Золотова, Т.А. Мягких, Д.А. Сорокин.-М.: Издательский центр «Академия», 2010.-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Cs w:val="28"/>
        </w:rPr>
        <w:t>1. Горюнова О.В., Додонкин Ю.В. и др. Товароведение непродовольственных товаров. -М.: Изд. Центр «Академия», 2005</w:t>
      </w:r>
    </w:p>
    <w:p>
      <w:pPr>
        <w:pStyle w:val="Normal"/>
        <w:jc w:val="both"/>
        <w:rPr/>
      </w:pPr>
      <w:r>
        <w:rPr>
          <w:szCs w:val="28"/>
        </w:rPr>
        <w:t>2. Моисеенко Н.С. Товароведение непродовольственных товаров. Части 1и 2.- Ростов-на – Дону, «Феникс», 200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нтернет-ресурсы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Информационный портал Знайтовар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Форма доступа </w:t>
      </w:r>
      <w:hyperlink r:id="rId2">
        <w:r>
          <w:rPr>
            <w:rStyle w:val="InternetLink"/>
            <w:color w:val="000000"/>
            <w:szCs w:val="28"/>
          </w:rPr>
          <w:t>http://www.znaytovar.ru/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Сайт «Всё о галантерейных товарах». Форма доступа: </w:t>
      </w:r>
      <w:hyperlink r:id="rId3">
        <w:r>
          <w:rPr>
            <w:rStyle w:val="InternetLink"/>
            <w:color w:val="000000"/>
            <w:szCs w:val="28"/>
          </w:rPr>
          <w:t>http://www.maust.ru/</w:t>
        </w:r>
      </w:hyperlink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3. Сайт </w:t>
      </w:r>
      <w:r>
        <w:rPr>
          <w:szCs w:val="28"/>
          <w:lang w:val="en-US"/>
        </w:rPr>
        <w:t>Rete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Рабочий инструмент ритейлера и поставщика. Форма доступа </w:t>
      </w:r>
      <w:hyperlink r:id="rId4">
        <w:r>
          <w:rPr>
            <w:rStyle w:val="InternetLink"/>
            <w:color w:val="000000"/>
            <w:szCs w:val="28"/>
          </w:rPr>
          <w:t>http://www.retail.ru/</w:t>
        </w:r>
      </w:hyperlink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4. Учебный сайт доцента Левкина. Кафедра экономики, транспорта, логистики и управления качеством. Омский Государственный Университет путей сообщения. Форма доступа: </w:t>
      </w:r>
      <w:hyperlink r:id="rId5">
        <w:r>
          <w:rPr>
            <w:rStyle w:val="InternetLink"/>
            <w:color w:val="000000"/>
            <w:szCs w:val="28"/>
          </w:rPr>
          <w:t>http://www.tovarovedenie.org/infusions/site_map/site_map.php</w:t>
        </w:r>
      </w:hyperlink>
    </w:p>
    <w:p>
      <w:pPr>
        <w:pStyle w:val="Normal"/>
        <w:rPr>
          <w:color w:val="000000"/>
          <w:szCs w:val="28"/>
        </w:rPr>
      </w:pPr>
      <w:r>
        <w:rPr>
          <w:rFonts w:cs="Arial"/>
          <w:szCs w:val="28"/>
        </w:rPr>
        <w:t xml:space="preserve">5. Электронная энциклопедия. ГОСТ. Всё от А до Я. Главный общественный сайт о товарах. Форма доступа: </w:t>
      </w:r>
      <w:hyperlink r:id="rId6">
        <w:r>
          <w:rPr>
            <w:rStyle w:val="InternetLink"/>
            <w:color w:val="000000"/>
            <w:szCs w:val="28"/>
          </w:rPr>
          <w:t>http://tovaroved.clan.su/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TimesNewRomanPSMT;MS Mincho"/>
        </w:rPr>
      </w:pPr>
      <w:r>
        <w:rPr/>
        <w:t>III</w:t>
      </w:r>
      <w:r>
        <w:rPr>
          <w:rFonts w:eastAsia="TimesNewRomanPSMT;MS Mincho"/>
        </w:rPr>
        <w:t>б. КРИТЕРИИ ОЦЕНКИ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b/>
          <w:bCs/>
        </w:rPr>
        <w:t xml:space="preserve">1) </w:t>
      </w:r>
      <w:r>
        <w:rPr>
          <w:rFonts w:eastAsia="TimesNewRomanPS-BoldMT;MS Mincho"/>
          <w:b/>
          <w:bCs/>
        </w:rPr>
        <w:t>Ход выполнения задания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ОК2.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Cs/>
              </w:rPr>
              <w:t>- рациональность  решения профессиональных задач в  сфере обслуживания  покупател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 xml:space="preserve">ОК4.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поиска  необходимой информации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bCs/>
              </w:rPr>
              <w:t xml:space="preserve">- правильность анализа инноваций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-BoldMT;MS Mincho"/>
          <w:b/>
          <w:bCs/>
        </w:rPr>
        <w:t>2) Осуществленный процесс</w:t>
      </w:r>
      <w:r>
        <w:rPr>
          <w:rFonts w:eastAsia="TimesNewRomanPS-BoldMT;MS Mincho"/>
        </w:rPr>
        <w:t>: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1"/>
        <w:gridCol w:w="10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ды проверяемых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компетен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Показатели оценки результ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ценка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MT;MS Mincho"/>
              </w:rPr>
              <w:t>(да/н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К 1.1.</w:t>
            </w:r>
            <w:r>
              <w:rPr/>
              <w:t> Проверять качество, комплектность, количественные характеристики непродовольственных товаро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показателей качества, дефектов, градаций качества, упаковки, маркировки  не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знание назначения и классификации торгового инвентаря для проверки качества товаров;</w:t>
            </w:r>
          </w:p>
          <w:p>
            <w:pPr>
              <w:pStyle w:val="Normal"/>
              <w:jc w:val="both"/>
              <w:rPr/>
            </w:pPr>
            <w:r>
              <w:rPr/>
              <w:t>- знание устройства и правил эксплуатации весоизмеритель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иль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оценки качества по органолептически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 скорость взвешивания товаров отдельных товарных груп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</w:t>
            </w:r>
            <w:r>
              <w:rPr/>
              <w:t>.2. Осуществлять подготовку, размещение товаров в торговом зале и выкладку на торгово-технологическом оборудован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- знание классификации и ассортимента различных товарных групп непродовольственных товаров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знание назначения, классификации мебели для торговых организаций и требований, предъявляемых к ней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знание назначения, классификации торгового инвентаря для подготовки товаров к продаже, выкладки товаров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знание правил охраны труда при подготовке, размещении и выкладке товаров в торговом зале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идентификации отдельных видов мебели для торгов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 и правильность подготовки к работе весоизмерительного оборудов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К 1.3. 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факторов, формирующих и сохраняющих потребительские свойства товаров различных товарных групп;</w:t>
            </w:r>
          </w:p>
          <w:p>
            <w:pPr>
              <w:pStyle w:val="Normal"/>
              <w:jc w:val="both"/>
              <w:rPr/>
            </w:pPr>
            <w:r>
              <w:rPr/>
              <w:t>- знание классификации и ассортимента различных товарных групп не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знание назначения, классификации торгового инвентаря для отпуска товаров покупателям и проведения расчёт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знание закона о защите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дентификации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jc w:val="both"/>
              <w:rPr/>
            </w:pPr>
            <w:r>
              <w:rPr/>
              <w:t>- полнота, грамотность, аргументированность и доступность консультации покупателей о потребительских свойствах и правилах эксплуатации товар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расшифровки маркировки, клеймения и символов по уходу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</w:t>
            </w:r>
            <w:r>
              <w:rPr>
                <w:bCs/>
              </w:rPr>
              <w:t xml:space="preserve"> и техничность выполнения всех работ по обслуживанию покупателей и  продаже различных групп непродовольственных товаров</w:t>
            </w:r>
            <w:r>
              <w:rPr>
                <w:b/>
                <w:bCs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4.Осуществлять контроль за сохранностью товарно-материальных ценностей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факторов, сохраняющих потребительские свойства товаров различных товарных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упаковки, маркировки и хранения непродовольственных товаров; </w:t>
            </w:r>
          </w:p>
          <w:p>
            <w:pPr>
              <w:pStyle w:val="Normal"/>
              <w:jc w:val="both"/>
              <w:rPr/>
            </w:pPr>
            <w:r>
              <w:rPr/>
              <w:t>- знание назначения и классификации систем защиты товаров, порядка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точность идентификации товаров различных товарных групп в процессе хранения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1. Понимание сущности и социальной значимости своей будущей профессии, проявление к ней устойчивого интерес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участие в профессиональных конкурс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 Анализ  рабочей ситуации, осуществление текущего и итогового контроля, оценка и коррекция собственной деятельности, ответственность за результаты своей работы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обоснованность  принятого  решения, своевременность   оценки и коррекции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ответственность за выполненную рабо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5. Результативность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зультативность информационного поиска материа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6. Выполнение работы в команде, эффективное общение с коллегами, руководством, клиентам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декватность самооценки  деятельности в команд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эффективность общения с коллегами, руководством, покупателя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7. Соблюдение правил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отсутствие нарушений Правил продажи товаров, санитарных нор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тсутствие жалоб покупателе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сторожность и безопасность выполнения раб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готовность к выполнению воинского долг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eastAsia="TimesNewRomanPS-BoldMT;MS Mincho" w:cs="Calibri"/>
          <w:bCs/>
        </w:rPr>
      </w:pPr>
      <w:r>
        <w:rPr>
          <w:rFonts w:eastAsia="TimesNewRomanPS-BoldMT;MS Mincho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NewRomanPS-BoldMT;MS Mincho" w:cs="Calibri"/>
          <w:b/>
          <w:b/>
          <w:bCs/>
          <w:sz w:val="28"/>
          <w:szCs w:val="28"/>
        </w:rPr>
      </w:pPr>
      <w:r>
        <w:rPr>
          <w:rFonts w:eastAsia="TimesNewRomanPS-BoldMT;MS Mincho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валификационной комиссии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токол № ___ от </w:t>
      </w:r>
      <w:r>
        <w:rPr>
          <w:u w:val="single"/>
        </w:rPr>
        <w:t xml:space="preserve">            </w:t>
      </w:r>
      <w:r>
        <w:rPr/>
        <w:t>20__ г. заседания квалификационной комиссии по оценке сформированности общих (ОК) и профессиональных компетенций (ПК)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тудент  </w:t>
      </w:r>
      <w:r>
        <w:rPr>
          <w:u w:val="single"/>
        </w:rPr>
        <w:t xml:space="preserve"> _____________________________ </w:t>
      </w:r>
      <w:r>
        <w:rPr/>
        <w:t xml:space="preserve">группы ________   ГАПОУ КО «Людиновский индустриальный техникум» проходил(а)   курс изучения по программе профессионального модуля </w:t>
      </w:r>
      <w:r>
        <w:rPr>
          <w:b/>
        </w:rPr>
        <w:t>ПМ.01 Продажа непродовольственных товаров</w:t>
      </w:r>
      <w:r>
        <w:rPr/>
        <w:t>.</w:t>
      </w:r>
    </w:p>
    <w:p>
      <w:pPr>
        <w:pStyle w:val="Normal"/>
        <w:jc w:val="both"/>
        <w:rPr/>
      </w:pPr>
      <w:r>
        <w:rPr/>
        <w:t>Теоретическая и практическая подготовка по программе подготовки квалифицированных рабочих, служащих 38.01.02 Продавец, контролер-кассир</w:t>
      </w:r>
      <w:r>
        <w:rPr>
          <w:sz w:val="28"/>
          <w:szCs w:val="28"/>
        </w:rPr>
        <w:t xml:space="preserve"> </w:t>
      </w:r>
      <w:r>
        <w:rPr/>
        <w:t xml:space="preserve">профессионального модуля   </w:t>
      </w:r>
      <w:r>
        <w:rPr>
          <w:b/>
        </w:rPr>
        <w:t>ПМ.01 Продажа непродовольственных товаров</w:t>
      </w:r>
      <w:r>
        <w:rPr/>
        <w:t xml:space="preserve"> проходила с _______ 20__ года по _______ 20___ года.</w:t>
      </w:r>
    </w:p>
    <w:p>
      <w:pPr>
        <w:pStyle w:val="Normal"/>
        <w:jc w:val="both"/>
        <w:rPr/>
      </w:pPr>
      <w:r>
        <w:rPr/>
        <w:t xml:space="preserve">В ходе освоения программы профессионального модуля </w:t>
      </w:r>
      <w:r>
        <w:rPr>
          <w:b/>
        </w:rPr>
        <w:t>ПМ.01 Продажа непродовольственных товаров</w:t>
      </w:r>
      <w:r>
        <w:rPr/>
        <w:t xml:space="preserve"> студентом ___________________________</w:t>
      </w:r>
      <w:r>
        <w:rPr>
          <w:u w:val="single"/>
        </w:rPr>
        <w:t>___________________</w:t>
      </w:r>
      <w:r>
        <w:rPr/>
        <w:t xml:space="preserve"> были сформированы следующие общие и профессиональные компетен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освоения общи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389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компетенция (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ценка освоения профессиональных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720"/>
        <w:gridCol w:w="720"/>
        <w:gridCol w:w="669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компетенция (ПК)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, выставленные квалификационной комиссией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К 1.1.</w:t>
            </w:r>
            <w:r>
              <w:rPr/>
              <w:t> Проверять качество, комплектность, количественные характеристики непродовольственных това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</w:t>
            </w:r>
            <w:r>
              <w:rPr/>
              <w:t>.2. Осуществлять подготовку, размещение товаров в торговом зале и выкладку на торгово-технологическом оборуд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К </w:t>
            </w:r>
            <w:r>
              <w:rPr/>
              <w:t>1.3. 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</w:t>
            </w:r>
            <w:r>
              <w:rPr/>
              <w:t> 1.4. Осуществлять контроль за сохранностью товарно-материальных цен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Я  КОМИССИЯ  ПОСТАНОВ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ом (кой)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749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д профессиональной деятельности: </w:t>
            </w:r>
            <w:r>
              <w:rPr>
                <w:bCs/>
              </w:rPr>
              <w:t>Продажа непродовольственных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 / Не осво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аботодатель)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ссистент</w:t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бычны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ind w:firstLine="235"/>
      <w:jc w:val="both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ind w:firstLine="280"/>
      <w:jc w:val="both"/>
    </w:pPr>
    <w:rPr>
      <w:i/>
      <w:iCs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" TargetMode="External"/><Relationship Id="rId3" Type="http://schemas.openxmlformats.org/officeDocument/2006/relationships/hyperlink" Target="http://www.maust.ru/" TargetMode="External"/><Relationship Id="rId4" Type="http://schemas.openxmlformats.org/officeDocument/2006/relationships/hyperlink" Target="http://www.retail.ru/" TargetMode="External"/><Relationship Id="rId5" Type="http://schemas.openxmlformats.org/officeDocument/2006/relationships/hyperlink" Target="http://www.tovarovedenie.org/infusions/site_map/site_map.php" TargetMode="External"/><Relationship Id="rId6" Type="http://schemas.openxmlformats.org/officeDocument/2006/relationships/hyperlink" Target="http://tovaroved.clan.s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8:00Z</dcterms:created>
  <dc:creator>Ларочка</dc:creator>
  <dc:description/>
  <cp:keywords/>
  <dc:language>en-US</dc:language>
  <cp:lastModifiedBy>USER</cp:lastModifiedBy>
  <cp:lastPrinted>2018-12-10T19:04:00Z</cp:lastPrinted>
  <dcterms:modified xsi:type="dcterms:W3CDTF">2019-11-08T07:23:00Z</dcterms:modified>
  <cp:revision>23</cp:revision>
  <dc:subject/>
  <dc:title>Министерство образования и науки Калужской области</dc:title>
</cp:coreProperties>
</file>