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юдиновский  индустриальный техникум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омплект</w:t>
        <w:br/>
        <w:t xml:space="preserve">     контрольно – оценочных средств</w:t>
      </w:r>
    </w:p>
    <w:p>
      <w:pPr>
        <w:pStyle w:val="Normal"/>
        <w:jc w:val="center"/>
        <w:rPr/>
      </w:pPr>
      <w:r>
        <w:rPr>
          <w:b/>
        </w:rPr>
        <w:t>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ОП. 04 Основы физиологии кожи и вол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ы подготовки квалифицированных рабочих, служащи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профессии</w:t>
      </w:r>
      <w:r>
        <w:rPr>
          <w:b/>
        </w:rPr>
        <w:t xml:space="preserve"> </w:t>
      </w:r>
      <w:r>
        <w:rPr/>
        <w:t>43.01.02 Парикмах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sz w:val="24"/>
          <w:szCs w:val="24"/>
        </w:rPr>
        <w:t xml:space="preserve">Комплект  контрольно–оценочных  средства  общепрофессиональной дисциплины разработан  на основе основной рабочей программы по дисциплине </w:t>
      </w:r>
      <w:r>
        <w:rPr>
          <w:b/>
          <w:sz w:val="24"/>
          <w:szCs w:val="24"/>
        </w:rPr>
        <w:t>ОП.04 Основы физиологии кожи и волос</w:t>
      </w:r>
      <w:r>
        <w:rPr>
          <w:sz w:val="24"/>
          <w:szCs w:val="24"/>
        </w:rPr>
        <w:t>, утвержденной заместителем директора по УПР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.по учеб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О.Е.селивер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августа 2019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ны и одобрены цикловой комиссией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  <w:t>профессиональных дисциплин сферы обслуживания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токол №  1 от 30 августа 2019г.                                                 </w:t>
        <w:tab/>
        <w:t xml:space="preserve">                                                     </w:t>
        <w:tab/>
        <w:t xml:space="preserve">                                                </w:t>
        <w:tab/>
        <w:t xml:space="preserve">               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ЦК ______________Л.В.Хмельниц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Т.М.Ламох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   Общие положения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 – оценочные средства (КОС) предназначены для контроля и оценки образовательных достижений обучающихся ,освоивших программу учебной дисциплины   ОП. 04 Основы физиологии кожи и волос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С включает контрольные материалы для проведения текущего контроля и промежуточной аттестации в форме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дифференцированного зачета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 разработан на основании положений: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подготовки квалифицированных рабочих, служащих по профессии 43.01.02 Парикмахер;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учебной дисциплины ОП.04 Основы физиологии кожи и волос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  Результаты освоения дисциплины, подлежащие проверке</w:t>
      </w:r>
      <w:bookmarkStart w:id="0" w:name="5212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7800</wp:posOffset>
                </wp:positionH>
                <wp:positionV relativeFrom="paragraph">
                  <wp:posOffset>323850</wp:posOffset>
                </wp:positionV>
                <wp:extent cx="6045200" cy="195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обучения  (освоенные умения, усвоенные зн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пределять типы и структуру вол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ыявлять болезни кожи и вол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типы и структура вол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офилактика  заболеваний кожи и вол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болезни кожи и вол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154.25pt;mso-wrap-distance-left:9pt;mso-wrap-distance-right:9pt;mso-wrap-distance-top:0pt;mso-wrap-distance-bottom:0pt;margin-top:25.5pt;mso-position-vertical-relative:text;margin-left:14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обучения  (освоенные умения, усвоенные знания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ть типы и структуру вол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ыявлять болезни кожи и волос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ипы и структура вол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филактика  заболеваний кожи и вол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болезни кожи и воло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СПРЕДЕЛЕНИЕ    ОЦЕНИВАНИЯ РЕЗУЛЬТАТОВ ОБУЧЕНИЯ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О ВИДАМ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37"/>
        <w:gridCol w:w="3137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элемента умений и  знаний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ттестации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.1   Определять типы и структуру вол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2 Выявлять болезни кожи и вол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.1 Типы и структура вол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, тестир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.2Профилактика заболеваний кожи и вол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ый и письменный опрос, тестирование, самостоятельная рабо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.3  Болезни кожи и воло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, тестирование, самостоятельная работа, контрольная рабо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9" w:leader="none"/>
        </w:tabs>
        <w:rPr/>
      </w:pPr>
      <w:r>
        <w:rPr>
          <w:b/>
          <w:sz w:val="24"/>
          <w:szCs w:val="24"/>
        </w:rPr>
        <w:t>Распределение типов контрольных заданий по элементам знаний и умений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97"/>
        <w:gridCol w:w="1398"/>
        <w:gridCol w:w="1540"/>
        <w:gridCol w:w="1683"/>
        <w:gridCol w:w="1804"/>
        <w:gridCol w:w="14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рольного задания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-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-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 Вве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;У.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;У.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;У.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 Гигиена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О; П.О Т.З; С.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 ;И.Р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 ;И.Р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3 Анатомия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кожи, волос, ног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О; П.О Т.З; С.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 ;И.Р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 ;И.Р </w:t>
            </w:r>
          </w:p>
        </w:tc>
      </w:tr>
      <w:tr>
        <w:trPr>
          <w:trHeight w:val="7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4 Задачи микроби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 ;И.Р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 ;И.Р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 правила личной гигие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З ;У.О П.О;К.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 ;И.Р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 ;И.Р 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.О- уст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.О- письмен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.Р- контрольн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С.Р- самостоятельн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Т.З- тест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И.Р- индивидуальное занятие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ределение типов и количества контрольных зданий по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ам знаний и умений, контролируемых на промежуточной аттестации</w:t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00"/>
        <w:gridCol w:w="1410"/>
        <w:gridCol w:w="1530"/>
        <w:gridCol w:w="1680"/>
        <w:gridCol w:w="182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контрольного зад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1 Вве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4"/>
                <w:szCs w:val="24"/>
              </w:rPr>
              <w:t xml:space="preserve">В-2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4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2Гигиена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2.3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5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21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 Анатомия, физиология кожи, волос, ног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6.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В-7.12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8.15.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1.2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9.13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4 Микро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2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22.30.</w:t>
            </w:r>
          </w:p>
        </w:tc>
      </w:tr>
      <w:tr>
        <w:trPr>
          <w:trHeight w:val="1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чной гиги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-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25.</w:t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онтрольного зад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6 1</w:t>
      </w:r>
      <w:r>
        <w:rPr>
          <w:sz w:val="24"/>
          <w:szCs w:val="24"/>
        </w:rPr>
        <w:t xml:space="preserve"> Тестовые задания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имательно прочтите задание, выберете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.Контроль за парикмахерской осущест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 санитарно-эпидемиологический надз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  обще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коллектив парикмахер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язательное условие парикмах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. культура обслуж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. личная гиги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. Желание кли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хника безопасности необходима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 предупреждения травмат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 отметки в журна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отч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В личную медицинскую книжку занося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 условия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  результаты медосмо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 личные дан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Использование неисправного инструмента-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  нежелание работа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  необученность масте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причина травматиз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Что такое волос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 придатки ко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  кожные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украшение голов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Кровеносные сосуды обеспечиваю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  питание кож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 цвет кож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дыхание кож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Что такое эпидермис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  скопление жировых клет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  наружный пласт ко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тонкий слой эпител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Где расположен стержень волоса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 в ко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  над кож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в  ростковой зон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0. как происходит деление клеток волос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  в стержне вол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   в корне вол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 в корне и стержне одновременн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1. Изменение структуры волос происходит 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 укладки вол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  нарушения дисульфидных свя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мытья волос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2. Какая фаза характеризуется постоянным ростом воло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 анагеновая ф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  катагеновая ф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логеновая фаз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3. Что такое текстура вол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  толщина и жестк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  густота или пло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 форма волос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4. Какой тип волос имеет здоровый блеск, хорошо укладыва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  сухие воло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  нормальные воло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жирные волос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5. Что является основной частью ростковой зоны ногт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 задний ногтевой вал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  матрик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 свободный край ногт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6. Назовите основную функцию выполняемую кож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защи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  дыхате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эстетическа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7. Какие микроорганизмы размножаются внутри  живой клет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 бак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 бактериоф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вирус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8. Назовите химические факторы влияющие на микроорганиз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 дезинфе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   темп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 лучистая энерг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9. Чем вызываются  инфекционные заболе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 природными услов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  низкими температу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живыми возбудителям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0. Назовите  иммунитет после перенесенного заболевания или вакцина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  наследственный иммун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   приобретенный иммун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основной иммуните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1. К какому методу дезинфекции относится сжиг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  механиче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  физиче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химический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2. Признаки поражения кожи вирусом герп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 высыпание группы пузырьков ,ж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  чихание , насмо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 головная боль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3. Чем вызывается заболевание «чесотка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 виру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  инфек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чесоточным клещо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4. Что происходит при заболевании  « алопеция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 усиленное выпадение вол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  повышенное салоотд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сухость кож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5. Что характерно при  появлении  борода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   покраснения кож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   появление папул на ко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зуд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6. Какие микроорганизмы вызывают заболевание ле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 пневмокок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  виру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простейшие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7. Чем обусловлен цвет воло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 выбором крас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  содержанием мел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структурой  волос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8. Отчего зависит форма стержня вол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 от формы корня вол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  от цвета вол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от упругости волос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9. Как называется заболевание вызываемое вш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 чесо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  красн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педикулез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0. Каким заболеванием является  фурунк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 гнойничко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  грибко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 вирус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</w:rPr>
        <w:t>6.2   Время на подготовку и выполнение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подготовка  5   мину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выполнение  35  мину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оформление и сдача  5   мину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всего   45  мину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7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3    Перечень объектов контроля и оценк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296"/>
        <w:gridCol w:w="319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 Типы и структура вол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знаний типов и структуры волос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своил         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.2 Профилак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 кожи и вол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страция знаний профилак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 кожи и воло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своил                   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 Болезни кожи и воло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болезней кожи и воло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своил          </w:t>
            </w:r>
          </w:p>
        </w:tc>
      </w:tr>
      <w:tr>
        <w:trPr>
          <w:trHeight w:val="70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 Определять ти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уктуру воло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ить типы и структуру воло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своил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.2 Выявлять болезни кожи и воло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умений выявлять болезни кожи и воло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своил   </w:t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ab/>
        <w:t>За правильный ответ на вопросы и верное решение задачи выставляется положительная оценка – 1 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За не правильный ответ на вопрос и неверное решение задачи выставляется отрицательная оценка – 0 бал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ала оценки образовательных дост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довлетворительн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.4    Перечень материалов, оборудования и информационных источников, используемых в аттес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Основные источники:</w:t>
      </w:r>
    </w:p>
    <w:p>
      <w:pPr>
        <w:pStyle w:val="Normal"/>
        <w:rPr/>
      </w:pPr>
      <w:r>
        <w:rPr>
          <w:sz w:val="24"/>
          <w:szCs w:val="24"/>
        </w:rPr>
        <w:t xml:space="preserve">1.Соколова Е.А. Основы физиологии кожи и волос. Учебное пособие- М.:Издательский центр «Академия», 2012г.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.Щербакова Л.П. Основы физиологии кожи и волос. Рабочая тетрадь -М. изд-во Академия, 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алустова О.В. Парикмахерское дело. Конспект лекций- М.: А-Приор, 2012г</w:t>
      </w:r>
    </w:p>
    <w:p>
      <w:pPr>
        <w:pStyle w:val="Normal"/>
        <w:rPr/>
      </w:pPr>
      <w:r>
        <w:rPr>
          <w:sz w:val="24"/>
          <w:szCs w:val="24"/>
        </w:rPr>
        <w:t>4.Одинокова И.Ю., Черниченко Т.А. Технология парикмахерских услуг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 тетрадь- М.:Издательский центр «Академия», 2012г.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Чалова Л.Д., Галиева С.А., Кузнецова А.З. Основы физиологии кожи и волос- М.:Издательский центр «Академия», 2012г.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 xml:space="preserve">1. Сайт стилиста парикмахера </w:t>
      </w:r>
      <w:hyperlink r:id="rId2">
        <w:r>
          <w:rPr>
            <w:rStyle w:val="InternetLink"/>
            <w:i/>
            <w:i/>
            <w:iCs/>
            <w:sz w:val="24"/>
            <w:szCs w:val="24"/>
          </w:rPr>
          <w:t>http://parikmaher-doma.ru/uslugi-stilista-parikmakhera/7-khimicheskaya-zavivka-volos</w:t>
        </w:r>
      </w:hyperlink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Сайт стилиста </w:t>
      </w:r>
      <w:hyperlink r:id="rId3">
        <w:r>
          <w:rPr>
            <w:rStyle w:val="InternetLink"/>
            <w:i/>
            <w:i/>
            <w:iCs/>
            <w:sz w:val="24"/>
            <w:szCs w:val="24"/>
          </w:rPr>
          <w:t>http://parikmaher-doma.ru/uslugi-stilista-parikmakhera/5-okrashivanie-volos</w:t>
        </w:r>
      </w:hyperlink>
    </w:p>
    <w:p>
      <w:pPr>
        <w:pStyle w:val="Normal"/>
        <w:jc w:val="both"/>
        <w:rPr>
          <w:rStyle w:val="Emphasis"/>
          <w:bCs/>
          <w:i/>
          <w:i/>
          <w:sz w:val="24"/>
          <w:szCs w:val="24"/>
        </w:rPr>
      </w:pPr>
      <w:r>
        <w:rPr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20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ikmaher-doma.ru/uslugi-stilista-parikmakhera/7-khimicheskaya-zavivka-volos" TargetMode="External"/><Relationship Id="rId3" Type="http://schemas.openxmlformats.org/officeDocument/2006/relationships/hyperlink" Target="http://parikmaher-doma.ru/uslugi-stilista-parikmakhera/5-okrashivanie-volo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9:00Z</dcterms:created>
  <dc:creator>User</dc:creator>
  <dc:description/>
  <cp:keywords/>
  <dc:language>en-US</dc:language>
  <cp:lastModifiedBy>USER</cp:lastModifiedBy>
  <cp:lastPrinted>2019-03-21T11:18:00Z</cp:lastPrinted>
  <dcterms:modified xsi:type="dcterms:W3CDTF">2019-03-21T08:19:00Z</dcterms:modified>
  <cp:revision>84</cp:revision>
  <dc:subject/>
  <dc:title/>
</cp:coreProperties>
</file>