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Калуж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Государственное автономное  профессиональ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Людиновский  индустриальный техникум»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</w:t>
        <w:br/>
        <w:t xml:space="preserve">             контрольно – оценочных средств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.02 ЧЕРЧЕНИЕ (по выбору)</w:t>
      </w:r>
    </w:p>
    <w:p>
      <w:pPr>
        <w:pStyle w:val="Normal"/>
        <w:jc w:val="center"/>
        <w:rPr/>
      </w:pPr>
      <w:r>
        <w:rPr/>
        <w:t xml:space="preserve">общеобразовательного цикла программы подготовки </w:t>
      </w:r>
    </w:p>
    <w:p>
      <w:pPr>
        <w:pStyle w:val="Normal"/>
        <w:jc w:val="center"/>
        <w:rPr/>
      </w:pPr>
      <w:r>
        <w:rPr/>
        <w:t>квалифицированных рабочих, служащи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циально-экономического профи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sz w:val="24"/>
          <w:szCs w:val="24"/>
        </w:rPr>
        <w:t>Комплект контрольно – оценочных средств общеобразовательной  дисциплины разработаны на основе  программы  дисциплины УД.02 Черчение (программа по выбору), утвержденной заместителем директора по УПР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ведующий  учебной рабо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О.Е.Селиверст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31» августа 2017г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ссмотрено и одобрено цикловой комиссией</w:t>
      </w:r>
    </w:p>
    <w:p>
      <w:pPr>
        <w:pStyle w:val="Normal"/>
        <w:tabs>
          <w:tab w:val="clear" w:pos="708"/>
          <w:tab w:val="left" w:pos="6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4"/>
          <w:szCs w:val="24"/>
        </w:rPr>
        <w:t xml:space="preserve">общеобразовательных дисциплин </w:t>
      </w:r>
    </w:p>
    <w:p>
      <w:pPr>
        <w:pStyle w:val="Normal"/>
        <w:tabs>
          <w:tab w:val="clear" w:pos="708"/>
          <w:tab w:val="left" w:pos="6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4"/>
          <w:szCs w:val="24"/>
        </w:rPr>
        <w:t xml:space="preserve">Протокол №  1 от 31 августа    2017г.                                             </w:t>
        <w:tab/>
        <w:t xml:space="preserve">                                                     </w:t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ЦК ______________Е.А.Степин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________________ Т.М.Ламох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щие положения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. Общие положения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5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трольно – оценочные средства (КОС) предназначены для контроля и оценки образовательных достижений обучающихся (студентов), освоивших программу учебной дисциплины   УД.02 Черчение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КОС включает контрольные материалы для проведения текущего контроля и промежуточной аттестации в форме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дифференцированного зачета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С разработан на основании положений:</w:t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sz w:val="24"/>
          <w:szCs w:val="24"/>
        </w:rPr>
        <w:t xml:space="preserve">-  программы подготовки  квалифицированных рабочих , служащих  профессии 43.01.02 Парикмахер;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зультаты освоения дисциплины, подлежащие проверк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77800</wp:posOffset>
                </wp:positionH>
                <wp:positionV relativeFrom="paragraph">
                  <wp:posOffset>323850</wp:posOffset>
                </wp:positionV>
                <wp:extent cx="6045200" cy="272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272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ультаты обучения (освоенные умения, усвоенные зна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9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исать буквы согласно требованиям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выполнять графически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выполнять геометрическое построение угло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н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схемы пропорций построения головы чело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равила построения геометрических фигур на плоск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9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 расположение светотени на предмете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9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чертежа схемы стриж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214.8pt;mso-wrap-distance-left:9pt;mso-wrap-distance-right:9pt;mso-wrap-distance-top:0pt;mso-wrap-distance-bottom:0pt;margin-top:25.5pt;mso-position-vertical-relative:text;margin-left:14pt;mso-position-horizontal-relative:margin">
                <v:fill opacity="0f"/>
                <v:textbox inset="0in,0in,0in,0in">
                  <w:txbxContent>
                    <w:tbl>
                      <w:tblPr>
                        <w:tblW w:w="9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9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ы обучения (освоенные умения, усвоенные знания)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ния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9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исать буквы согласно требованиям стандарт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выполнять графические работы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выполнять геометрическое построение углов. 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9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зн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схемы пропорций построения головы человека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равила построения геометрических фигур на плоскости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9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 расположение светотени на предмете   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9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чертежа схемы стриж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РАСПРЕДЕЛЕНИЕ    ОЦЕНИВАНИЯ РЕЗУЛЬТАТОВ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ПО ВИДАМ КОНТРО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137"/>
        <w:gridCol w:w="3137"/>
      </w:tblGrid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а умений или  знаний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аттестации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82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.1 писать буквы согласно требованиям стандар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10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 выполнять графические работ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.3 выполнять геометрическое построение углов.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4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полнение штрихов-рисования воло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106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представление о предмете черче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ный и письменный опрос, тестирование, самостоятельн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106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схемы пропорций построения головы челове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ный и письменный опрос, тестирование, самостоятельн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113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 правила построения геометрических фигур на плоск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ный и письменный опрос, тестирование, самостоятельн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.4  расположение светотени на предмете  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ный и письменный опрос, тестирование, самостоятельн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113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.5 чертежа схемы стриж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ный и письменный опрос, тестирование, самостоятельн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6 основы композиции, перспективы и пропор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ный и письменный опрос, тестирование, самостоятельн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9" w:leader="none"/>
        </w:tabs>
        <w:rPr/>
      </w:pPr>
      <w:r>
        <w:rPr>
          <w:b/>
          <w:sz w:val="24"/>
          <w:szCs w:val="24"/>
        </w:rPr>
        <w:t>.Распределение типов контрольных заданий по элементам знаний и умений</w:t>
      </w:r>
    </w:p>
    <w:p>
      <w:pPr>
        <w:pStyle w:val="Normal"/>
        <w:tabs>
          <w:tab w:val="clear" w:pos="708"/>
          <w:tab w:val="left" w:pos="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22"/>
        <w:gridCol w:w="1361"/>
        <w:gridCol w:w="1679"/>
        <w:gridCol w:w="1638"/>
        <w:gridCol w:w="1720"/>
      </w:tblGrid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 по программе У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ип контрольного задания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-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-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-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1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2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1.1 Введ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1.2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сведения о линиях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про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опрос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мпози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а 1.4 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еометрических фигур на плоск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ый опро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7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5 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объема геометрических фигу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тный опрос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опрос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7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6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и головы челове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про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прос</w:t>
            </w:r>
          </w:p>
        </w:tc>
      </w:tr>
      <w:tr>
        <w:trPr>
          <w:trHeight w:val="17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7 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формы причес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про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4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типов и количества контрольных зданий по элементам знаний и умений, контролируемых на промежуточной аттестации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44"/>
        <w:gridCol w:w="1539"/>
        <w:gridCol w:w="1679"/>
        <w:gridCol w:w="1539"/>
        <w:gridCol w:w="1819"/>
      </w:tblGrid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 по программе У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ип контрольного задания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-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-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-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-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/>
            </w:pPr>
            <w:r>
              <w:rPr>
                <w:sz w:val="24"/>
                <w:szCs w:val="24"/>
              </w:rPr>
              <w:t>Умение-2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1.1 В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1.2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сведения о линиях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2.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5..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3..6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мпози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7.1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6.1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0.1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9.1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0.20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а 1.4 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еометрических фигур на плоск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8.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2.1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5.21.</w:t>
            </w:r>
          </w:p>
        </w:tc>
      </w:tr>
      <w:tr>
        <w:trPr>
          <w:trHeight w:val="17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5 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объема геометрических фигу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6.2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2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8.2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7.2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19.22 </w:t>
            </w:r>
          </w:p>
        </w:tc>
      </w:tr>
      <w:tr>
        <w:trPr>
          <w:trHeight w:val="17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6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и головы челове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3.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4,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3</w:t>
            </w:r>
          </w:p>
        </w:tc>
      </w:tr>
      <w:tr>
        <w:trPr>
          <w:trHeight w:val="17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7 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формы причес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8,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Структура контрольного задания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ы к дифференцированному зачету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Какие инструменты необходимы для черчения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Какими бывают линии?</w:t>
      </w:r>
    </w:p>
    <w:p>
      <w:pPr>
        <w:pStyle w:val="Normal"/>
        <w:jc w:val="both"/>
        <w:rPr/>
      </w:pPr>
      <w:r>
        <w:rPr>
          <w:sz w:val="24"/>
          <w:szCs w:val="24"/>
        </w:rPr>
        <w:t>3. Что необходимо определить перед началом рисунка предмета?</w:t>
      </w:r>
    </w:p>
    <w:p>
      <w:pPr>
        <w:pStyle w:val="Normal"/>
        <w:jc w:val="both"/>
        <w:rPr/>
      </w:pPr>
      <w:r>
        <w:rPr>
          <w:sz w:val="24"/>
          <w:szCs w:val="24"/>
        </w:rPr>
        <w:t>4. Назовите основные геометрические формы предмет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ак называется расположение предметов на лист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Что такое набросок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ать определение линии горизонт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Чем характеризуется объём предмет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Что означает способ сквозной прорисов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 каким признакам классифицируются предметы?</w:t>
      </w:r>
    </w:p>
    <w:p>
      <w:pPr>
        <w:pStyle w:val="Normal"/>
        <w:jc w:val="both"/>
        <w:rPr/>
      </w:pPr>
      <w:r>
        <w:rPr>
          <w:sz w:val="24"/>
          <w:szCs w:val="24"/>
        </w:rPr>
        <w:t>11. Назовите основные тональные градац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Что такое пропорции?</w:t>
      </w:r>
    </w:p>
    <w:p>
      <w:pPr>
        <w:pStyle w:val="Normal"/>
        <w:jc w:val="both"/>
        <w:rPr/>
      </w:pPr>
      <w:r>
        <w:rPr>
          <w:sz w:val="24"/>
          <w:szCs w:val="24"/>
        </w:rPr>
        <w:t>13. Что означает понятие перспектива?</w:t>
      </w:r>
    </w:p>
    <w:p>
      <w:pPr>
        <w:pStyle w:val="Normal"/>
        <w:jc w:val="both"/>
        <w:rPr/>
      </w:pPr>
      <w:r>
        <w:rPr>
          <w:sz w:val="24"/>
          <w:szCs w:val="24"/>
        </w:rPr>
        <w:t>14. Какие геометрические формы головы существуют?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 Для чего необходимы деление волосяного покрова головы на зоны?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16. Что такое средняя линия головы?</w:t>
      </w:r>
    </w:p>
    <w:p>
      <w:pPr>
        <w:pStyle w:val="Normal"/>
        <w:jc w:val="both"/>
        <w:rPr/>
      </w:pPr>
      <w:r>
        <w:rPr>
          <w:sz w:val="24"/>
          <w:szCs w:val="24"/>
        </w:rPr>
        <w:t>17. Для чего необходима схема накрутки волос на бигуди?</w:t>
      </w:r>
    </w:p>
    <w:p>
      <w:pPr>
        <w:pStyle w:val="Normal"/>
        <w:jc w:val="both"/>
        <w:rPr/>
      </w:pPr>
      <w:r>
        <w:rPr>
          <w:sz w:val="24"/>
          <w:szCs w:val="24"/>
        </w:rPr>
        <w:t>18. Начертите схему построения стрижки площадка?</w:t>
      </w:r>
    </w:p>
    <w:p>
      <w:pPr>
        <w:pStyle w:val="Normal"/>
        <w:jc w:val="both"/>
        <w:rPr/>
      </w:pPr>
      <w:r>
        <w:rPr>
          <w:sz w:val="24"/>
          <w:szCs w:val="24"/>
        </w:rPr>
        <w:t>19. Под каким углом выполняется стрижка каре?</w:t>
      </w:r>
    </w:p>
    <w:p>
      <w:pPr>
        <w:pStyle w:val="Normal"/>
        <w:jc w:val="both"/>
        <w:rPr/>
      </w:pPr>
      <w:r>
        <w:rPr>
          <w:sz w:val="24"/>
          <w:szCs w:val="24"/>
        </w:rPr>
        <w:t>20. Какими линиями можно охарактеризовать волос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Что такое схема построения головы человека?</w:t>
      </w:r>
    </w:p>
    <w:p>
      <w:pPr>
        <w:pStyle w:val="Normal"/>
        <w:jc w:val="both"/>
        <w:rPr/>
      </w:pPr>
      <w:r>
        <w:rPr>
          <w:sz w:val="24"/>
          <w:szCs w:val="24"/>
        </w:rPr>
        <w:t>22. Что такое угол оттяжки волос?</w:t>
      </w:r>
    </w:p>
    <w:p>
      <w:pPr>
        <w:pStyle w:val="Normal"/>
        <w:jc w:val="both"/>
        <w:rPr/>
      </w:pPr>
      <w:r>
        <w:rPr>
          <w:sz w:val="24"/>
          <w:szCs w:val="24"/>
        </w:rPr>
        <w:t>23. Что такое профиль предмета?</w:t>
      </w:r>
    </w:p>
    <w:p>
      <w:pPr>
        <w:pStyle w:val="Normal"/>
        <w:jc w:val="both"/>
        <w:rPr/>
      </w:pPr>
      <w:r>
        <w:rPr>
          <w:sz w:val="24"/>
          <w:szCs w:val="24"/>
        </w:rPr>
        <w:t>24. Начертите схему построения головы человека анфас?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25. Какую форму стремится повторить собственная тень?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6.2 Время на подготовку и выполнение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подготовка  1  час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выполнение  1  час</w:t>
      </w:r>
    </w:p>
    <w:p>
      <w:pPr>
        <w:pStyle w:val="Normal"/>
        <w:ind w:left="840" w:hanging="0"/>
        <w:rPr/>
      </w:pPr>
      <w:r>
        <w:rPr>
          <w:sz w:val="24"/>
          <w:szCs w:val="24"/>
        </w:rPr>
        <w:t>оформление и сдача  -   минут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всего   2  час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3   Перечень объектов контроля и оценк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270"/>
        <w:gridCol w:w="3225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оценки результа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</w:tc>
      </w:tr>
      <w:tr>
        <w:trPr>
          <w:trHeight w:val="1293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.1 писать буквы согласно требованиям стандар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исать буквы согласно требованиям стандар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освоил </w:t>
            </w:r>
          </w:p>
        </w:tc>
      </w:tr>
      <w:tr>
        <w:trPr>
          <w:trHeight w:val="164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 выполнять графические работ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полнять графические рабо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освоил</w:t>
            </w:r>
          </w:p>
        </w:tc>
      </w:tr>
      <w:tr>
        <w:trPr>
          <w:trHeight w:val="155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.3 выполнять геометрическое построение углов.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полнять геометрическое построение углов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освоил</w:t>
            </w:r>
          </w:p>
        </w:tc>
      </w:tr>
      <w:tr>
        <w:trPr>
          <w:trHeight w:val="155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.4выполнение штрихов-рисования воло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штрихов-рисования воло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освоил</w:t>
            </w:r>
          </w:p>
        </w:tc>
      </w:tr>
      <w:tr>
        <w:trPr>
          <w:trHeight w:val="155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5геометрические формы силуэтов причес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геометрических форм  силуэтов причес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освоил</w:t>
            </w:r>
          </w:p>
        </w:tc>
      </w:tr>
      <w:tr>
        <w:trPr>
          <w:trHeight w:val="155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6контурные линии в прическа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урные линии в прическа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освоил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графические материалы, принадлежности и требования к ни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графических материалов, принадлежностей и требования к ни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усвоил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представление о предмете черч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предмете черче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усвоил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схемы пропорций построения головы челове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схемы пропорций построения головы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усвоил</w:t>
            </w:r>
          </w:p>
        </w:tc>
      </w:tr>
      <w:tr>
        <w:trPr>
          <w:trHeight w:val="66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 правила построения геометрических фигур на плоск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авил построения геометрических фигур на плоск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усво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.4  расположение светотени на предмете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расположения светотени на предмете 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усвоил</w:t>
            </w:r>
          </w:p>
        </w:tc>
      </w:tr>
      <w:tr>
        <w:trPr>
          <w:trHeight w:val="66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5 чертежа схемы накручивания на бигуд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чертежа схемы накручивания на бигуд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осво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6 основы композиции, перспективы и пропор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ы композиции, перспективы и пропор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осво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Критерии оценки образовательных достижений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 правильный ответ на вопросы и верное решение задачи выставляется положительная оценка – 1 бал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 не правильный ответ на вопрос и неверное решение задачи выставляется отрицательная оценка – 0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ала оценки образовательных дости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13"/>
        <w:gridCol w:w="3447"/>
      </w:tblGrid>
      <w:tr>
        <w:trPr/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подготовки</w:t>
            </w:r>
          </w:p>
        </w:tc>
      </w:tr>
      <w:tr>
        <w:trPr/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(отметка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9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1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о 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7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удовлетворительно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еречень материалов, оборудования и информационных источников, используемых в аттестации</w:t>
        <w:tab/>
        <w:t>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Основные источники ОИ:                                                             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442"/>
        <w:gridCol w:w="2501"/>
        <w:gridCol w:w="2501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(ы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, год издани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 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в парикмахерском искусстве и декоративной косметик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 Терентьев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:РИПО,2014г</w:t>
            </w:r>
            <w:r>
              <w:rPr/>
              <w:t>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 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художественного проектирования прически</w:t>
            </w:r>
            <w:r>
              <w:rPr/>
              <w:t>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Беспалова А.В.,Гуз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Академия,2015г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 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оделирования приче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е пособ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И.Королев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Академия,2015г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источники (ДИ)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103"/>
        <w:gridCol w:w="2570"/>
        <w:gridCol w:w="2772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(ы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дательство, год изда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художественного проектирования прически. Специальный рисуно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Беспалова Т.И.,Гузь А.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-Академ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г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. Фигура челове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Т.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:Современный литератор,2012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>Интернет-ресурсы: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-283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Style w:val="Emphasis"/>
          <w:i w:val="false"/>
          <w:i w:val="false"/>
        </w:rPr>
      </w:pPr>
      <w:r>
        <w:rPr>
          <w:bCs/>
          <w:sz w:val="24"/>
          <w:szCs w:val="24"/>
        </w:rPr>
        <w:t xml:space="preserve">1. Сайт стилиста парикмахера </w:t>
      </w:r>
      <w:hyperlink r:id="rId2">
        <w:r>
          <w:rPr>
            <w:rStyle w:val="InternetLink"/>
            <w:i/>
            <w:i/>
            <w:iCs/>
            <w:sz w:val="24"/>
            <w:szCs w:val="24"/>
          </w:rPr>
          <w:t>http://parikmaher-doma.ru/uslugi-stilista-parikmakhera/7-khimicheskaya-zavivka-volos</w:t>
        </w:r>
      </w:hyperlink>
    </w:p>
    <w:p>
      <w:pPr>
        <w:pStyle w:val="Normal"/>
        <w:tabs>
          <w:tab w:val="clear" w:pos="708"/>
          <w:tab w:val="left" w:pos="-3119" w:leader="none"/>
          <w:tab w:val="left" w:pos="-2977" w:leader="none"/>
          <w:tab w:val="left" w:pos="-283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Сайт стилиста </w:t>
      </w:r>
      <w:hyperlink r:id="rId3">
        <w:r>
          <w:rPr>
            <w:rStyle w:val="InternetLink"/>
            <w:i/>
            <w:i/>
            <w:iCs/>
            <w:sz w:val="24"/>
            <w:szCs w:val="24"/>
          </w:rPr>
          <w:t>http://parikmaher-doma.ru/uslugi-stilista-parikmakhera/5-okrashivanie-volos</w:t>
        </w:r>
      </w:hyperlink>
    </w:p>
    <w:p>
      <w:pPr>
        <w:pStyle w:val="Normal"/>
        <w:ind w:left="360" w:hanging="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Курсив"/>
    <w:qFormat/>
    <w:rPr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36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ikmaher-doma.ru/uslugi-stilista-parikmakhera/7-khimicheskaya-zavivka-volos" TargetMode="External"/><Relationship Id="rId3" Type="http://schemas.openxmlformats.org/officeDocument/2006/relationships/hyperlink" Target="http://parikmaher-doma.ru/uslugi-stilista-parikmakhera/5-okrashivanie-volo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49:00Z</dcterms:created>
  <dc:creator>User</dc:creator>
  <dc:description/>
  <cp:keywords/>
  <dc:language>en-US</dc:language>
  <cp:lastModifiedBy>USER</cp:lastModifiedBy>
  <cp:lastPrinted>2017-10-12T16:17:00Z</cp:lastPrinted>
  <dcterms:modified xsi:type="dcterms:W3CDTF">2018-06-07T06:51:00Z</dcterms:modified>
  <cp:revision>109</cp:revision>
  <dc:subject/>
  <dc:title/>
</cp:coreProperties>
</file>