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диновский индустриа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 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ОП.05 Специальный 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43.01.02.Парикмахер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разработан на основе рабочей программы ОП.05 Специальный рисун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заместителем директора по УПР.  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Л.Ю.Чеботаре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одобрено на заседании цикловой комиссии профессиональных дисциплин сферы обслужи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от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_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К ________ Л.В.Хмельницкая.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дназначены для преподавателей и мастеров производственного обучения ГАПОУ КО «ЛИТ» по направлению подготовки квалифицированных рабочих, служащих профессии 43.01.02 Парикмахер, укрупненной группы 43.00.00 Сервиз и туриз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.05 «Специальный рисунок». С целью оказания методического сопровождения  разработки комплексного учебно-методического обеспечения учебных программ дисциплин и профессиональных модулей основной профессиональной образовательной программы. Цель разработки - создание необходимых условий для функционирования  образовательного процесса в соответствии с принципами и закономерностями обучения, для более качественного усвоения учебного материала, реализации целей обучения, воспитания и развития обучающихся, активизации их учебно-познавательной деятельности и управления е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виды деятельности обучающегося должны быть обеспечены учебно-методическими материалами: учебными изданиями, которые могут различаться в зависимости от вида осваиваемой деятельности ,методическими указаниями для выполнения различных заданий; дидактическими материалами; контрольно-измерительным материалом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нания специального рисунка  необходимо работникам парикмахерских для освоения профессии парикмахер, последовательности работы по созданию новых моделей причесок, стрижек, развитию художественного вкуса, правильного выбора прически, определения формы лица клиен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уденты группы «62-ПХ-1»  должны  иметь  навыки  работы  с инструментами,  оборудованием, приспособлениями, знать законы построения головы человека, рисунок головы человека, хроматическую таблицу цветов,  методы и   способы выполнения прорисовки элементов прически  , которые изучаются в ОП.5 « Специальный рисунок»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ие работы являются важнейшим звеном учебного процесса. Их цель закрепление и пополнение знаний полученных на лекциях и при самостоятельном изучении спецдисциплины и спецлитературы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практических работ студенты самостоятельно овладевают навыками исследовательской работы, применяют теоретические знания в лабораторных условиях и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актических работ и уроки практикума должны быть четкими, в основном сводятся к следующ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ы в ходе освоения практической работы 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рганизации подготовительных рабо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тип лица клиен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цветовую гамму и соотношение цв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полнения заключительных работ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исунок головы человека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исунок волос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исунок современных стрижек и причесок в цв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ку рисунка и основы композиции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метрические композиции в рису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новы пластической анатомии головы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е рекомендации по выполнению практических работ позволят студентам получить практические навыки ухода за кожей  и волосами ,  формированию общих и профессиональных компетенц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5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выполнять подготовительные работы по обслуживанию клиентов.</w:t>
            </w:r>
          </w:p>
        </w:tc>
      </w:tr>
      <w:tr>
        <w:trPr>
          <w:trHeight w:val="65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выполнять мытье волос и профилактический уход за ними.</w:t>
            </w:r>
          </w:p>
        </w:tc>
      </w:tr>
      <w:tr>
        <w:trPr>
          <w:trHeight w:val="65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выполнять классические и салонные стрижки (женские, мужские).</w:t>
            </w:r>
          </w:p>
        </w:tc>
      </w:tr>
      <w:tr>
        <w:trPr>
          <w:trHeight w:val="65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выполнять укладки волос.</w:t>
            </w:r>
          </w:p>
        </w:tc>
      </w:tr>
      <w:tr>
        <w:trPr>
          <w:trHeight w:val="65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выполнять бритье и стрижку усов, бороды, бакенбар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выполнять заключительные работы по обслуживанию клиентов</w:t>
            </w:r>
          </w:p>
        </w:tc>
      </w:tr>
      <w:tr>
        <w:trPr>
          <w:trHeight w:val="65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выполнять подготовительные работы по обслуживанию клиентов.</w:t>
            </w:r>
          </w:p>
        </w:tc>
      </w:tr>
      <w:tr>
        <w:trPr>
          <w:trHeight w:val="65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выполнять химические завивки волос различными способами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заключительные работы по обслуживанию клиентов</w:t>
            </w:r>
          </w:p>
        </w:tc>
      </w:tr>
      <w:tr>
        <w:trPr>
          <w:trHeight w:val="65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выполнять подготовительные работы по обслуживанию клиентов.</w:t>
            </w:r>
          </w:p>
        </w:tc>
      </w:tr>
      <w:tr>
        <w:trPr>
          <w:trHeight w:val="65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2выполнять окрашивание и обесцвечивание волос.</w:t>
            </w:r>
          </w:p>
        </w:tc>
      </w:tr>
      <w:tr>
        <w:trPr>
          <w:trHeight w:val="65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выполнять колорирование волос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выполнять заключительные работы по обслуживанию клиен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выполнять подготовительные работы по обслуживанию клиен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выполнять прически с моделирующими элемента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выполнять заключительные работы по обслуживанию клиен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по практической работе выполняется и оформ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жд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ом  индивидуально. Оформляются отчеты по практическим работам в тетрадях для практических работ  и после ее защиты, которая является обязательной, сдаются преподавателю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отчет должен содерж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звание практической рабо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цель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краткую теоретическую ча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ход  выполнения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ывод по работе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торый содержи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изучалось в процессе выполнения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вод должен быть четким, лаконичным и согласованным с целью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 Эмоциональная выразительность ли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владение практическими навыками при прорисовке линий на бумаге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применение инструментов и приспособлений для прорисовки линий на бумаг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рандаши различной степени твердости и мягкости, бумага различной пло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рисовать на бумаге разнообразные линии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hd w:fill="FFFFFF" w:val="clear"/>
        </w:rPr>
        <w:t>Порядок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89" w:leader="none"/>
        </w:tabs>
        <w:spacing w:lineRule="exact" w:line="367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ить бумагу и карандаш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2" w:leader="none"/>
        </w:tabs>
        <w:spacing w:lineRule="exact" w:line="367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исовать линии.</w:t>
      </w:r>
    </w:p>
    <w:p>
      <w:pPr>
        <w:pStyle w:val="Normal"/>
        <w:widowControl w:val="false"/>
        <w:tabs>
          <w:tab w:val="clear" w:pos="708"/>
          <w:tab w:val="left" w:pos="1822" w:leader="none"/>
        </w:tabs>
        <w:spacing w:lineRule="exact" w:line="367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Сделать вывод в тетради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Что выражает характер лини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Отчего зависит характер лини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акими бывают линии?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22" w:leader="none"/>
        </w:tabs>
        <w:spacing w:lineRule="exact" w:line="367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2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ередача различного характера линий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передачи </w:t>
      </w:r>
      <w:r>
        <w:rPr>
          <w:rFonts w:cs="Times New Roman" w:ascii="Times New Roman" w:hAnsi="Times New Roman"/>
          <w:sz w:val="24"/>
          <w:szCs w:val="24"/>
        </w:rPr>
        <w:t>различного характера линий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нать правила и способы </w:t>
      </w:r>
      <w:r>
        <w:rPr>
          <w:rFonts w:cs="Times New Roman" w:ascii="Times New Roman" w:hAnsi="Times New Roman"/>
          <w:sz w:val="24"/>
          <w:szCs w:val="24"/>
        </w:rPr>
        <w:t>перехода линий на бумаге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рандаши различной степени твердости и мягкости, бумага различной плотност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рисовать на листе бумаги выпуклые, вогнутые и прямые лин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hd w:fill="FFFFFF" w:val="clear"/>
        </w:rPr>
        <w:t>Порядок работы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одготовить бумагу и карандаши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Прорисовать линии.</w:t>
      </w:r>
    </w:p>
    <w:p>
      <w:pPr>
        <w:pStyle w:val="Style21"/>
        <w:rPr/>
      </w:pPr>
      <w:r>
        <w:rPr>
          <w:rFonts w:cs="Times New Roman" w:ascii="Times New Roman" w:hAnsi="Times New Roman"/>
          <w:shd w:fill="FFFFFF" w:val="clear"/>
        </w:rPr>
        <w:t>3.Сделать вывод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numPr>
          <w:ilvl w:val="0"/>
          <w:numId w:val="3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линии определяют поверхности предметов?</w:t>
      </w:r>
    </w:p>
    <w:p>
      <w:pPr>
        <w:pStyle w:val="Normal"/>
        <w:numPr>
          <w:ilvl w:val="0"/>
          <w:numId w:val="3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такое граница плоскости?</w:t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нии чертежа и рисунка. Композиция рисун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владение практическими навыками располож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мета на ли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вен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Знать правила и приемы расположения предмета на ли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 усво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тный опрос учащихся до начала занятий, проверка приобретенных навыков при выполнении контрольн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рандаши различной степени твердости и мягкости, бумага различной плотност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: Разместить на листе бумаги рисунок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hd w:fill="FFFFFF" w:val="clear"/>
        </w:rPr>
        <w:t>Порядок работы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одготовить бумагу и карандаши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Определить центр листа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Прорисовать основные формы рисунка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Добавить мелкие детали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Сделать вывод.</w:t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 Чем отличается линия чертежа от линий рисунка?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Что такое композиция рисунка?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ак правильно разместить рисунок на листе?</w:t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Style2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4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Штрих, как выражение объемно-пластических свойств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ладение практическими навыками при переходе от белого цвета к черному при помощи штриха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нать правила и приемы передачи яркости и объема при помощи штриха. 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тны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рос учащихся до начала занятий, проверка приобретенных навыков при выполнении контрольн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рандаши различной степени твердости и мягкости, бумага различной плотност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ть градацию цвета от белого к черному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готовить бумагу и карандаш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штриховку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numPr>
          <w:ilvl w:val="0"/>
          <w:numId w:val="4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такое штрих?</w:t>
      </w:r>
    </w:p>
    <w:p>
      <w:pPr>
        <w:pStyle w:val="Normal"/>
        <w:numPr>
          <w:ilvl w:val="0"/>
          <w:numId w:val="4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 выполняется ровное покрытие одинаковой светлоты?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Как усилить то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?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863600" distB="1070610" distL="135890" distR="63500" simplePos="0" locked="0" layoutInCell="0" allowOverlap="1" relativeHeight="3">
                <wp:simplePos x="0" y="0"/>
                <wp:positionH relativeFrom="margin">
                  <wp:posOffset>5132705</wp:posOffset>
                </wp:positionH>
                <wp:positionV relativeFrom="paragraph">
                  <wp:posOffset>-10795</wp:posOffset>
                </wp:positionV>
                <wp:extent cx="82296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1pt;mso-wrap-distance-left:10.7pt;mso-wrap-distance-right:5pt;mso-wrap-distance-top:68pt;mso-wrap-distance-bottom:84.3pt;margin-top:-0.85pt;mso-position-vertical-relative:text;margin-left:40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Практическая работа №5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Эскиз и набросок рису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</w:t>
      </w:r>
      <w:r>
        <w:rPr>
          <w:rFonts w:cs="Times New Roman" w:ascii="Times New Roman" w:hAnsi="Times New Roman"/>
          <w:bCs/>
          <w:shd w:fill="FFFFFF" w:val="clear"/>
        </w:rPr>
        <w:t>выполнении наброска рисунка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hd w:fill="FFFFFF" w:val="clear"/>
        </w:rPr>
        <w:t>Знать правила и методы выполнения наброска и эскиза   рисунка.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</w:rPr>
        <w:t>Карточки-задания,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андаши различной степени твердости и мягкости, бумага различной плотност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Задание:</w:t>
      </w:r>
      <w:r>
        <w:rPr>
          <w:rFonts w:cs="Times New Roman" w:ascii="Times New Roman" w:hAnsi="Times New Roman"/>
        </w:rPr>
        <w:t xml:space="preserve"> Выполнить эскиз рисунка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 и карандаш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2.Выполнить эскиз рисунка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ок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то такое эскиз рисун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такое набросок рисунка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6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Распределение светотени на поверхности предмета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распределении</w:t>
      </w:r>
      <w:r>
        <w:rPr>
          <w:rStyle w:val="2"/>
          <w:rFonts w:eastAsia="Arial Unicode MS"/>
          <w:b w:val="false"/>
          <w:sz w:val="24"/>
          <w:szCs w:val="24"/>
        </w:rPr>
        <w:t xml:space="preserve"> светотени на поверхности цилиндра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нать правила </w:t>
      </w:r>
      <w:r>
        <w:rPr>
          <w:rStyle w:val="2"/>
          <w:rFonts w:eastAsia="Arial Unicode MS"/>
          <w:b w:val="false"/>
          <w:sz w:val="24"/>
          <w:szCs w:val="24"/>
        </w:rPr>
        <w:t>распределения света и тени на поверхности цилиндра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lang w:eastAsia="en-US"/>
        </w:rPr>
        <w:t>Карточки-задания, источник света, цилиндр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андаши различной степени твердости и мягкости, бумаг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ть рисунок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 и карандаш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Установить источник свет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Расположить цилиндр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ок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Что такое блик?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Где располагается легкая светотень?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Где располагается тень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7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 Геометрические построения предметов на листе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определени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основных форм предметов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нать основные геометрические формы предметов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lang w:eastAsia="en-US"/>
        </w:rPr>
        <w:t>Карточки-задания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андаши различной степени твердости и мягкости, бумаг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</w:t>
      </w:r>
      <w:r>
        <w:rPr>
          <w:rFonts w:cs="Times New Roman" w:ascii="Times New Roman" w:hAnsi="Times New Roman"/>
          <w:lang w:eastAsia="en-US"/>
        </w:rPr>
        <w:t>, наглядные пособия.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дание: Порисовать одинаковые формы разных размеров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 и карандаш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ложить геометрические предметы на плоскост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к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Определить геометрическую форму предмета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Какое значение имеет размер формы?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8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коны композиции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прорисовк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типов композиции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типы композици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lang w:eastAsia="en-US"/>
        </w:rPr>
        <w:t>Карточки-задания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андаши различной степени твердости и мягкости, бумаг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</w:t>
      </w:r>
      <w:r>
        <w:rPr>
          <w:rFonts w:cs="Times New Roman" w:ascii="Times New Roman" w:hAnsi="Times New Roman"/>
          <w:lang w:eastAsia="en-US"/>
        </w:rPr>
        <w:t>. Наглядные пособия.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ть рисунки типов композиций.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 и карандаш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Определить тип  композици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к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азовите 4 типа композиций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Как расположен рисунок при асимметричных композициях.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Что такое трехчастная композиция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9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Наблюдательная, воздушная и линейная перспективы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прорисовке законов перспективы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типы композиций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lang w:eastAsia="en-US"/>
        </w:rPr>
        <w:t>Карточки-задания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андаши различной степени твердости и мягкости, бумаг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ть рисунки типов перспективы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 и карандаш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Выбрать тип перспективы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к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Что такое центр композиции?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Что передается с помощью воздушной композиции?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Принцып перспекти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ктическая работа №.10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Рисование геометрических композиций.</w:t>
      </w:r>
    </w:p>
    <w:p>
      <w:pPr>
        <w:pStyle w:val="Normal"/>
        <w:tabs>
          <w:tab w:val="clear" w:pos="708"/>
          <w:tab w:val="left" w:pos="277" w:leader="none"/>
        </w:tabs>
        <w:spacing w:lineRule="exact" w:line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 </w:t>
      </w:r>
      <w:r>
        <w:rPr>
          <w:rFonts w:cs="Times New Roman" w:ascii="Times New Roman" w:hAnsi="Times New Roman"/>
          <w:sz w:val="24"/>
          <w:szCs w:val="24"/>
        </w:rPr>
        <w:t xml:space="preserve"> прорисовки геометрических тел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законы прорисовки цилиндра, шара, конуса.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lang w:eastAsia="en-US"/>
        </w:rPr>
        <w:t>Карточки-задания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андаши различной степени  твердости и мягкости, бумага 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</w:t>
      </w:r>
      <w:r>
        <w:rPr>
          <w:rFonts w:cs="Times New Roman" w:ascii="Times New Roman" w:hAnsi="Times New Roman"/>
          <w:lang w:eastAsia="en-US"/>
        </w:rPr>
        <w:t>, геометрические тела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исование геометрических тел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арандаш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Расположить на плоскости </w:t>
      </w:r>
      <w:r>
        <w:rPr>
          <w:rFonts w:cs="Times New Roman" w:ascii="Times New Roman" w:hAnsi="Times New Roman"/>
          <w:lang w:eastAsia="en-US"/>
        </w:rPr>
        <w:t>геометрические тела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к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омпозиционное размещение фигур?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Построение   конуса?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Распределение света и тени?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11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ые пропорции тела и головы человека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выполнени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остроения фигуры человека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ровень усвое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 Знать   основные соотношения пропорции тела и головы человека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атериальное оснащ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. Карточки-задания, плакаты,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андаши различной степени твердости и мягкости, бумаг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ему равна длина ног среднего человека?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Какова длина торса среднего человека?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роить   рисунок фигуры человек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арандаш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ок пропорций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аков рост среднего человека?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Чему равна длина руки среднего человека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12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Style w:val="2"/>
          <w:rFonts w:eastAsia="Arial Unicode MS"/>
          <w:sz w:val="24"/>
          <w:szCs w:val="24"/>
        </w:rPr>
        <w:t xml:space="preserve"> Пропорции тела человека.</w:t>
      </w:r>
    </w:p>
    <w:p>
      <w:pPr>
        <w:pStyle w:val="Normal"/>
        <w:tabs>
          <w:tab w:val="clear" w:pos="708"/>
          <w:tab w:val="left" w:pos="277" w:leader="none"/>
        </w:tabs>
        <w:spacing w:lineRule="exact" w:line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прорис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пропорций тела челове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закон построения фигуры человека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атериальное оснащ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. Карточки-задания, плакаты,</w:t>
      </w:r>
      <w:r>
        <w:rPr>
          <w:rFonts w:cs="Times New Roman" w:ascii="Times New Roman" w:hAnsi="Times New Roman"/>
          <w:sz w:val="24"/>
          <w:szCs w:val="24"/>
        </w:rPr>
        <w:t xml:space="preserve"> ,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андаши различной степени  твердости и мягкости, бумага 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ить рисунок фигуры человек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арандаш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ыполнить рисунок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Занести данные в тетрадь.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Сделать вывод в тетради</w:t>
      </w:r>
    </w:p>
    <w:p>
      <w:pPr>
        <w:pStyle w:val="Normal"/>
        <w:spacing w:lineRule="exact" w:line="370"/>
        <w:ind w:firstLine="6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Что считается модулем в построении фигуры человека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Что такое пропорциональная фигура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Что отражает вертикальная ось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22" w:leader="none"/>
        </w:tabs>
        <w:spacing w:lineRule="exact" w:line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22" w:leader="none"/>
        </w:tabs>
        <w:spacing w:lineRule="exact" w:line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22" w:leader="none"/>
        </w:tabs>
        <w:spacing w:lineRule="exact" w:line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3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Мимика лица. Эмоции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  выражении эмоций человеком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прорисовки эмоций человека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, плакаты,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андаши различной степени  твердости и мягкости, бумага 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струкционные карты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ть рисунок отражающий разные эмоции человек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арандаш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ок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Normal"/>
        <w:spacing w:lineRule="exact" w:line="370"/>
        <w:ind w:firstLine="6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Что отражает мимика лица у человека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ак расположена линия рта при разных эмоциях?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4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вила выполнения рисунка головы человека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Цель: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владение практическими навыками при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этапном  построение рисунка головы человека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ровень усвоения: Знать пропорции человеческой головы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наглядные пособия, плакаты, схемы, инструкционно-технологическая карта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ть  поэтапный рисунок  построение головы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арандаш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Прорисовать схему построения головы</w:t>
      </w:r>
    </w:p>
    <w:p>
      <w:pPr>
        <w:pStyle w:val="Style21"/>
        <w:rPr/>
      </w:pPr>
      <w:r>
        <w:rPr>
          <w:rFonts w:cs="Times New Roman" w:ascii="Times New Roman" w:hAnsi="Times New Roman"/>
          <w:lang w:eastAsia="en-US"/>
        </w:rPr>
        <w:t>3. Выполнить рисунок.</w:t>
      </w:r>
    </w:p>
    <w:p>
      <w:pPr>
        <w:pStyle w:val="Style21"/>
        <w:rPr/>
      </w:pPr>
      <w:r>
        <w:rPr>
          <w:rFonts w:cs="Times New Roman" w:ascii="Times New Roman" w:hAnsi="Times New Roman"/>
          <w:lang w:eastAsia="en-US"/>
        </w:rPr>
        <w:t>4. Занести данные в тетрадь.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5. Сделать вывод в тетради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Как проходит вертикальная ось?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Отличаются элементы правой части головы от левой?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Пропорции головы человека?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5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пределение расположения линий рта, глаз и носа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определении расположения и размеров: рта, глаз, носа и ушей.</w:t>
      </w:r>
    </w:p>
    <w:p>
      <w:pPr>
        <w:pStyle w:val="Normal"/>
        <w:spacing w:lineRule="exact" w:line="317" w:before="0" w:after="21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основные правила построения головы человека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наглядные пособия, плакаты, схемы, инструкционно-технологическая карта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ть набросок схемы головы человека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арандаши.</w:t>
      </w:r>
    </w:p>
    <w:p>
      <w:pPr>
        <w:pStyle w:val="Style21"/>
        <w:rPr/>
      </w:pPr>
      <w:r>
        <w:rPr>
          <w:rFonts w:cs="Times New Roman" w:ascii="Times New Roman" w:hAnsi="Times New Roman"/>
          <w:lang w:eastAsia="en-US"/>
        </w:rPr>
        <w:t>2. Выполнить набросок схемы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Чему равна величина: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уха; носа; глаз; рта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6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р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ловы челове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владение практическими навыками при   </w:t>
      </w:r>
      <w:r>
        <w:rPr>
          <w:rFonts w:cs="Times New Roman" w:ascii="Times New Roman" w:hAnsi="Times New Roman"/>
          <w:bCs/>
          <w:sz w:val="24"/>
          <w:szCs w:val="24"/>
        </w:rPr>
        <w:t>построении рисунка головы человека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основные правила построения головы человека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наглядные пособия, плакаты, схемы, инструкционно-технологическая карт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ть линейно-конструктивное построение головы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арандаш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ок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Какое место занимает переносица на лице?</w:t>
      </w:r>
    </w:p>
    <w:p>
      <w:pPr>
        <w:pStyle w:val="Normal"/>
        <w:spacing w:lineRule="exact" w:line="348" w:before="0" w:after="345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редняя линия головы.</w:t>
      </w:r>
    </w:p>
    <w:p>
      <w:pPr>
        <w:pStyle w:val="Normal"/>
        <w:spacing w:lineRule="exact" w:line="348" w:before="0" w:after="345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омпозиционное расположение рисунка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822" w:leader="none"/>
        </w:tabs>
        <w:spacing w:lineRule="exact" w:line="367"/>
        <w:ind w:left="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7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Рисунок головы человека анфас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 изучении  построения схемы рисунка головы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способы прорисовки и построения глаз, носа, губ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наглядные пособия, плакаты, схемы,  инструкционно-технологическая карта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 рисунок головы человека анфас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арандаш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ок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ак проводиться профильная линия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ак делиться лицо по высоте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ему равно расстояние между глазами?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8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Рисунок головы человека в профиль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ладение практическими навыками при построении схемы</w:t>
      </w:r>
      <w:r>
        <w:rPr>
          <w:rStyle w:val="2"/>
          <w:rFonts w:eastAsia="Arial Unicode MS"/>
          <w:b w:val="false"/>
          <w:sz w:val="24"/>
          <w:szCs w:val="24"/>
        </w:rPr>
        <w:t xml:space="preserve"> рисунка головы человека в профил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способы прорисовки и построения глаз, носа, губ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рточки</w:t>
      </w:r>
      <w:r>
        <w:rPr>
          <w:rFonts w:cs="Times New Roman" w:ascii="Times New Roman" w:hAnsi="Times New Roman"/>
          <w:sz w:val="24"/>
          <w:szCs w:val="24"/>
          <w:lang w:eastAsia="en-US"/>
        </w:rPr>
        <w:t>-задания; наглядные пособия, плакаты, схемы, инструкционно-технологическая карта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 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 рисунок головы человека в профиль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арандаш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ок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акова длина и ширина головы человека в профиль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ак располагается внешний край уха?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9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Хроматический круг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изображении хроматического круга 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расположения цветов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нечного спектра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наглядные пособия, инструкционно-технологическая карта. Краски (карандаши цветные),бумага. 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зить хроматический круг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раски,( карандаши).</w:t>
      </w:r>
    </w:p>
    <w:p>
      <w:pPr>
        <w:pStyle w:val="Style21"/>
        <w:rPr/>
      </w:pPr>
      <w:r>
        <w:rPr>
          <w:rFonts w:cs="Times New Roman" w:ascii="Times New Roman" w:hAnsi="Times New Roman"/>
          <w:lang w:eastAsia="en-US"/>
        </w:rPr>
        <w:t>2. Выполнить рисование   хроматического круга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4. Сделать вывод в 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колорит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олнечный спектр, как последовательность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ой из цветов не входит в солнечный спектр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315"/>
        <w:ind w:left="15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20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Цвета контрастные, теплые и холодные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определении главных, основных и сложных цветов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вторичные и третичные цвета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наглядные пособия, краски (карандаши цветные), бумага. 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зить нейтральные, контрастные, яркие и пастельные тона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раски,( карандаши)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зить нейтральные, контрастные, яркие и пастельные тона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Какие цвета считаются легкими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акие цвета считаются тяжелыми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Нейтральные тона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21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Прорисовка элементов прически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прорисовке линий, характеризующих волосы. 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и технологию изображения волос при помощи линий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наглядные пособия, инструкционно-технологическая карта. краски (карандаши цветные), бумага. 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образить линии, характеризующие волос. 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раски, (карандаши).</w:t>
      </w:r>
    </w:p>
    <w:p>
      <w:pPr>
        <w:pStyle w:val="Style21"/>
        <w:rPr/>
      </w:pPr>
      <w:r>
        <w:rPr>
          <w:rFonts w:cs="Times New Roman" w:ascii="Times New Roman" w:hAnsi="Times New Roman"/>
          <w:lang w:eastAsia="en-US"/>
        </w:rPr>
        <w:t>2. Выполнить   линии характеризующие волосы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ь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Как изображаются прямые, волнистые волосы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. Как изображаются тяжелые локоны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то изображают линии в виде завитка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22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Изображение косы, волн, проборов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  технике прорисовки</w:t>
      </w:r>
      <w:r>
        <w:rPr>
          <w:rStyle w:val="2"/>
          <w:rFonts w:eastAsia="Arial Unicode MS"/>
          <w:b w:val="false"/>
          <w:sz w:val="24"/>
          <w:szCs w:val="24"/>
        </w:rPr>
        <w:t xml:space="preserve"> косы, волн, пробор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и технологию прорисовки светлых, черных волос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наглядные пособия, инструкционно-технологическая карта. краски (карандаши цветные), бумага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ить рисование элементов прически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раски, (карандаши)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ить рисование элементов прически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lang w:eastAsia="en-US"/>
        </w:rPr>
        <w:t>4. Сделать вывод в тетради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 Какие линии используют, рисуя светлые и черные волосы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Что является главным при рисовании косы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то дает изображение бликов?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23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Прически стиля «Барокко»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рисовании   прически стиля Барокко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и технологию рисунка причесок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наглядные пособия, инструкционно-технологическая карта. краски (карандаши цветные), бумага.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 рисунок прически стиля барокко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раски,( карандаши)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  рисунок прически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ем характерен стиль барокко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Основные элементы прически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24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Style w:val="2"/>
          <w:rFonts w:eastAsia="Arial Unicode MS"/>
          <w:b w:val="false"/>
          <w:sz w:val="24"/>
          <w:szCs w:val="24"/>
        </w:rPr>
        <w:t xml:space="preserve"> Прически стиля «Рококо»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рисовании прически стиля </w:t>
      </w:r>
      <w:r>
        <w:rPr>
          <w:rStyle w:val="2"/>
          <w:rFonts w:eastAsia="Arial Unicode MS"/>
          <w:b w:val="false"/>
          <w:sz w:val="24"/>
          <w:szCs w:val="24"/>
        </w:rPr>
        <w:t>« Рококо»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и технологию рисунка стиля </w:t>
      </w:r>
      <w:r>
        <w:rPr>
          <w:rStyle w:val="2"/>
          <w:rFonts w:eastAsia="Arial Unicode MS"/>
          <w:b w:val="false"/>
          <w:sz w:val="24"/>
          <w:szCs w:val="24"/>
        </w:rPr>
        <w:t>«Рококо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инструкционно-технологическая карта. наглядные пособия, краски (карандаши цветные), бумага. 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ть рисунок прически стиля</w:t>
      </w:r>
      <w:r>
        <w:rPr>
          <w:rStyle w:val="2"/>
          <w:rFonts w:eastAsia="Arial Unicode MS"/>
          <w:b w:val="false"/>
          <w:sz w:val="24"/>
          <w:szCs w:val="24"/>
        </w:rPr>
        <w:t>« Рококо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раски,( карандаши)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 рисунок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тличительная черта причесок стиля рококо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Значение парика в стиле рококо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Аксессуары и украшения причесок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25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Стрижки контрастные и неконтрастные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ладение практическими навыками при   рисования схем стрижек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и технологию рисунка стрижек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наглядные пособия, схемы ,инструкционно-технологическая карта. краски (карандаши цветные),бумага.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 поэтапное рисование схемы стрижек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раски, (карандаши)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схемы стрижек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делать вывод в тетради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контрастная стрижка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Что такое неконтрастная стрижка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26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здание прически с учетом формы лица, структуры волос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Цель: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рисовани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ически для лица различной формы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ровень усвоения: Знать правила коррекции лица прической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наглядные пособия, инструкционно-технологическая карта. карандаши цветные, бумага.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 рисунок коррекции лица прической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раски,( карандаши)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Определить форму лица</w:t>
      </w:r>
    </w:p>
    <w:p>
      <w:pPr>
        <w:pStyle w:val="Style21"/>
        <w:rPr/>
      </w:pPr>
      <w:r>
        <w:rPr>
          <w:rFonts w:cs="Times New Roman" w:ascii="Times New Roman" w:hAnsi="Times New Roman"/>
          <w:lang w:eastAsia="en-US"/>
        </w:rPr>
        <w:t>3. Выполнить   последовательный рисунок</w:t>
      </w:r>
    </w:p>
    <w:p>
      <w:pPr>
        <w:pStyle w:val="Style21"/>
        <w:rPr/>
      </w:pPr>
      <w:r>
        <w:rPr>
          <w:rFonts w:cs="Times New Roman" w:ascii="Times New Roman" w:hAnsi="Times New Roman"/>
          <w:lang w:eastAsia="en-US"/>
        </w:rPr>
        <w:t>4. Занести данные в тетрадь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lang w:eastAsia="en-US"/>
        </w:rPr>
        <w:t>5. Сделать вывод в  тетради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Какая форма лица считается идеальной?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Какие прически подходят светлым волосам?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27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Рисование прически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 Овладен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актическими навыками при рисовании схемы прически «пучок»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и технологию прорисовки прическ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наглядные пособия, инструкционно-технологическая карта. краски (карандаши цветные), бумага. 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 рисунок прически «пучок»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раски,( карандаши)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  последовательный рисунок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lang w:eastAsia="en-US"/>
        </w:rPr>
        <w:t>4. Сделать вывод в  тетради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Какой длины должны быть волосы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Из каких элементов состоит прическа?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28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Цветовая гамма прически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ладение практическими навыками при решении цветовой гаммы прически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гармоничного сочетания цветов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наглядные пособия, инструкционно-технологическая карта. краски (карандаши цветные), бумага.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ыграть цветовую гамму прически в рисунк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Подготовить бумагу, краски, (карандаши)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Выполнить рисунок прически в цвете.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Занести данные в тетрадь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lang w:eastAsia="en-US"/>
        </w:rPr>
        <w:t>4. Сделать вывод в тетради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родственная гармония в цвете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Что отражает контрастная гармония?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практически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.05 «Специальный рисунок»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рактическая работа №.1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Эмоциональная выразительность линий. ………………………………………………………………………………………………….……….6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.2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 различного характера линий. ………………………………………………………………………………………………………………7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Практическая работа №.3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Линии чертежа и рисунка. Композиция рисунка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…..8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4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</w:rPr>
        <w:t>Штрих, как  выражение объемно-пластических свойств предмета. ……………………………………………………………...…..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актическая работа №.5. 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киз и набросок рисунка……………………………………………………………………………………………………………………………….….….9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.6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Распределение  светотени на поверхности предмета. …………………………………………….…….9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Практическая работа №.7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Геометрические построения предметов на листе. ……………………………………………………………………………………….…….10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lang w:eastAsia="en-US"/>
        </w:rPr>
        <w:t xml:space="preserve">Практическая работа №.8. </w:t>
      </w:r>
    </w:p>
    <w:p>
      <w:pPr>
        <w:pStyle w:val="Style21"/>
        <w:rPr>
          <w:rFonts w:ascii="Times New Roman" w:hAnsi="Times New Roman" w:eastAsia="Arial Unicode MS" w:cs="Times New Roman"/>
          <w:bCs/>
          <w:color w:val="000000"/>
          <w:lang w:bidi="ru-RU"/>
        </w:rPr>
      </w:pPr>
      <w:r>
        <w:rPr>
          <w:rFonts w:cs="Times New Roman" w:ascii="Times New Roman" w:hAnsi="Times New Roman"/>
          <w:bCs/>
          <w:lang w:eastAsia="en-US"/>
        </w:rPr>
        <w:t>Законы композиции. …………………………………………………………………………………………..………………………………………………..10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Практическая работа №.9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Style w:val="2"/>
          <w:rFonts w:eastAsia="Calibri" w:cs="Calibri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Наблюдательная, воздушная и линейная перспективы.…………………………………………………11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актическая работа №.10 .</w:t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>
          <w:rStyle w:val="2"/>
          <w:rFonts w:eastAsia="Calibri" w:cs="Calibri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Рисование геометрических композиций. …………………………………………………………...…...12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Практическая работа №.11. 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Основные пропорции тела и головы человека…………………………………………………………………………………………….….…..13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Практическая работа №.12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Style w:val="2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Пропорции тела человека. ………………………………………………………………………………...14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 xml:space="preserve">Практическая работа №13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Мимика лица. Эмоции. ……………………………………………………………………………………15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 xml:space="preserve">Практическая работа №14 . 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Правила выполнения рисунка головы человека. …………………………………………………………………………………......………..16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Практическая работа №15 </w:t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Определение расположения линий рта, глаз и носа………………………………………………………………………….….......…...…16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рактическая работа №16</w:t>
      </w:r>
    </w:p>
    <w:p>
      <w:pPr>
        <w:pStyle w:val="Style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строение головы человека. ……………………………………………………………………………………………………………….….…….….17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17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Style w:val="2"/>
          <w:rFonts w:eastAsia="Arial Unicode MS"/>
          <w:b w:val="false"/>
          <w:sz w:val="24"/>
          <w:szCs w:val="24"/>
        </w:rPr>
        <w:t>Рисунок головы человека анфас. ………………………………………………………………...………..18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18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Рисунок головы человека  профиль………………………………………………………………………19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19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Style w:val="2"/>
          <w:rFonts w:eastAsia="Arial Unicode MS"/>
          <w:b w:val="false"/>
          <w:sz w:val="24"/>
          <w:szCs w:val="24"/>
        </w:rPr>
        <w:t>Хроматический круг. ……………………………………………………………………………......……..19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20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Style w:val="2"/>
          <w:rFonts w:eastAsia="Arial Unicode MS"/>
          <w:b w:val="false"/>
          <w:sz w:val="24"/>
          <w:szCs w:val="24"/>
        </w:rPr>
        <w:t>Цвета контрастные, теплые и холодные…………………………………………………………………..20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21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Прорисовка элементов прически. ………………………………………………………………………..21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22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Изображение косы, волн, проборов. ……………………………………………………………………..22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рактическая работа №23.</w:t>
      </w:r>
    </w:p>
    <w:p>
      <w:pPr>
        <w:pStyle w:val="Style21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Прически стиля « Барокко». ………………………………………………………………………….…..22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рактическая работа №24.</w:t>
      </w:r>
      <w:r>
        <w:rPr>
          <w:rFonts w:cs="Times New Roman" w:ascii="Times New Roman" w:hAnsi="Times New Roman"/>
          <w:lang w:eastAsia="en-US"/>
        </w:rPr>
        <w:t xml:space="preserve"> ..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Style w:val="2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Прически стиля « Рококо»…………………………………………………………………………………23</w:t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рактическая работа №25.</w:t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Стрижки контрастные и неконтрастные………………………………………………………….…….24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Практическая работа №26. </w:t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Создание прически с учетом формы лица, структуры волос…………………………………………………………………..……....24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. Практическая работа №27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lang w:eastAsia="en-US"/>
        </w:rPr>
      </w:pPr>
      <w:r>
        <w:rPr>
          <w:rStyle w:val="2"/>
          <w:rFonts w:eastAsia="Arial Unicode MS"/>
          <w:b w:val="false"/>
          <w:sz w:val="24"/>
          <w:szCs w:val="24"/>
        </w:rPr>
        <w:t>Рисование прически. ……………………………………………………………………………………..25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28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>
          <w:rStyle w:val="2"/>
          <w:rFonts w:eastAsia="Arial Unicode MS"/>
          <w:b w:val="false"/>
          <w:sz w:val="24"/>
          <w:szCs w:val="24"/>
        </w:rPr>
        <w:t>Цветовая гамма прически. …………………………………………………………………………..…..26</w:t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2"/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eastAsia="en-US"/>
        </w:rPr>
      </w:pPr>
      <w:r>
        <w:rPr/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О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С.В.Тереньтьева « Рисование в парикмахерском искусстве и декоративной косметике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 : РИПО,201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Т.И Беспалова., А.В.  Гузь «Основы художественного проектирования прически. Специальный рисунок» : учебное пособие,М.Изд-во Академия, 2010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Т.Г.Шубина «Портрет. Фигура человека» Мн. : Современный литератор.»2010г.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 (Д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И.Ю. Одинокова, Т.А.Черниченко  «Технология парикмахерских услуг»  М:-Акаде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Лео Палладино  «Женские прически: профессиональный подход»     Издательски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ола 21-й век» 2004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КО , курс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Журналы: Долорес, </w:t>
      </w:r>
      <w:r>
        <w:rPr>
          <w:rFonts w:cs="Times New Roman" w:ascii="Times New Roman" w:hAnsi="Times New Roman"/>
          <w:sz w:val="24"/>
          <w:szCs w:val="24"/>
          <w:lang w:val="en-US"/>
        </w:rPr>
        <w:t>HAIRC</w:t>
      </w:r>
      <w:r>
        <w:rPr>
          <w:rFonts w:cs="Times New Roman" w:ascii="Times New Roman" w:hAnsi="Times New Roman"/>
          <w:sz w:val="24"/>
          <w:szCs w:val="24"/>
        </w:rPr>
        <w:t xml:space="preserve">          2010 -2014г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1.Сайт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</w:rPr>
          <w:t>http://www.iddolores.ru/</w:t>
        </w:r>
      </w:hyperlink>
    </w:p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2.Сайт стилиста парикмахера 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</w:rPr>
          <w:t>http://parikmaher-doma.ru/uslugi-stilista-parikmakhera/7-khimicheskaya-zavivka-volos</w:t>
        </w:r>
      </w:hyperlink>
    </w:p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3. Сайт стилиста </w:t>
      </w:r>
      <w:hyperlink r:id="rId4">
        <w:r>
          <w:rPr>
            <w:rStyle w:val="InternetLink"/>
            <w:rFonts w:cs="Times New Roman" w:ascii="Times New Roman" w:hAnsi="Times New Roman"/>
            <w:i/>
            <w:i/>
            <w:iCs/>
          </w:rPr>
          <w:t>http://parikmaher-doma.ru/uslugi-stilista-parikmakhera/5-okrashivanie-volos</w:t>
        </w:r>
      </w:hyperlink>
    </w:p>
    <w:p>
      <w:pPr>
        <w:pStyle w:val="Normal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Style22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Style22"/>
        <w:rPr>
          <w:rStyle w:val="Style16"/>
        </w:rPr>
      </w:pPr>
      <w:r>
        <w:rPr/>
      </w:r>
    </w:p>
    <w:p>
      <w:pPr>
        <w:pStyle w:val="Style22"/>
        <w:rPr>
          <w:rStyle w:val="Style16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0" w:after="315"/>
        <w:ind w:left="1500" w:hanging="0"/>
        <w:rPr>
          <w:rStyle w:val="Style16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Style20"/>
        <w:tabs>
          <w:tab w:val="clear" w:pos="708"/>
          <w:tab w:val="left" w:pos="1822" w:leader="none"/>
        </w:tabs>
        <w:spacing w:lineRule="exact" w:line="367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863600" distB="1070610" distL="135890" distR="63500" simplePos="0" locked="0" layoutInCell="0" allowOverlap="1" relativeHeight="2">
                <wp:simplePos x="0" y="0"/>
                <wp:positionH relativeFrom="margin">
                  <wp:posOffset>5132705</wp:posOffset>
                </wp:positionH>
                <wp:positionV relativeFrom="paragraph">
                  <wp:posOffset>-10795</wp:posOffset>
                </wp:positionV>
                <wp:extent cx="82296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1pt;mso-wrap-distance-left:10.7pt;mso-wrap-distance-right:5pt;mso-wrap-distance-top:68pt;mso-wrap-distance-bottom:84.3pt;margin-top:-0.85pt;mso-position-vertical-relative:text;margin-left:40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dolores.ru/" TargetMode="External"/><Relationship Id="rId3" Type="http://schemas.openxmlformats.org/officeDocument/2006/relationships/hyperlink" Target="http://parikmaher-doma.ru/uslugi-stilista-parikmakhera/7-khimicheskaya-zavivka-volos" TargetMode="External"/><Relationship Id="rId4" Type="http://schemas.openxmlformats.org/officeDocument/2006/relationships/hyperlink" Target="http://parikmaher-doma.ru/uslugi-stilista-parikmakhera/5-okrashivanie-vol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0:00Z</dcterms:created>
  <dc:creator>Elli 2.1 Full</dc:creator>
  <dc:description/>
  <cp:keywords/>
  <dc:language>en-US</dc:language>
  <cp:lastModifiedBy>Владелец</cp:lastModifiedBy>
  <cp:lastPrinted>2015-11-19T09:31:00Z</cp:lastPrinted>
  <dcterms:modified xsi:type="dcterms:W3CDTF">2018-01-25T16:29:00Z</dcterms:modified>
  <cp:revision>120</cp:revision>
  <dc:subject/>
  <dc:title/>
</cp:coreProperties>
</file>