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уж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ужской области «Людиновский индустриальны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ум</w:t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03 Выполнение окрашивания волос.</w:t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spacing w:before="0" w:after="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ДК.03.01 Окрашивание волос</w:t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ограммы подготовки квалифицированных рабочих, служащих</w:t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офессии 43.01.02 Парикмахер</w:t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7г.</w:t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кум  разработан на основе рабочей программы по профессиональному модулю  ПМ.03 Выполнение окрашивания волос, утвержденной заместителем директора по УПР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тодис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Л.Ю.Чеботаре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и одобрен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цикловой комисс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х дисципли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ы обслуживания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514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_1_от  « 31» августа 2017г. </w:t>
      </w:r>
    </w:p>
    <w:p>
      <w:pPr>
        <w:pStyle w:val="Normal"/>
        <w:tabs>
          <w:tab w:val="clear" w:pos="708"/>
          <w:tab w:val="left" w:pos="514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ЦК профессиональных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 сферы обслуживания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Хмельницкая Л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актических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ДК .03.01Окрашивание волос…………………………………………………...  ..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………………………………………………………………….. 4-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состава для окраски волос красителями первой группы ……………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на окрашивание пробной пряди ……………………………………………………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 №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состава для окраски волос красителями второй группы…………….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состава для окраски волос красителями третьей группы …………….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состава для окраски волос красителями четвертой группы………….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схем мелирования…………………………………………………………..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схем колорирования………………………………………………………..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ашивание пробных прядей………………………………………………………………………………………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рекомендуемой литературы………………………………………………………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ояснительная записка</w:t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редназначены для преподавателей и мастеров производственного обучения ГАПОУ КО «ЛИТ» программы подготовки квалифицированных рабочих, служащих профессии 43.01.02 Парикмахер, укрупненной группы 43.00.00 Сервиз и туризм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К. 03 «Выполнение окрашивания волос». С целью оказания методического сопровождения  разработки комплексного учебно-методического обеспечения учебных программ дисциплин и профессиональных модулей программы подготовки квалифицированных рабочих, служащих. Цель разработки - создание необходимых условий для функционирования  образовательного процесса в соответствии с принципами и закономерностями обучения, для более качественного усвоения учебного материала, реализации целей обучения, воспитания и развития обучающихся, активизации их учебно-познавательной деятельности и управления ею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и виды деятельности обучающегося должны быть обеспечены учебно-методическими материалами: учебными изданиями, которые могут различаться в зависимости от вида осваиваемой деятельности ,методическими указаниями для выполнения различных заданий; дидактическими материалами; контрольно-измерительным материалом и т.п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нания  окрашивания волос необходимо работникам парикмахерских для рациональной организации обслуживания клиентов, выбора оптимальных методов использования оборудования, инструментов, принадлежностей, методов, фасонов, операций при стрижках, укладках и других видов рабо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 группы «55-ПХ»  должны  иметь  навыки  работы  с  инструментами,  оборудованием, приспособлениями, знать технологию выполнения стрижек, укладок, химической завивки, окраски, которые изучаются в МДК.03.01 «Окрашивание волос».</w:t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 являются важнейшим звеном учебного процесса. Их цель закрепление и пополнение знаний полученных на лекциях и при самостоятельном изучении спецдисциплины и спецлитературы.</w:t>
      </w:r>
    </w:p>
    <w:p>
      <w:pPr>
        <w:pStyle w:val="Normal"/>
        <w:tabs>
          <w:tab w:val="clear" w:pos="708"/>
          <w:tab w:val="left" w:pos="6024" w:leader="none"/>
          <w:tab w:val="left" w:pos="7572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выполнения практических работ студенты самостоятельно овладевают навыками исследовательской работы, применяют теоретические знания в лабораторных условиях и практиче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практических работ и уроки практикума должны быть четкими, в основном сводятся к следующему: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 практических рабо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студенты в ходе освоения практической работы  долж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подготовительных работ по обслуживанию клиентов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окрашивания, обесцвечивания и колорирования волос красителями разных групп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заключительных работ по обслуживанию кли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рабочее место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препараты для окрашивания волос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арикмахерским инструментом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все виды окрашивания в соответствии с инструкционно-технологической картой;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коррекцию выполненной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заключительные работы по обслуживанию кли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свойства профессиональных препара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направления моды в парикмахерском искусстве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расхода препаратов, времени на выполнение рабо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окрашивания волос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качества выполненной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тодические рекомендации по выполнению практических работ позволят студентам получить практические навыки в выполнении  окрашивания</w:t>
      </w:r>
      <w:r>
        <w:rPr/>
        <w:t xml:space="preserve"> волос различными способами, формированию общих и профессиональных компетенц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6"/>
      </w:tblGrid>
      <w:tr>
        <w:trPr>
          <w:trHeight w:val="6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>
          <w:trHeight w:val="6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готовительные работы по обслуживанию клиентов.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2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крашивание и обесцвечивание волос.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3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лорирование волос.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4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ключительные работы по обслуживанию клиентов.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нформации, необходимой для эффективного выполнения профессиональных задач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манде, эффективно общаться с коллегами, руководством, клиентами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чет по практической работе выполняется и оформляется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каждым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удентом  индивидуально. Оформляются отчеты по практическим работам в тетрадях для практических работ  и после ее защиты, которая является обязательной, сдаются преподавателю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ждый отчет должен содержать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) название практической работы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) цель работы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) краткую теоретическую часть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) ход  выполнения работы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) вывод по работе,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который содержи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 изучалось в процессе выполнения работы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нимание!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вод должен быть четким, лаконичным и согласованным с целью работы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ктическая работа №1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 Приготовление состава для окраски волос красителями первой группы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владение практическими навыками воздействия красителей первой группы на волосы различной структуры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усвоения:</w:t>
      </w:r>
      <w:r>
        <w:rPr>
          <w:rFonts w:cs="Times New Roman" w:ascii="Times New Roman" w:hAnsi="Times New Roman"/>
          <w:sz w:val="24"/>
          <w:szCs w:val="24"/>
        </w:rPr>
        <w:t xml:space="preserve"> Знать структуру волоса, воздействие красителя на волосы различной структуры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 усвоения:</w:t>
      </w:r>
      <w:r>
        <w:rPr>
          <w:rFonts w:cs="Times New Roman" w:ascii="Times New Roman" w:hAnsi="Times New Roman"/>
          <w:sz w:val="24"/>
          <w:szCs w:val="24"/>
        </w:rPr>
        <w:t xml:space="preserve"> Устный опрос учащихся до начала занятий, проверки приобретенных навыков при выполнении контрольного задан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ьное оснащение:</w:t>
      </w:r>
      <w:r>
        <w:rPr>
          <w:rFonts w:cs="Times New Roman" w:ascii="Times New Roman" w:hAnsi="Times New Roman"/>
          <w:sz w:val="24"/>
          <w:szCs w:val="24"/>
        </w:rPr>
        <w:t xml:space="preserve"> Расческа, пряди волос, красители 1-й группы, окислители 3%; 6%, 12%, чашечка, кисточка, парикмахерское бельё, шампунь, бальзам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выполнения работы:</w:t>
      </w:r>
      <w:r>
        <w:rPr>
          <w:rFonts w:cs="Times New Roman" w:ascii="Times New Roman" w:hAnsi="Times New Roman"/>
          <w:sz w:val="24"/>
          <w:szCs w:val="24"/>
        </w:rPr>
        <w:t xml:space="preserve"> Воздействие красителей первой группы на волосы, с окислителями 3%,7.5%,9%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к работе:</w:t>
      </w:r>
      <w:r>
        <w:rPr>
          <w:rFonts w:cs="Times New Roman" w:ascii="Times New Roman" w:hAnsi="Times New Roman"/>
          <w:sz w:val="24"/>
          <w:szCs w:val="24"/>
        </w:rPr>
        <w:t xml:space="preserve"> Работа с прядью волос, расческой, составом для окрашивания волос. Окрасить пряди волос красителями первой груп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ь пряди воло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асить пряди волос красителями первой группы, с окислителями 3%,7.5%,9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держки крас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ть краситель с воло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ушить воло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ести данные в тетрадь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делать вывод 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Сколько групп красителей применяется в парикмахерских?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Как провести тест на чувствительность?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рактическая работа №2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Тест на окрашивание пробной пряд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владение практическими навыками выполнения  теста на окрашивание пробной пряди 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усвоения:</w:t>
      </w:r>
      <w:r>
        <w:rPr>
          <w:rFonts w:cs="Times New Roman" w:ascii="Times New Roman" w:hAnsi="Times New Roman"/>
          <w:sz w:val="24"/>
          <w:szCs w:val="24"/>
        </w:rPr>
        <w:t xml:space="preserve"> Знать структуру волоса, воздействие красителя на волосы различной структуры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 усвоения:</w:t>
      </w:r>
      <w:r>
        <w:rPr>
          <w:rFonts w:cs="Times New Roman" w:ascii="Times New Roman" w:hAnsi="Times New Roman"/>
          <w:sz w:val="24"/>
          <w:szCs w:val="24"/>
        </w:rPr>
        <w:t xml:space="preserve"> Устный опрос учащихся до начала занятий, проверки приобретенных навыков при выполнении контрольного задан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ьное оснащение:</w:t>
      </w:r>
      <w:r>
        <w:rPr>
          <w:rFonts w:cs="Times New Roman" w:ascii="Times New Roman" w:hAnsi="Times New Roman"/>
          <w:sz w:val="24"/>
          <w:szCs w:val="24"/>
        </w:rPr>
        <w:t xml:space="preserve"> Расческа, пряди волос, красители 1-й группы, окислители 3%; 6%, 12%, чашечка, кисточка, парикмахерское бельё, шампунь, бальзам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подготов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существует групп красителей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оисходит с волосом при окраск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биопроба?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выполнения работы:</w:t>
      </w:r>
      <w:r>
        <w:rPr>
          <w:rFonts w:cs="Times New Roman" w:ascii="Times New Roman" w:hAnsi="Times New Roman"/>
          <w:sz w:val="24"/>
          <w:szCs w:val="24"/>
        </w:rPr>
        <w:t xml:space="preserve"> Воздействие красителей первой группы на волосы, с окислителями 3%,7.5%,9%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к работе:</w:t>
      </w:r>
      <w:r>
        <w:rPr>
          <w:rFonts w:cs="Times New Roman" w:ascii="Times New Roman" w:hAnsi="Times New Roman"/>
          <w:sz w:val="24"/>
          <w:szCs w:val="24"/>
        </w:rPr>
        <w:t xml:space="preserve"> Работа с прядью волос, расческой, составом для окрашивания волос. Выполнить тест на окрашивание пробной пряд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зять пряди волос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красить пряди волос красителями первой и второй групп, с окислителями 3%,7.5%,9%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Время выдержки красител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Смыть краситель с волос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Высушить волосы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Занести данные в тетрадь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Сделать вывод 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1.С какой целью используют микстоны?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2.В каком состоянии должны быть волосы при нанесении красителей первой группы?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3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Приготовление состава для окраски волос красителями второй группы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владение практическими навыками выполнения воздействия красителей второй группы на волосы различной структуры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усвоения:</w:t>
      </w:r>
      <w:r>
        <w:rPr>
          <w:rFonts w:cs="Times New Roman" w:ascii="Times New Roman" w:hAnsi="Times New Roman"/>
          <w:sz w:val="24"/>
          <w:szCs w:val="24"/>
        </w:rPr>
        <w:t xml:space="preserve"> Знать структуру волоса, воздействие красителя на волосы различной структуры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 усвоения:</w:t>
      </w:r>
      <w:r>
        <w:rPr>
          <w:rFonts w:cs="Times New Roman" w:ascii="Times New Roman" w:hAnsi="Times New Roman"/>
          <w:sz w:val="24"/>
          <w:szCs w:val="24"/>
        </w:rPr>
        <w:t xml:space="preserve"> Устный опрос учащихся до начала занятий, проверки приобретенных навыков при выполнении контрольного задан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е оснащение:</w:t>
      </w:r>
      <w:r>
        <w:rPr>
          <w:rFonts w:cs="Times New Roman" w:ascii="Times New Roman" w:hAnsi="Times New Roman"/>
          <w:sz w:val="24"/>
          <w:szCs w:val="24"/>
        </w:rPr>
        <w:t xml:space="preserve"> Расческа, пряди волос, красители 2-й группы, окислители 3%; 6%, 12%, чашечка, кисточка, парикмахерское бельё, шампунь, бальзам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подготовки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колько существует групп красителей?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Что происходит с волосом при окраске красителями второй группы?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 каком состоянии должны быть волосы при нанесении красителей второй группы?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ыполнения работы:</w:t>
      </w:r>
      <w:r>
        <w:rPr>
          <w:rFonts w:cs="Times New Roman" w:ascii="Times New Roman" w:hAnsi="Times New Roman"/>
          <w:sz w:val="24"/>
          <w:szCs w:val="24"/>
        </w:rPr>
        <w:t xml:space="preserve"> Воздействие красителей второй группы на волосы, с окислителями 3%,7.5%,9%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к работе:</w:t>
      </w:r>
      <w:r>
        <w:rPr>
          <w:rFonts w:cs="Times New Roman" w:ascii="Times New Roman" w:hAnsi="Times New Roman"/>
          <w:sz w:val="24"/>
          <w:szCs w:val="24"/>
        </w:rPr>
        <w:t xml:space="preserve"> Работа с прядью волос, расческой, составом для окрашивания волос. Окрасить пряди волос красителями второй группы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зять пряди волос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красить пряди волос красителями второй группы, с окислителями 3%,7.5%,9%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Время выдержки красител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Смыть краситель с волос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Высушить волосы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Занести данные в тетрадь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делать вывод 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йте понятие первичной и вторичной окраск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Что такое колорирование волос?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рактическая работа №4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 Приготовление состава для окраски волос красителями третьей группы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владение практическими навыками выполнения воздействия красителей третьей группы на волосы различной структуры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овень усвоения:</w:t>
      </w:r>
      <w:r>
        <w:rPr>
          <w:rFonts w:cs="Times New Roman" w:ascii="Times New Roman" w:hAnsi="Times New Roman"/>
          <w:sz w:val="24"/>
          <w:szCs w:val="24"/>
        </w:rPr>
        <w:t xml:space="preserve"> Устный опрос учащихся до начала занятий, проверка приобретенных навыков при выполнении контрольного задания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ьное оснащение:</w:t>
      </w:r>
      <w:r>
        <w:rPr>
          <w:rFonts w:cs="Times New Roman" w:ascii="Times New Roman" w:hAnsi="Times New Roman"/>
          <w:sz w:val="24"/>
          <w:szCs w:val="24"/>
        </w:rPr>
        <w:t xml:space="preserve"> чашечки, расческа, перчатки, пряди волос, красител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к работе:</w:t>
      </w:r>
      <w:r>
        <w:rPr>
          <w:rFonts w:cs="Times New Roman" w:ascii="Times New Roman" w:hAnsi="Times New Roman"/>
          <w:sz w:val="24"/>
          <w:szCs w:val="24"/>
        </w:rPr>
        <w:t xml:space="preserve"> Окрасить прядь волос красителями 3 –й группы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выполнения работы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зять красител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вести красител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красить пряди волос одинаковой структуры различной краско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ыдержать время воздействия красител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мыть краситель с волос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Занести данные в тетрадь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Сделать вывод в тетрад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ие вам известны блондирующие красители?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еречислите основные инструменты и приспособления, используемые мастером при окраске волос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Практическая работа №5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 Приготовление состава для окраски волос красителями четвертой группы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владение практическими навыками выполнения воздействия красителей четвертой группы на волосы различной структуры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усвоения:</w:t>
      </w:r>
      <w:r>
        <w:rPr>
          <w:rFonts w:cs="Times New Roman" w:ascii="Times New Roman" w:hAnsi="Times New Roman"/>
          <w:sz w:val="24"/>
          <w:szCs w:val="24"/>
        </w:rPr>
        <w:t xml:space="preserve"> Устный опрос учащихся до начала занятий, проверка приобретенных навыков при выполнении контрольного задания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ьное оснащение:</w:t>
      </w:r>
      <w:r>
        <w:rPr>
          <w:rFonts w:cs="Times New Roman" w:ascii="Times New Roman" w:hAnsi="Times New Roman"/>
          <w:sz w:val="24"/>
          <w:szCs w:val="24"/>
        </w:rPr>
        <w:t xml:space="preserve"> чашечки, расческа, перчатки, пряди волос, красител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к работе:</w:t>
      </w:r>
      <w:r>
        <w:rPr>
          <w:rFonts w:cs="Times New Roman" w:ascii="Times New Roman" w:hAnsi="Times New Roman"/>
          <w:sz w:val="24"/>
          <w:szCs w:val="24"/>
        </w:rPr>
        <w:t xml:space="preserve"> Окрасить прядь волос красителями 4 –й группы 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выполнения работы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зять красител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Развести красители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красить пряди волос одинаковой структуры различной краско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ыдержать время воздействия красител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мыть краситель с волос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Занести данные в тетрадь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Сделать вывод в тетрад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9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чему красители второй группы называют окислительными?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 какой температуре происходит реакция окисления красителя для волос?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Практическая работа №6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 Выполнение схем мелирован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владение практическими навыками при выполнении мелирования волос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усвоения:</w:t>
      </w:r>
      <w:r>
        <w:rPr>
          <w:rFonts w:cs="Times New Roman" w:ascii="Times New Roman" w:hAnsi="Times New Roman"/>
          <w:sz w:val="24"/>
          <w:szCs w:val="24"/>
        </w:rPr>
        <w:t xml:space="preserve"> Знать структуру волоса, воздействие красителя на волосы различной структуры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 усвоения:</w:t>
      </w:r>
      <w:r>
        <w:rPr>
          <w:rFonts w:cs="Times New Roman" w:ascii="Times New Roman" w:hAnsi="Times New Roman"/>
          <w:sz w:val="24"/>
          <w:szCs w:val="24"/>
        </w:rPr>
        <w:t xml:space="preserve"> Устный опрос учащихся до начала занятий, проверки приобретенных навыков при выполнении контрольного задан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ьное оснащение:</w:t>
      </w:r>
      <w:r>
        <w:rPr>
          <w:rFonts w:cs="Times New Roman" w:ascii="Times New Roman" w:hAnsi="Times New Roman"/>
          <w:sz w:val="24"/>
          <w:szCs w:val="24"/>
        </w:rPr>
        <w:t xml:space="preserve"> Расческа, пряди волос, красители 1-й группы, окислители 3%; 6%,чашечка, кисточка, парикмахерское бельё, шампунь, бальзам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к работе: </w:t>
      </w:r>
      <w:r>
        <w:rPr>
          <w:rFonts w:cs="Times New Roman" w:ascii="Times New Roman" w:hAnsi="Times New Roman"/>
          <w:sz w:val="24"/>
          <w:szCs w:val="24"/>
        </w:rPr>
        <w:t>Выполнение схем мелирован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ыполнения работы:</w:t>
      </w:r>
      <w:r>
        <w:rPr>
          <w:rFonts w:cs="Times New Roman" w:ascii="Times New Roman" w:hAnsi="Times New Roman"/>
          <w:sz w:val="24"/>
          <w:szCs w:val="24"/>
        </w:rPr>
        <w:t xml:space="preserve"> На листах-манекенах разработать схемы мелирован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зять листки-манекены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Зарисовать схемы мелирования волос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Занести данные в тетрадь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делать вывод 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то означает «глубина цвета»?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Что нужно сделать после нанесения красителя на волосы?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актическая работа №7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 Выполнение схем колорирован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владение практическими навыками при выполнении схем колорирован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усвоения:</w:t>
      </w:r>
      <w:r>
        <w:rPr>
          <w:rFonts w:cs="Times New Roman" w:ascii="Times New Roman" w:hAnsi="Times New Roman"/>
          <w:sz w:val="24"/>
          <w:szCs w:val="24"/>
        </w:rPr>
        <w:t xml:space="preserve"> Устный опрос учащихся до начала занятий, проверка приобретенных навыков при выполнении контрольного задания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ьное оснащение:</w:t>
      </w:r>
      <w:r>
        <w:rPr>
          <w:rFonts w:cs="Times New Roman" w:ascii="Times New Roman" w:hAnsi="Times New Roman"/>
          <w:sz w:val="24"/>
          <w:szCs w:val="24"/>
        </w:rPr>
        <w:t xml:space="preserve"> чашечки, расческа, перчатки, пряди волос, красител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к работе:</w:t>
      </w:r>
      <w:r>
        <w:rPr>
          <w:rFonts w:cs="Times New Roman" w:ascii="Times New Roman" w:hAnsi="Times New Roman"/>
          <w:sz w:val="24"/>
          <w:szCs w:val="24"/>
        </w:rPr>
        <w:t xml:space="preserve"> Выполнение схем колорирован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ыполнения работы:</w:t>
      </w:r>
      <w:r>
        <w:rPr>
          <w:rFonts w:cs="Times New Roman" w:ascii="Times New Roman" w:hAnsi="Times New Roman"/>
          <w:sz w:val="24"/>
          <w:szCs w:val="24"/>
        </w:rPr>
        <w:t xml:space="preserve"> На листах-манекенах разработать схемы мелирован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Взять листки-манекены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Зарисовать схемы мелирования волос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3.Занести данные в тетрадь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делать вывод в тетрад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9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то означает понятие «направление цвета»?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 выполнятся нейтрализация волос?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ктическая работа №8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 Окрашивание пробных пряде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владение практических навыков выполнения воздействия красителей 1;2;3 групп на волосы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усвоения:</w:t>
      </w:r>
      <w:r>
        <w:rPr>
          <w:rFonts w:cs="Times New Roman" w:ascii="Times New Roman" w:hAnsi="Times New Roman"/>
          <w:sz w:val="24"/>
          <w:szCs w:val="24"/>
        </w:rPr>
        <w:t xml:space="preserve"> Устный опрос учащихся до начала занятий, проверка приобретенных навыков при выполнении контрольного задания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е оснащение:</w:t>
      </w:r>
      <w:r>
        <w:rPr>
          <w:rFonts w:cs="Times New Roman" w:ascii="Times New Roman" w:hAnsi="Times New Roman"/>
          <w:sz w:val="24"/>
          <w:szCs w:val="24"/>
        </w:rPr>
        <w:t xml:space="preserve"> чашечки, расческа, перчатки, пряди волос, красители, парикмахерское бельё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к работе:</w:t>
      </w:r>
      <w:r>
        <w:rPr>
          <w:rFonts w:cs="Times New Roman" w:ascii="Times New Roman" w:hAnsi="Times New Roman"/>
          <w:sz w:val="24"/>
          <w:szCs w:val="24"/>
        </w:rPr>
        <w:t xml:space="preserve"> Выполнить окрашивание пробных прядей волос красителями  1;2;3 групп в различные цвет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выполнения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ь красите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ить окрашивание пробной пряди волос одинаковой структуры краской 1;2;3 груп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ржать время воздействия крас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ть краситель с воло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ести данны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вывод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85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8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ова технология выполнения тонирования волос?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8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 рассчитать количество микстона?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источники: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471"/>
        <w:gridCol w:w="3108"/>
        <w:gridCol w:w="1671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(ы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, год издания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- 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 парикмахерских рабо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Ю.Плотникова Т.А.Черниченк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: Академия 2017 г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- 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и оборудование парикмахерских рабо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.Н.Кулешко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: Академия 2009 г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 -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hanging="35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дизайна причёск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.Н.Кулешкова,О.Б.Читаева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Н.Бутк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: Академия 2004 г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И- 4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hanging="35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 парикмахерских рабо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Ю.Одиноко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: Академия 2006г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- 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hanging="35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арикмахерского дел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И.Пан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hanging="33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, Академия, 2009 г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-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5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икмахер-универса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hanging="35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,И. Пан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hanging="33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, Академия, 2009 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Дополнительные источники (ДИ):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93"/>
        <w:gridCol w:w="2070"/>
        <w:gridCol w:w="351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(ы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, год изд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 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hanging="35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урналы: Долорес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air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Стильные причёс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0;2011;2012;2013;2014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;2016г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-ресурсы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-283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Сайт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www.iddolores.ru/</w:t>
        </w:r>
      </w:hyperlink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-283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Сайт стилиста парикмахера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parikmaher-doma.ru/uslugi-stilista-parikmakhera/7-khimicheskaya-zavivka-volos</w:t>
        </w:r>
      </w:hyperlink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-283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Сайт стилиста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parikmaher-doma.ru/uslugi-stilista-parikmakhera/5-okrashivanie-volos</w:t>
        </w:r>
      </w:hyperlink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hd w:fill="FFFFFF" w:val="clear"/>
      <w:spacing w:lineRule="auto" w:line="360" w:before="0" w:after="0"/>
      <w:ind w:firstLine="708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dolores.ru/" TargetMode="External"/><Relationship Id="rId3" Type="http://schemas.openxmlformats.org/officeDocument/2006/relationships/hyperlink" Target="http://parikmaher-doma.ru/uslugi-stilista-parikmakhera/7-khimicheskaya-zavivka-volos" TargetMode="External"/><Relationship Id="rId4" Type="http://schemas.openxmlformats.org/officeDocument/2006/relationships/hyperlink" Target="http://parikmaher-doma.ru/uslugi-stilista-parikmakhera/5-okrashivanie-volo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0:50:00Z</dcterms:created>
  <dc:creator>Elli 2.1 Full</dc:creator>
  <dc:description/>
  <cp:keywords/>
  <dc:language>en-US</dc:language>
  <cp:lastModifiedBy>Владелец</cp:lastModifiedBy>
  <cp:lastPrinted>2017-11-13T20:22:00Z</cp:lastPrinted>
  <dcterms:modified xsi:type="dcterms:W3CDTF">2017-11-13T16:23:00Z</dcterms:modified>
  <cp:revision>103</cp:revision>
  <dc:subject/>
  <dc:title/>
</cp:coreProperties>
</file>