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лужской области «Людиновский индустриа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Подготовка к хранению и реализации, первичная переработка продукции растение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квалифицированных рабочих, служащих </w:t>
      </w:r>
    </w:p>
    <w:p>
      <w:pPr>
        <w:pStyle w:val="Normal"/>
        <w:spacing w:lineRule="auto" w:line="276" w:before="0" w:after="200"/>
        <w:ind w:first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.01. 09 Мастер растениеводст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юдиново</w:t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spacing w:lineRule="auto" w:line="276" w:before="0" w:after="20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рофессионального модуля разработан на основе рабочей программы по профессиональному модулю ПМ.04 Подготовка к хранению и реализации, первичная переработка продукции растениеводства, утвержденной заместителем директора по УП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й работе _____________________ О.Е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«_____» ________________ 20___ г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циклов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дисциплин сферы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 от «_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__» __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___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 _____________Л.В. Хме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 является готовность обучающегося к выполнению вида профессиональной деятельности: </w:t>
      </w:r>
      <w:r>
        <w:rPr>
          <w:iCs/>
          <w:sz w:val="28"/>
          <w:szCs w:val="28"/>
        </w:rPr>
        <w:t>Подготовка к хранению и реализации, первичная переработка продукции растениеводства</w:t>
      </w:r>
      <w:r>
        <w:rPr>
          <w:sz w:val="28"/>
          <w:szCs w:val="28"/>
        </w:rPr>
        <w:t xml:space="preserve"> и составляющих его профессиональных компетенций, а также общие компетенции, формирующиеся в процессе освоения образовательной программы в цел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904"/>
      </w:tblGrid>
      <w:tr>
        <w:trPr>
          <w:trHeight w:val="47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модуля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>
          <w:trHeight w:val="16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ттест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4.01 Технология подготовки продукции растениеводства к хранению, реализации и переработ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контрольная работа, практическая работа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4.02 Технология первичной переработки продукции растение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ирование, устный опрос, контрольная работа, практическая работа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 по практик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модуля, подлежащие провер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фессиональные и общие компетен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2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К. 4.1. Готовить продукцию растениеводства к хранению, реализации, переработк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подготовки продукции овощеводства к хранен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е правил подготовки продукции цветоводства к хранен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е правил подготовки продукции овощеводства к реализ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е правил подготовки продукции цветоводства к реализаци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К. 4.2. Осуществлять хранение продукции растениевод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условия для хранения продукции овощеводства;</w:t>
            </w:r>
          </w:p>
          <w:p>
            <w:pPr>
              <w:pStyle w:val="Normal"/>
              <w:rPr/>
            </w:pPr>
            <w:r>
              <w:rPr/>
              <w:t>умение создавать условия для хранения продукции цветовод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К. 4.3. Проводить первичную переработку урожа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первичную переработку овощей.</w:t>
            </w:r>
          </w:p>
          <w:p>
            <w:pPr>
              <w:pStyle w:val="Normal"/>
              <w:rPr/>
            </w:pPr>
            <w:r>
              <w:rPr/>
              <w:t>Умение проводить первичную переработку цветочно-декоративных культур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3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монстрация интереса к будущей професси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К.2. Организовывать собственную деятельность, исходя из цели и способов её достижения, определённых руководителе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монстрация эффективности и качества выполнения профессиональных задач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обоснованность  принятого  решения, своевременность   оценки и коррекции деятельности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тветственность за выполненную работу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К.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К.5. Использовать информационно - коммуникационные технологии в профессиональной деятельно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.6. Работать в команде, эффективно общаться с коллегами, руководством, клиентам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заимодействие с обучающимися, преподавателями и мастерами в ходе обучения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К.7. Организо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монстрация умений соблюдать правила реализации товаро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К 8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4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К.2. Организовывать собственную деятельность, исходя из цели и способов её достижения, определённых руководителе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монстрация эффективности и качества выполнения профессиональных задач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К. 4.1. Готовить продукцию растениеводства к хранению, реализации, переработк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подготовки продукции овощеводства к хранен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е правил подготовки продукции цветоводства к хранен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е правил подготовки продукции овощеводства к реализ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е правил подготовки продукции цветоводства к реализаци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К. 4.2. Осуществлять хранение продукции растениевод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условия для хранения продукции овощеводства;</w:t>
            </w:r>
          </w:p>
          <w:p>
            <w:pPr>
              <w:pStyle w:val="Normal"/>
              <w:rPr/>
            </w:pPr>
            <w:r>
              <w:rPr/>
              <w:t>умение создавать условия для хранения продукции цветовод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К. 4.3. Проводить первичную переработку урожа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первичную переработку овощей.</w:t>
            </w:r>
          </w:p>
          <w:p>
            <w:pPr>
              <w:pStyle w:val="Normal"/>
              <w:rPr/>
            </w:pPr>
            <w:r>
              <w:rPr/>
              <w:t>Умение проводить первичную переработку цветочно-декоративных культур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ребования к портфоли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портфоли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ип портфолио - смешанн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ртфоли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атериалы по внеурочной самостоятельной деятельности, включая рефераты, сообщения, кроссвор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ы по выполнению практических работ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ттестационный лист по производственной практике, отчет по практи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плом или свидетельство за участие в олимпиадах, конкурса профессионального мастер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ы за спортивные и общественные достижения и д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портфоли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шрифт Times New Roman, 12, междустрочный интервал 1,5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страниц 30-70 страниц, формат А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дый отдельный материал должен датировать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иповые задания для оценки освоения МДК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b/>
          <w:sz w:val="28"/>
          <w:szCs w:val="28"/>
        </w:rPr>
        <w:t>3.3.1. Типовые задания для оценки освоения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ДК 04.01</w:t>
      </w:r>
      <w:r>
        <w:rPr>
          <w:sz w:val="28"/>
          <w:szCs w:val="28"/>
        </w:rPr>
        <w:t xml:space="preserve"> Технология подготовки продукции растениеводства к хранению, реализации и переработк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 1:</w:t>
      </w:r>
      <w:r>
        <w:rPr/>
        <w:t xml:space="preserve"> </w:t>
      </w:r>
      <w:r>
        <w:rPr>
          <w:sz w:val="28"/>
          <w:szCs w:val="28"/>
        </w:rPr>
        <w:t>Промежуточная аттестация по междисциплинарному курсу проводится в форме экзамена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экзамена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чение хранения и переработки сельхозпродукции для круглогодичного снабжения населения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ое состояние производства хранения и переработки плодоовощной продукции в Росси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характеристика химического состава плодов и овощей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варное качество плодов и овощей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лияние условий выращивания на повышение качества и сохраняемость продукции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ндартизация плодоовощной продукции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оретические основы хранения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ологические основы лежкости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ыхание продукции при хранении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тимальные условия хранения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тары. Способы упаковки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ционарные хранилища. Холодильники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создания регулируемого и модифицированного составов газовой среды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ранение плодоовощной продукции в стационарных и полевых хранилищах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ранение овощей, картофеля различного целевого назначения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уборочная доработка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енное хранение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паковка и транспортиров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>3.3.2. Типовые задания для оценки освоения</w:t>
      </w:r>
      <w:r>
        <w:rPr>
          <w:sz w:val="28"/>
          <w:szCs w:val="28"/>
        </w:rPr>
        <w:t xml:space="preserve"> МДК.04.02 Технология первичной переработки продукции растение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 1:</w:t>
      </w:r>
      <w:r>
        <w:rPr/>
        <w:t xml:space="preserve"> </w:t>
      </w:r>
      <w:r>
        <w:rPr>
          <w:sz w:val="28"/>
          <w:szCs w:val="28"/>
        </w:rPr>
        <w:t>Промежуточная аттестация по междисциплинарному курсу проводится в форме экзамен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экзамена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актеристика основных технологических операций при переработке плодоовощной продукции.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чение консервирования плодов и овощей. 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методы и способы консервирования плодов и овощей.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операции подготовки плодоовощного сырья к консервированию.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варительная тепловая обработка плодов и овощей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сование продукта в тару, герметизация и стерилизация. 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ркировка и хранение готовой продукции.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ологические основы и основные принципы тепловой стерилизации.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ранение стерилизованных консервов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характеристика микробиологических методов консервирования. 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ление огурцов и томатов. 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шение капусты.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чение яблок и ягод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ебования к сырью и подготовка его к переработке. 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я производства варенья.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я производства джема повидла и мармелада.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я быстрого замораживания продукции.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ранение и дефрастация замороженных плодов и овощей.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ы сушки плодов и овощей.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аковка и хранение сушенных продуктов.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характеристика методов химического консервирования.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сервирование плодов и овощей сернистыми препаратами.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сервирование плодоовощного сырья бензойной, сорбиновой кислотами и их со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теоретического курса по МДК профессионального модуля ПМ.03 </w:t>
      </w:r>
      <w:r>
        <w:rPr>
          <w:bCs/>
          <w:sz w:val="28"/>
          <w:szCs w:val="28"/>
        </w:rPr>
        <w:t xml:space="preserve">Производство продукции растениеводства </w:t>
      </w:r>
      <w:r>
        <w:rPr>
          <w:sz w:val="28"/>
          <w:szCs w:val="28"/>
        </w:rPr>
        <w:t>заканчивается  экзаменом. Оценка выставляется в баллах, согласно критериям:</w:t>
      </w:r>
    </w:p>
    <w:p>
      <w:pPr>
        <w:pStyle w:val="Normal"/>
        <w:tabs>
          <w:tab w:val="clear" w:pos="708"/>
          <w:tab w:val="left" w:pos="31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етенция освоена в максимальной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тенция освоена хорош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тенция освоена на среднем уровн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тенция освоена ниже среднего уров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/>
            </w:pPr>
            <w:r>
              <w:rPr>
                <w:sz w:val="28"/>
                <w:szCs w:val="28"/>
              </w:rPr>
              <w:t>- компетенция освоена  слабо или практически отсутствует</w:t>
            </w:r>
          </w:p>
        </w:tc>
      </w:tr>
    </w:tbl>
    <w:p>
      <w:pPr>
        <w:pStyle w:val="Normal"/>
        <w:tabs>
          <w:tab w:val="clear" w:pos="708"/>
          <w:tab w:val="left" w:pos="3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едении рейтинговой системы оценки и контролю знания, формированию ПК и ОК по междисциплинарному курсу модуля преподавателем учитываются: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текущего контроля знаний обучающихся;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выполнения контрольных работ;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ПК и ОК сформированных на практических занятиях;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ладов и рефератов;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пень участия в предметных неделях;</w:t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профессионального мастер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бучающиеся, несвоевременно выполняющие учебный план, имеющие пропуски занятий не допускаются до экзамена пока не сдадут дифференцированный зачет в форме собеседования по вопросам междисциплинарного курса.</w:t>
      </w:r>
    </w:p>
    <w:p>
      <w:pPr>
        <w:pStyle w:val="Normal"/>
        <w:tabs>
          <w:tab w:val="clear" w:pos="708"/>
          <w:tab w:val="left" w:pos="313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ценка по учебной и (или) производственной практике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ие положения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оценки по учебной и (или) производственной практике является оценка: 1) профессиональных и общих компетенций; 2) практического опыта и умений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Оценка по учебной и (или) производственной практике выставляется на 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ися во время  практики, проходящей на предприятиях (организациях), их объема, качества выполнения в соответствии с технологией и (или) требованиями организации, в которой проходила практика, оформления и сдачи отчета по практике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4.2. Виды работ практики и проверяемые результаты обучения по профессиональному модулю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1. Учебная практика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right"/>
        <w:rPr/>
      </w:pPr>
      <w:r>
        <w:rPr/>
        <w:t>Таблица 5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езультаты (ПК, ОК, ПО, У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ДК.04.02 Технология первичной переработки продукции растениевод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, подготовка к хранению и первичная переработка различных видов продукции растениевод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 4.3. Проводить первичную переработку урожа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 Производственная практика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оверяемые результаты (ПК, ОК, ПО, У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/>
              </w:rPr>
              <w:t>МДК.04.02 Технология первичной переработки продукции растениевод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емы первичной обработки различных видов продукции растениеводства;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К 4.3. Проводить первичную переработку урожа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особы транспортировки и хранения различных видов продукции растениеводства;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 4.1. Готовить продукцию растениеводства к хранению, реализации, переработк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К 4.2. Осуществлять хранение продукции растениеводств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ind w:left="0" w:hanging="360"/>
              <w:rPr>
                <w:bCs/>
                <w:iCs/>
                <w:sz w:val="22"/>
                <w:szCs w:val="22"/>
              </w:rPr>
            </w:pPr>
            <w:r>
              <w:rPr/>
              <w:t>приемы первичной переработки различных видов продукции растениевод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К 4.3. Проводить первичную переработку урожа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7. Организовать собственную деятельность с соблюдением требований охраны труда и экологической безопасности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Форма аттестационного листа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Ф.И.О. студента,  № группы, специальность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Место проведения практики (организация), наименование, юридический адрес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Время проведения практики 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Виды и объем работ, выполненные студентом  во время практик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62"/>
        <w:gridCol w:w="1814"/>
        <w:gridCol w:w="13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 (выполни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е выполнил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Качество выполнения работ в соответствии с технологией и требованиями организации, в которой проходила практика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ата                                            Подписи руководителя практики, ответственного лица организ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МП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оценочные материалы для экзамена (квалификационного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рольно-оценочные материалы предназначены для контроля и оценки результатов освоения профессионального модуля </w:t>
      </w:r>
      <w:r>
        <w:rPr>
          <w:bCs/>
          <w:sz w:val="28"/>
          <w:szCs w:val="28"/>
        </w:rPr>
        <w:t xml:space="preserve">ПМ 04. Подготовка к хранению и реализации, первичная переработка продукции растениеводства </w:t>
      </w:r>
      <w:r>
        <w:rPr>
          <w:sz w:val="28"/>
          <w:szCs w:val="28"/>
        </w:rPr>
        <w:t>по профессии СПО 35.01.09 Мастер растениеводства</w:t>
      </w:r>
    </w:p>
    <w:p>
      <w:pPr>
        <w:pStyle w:val="Heading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ЗАДАНИЕ ДЛЯ ЭКЗАМЕНУЮЩЕГО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ы проверяемых профессиональных и общих компетенц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1. Готовить продукцию растениеводства к хранению, реализации, переработ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2. Осуществлять хранение продукции растениевод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3. Проводить первичную переработку урожа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Heading2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Вопросы экзаменационные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 Вопросы к экзамену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</w:rPr>
        <w:t>МДК 04.01</w:t>
      </w:r>
      <w:r>
        <w:rPr/>
        <w:t xml:space="preserve"> Технология подготовки продукции растениеводств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/>
        <w:t>к хранению, реализации и переработке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Значение хранения и переработки сельхозпродукции для круглогодичного снабжения населения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Современное состояние производства хранения и переработки плодоовощной продукции в России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Общая характеристика химического состава плодов и овощей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Товарное качество плодов и овощей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Влияние условий выращивания на повышение качества и сохраняемость продукции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Стандартизация плодоовощной продукции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Теоретические основы хранения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Биологические основы лежкости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Дыхание продукции при хранении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Оптимальные условия хранения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Виды тары. Способы упаковки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Стационарные хранилища. Холодильники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Методы создания регулируемого и модифицированного составов газовой среды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Хранение плодоовощной продукции в стационарных и полевых хранилищах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Хранение овощей, картофеля различного целевого назначения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Послеуборочная доработка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Временное хранение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Упаковка и транспортиров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/>
        <w:t>МДК.04.02 Технология первичной переработки продукции растениеводства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Характеристика основных технологических операций при переработке плодоовощной продукции.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Значение консервирования плодов и овощей. 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Основные методы и способы консервирования плодов и овощей.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Основные операции подготовки плодоовощного сырья к консервированию.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Предварительная тепловая обработка плодов и овощей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Фасование продукта в тару, герметизация и стерилизация. 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>Маркировка и хранение готовой продукции.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Биологические основы и основные принципы тепловой стерилизации.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Хранение стерилизованных консервов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Общая характеристика микробиологических методов консервирования. 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Соление огурцов и томатов. 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Квашение капусты.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Мочение яблок и ягод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Требования к сырью и подготовка его к переработке. 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Технология производства варенья.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Технология производства джема повидла и мармелада.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Технология быстрого замораживания продукции.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Хранение и дефрастация замороженных плодов и овощей.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Способы сушки плодов и овощей.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Упаковка и хранение сушенных продуктов.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Общая характеристика методов химического консервирования.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 xml:space="preserve">Консервирование плодов и овощей сернистыми препаратами. </w:t>
      </w:r>
    </w:p>
    <w:p>
      <w:pPr>
        <w:pStyle w:val="Style16"/>
        <w:numPr>
          <w:ilvl w:val="0"/>
          <w:numId w:val="7"/>
        </w:numPr>
        <w:rPr>
          <w:b/>
          <w:b/>
        </w:rPr>
      </w:pPr>
      <w:r>
        <w:rPr/>
        <w:t>Консервирование плодоовощного сырья бензойной, сорбиновой кислотами и их со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Задание 2: Практические зад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ариант 1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ценка качества переработанной плодов или овощей (зеленый горошек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ариант 2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/>
        <w:t>Оценка качества переработанных плодов или овощей (квашеная капуста)</w:t>
      </w:r>
    </w:p>
    <w:p>
      <w:pPr>
        <w:pStyle w:val="Normal"/>
        <w:spacing w:lineRule="auto" w:line="256"/>
        <w:ind w:firstLine="709"/>
        <w:rPr>
          <w:rFonts w:eastAsia="Calibri"/>
        </w:rPr>
      </w:pPr>
      <w:r>
        <w:rPr>
          <w:rFonts w:eastAsia="Calibri"/>
        </w:rPr>
        <w:t>Вариант 3.</w:t>
      </w:r>
    </w:p>
    <w:p>
      <w:pPr>
        <w:pStyle w:val="Normal"/>
        <w:spacing w:lineRule="auto" w:line="256"/>
        <w:ind w:firstLine="709"/>
        <w:rPr>
          <w:rFonts w:eastAsia="Calibri"/>
        </w:rPr>
      </w:pPr>
      <w:r>
        <w:rPr>
          <w:rFonts w:eastAsia="Times New Roman"/>
        </w:rPr>
        <w:t xml:space="preserve"> </w:t>
      </w:r>
      <w:r>
        <w:rPr/>
        <w:t>Оценка качества переработанных плодов или овощей (соленые огурцы)</w:t>
      </w:r>
    </w:p>
    <w:p>
      <w:pPr>
        <w:pStyle w:val="Normal"/>
        <w:spacing w:lineRule="auto" w:line="256"/>
        <w:ind w:firstLine="709"/>
        <w:rPr>
          <w:rFonts w:eastAsia="Calibri"/>
        </w:rPr>
      </w:pPr>
      <w:r>
        <w:rPr>
          <w:rFonts w:eastAsia="Calibri"/>
        </w:rPr>
        <w:t xml:space="preserve">Вариант 4. </w:t>
      </w:r>
    </w:p>
    <w:p>
      <w:pPr>
        <w:pStyle w:val="Normal"/>
        <w:rPr/>
      </w:pPr>
      <w:r>
        <w:rPr/>
        <w:t xml:space="preserve">              </w:t>
      </w:r>
      <w:r>
        <w:rPr/>
        <w:t>Оценка качества переработанных плодов или овощей (комп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 можете воспользоваться  учебно – методической и справочной литературой, вычислительной техникой, имеющейся на специальном ст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выполнения задания – 0,5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задания: Составьте акт о несоответствии по количеству на поступивший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онная карта:</w:t>
      </w:r>
    </w:p>
    <w:p>
      <w:pPr>
        <w:pStyle w:val="Normal"/>
        <w:rPr/>
      </w:pPr>
      <w:r>
        <w:rPr>
          <w:sz w:val="28"/>
          <w:szCs w:val="28"/>
        </w:rPr>
        <w:t>1. Заполните реквизиты бланка акта о недостаче, излишке при приеме 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 состав комиссии, участвующий при составлении акта о недостаче, излишке при приеме товара.</w:t>
      </w:r>
    </w:p>
    <w:p>
      <w:pPr>
        <w:pStyle w:val="Normal"/>
        <w:rPr/>
      </w:pPr>
      <w:r>
        <w:rPr>
          <w:sz w:val="28"/>
          <w:szCs w:val="28"/>
        </w:rPr>
        <w:t>3. Заполните графы акта на поступивший товар согласно сопроводитель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олните графы акта на поступивший товар по фактическому состоя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те расхождения (недостачу, излишки), возникшие при приемке товаров по количеству в количественном и денежном вы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верьте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АКЕТ ЭКЗАМЕНАТ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вариантов для экзаменующегос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выполнения задания: 0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и акта о несоответствии по коли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ль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онные кар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тература для студен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right="678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Основные источник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Баздырев Г. И., Сафонов А. Ф., Мякиньков А. Г., Баздырев Г. И. Агробиологические основы производства, хранения и переработки продукции растениеводства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.- С-Пб.: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Лань, 2018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Трисвятский Л.А., Кудрина В.Н., Лесик Б.В. Хранение и технология сельскохозяйственных продуктов: учебное пособие. – С.-П.:Лань,2018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нжесов В.И., Попов И.А. и др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ология послеуборочной обработки, хранения и предреализационной подготовки продукции растениеводства. Уч. пособие, 2-е изд., стер.</w:t>
      </w:r>
      <w:r>
        <w:rPr>
          <w:bCs/>
          <w:sz w:val="28"/>
          <w:szCs w:val="28"/>
        </w:rPr>
        <w:t xml:space="preserve"> .- С-Пб.:</w:t>
      </w:r>
      <w:r>
        <w:rPr>
          <w:sz w:val="28"/>
          <w:szCs w:val="28"/>
        </w:rPr>
        <w:t xml:space="preserve">  Лань, 2016 26экз.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ориков В.Е., Сычев С.М. Овощеводство. Уч. пособие, 2-е изд., стер.</w:t>
      </w:r>
      <w:r>
        <w:rPr>
          <w:bCs/>
          <w:sz w:val="28"/>
          <w:szCs w:val="28"/>
        </w:rPr>
        <w:t xml:space="preserve"> .-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-Пб.:</w:t>
      </w:r>
      <w:r>
        <w:rPr>
          <w:sz w:val="28"/>
          <w:szCs w:val="28"/>
        </w:rPr>
        <w:t xml:space="preserve">  Лань, 2018</w:t>
      </w:r>
      <w:r>
        <w:rPr/>
        <w:t xml:space="preserve">         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ов В.П. Овощеводство открытого грунта: учебное пособие – СПб.: «Лань», 2017. – 360 с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Дополнительная литератур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ирсов И.П. Практикум по технологии производства продукции растениеводства. Уч. пособие «Лань» 2014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анжесов В.И. Технология хранения, переработки и стандартизация растениеводческой продукции: учебник – СПб.: Троицкий мост, 2013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морцева Т.И. Технология хранения и переработки плодоовощной продукции: Учебник для нач. проф. образования – 2-е изд., стер. – М.: Издательский центр «Академия», 2013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ков Н.Н. Основы агрономии Издат. «Академия», 2014 г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гиев А.К., Луковников А.В. Охрана труда в сельском хозяйстве. Издат. «Академия» 2014г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-ресур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государственная библиотека (РГБ)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www.rsl.ru/ru/s1</w:t>
        </w:r>
      </w:hyperlink>
      <w:r>
        <w:rPr>
          <w:bCs/>
          <w:sz w:val="28"/>
          <w:szCs w:val="28"/>
        </w:rPr>
        <w:t xml:space="preserve">  (открытый доступ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сельская информационная сеть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www.fadr.msu.ru</w:t>
        </w:r>
      </w:hyperlink>
      <w:r>
        <w:rPr>
          <w:bCs/>
          <w:sz w:val="28"/>
          <w:szCs w:val="28"/>
        </w:rPr>
        <w:t xml:space="preserve">   (открытый доступ)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иртуальная библиотека по сельскому хозяйству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www.fadr.msu.ru/rin/library/index.html</w:t>
        </w:r>
      </w:hyperlink>
      <w:r>
        <w:rPr>
          <w:bCs/>
          <w:sz w:val="28"/>
          <w:szCs w:val="28"/>
        </w:rPr>
        <w:t xml:space="preserve">  (открытый доступ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ISHS - Международное общество садоводческих наук 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www.ishs.org</w:t>
        </w:r>
      </w:hyperlink>
      <w:r>
        <w:rPr>
          <w:bCs/>
          <w:sz w:val="28"/>
          <w:szCs w:val="28"/>
        </w:rPr>
        <w:t xml:space="preserve">  (открытый доступ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Agricultural Research Service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/>
          </w:rPr>
          <w:t>http://www.ars.usda.gov</w:t>
        </w:r>
      </w:hyperlink>
      <w:r>
        <w:rPr>
          <w:bCs/>
          <w:sz w:val="28"/>
          <w:szCs w:val="28"/>
          <w:lang w:val="en-US"/>
        </w:rPr>
        <w:t xml:space="preserve"> (</w:t>
      </w:r>
      <w:r>
        <w:rPr>
          <w:bCs/>
          <w:sz w:val="28"/>
          <w:szCs w:val="28"/>
        </w:rPr>
        <w:t>открыт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ступ</w:t>
      </w:r>
      <w:r>
        <w:rPr>
          <w:bCs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вощной портал Green Info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http://www.greeninfo.ru</w:t>
        </w:r>
      </w:hyperlink>
      <w:r>
        <w:rPr>
          <w:bCs/>
          <w:sz w:val="28"/>
          <w:szCs w:val="28"/>
        </w:rPr>
        <w:t xml:space="preserve"> (открытый доступ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ая библиотека МГУ имени М.В. Ломоносова 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http://nbmgu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лектронная  библиотека Российской государственной библиотеки (РГБ) -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http://elibrary.rsl.ru/</w:t>
        </w:r>
      </w:hyperlink>
      <w:r>
        <w:rPr>
          <w:bCs/>
          <w:sz w:val="28"/>
          <w:szCs w:val="28"/>
        </w:rPr>
        <w:t xml:space="preserve"> (открытый доступ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ссоциация «Теплицы России» 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http://rusteplica.ru/</w:t>
        </w:r>
      </w:hyperlink>
      <w:r>
        <w:rPr>
          <w:bCs/>
          <w:sz w:val="28"/>
          <w:szCs w:val="28"/>
        </w:rPr>
        <w:t xml:space="preserve"> (открытый доступ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плицы.ру – промышленные теплицы, тепличные технологии 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http://www.greenhouses.ru/agrotech</w:t>
        </w:r>
      </w:hyperlink>
      <w:r>
        <w:rPr>
          <w:bCs/>
          <w:sz w:val="28"/>
          <w:szCs w:val="28"/>
        </w:rPr>
        <w:t xml:space="preserve"> (открытый доступ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нтральная научная сельскохозяйственная библиотека -  </w:t>
      </w:r>
      <w:hyperlink r:id="rId12">
        <w:r>
          <w:rPr>
            <w:rStyle w:val="InternetLink"/>
            <w:rFonts w:eastAsia="Calibri"/>
            <w:bCs/>
            <w:sz w:val="28"/>
            <w:szCs w:val="28"/>
          </w:rPr>
          <w:t>www.cnshb.ru</w:t>
        </w:r>
      </w:hyperlink>
      <w:r>
        <w:rPr>
          <w:bCs/>
          <w:sz w:val="28"/>
          <w:szCs w:val="28"/>
        </w:rPr>
        <w:t xml:space="preserve">   (открытый доступ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выполнения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с заданием и планиров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ое распределение времени на выполнен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щение в ходе выполнения задания к информационным источ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флексия выполненного задания и коррекция перед сдач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ный продукт / осуществленный процес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</w:tbl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399"/>
      </w:tblGrid>
      <w:tr>
        <w:trPr>
          <w:trHeight w:val="221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К. 4.1. Готовить продукцию растениеводства к хранению, реализации, переработке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подготовки продукции овощеводства к хранен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е правил подготовки продукции цветоводства к хранен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е правил подготовки продукции овощеводства к реализ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е правил подготовки продукции цветоводства к реализации.</w:t>
            </w:r>
          </w:p>
        </w:tc>
      </w:tr>
      <w:tr>
        <w:trPr>
          <w:trHeight w:val="112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К. 4.2. Осуществлять хранение продукции растениеводств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условия для хранения продукции овощеводства;</w:t>
            </w:r>
          </w:p>
          <w:p>
            <w:pPr>
              <w:pStyle w:val="Normal"/>
              <w:rPr/>
            </w:pPr>
            <w:r>
              <w:rPr/>
              <w:t>умение создавать условия для хранения продукции цветоводства.</w:t>
            </w:r>
          </w:p>
        </w:tc>
      </w:tr>
      <w:tr>
        <w:trPr>
          <w:trHeight w:val="41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К. 4.3. Проводить первичную переработку урожая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первичную переработку овощей.</w:t>
            </w:r>
          </w:p>
          <w:p>
            <w:pPr>
              <w:pStyle w:val="Normal"/>
              <w:rPr/>
            </w:pPr>
            <w:r>
              <w:rPr/>
              <w:t>Умение проводить первичную переработку цветочно-декоративных культур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бычный текст Знак"/>
    <w:basedOn w:val="Style11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character" w:styleId="Style13">
    <w:name w:val="Основной текст Знак"/>
    <w:basedOn w:val="Style11"/>
    <w:qFormat/>
    <w:rPr>
      <w:sz w:val="22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ru/s1" TargetMode="External"/><Relationship Id="rId3" Type="http://schemas.openxmlformats.org/officeDocument/2006/relationships/hyperlink" Target="http://www.fadr.msu.ru/" TargetMode="External"/><Relationship Id="rId4" Type="http://schemas.openxmlformats.org/officeDocument/2006/relationships/hyperlink" Target="http://www.fadr.msu.ru/rin/library/index.html" TargetMode="External"/><Relationship Id="rId5" Type="http://schemas.openxmlformats.org/officeDocument/2006/relationships/hyperlink" Target="http://www.ishs.org/" TargetMode="External"/><Relationship Id="rId6" Type="http://schemas.openxmlformats.org/officeDocument/2006/relationships/hyperlink" Target="http://www.ars.usda.gov/" TargetMode="External"/><Relationship Id="rId7" Type="http://schemas.openxmlformats.org/officeDocument/2006/relationships/hyperlink" Target="http://www.greeninfo.ru/" TargetMode="External"/><Relationship Id="rId8" Type="http://schemas.openxmlformats.org/officeDocument/2006/relationships/hyperlink" Target="http://nbmgu.ru/" TargetMode="External"/><Relationship Id="rId9" Type="http://schemas.openxmlformats.org/officeDocument/2006/relationships/hyperlink" Target="http://elibrary.rsl.ru/" TargetMode="External"/><Relationship Id="rId10" Type="http://schemas.openxmlformats.org/officeDocument/2006/relationships/hyperlink" Target="http://rusteplica.ru/" TargetMode="External"/><Relationship Id="rId11" Type="http://schemas.openxmlformats.org/officeDocument/2006/relationships/hyperlink" Target="http://www.greenhouses.ru/agrotech" TargetMode="External"/><Relationship Id="rId12" Type="http://schemas.openxmlformats.org/officeDocument/2006/relationships/hyperlink" Target="http://www.cnshb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6:00Z</dcterms:created>
  <dc:creator>Ларочка</dc:creator>
  <dc:description/>
  <cp:keywords/>
  <dc:language>en-US</dc:language>
  <cp:lastModifiedBy>RePack by SPecialiST</cp:lastModifiedBy>
  <cp:lastPrinted>2019-12-03T08:41:00Z</cp:lastPrinted>
  <dcterms:modified xsi:type="dcterms:W3CDTF">2019-12-03T05:44:00Z</dcterms:modified>
  <cp:revision>53</cp:revision>
  <dc:subject/>
  <dc:title>Министерство образования и науки Калужской области</dc:title>
</cp:coreProperties>
</file>