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ужской области 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ПРОИЗВОДСТВО СЕМЯН И ПОСАДОЧНОГО МАТЕРИАЛА СЕЛЬСКОХОЗЯЙСТВЕННЫХ КУЛЬ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spacing w:lineRule="auto" w:line="276" w:before="0" w:after="200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01. 09 Мастер растениеводст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юдин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рофессионального модуля разработан на основе рабочей программы по профессиональному модулю ПМ.02 ПРОИЗВОДСТВО СЕМЯН И ПОСАДОЧНОГО МАТЕРИАЛА СЕЛЬСКОХОЗЯЙСТВЕННЫХ КУЛЬТУР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«_____» ________________ 20___ 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от «_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_» 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Л.В. Хме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ом освоения профессионального модуля  является готовность обучающегося к выполнению вида профессиональной деятельности: Производство семян и посадочного материала сельскохозяйственных культур и составляющих его профессиональных компетенций, а также общие компетенции, формирующиеся в процессе освоения образовательной программы в це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904"/>
      </w:tblGrid>
      <w:tr>
        <w:trPr>
          <w:trHeight w:val="47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>
          <w:trHeight w:val="16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1 Технологии производства семян различных сельскохозяйственных куль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контрольная работа, практическая работа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К.02.02 Технологии производства посадочного материала различных сельскохозяйственных куль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ирование, устный опрос, контрольная работа, практическая работа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рованный зачет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практик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фессиональные и общие компетен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К.2.1</w:t>
            </w:r>
            <w:r>
              <w:rPr/>
              <w:t>. Выполнять работы по производству семян сельскохозяйственных культу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Знание  </w:t>
            </w:r>
            <w:r>
              <w:rPr/>
              <w:t>мероприятий по оздоровлению семян, предохранению их от вредителей и болезн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мение  проверять сортовые и посевные качества семян на: всхожесть, энергию прорастания, жизнеспособность, чистоту, посевную годность, влажность, заражённость болезнями и вредител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нания сроков посева, нормы высева семян, глубину заделки семян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К 2.2. </w:t>
            </w:r>
            <w:r>
              <w:rPr/>
              <w:t>Выполнять работы по производству рассады и посадочного материал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ния по выращиванию расса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>уме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ыполнять работы по подготовке ёмкостей для расса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умение выполнять работы по </w:t>
            </w:r>
            <w:r>
              <w:rPr/>
              <w:t>опудриванию и дражированию</w:t>
            </w:r>
            <w:r>
              <w:rPr>
                <w:lang w:eastAsia="en-US"/>
              </w:rPr>
              <w:t xml:space="preserve"> семян, их посев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е выполнять работы по пикированию расса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К.2.3. </w:t>
            </w:r>
            <w:r>
              <w:rPr/>
              <w:t>Готовить семена и посадочный материал к посеву, посадке и реализ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ния по обеззараживанию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ния подготовительных работы к реализации рассады и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я по подготовке семян к посев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мения  по отбору семян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я по проращиванию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я по яровизации семя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3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онстрация интереса к будущей професси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2. 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онстрация эффективности и качества выполнения профессиональных задач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боснованность  принятого  решения, своевременность   оценки и коррекции деятельност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ветственность за выполненную работу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5. Использовать информационно - коммуникационные технологии в профессиональной деятельн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заимодействие с обучающимися, преподавателями и мастерами в ходе обучен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онстрация умений соблюдать правила реализации товаро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 8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2. 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онстрация эффективности и качества выполнения профессиональных задач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К.2.3. </w:t>
            </w:r>
            <w:r>
              <w:rPr/>
              <w:t>Готовить семена и посадочный материал к посеву, посадке и реализации.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ния по обеззараживанию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ния подготовительных работы к реализации рассады и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я по подготовке семян к посев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мения  по отбору семян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я по проращиванию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я по яровизации семян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ребования к портфоли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портфоли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ип портфолио - смешан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ртфоли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атериалы по внеурочной самостоятельной деятельности, включая рефераты, сообщения, кроссвор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ы по выполнению практических рабо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ттестационный лист по производственной практике, отчет по практ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плом или свидетельство за участие в олимпиадах, конкурса профессионального масте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ы за спортивные и общественные достижения и д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ортфоли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шрифт Times New Roman, 12, междустрочный интервал 1,5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страниц 30-70 страниц, формат А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ый отдельный материал должен датирова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иповые задания для оценки освоения МД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1. Типовые задания для оценки освоения</w:t>
      </w:r>
      <w:r>
        <w:rPr>
          <w:sz w:val="28"/>
          <w:szCs w:val="28"/>
        </w:rPr>
        <w:t xml:space="preserve"> МДК.02.01 Технологии производства семян различных сельскохозяйственных культур</w:t>
      </w:r>
      <w:r>
        <w:rPr>
          <w:bCs/>
          <w:sz w:val="28"/>
          <w:szCs w:val="28"/>
        </w:rPr>
        <w:t xml:space="preserve"> Задание 1:</w:t>
      </w:r>
      <w:r>
        <w:rPr/>
        <w:t xml:space="preserve"> </w:t>
      </w:r>
      <w:r>
        <w:rPr>
          <w:sz w:val="28"/>
          <w:szCs w:val="28"/>
        </w:rPr>
        <w:t>Промежуточная аттестация по междисциплинарному курсу проводится в форме экзамена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экзамена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Биологические основы семеноводства. Генетика и семеноведение как теоретические  основы  семеноводства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Фаза зрелости семян: восковая, полная, биологическая, хозяйственная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spacing w:val="-1"/>
        </w:rPr>
        <w:t xml:space="preserve">Понятие о физиологической (вегетационной), уборочной, технологической и </w:t>
      </w:r>
      <w:r>
        <w:rPr/>
        <w:t xml:space="preserve">кондиционной влажности семян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Качество используемых для посева семян. Их предпосевная обработки и обеззараживание, схемы, сроки и нормы посева, площади питания и др. Сортовые прочистки, апробации, отбор уборка и подготовка маточников к хранению (обрезка, сортировка, обеззараживание и др.).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Особенности агротехники второго года культуры. Предпосадочная подготовка маточников. Сроки высадки, площади питания, схемы высадки маточников. Механизация высадки и уход за семенами. Борьбе с болезнями и вредителями и сорняками. Использование пчел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Сортовое обследование семенников перед цветением, браковка больных и поврежденных растений. Пространственная изоляция. Борьба с дикорастущими сородичами и сорняками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Особенности агротехники семеноводческих посевов однолетних культур. Качество используемых для посева семян, их предпосевная подготовка и обеззараживание, схемы и сроки посева, нормы посева, площади питания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Понятие гетерозиса. Сущность и значение гетерозиса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Генетические основы и теоретические концепции гетерозиса. Способы получения гибридных семян. Морфологические особенности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Биология цветения и опыления капусты.</w:t>
      </w:r>
      <w:r>
        <w:rPr>
          <w:color w:val="000000"/>
          <w:spacing w:val="-7"/>
        </w:rPr>
        <w:t xml:space="preserve"> Особенно</w:t>
        <w:softHyphen/>
      </w:r>
      <w:r>
        <w:rPr>
          <w:color w:val="000000"/>
          <w:spacing w:val="-4"/>
        </w:rPr>
        <w:t>сти агротехники первого года культуры (качество используемых для посева се</w:t>
        <w:softHyphen/>
        <w:t xml:space="preserve">мян, предпосевная подготовка и обеззараживание семян, схемы, сроки и нормы </w:t>
      </w:r>
      <w:r>
        <w:rPr>
          <w:color w:val="000000"/>
          <w:spacing w:val="-6"/>
        </w:rPr>
        <w:t xml:space="preserve">посева, площади питания и др.)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color w:val="000000"/>
          <w:spacing w:val="-6"/>
        </w:rPr>
        <w:t xml:space="preserve">Сортовые прочистки родительских линий, апробация, отбор, уборка и </w:t>
      </w:r>
      <w:r>
        <w:rPr>
          <w:color w:val="000000"/>
          <w:spacing w:val="-7"/>
        </w:rPr>
        <w:t>подготовка маточников к хранению.</w:t>
      </w:r>
      <w:r>
        <w:rPr/>
        <w:t xml:space="preserve"> Морфологические особенности. Биология цветения и опыления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Схема семеноводства гетерозисных гибридов моркови на основе ЯЦМС. </w:t>
      </w:r>
      <w:r>
        <w:rPr>
          <w:bCs/>
          <w:iCs/>
        </w:rPr>
        <w:t xml:space="preserve">Типы и формы МС моркови. </w:t>
      </w:r>
      <w:r>
        <w:rPr>
          <w:color w:val="000000"/>
          <w:spacing w:val="-7"/>
        </w:rPr>
        <w:t>Особенно</w:t>
        <w:softHyphen/>
      </w:r>
      <w:r>
        <w:rPr>
          <w:color w:val="000000"/>
          <w:spacing w:val="-4"/>
        </w:rPr>
        <w:t>сти агротехники первого года культуры</w:t>
      </w:r>
      <w:r>
        <w:rPr>
          <w:color w:val="000000"/>
          <w:spacing w:val="-6"/>
        </w:rPr>
        <w:t xml:space="preserve">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color w:val="000000"/>
          <w:spacing w:val="-6"/>
        </w:rPr>
        <w:t xml:space="preserve">Сортовые прочистки родительских линий, апробация, отбор, уборка и </w:t>
      </w:r>
      <w:r>
        <w:rPr>
          <w:color w:val="000000"/>
          <w:spacing w:val="-7"/>
        </w:rPr>
        <w:t xml:space="preserve">подготовка маточников к хранению. Нормы закладки маточников на хранение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color w:val="000000"/>
          <w:spacing w:val="-4"/>
        </w:rPr>
        <w:t xml:space="preserve">Способы и режимы хранения маточников, яровизация. Уход за маточниками во время </w:t>
      </w:r>
      <w:r>
        <w:rPr>
          <w:color w:val="000000"/>
          <w:spacing w:val="-7"/>
        </w:rPr>
        <w:t>хранения. Борьба с болезнями.</w:t>
      </w:r>
      <w:r>
        <w:rPr/>
        <w:t xml:space="preserve"> Морфологические особенности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Биология цветения и опыления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Схема семеноводства гетерозисных гибридов лука репчатого на основе ЯЦМС. Особенности агротехники первого года культуры (качество используемых для посева семян, предпосевная подготовка и обеззараживание семян, схемы, сроки и нормы посева, площади питания и др.), уборка и подготовка лука – севка к хранению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Схема получения простого гетерозисного гибрида огурца. Схема получения тройного гетерозисного гибрида огурца.  Половые типы у огурца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Методы селекции родительских форм. Методы поддержания родительских форм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Особенности агротехники в гибридном семеноводстве огурца в защищенном грунте. Сроки посева. Соотношение родительских форм. Регулирование пола у отцовской формы. Формирование растений отцовской и материнской формы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Гибридизация. Закладка семенников. Контроль за качеством опыления и завязыванием семян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Съем семенников и послеуборочная доработка семян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Морфологические особенности томата. Морфологические особенности цветка томата. Биология цветения и опыления. Способы получения гибридных семян томата. Особенности гибридного семеноводства томата в открытом грунте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Особенности гибридного семеноводства томата в защищенном грунте.</w:t>
        <w:br/>
        <w:t xml:space="preserve">Плодородие почвы. Эффективное плодородие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Требовательность овощных растений к качеству обработки почвы. Минимальная обработка почвы в овощеводстве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Профилирование поверхности почвы в овощеводстве (гряды, гребни) и т.д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Система машин и особенности предпосевной и послеуборочной обработки почвы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 xml:space="preserve">Севообороты </w:t>
      </w:r>
      <w:r>
        <w:rPr/>
        <w:t xml:space="preserve">с </w:t>
      </w:r>
      <w:r>
        <w:rPr>
          <w:bCs/>
        </w:rPr>
        <w:t xml:space="preserve">овощными культурами. </w:t>
      </w:r>
      <w:r>
        <w:rPr/>
        <w:t xml:space="preserve">Значение и научное обоснование севооборотов с овощными культурами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Размещение овощных культур в севооборотах в зависимости от природно-климатических условий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Мероприятия по повышению плодородия почвы. Система удобрения и обработки почвы в севообороте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Условия, обеспечивающие бессменное ведение одной и той же культуры в течение нескольких лет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Типы севооборотов в зависимости от зоны и специализации хозяйств, их агрономическая и экономическая оценка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Виды субстратов (минеральные и органические) и их характеристика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>Методы предотвращения засоления тепличных грунтов и субстратов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Выбор земельных участков под  питомники. Защитные насаждения. Севообороты для основных участков питомника. 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/>
        <w:t xml:space="preserve">Выбор участка под сад. Организация территории.  </w:t>
      </w:r>
    </w:p>
    <w:p>
      <w:pPr>
        <w:pStyle w:val="Style1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2. Технологии производства посадочного материала различных сельскохозяйственных куль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осевные нормы. </w:t>
      </w:r>
      <w:r>
        <w:rPr/>
        <w:t>Значение правильного установления их для повышения продуктивности посева и снижения затрат труда на прореживание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пособы предпосевной подготовки семян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Пикировка, её значение и условия эффективного применения.</w:t>
      </w:r>
      <w:r>
        <w:rPr>
          <w:spacing w:val="-1"/>
        </w:rPr>
        <w:t xml:space="preserve"> Горшечная рассада, её преимущества и недостат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</w:rPr>
        <w:t xml:space="preserve">Индустриальная </w:t>
      </w:r>
      <w:r>
        <w:rPr/>
        <w:t xml:space="preserve">технология производства расса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ссетная технология производства расса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выращивания расса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7"/>
        </w:rPr>
        <w:t>Особенности индустриальной технологии производства рассады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5"/>
        </w:rPr>
        <w:t xml:space="preserve">Виды рассады: ранняя, средняя, поздняя в зависимости от сроков и места её </w:t>
      </w:r>
      <w:r>
        <w:rPr>
          <w:spacing w:val="-7"/>
        </w:rPr>
        <w:t xml:space="preserve">выращивания. </w:t>
      </w:r>
      <w:r>
        <w:rPr/>
        <w:t xml:space="preserve">Возраст и площадь питания при </w:t>
      </w:r>
      <w:r>
        <w:rPr>
          <w:spacing w:val="-2"/>
        </w:rPr>
        <w:t xml:space="preserve">выращивании расса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Микроклимат. Защита от болезней, вредителей</w:t>
      </w:r>
      <w:r>
        <w:rPr>
          <w:spacing w:val="-1"/>
        </w:rPr>
        <w:t xml:space="preserve"> Подготовка к высадке, закалка. Выборка. Показатели качества </w:t>
      </w:r>
      <w:r>
        <w:rPr>
          <w:spacing w:val="-5"/>
        </w:rPr>
        <w:t xml:space="preserve">рассады по культурам. </w:t>
      </w:r>
    </w:p>
    <w:p>
      <w:pPr>
        <w:pStyle w:val="Normal"/>
        <w:numPr>
          <w:ilvl w:val="0"/>
          <w:numId w:val="3"/>
        </w:numPr>
        <w:jc w:val="both"/>
        <w:rPr>
          <w:spacing w:val="-5"/>
        </w:rPr>
      </w:pPr>
      <w:r>
        <w:rPr>
          <w:spacing w:val="-5"/>
        </w:rPr>
        <w:t>Деловой выход рассады с единицы площади и пути его увели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5"/>
        </w:rPr>
        <w:t xml:space="preserve">Структура затрат и себестоимость рассады основных овощных </w:t>
      </w:r>
      <w:r>
        <w:rPr/>
        <w:t xml:space="preserve">культур. Принципы планирования производства рассады в хозяй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Основные направления в развитии промышленного производства рассады и </w:t>
      </w:r>
      <w:r>
        <w:rPr/>
        <w:t>пути снижения её себестоим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итомники. Их значение,  составные части. Особенности выбора места под питомники и его организация. Организация плодового питом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ижение посадочного материала по этапам технологического цикла при выращивании привитых саженце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ческие основы семенного и вегетативного размножения. Выращивание семенных подвоев. Школа сеянц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евооборот. Посев семян и выращивание саженце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копка, хранение подвое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СТы, ОС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оновые подвои: классификация, преимущества и недостат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ркалярные подво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ножение цветковых раст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менное размножение. Семена цветочных культур. Сроки хранения. Всхожесть семя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нокачественность семя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посевных и сортовых качеств семян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ловия прорастания семя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посевная подготовка семян (очистка, намачивание, стратификация, скарификация и т.д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рмы посева. Глубина заделки семя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ы посева цветочных культур в открытом и защищенном грун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адный способ и его значение. Пикировка и ее знач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ы получения высококачественной рассады в условиях оранжерей, парников, пленочных и других укрытий в открытом грун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ссетное и контейнерное выращивание расса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гетативное размножение. Привив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ножение способом культуры тканей («in vitro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теоретического курса по МДК профессионального модуля ПМ.02 </w:t>
      </w:r>
      <w:r>
        <w:rPr>
          <w:bCs/>
          <w:sz w:val="28"/>
          <w:szCs w:val="28"/>
        </w:rPr>
        <w:t>Производство семян и посадочного материала сельскохозяйственных культу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анчивается  экзаменом. Оценка выставляется в баллах, согласно критериям:</w:t>
      </w:r>
    </w:p>
    <w:p>
      <w:pPr>
        <w:pStyle w:val="Normal"/>
        <w:tabs>
          <w:tab w:val="clear" w:pos="708"/>
          <w:tab w:val="left" w:pos="31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етенция освоена в максимальной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ция освоена 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ция освоена на среднем уровн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ция освоена ниже среднего уров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>
                <w:sz w:val="28"/>
                <w:szCs w:val="28"/>
              </w:rPr>
              <w:t>- компетенция освоена  слабо или практически отсутствует</w:t>
            </w:r>
          </w:p>
        </w:tc>
      </w:tr>
    </w:tbl>
    <w:p>
      <w:pPr>
        <w:pStyle w:val="Normal"/>
        <w:tabs>
          <w:tab w:val="clear" w:pos="708"/>
          <w:tab w:val="left" w:pos="3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едении рейтинговой системы оценки и контролю знания, формированию ПК и ОК по междисциплинарному курсу модуля преподавателем учитываются: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знаний обучающихся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ыполнения контрольных работ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ПК и ОК сформированных на практических занятиях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ладов и рефератов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участия в предметных неделях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профессионального мастер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бучающиеся, несвоевременно выполняющие учебный план, имеющие пропуски занятий не допускаются до экзамена пока не сдадут дифференцированный зачет в форме собеседования по вопросам междисциплинарного курса.</w:t>
      </w:r>
    </w:p>
    <w:p>
      <w:pPr>
        <w:pStyle w:val="Normal"/>
        <w:tabs>
          <w:tab w:val="clear" w:pos="708"/>
          <w:tab w:val="left" w:pos="313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ценка по учебной и (или) производственной практике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по учебной и (или) производственной практике является оценка: 1) профессиональных и общих компетенций; 2) практического опыта и умен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по учебной и (или) производственной практике выставляется на 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ися во время  практики, проходящей на предприятиях (организациях), их объема, качества выполнения в соответствии с технологией и (или) требованиями организации, в которой проходила практика, оформления и сдачи отчета по практике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1. Учебная практика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right"/>
        <w:rPr/>
      </w:pPr>
      <w:r>
        <w:rPr/>
        <w:t>Таблица 5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(ПК, ОК, ПО, У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МДК.01.02. </w:t>
            </w:r>
            <w:r>
              <w:rPr>
                <w:b/>
              </w:rPr>
              <w:t>Технология предпосевной и основной обработки почв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рассады и посадоч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К 2.1. Выполнять работы по производству семян сельскохозяйствен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осевного и посадочного материала к посеву, посадке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К 2.2. Выполнять работы по производству рассады и посадоч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в теплицах в весенний пери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 2.3. Готовить семена и посадочный материал к посеву, посадке и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ращивание сем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2.2. Выполнять работы по производству рассады и посадоч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щивание рассады овощных культу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2.3. Готовить семена и посадочный материал к посеву, посадке и реализ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Производственная практик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right"/>
        <w:rPr/>
      </w:pPr>
      <w:r>
        <w:rPr/>
        <w:t>Таблица 6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веряемые результаты (ПК, ОК, ПО, У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МДК.01.02. </w:t>
            </w:r>
            <w:r>
              <w:rPr>
                <w:b/>
              </w:rPr>
              <w:t>Технология предпосевной и основной обработки почв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характеристик семя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К 2.1. Выполнять работы по производству семян сельскохозяйствен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готовление ёмкостей для выращивания рассад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 2.3. Готовить семена и посадочный материал к посеву, посадке и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щивание рассады овощной и цветочных культур в защищённом грунте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2. Выполнять работы по производству рассады и посадоч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/>
              <w:t>уход за рассадой, пикиров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2. Выполнять работы по производству рассады и посадоч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МДК 02.02. Технологии производства посадочного материала различных сельскохозяйственных культу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подготовке семян к посадк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ев семян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К 2.1. Выполнять работы по производству семян сельскохозяйствен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щивание рассады овощных и цветочных культур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2. Выполнять работы по производству рассады и посадоч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садка расса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 2.3. Готовить семена и посадочный материал к посеву, посадке и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одготовка рассады и посадочного материала к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 2.3. Готовить семена и посадочный материал к посеву, посадке и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Форма аттестационного листа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Ф.И.О. студента,  № группы, специальнос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Место проведения практики (организация), наименование, юридический адрес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Время проведения практики 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Виды и объем работ, выполненные студентом  во время практик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2"/>
        <w:gridCol w:w="1814"/>
        <w:gridCol w:w="13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 (выполн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е выполни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Качество выполнения работ в соответствии с технологией и требованиями организации, в которой проходила практик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ата                                            Подписи руководителя практики, ответственного лица организ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МП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экзамена (квалификационного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материалы предназначены для контроля и оценки результатов освоения профессионального модуля ПМ. 01 </w:t>
      </w:r>
      <w:r>
        <w:rPr>
          <w:iCs/>
          <w:sz w:val="28"/>
          <w:szCs w:val="28"/>
        </w:rPr>
        <w:t>Обработка и подготовка почвы к посеву и посадке сельскохозяйственных культур</w:t>
      </w:r>
      <w:r>
        <w:rPr>
          <w:sz w:val="28"/>
          <w:szCs w:val="28"/>
        </w:rPr>
        <w:t xml:space="preserve">  по профессии СПО 35.01.09 Мастер растениеводства</w:t>
      </w:r>
    </w:p>
    <w:p>
      <w:pPr>
        <w:pStyle w:val="Heading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ДАНИЕ ДЛЯ ЭКЗАМЕНУЮЩЕГО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ы проверяемых профессиональных и общих компетенций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1. Выполнять работы по производству семян сельскохозяйственных культу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К 2.2. Выполнять работы по производству рассады и посадочного материал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К 2.3. Готовить семена и посадочный материал к посеву, посадке и реализации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Вопросы экзаменац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К.02.01 Технологии производства семян различных сельскохозяйственных культур</w:t>
      </w:r>
      <w:r>
        <w:rPr>
          <w:bCs/>
          <w:sz w:val="28"/>
          <w:szCs w:val="28"/>
        </w:rPr>
        <w:t xml:space="preserve"> Задание 1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Биологические основы семеноводства. Генетика и семеноведение как теоретические  основы  семеноводства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Фаза зрелости семян: восковая, полная, биологическая, хозяйственная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>
          <w:spacing w:val="-1"/>
        </w:rPr>
        <w:t xml:space="preserve">Понятие о физиологической (вегетационной), уборочной, технологической и </w:t>
      </w:r>
      <w:r>
        <w:rPr/>
        <w:t xml:space="preserve">кондиционной влажности семян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Качество используемых для посева семян. Их предпосевная обработки и обеззараживание, схемы, сроки и нормы посева, площади питания и др. Сортовые прочистки, апробации, отбор уборка и подготовка маточников к хранению (обрезка, сортировка, обеззараживание и др.).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Особенности агротехники второго года культуры. Предпосадочная подготовка маточников. Сроки высадки, площади питания, схемы высадки маточников. Механизация высадки и уход за семенами. Борьбе с болезнями и вредителями и сорняками. Использование пчел.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Сортовое обследование семенников перед цветением, браковка больных и поврежденных растений. Пространственная изоляция. Борьба с дикорастущими сородичами и сорняками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Особенности агротехники семеноводческих посевов однолетних культур. Качество используемых для посева семян, их предпосевная подготовка и обеззараживание, схемы и сроки посева, нормы посева, площади питания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Понятие гетерозиса. Сущность и значение гетерозиса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Генетические основы и теоретические концепции гетерозиса. Способы получения гибридных семян. Морфологические особенности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Биология цветения и опыления капусты.</w:t>
      </w:r>
      <w:r>
        <w:rPr>
          <w:color w:val="000000"/>
          <w:spacing w:val="-7"/>
        </w:rPr>
        <w:t xml:space="preserve"> Особенно</w:t>
        <w:softHyphen/>
      </w:r>
      <w:r>
        <w:rPr>
          <w:color w:val="000000"/>
          <w:spacing w:val="-4"/>
        </w:rPr>
        <w:t>сти агротехники первого года культуры (качество используемых для посева се</w:t>
        <w:softHyphen/>
        <w:t xml:space="preserve">мян, предпосевная подготовка и обеззараживание семян, схемы, сроки и нормы </w:t>
      </w:r>
      <w:r>
        <w:rPr>
          <w:color w:val="000000"/>
          <w:spacing w:val="-6"/>
        </w:rPr>
        <w:t xml:space="preserve">посева, площади питания и др.)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>
          <w:color w:val="000000"/>
          <w:spacing w:val="-6"/>
        </w:rPr>
        <w:t xml:space="preserve">Сортовые прочистки родительских линий, апробация, отбор, уборка и </w:t>
      </w:r>
      <w:r>
        <w:rPr>
          <w:color w:val="000000"/>
          <w:spacing w:val="-7"/>
        </w:rPr>
        <w:t>подготовка маточников к хранению.</w:t>
      </w:r>
      <w:r>
        <w:rPr/>
        <w:t xml:space="preserve"> Морфологические особенности. Биология цветения и опыления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Схема семеноводства гетерозисных гибридов моркови на основе ЯЦМС. </w:t>
      </w:r>
      <w:r>
        <w:rPr>
          <w:bCs/>
          <w:iCs/>
        </w:rPr>
        <w:t xml:space="preserve">Типы и формы МС моркови. </w:t>
      </w:r>
      <w:r>
        <w:rPr>
          <w:color w:val="000000"/>
          <w:spacing w:val="-7"/>
        </w:rPr>
        <w:t>Особенно</w:t>
        <w:softHyphen/>
      </w:r>
      <w:r>
        <w:rPr>
          <w:color w:val="000000"/>
          <w:spacing w:val="-4"/>
        </w:rPr>
        <w:t>сти агротехники первого года культуры</w:t>
      </w:r>
      <w:r>
        <w:rPr>
          <w:color w:val="000000"/>
          <w:spacing w:val="-6"/>
        </w:rPr>
        <w:t xml:space="preserve">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>
          <w:color w:val="000000"/>
          <w:spacing w:val="-6"/>
        </w:rPr>
        <w:t xml:space="preserve">Сортовые прочистки родительских линий, апробация, отбор, уборка и </w:t>
      </w:r>
      <w:r>
        <w:rPr>
          <w:color w:val="000000"/>
          <w:spacing w:val="-7"/>
        </w:rPr>
        <w:t xml:space="preserve">подготовка маточников к хранению. Нормы закладки маточников на хранение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>
          <w:color w:val="000000"/>
          <w:spacing w:val="-4"/>
        </w:rPr>
        <w:t xml:space="preserve">Способы и режимы хранения маточников, яровизация. Уход за маточниками во время </w:t>
      </w:r>
      <w:r>
        <w:rPr>
          <w:color w:val="000000"/>
          <w:spacing w:val="-7"/>
        </w:rPr>
        <w:t>хранения. Борьба с болезнями.</w:t>
      </w:r>
      <w:r>
        <w:rPr/>
        <w:t xml:space="preserve"> Морфологические особенности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Биология цветения и опыления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Схема семеноводства гетерозисных гибридов лука репчатого на основе ЯЦМС. Особенности агротехники первого года культуры (качество используемых для посева семян, предпосевная подготовка и обеззараживание семян, схемы, сроки и нормы посева, площади питания и др.), уборка и подготовка лука – севка к хранению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Схема получения простого гетерозисного гибрида огурца. Схема получения тройного гетерозисного гибрида огурца.  Половые типы у огурца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Методы селекции родительских форм. Методы поддержания родительских форм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Особенности агротехники в гибридном семеноводстве огурца в защищенном грунте. Сроки посева. Соотношение родительских форм. Регулирование пола у отцовской формы. Формирование растений отцовской и материнской формы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Гибридизация. Закладка семенников. Контроль за качеством опыления и завязыванием семян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Съем семенников и послеуборочная доработка семян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Морфологические особенности томата. Морфологические особенности цветка томата. Биология цветения и опыления. Способы получения гибридных семян томата. Особенности гибридного семеноводства томата в открытом грунте.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Особенности гибридного семеноводства томата в защищенном грунте.</w:t>
        <w:br/>
        <w:t xml:space="preserve">Плодородие почвы. Эффективное плодородие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Требовательность овощных растений к качеству обработки почвы. Минимальная обработка почвы в овощеводстве.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Профилирование поверхности почвы в овощеводстве (гряды, гребни) и т.д.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Система машин и особенности предпосевной и послеуборочной обработки почвы.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 xml:space="preserve">Севообороты </w:t>
      </w:r>
      <w:r>
        <w:rPr/>
        <w:t xml:space="preserve">с </w:t>
      </w:r>
      <w:r>
        <w:rPr>
          <w:bCs/>
        </w:rPr>
        <w:t xml:space="preserve">овощными культурами. </w:t>
      </w:r>
      <w:r>
        <w:rPr/>
        <w:t xml:space="preserve">Значение и научное обоснование севооборотов с овощными культурами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Размещение овощных культур в севооборотах в зависимости от природно-климатических условий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Мероприятия по повышению плодородия почвы. Система удобрения и обработки почвы в севообороте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Условия, обеспечивающие бессменное ведение одной и той же культуры в течение нескольких лет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Типы севооборотов в зависимости от зоны и специализации хозяйств, их агрономическая и экономическая оценка.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Виды субстратов (минеральные и органические) и их характеристика.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>Методы предотвращения засоления тепличных грунтов и субстратов.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Выбор земельных участков под  питомники. Защитные насаждения. Севообороты для основных участков питомника. </w:t>
      </w:r>
    </w:p>
    <w:p>
      <w:pPr>
        <w:pStyle w:val="Style16"/>
        <w:numPr>
          <w:ilvl w:val="0"/>
          <w:numId w:val="7"/>
        </w:numPr>
        <w:jc w:val="both"/>
        <w:rPr>
          <w:b/>
          <w:b/>
        </w:rPr>
      </w:pPr>
      <w:r>
        <w:rPr/>
        <w:t xml:space="preserve">Выбор участка под сад. Организация территории.  </w:t>
      </w:r>
    </w:p>
    <w:p>
      <w:pPr>
        <w:pStyle w:val="Style1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2.02. Технологии производства посадочного материала различных сельскохозяйственных куль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Посевные нормы. </w:t>
      </w:r>
      <w:r>
        <w:rPr/>
        <w:t>Значение правильного установления их для повышения продуктивности посева и снижения затрат труда на прореживание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пособы предпосевной подготовки семян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Пикировка, её значение и условия эффективного применения.</w:t>
      </w:r>
      <w:r>
        <w:rPr>
          <w:spacing w:val="-1"/>
        </w:rPr>
        <w:t xml:space="preserve"> Горшечная рассада, её преимущества и недостат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 xml:space="preserve">Индустриальная </w:t>
      </w:r>
      <w:r>
        <w:rPr/>
        <w:t xml:space="preserve">технология производства расса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ссетная технология производства расса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выращивания расса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7"/>
        </w:rPr>
        <w:t>Особенности индустриальной технологии производства рассады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 xml:space="preserve">Виды рассады: ранняя, средняя, поздняя в зависимости от сроков и места её </w:t>
      </w:r>
      <w:r>
        <w:rPr>
          <w:spacing w:val="-7"/>
        </w:rPr>
        <w:t xml:space="preserve">выращивания. </w:t>
      </w:r>
      <w:r>
        <w:rPr/>
        <w:t xml:space="preserve">Возраст и площадь питания при </w:t>
      </w:r>
      <w:r>
        <w:rPr>
          <w:spacing w:val="-2"/>
        </w:rPr>
        <w:t xml:space="preserve">выращивании расса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Микроклимат. Защита от болезней, вредителей</w:t>
      </w:r>
      <w:r>
        <w:rPr>
          <w:spacing w:val="-1"/>
        </w:rPr>
        <w:t xml:space="preserve"> Подготовка к высадке, закалка. Выборка. Показатели качества </w:t>
      </w:r>
      <w:r>
        <w:rPr>
          <w:spacing w:val="-5"/>
        </w:rPr>
        <w:t xml:space="preserve">рассады по культурам. </w:t>
      </w:r>
    </w:p>
    <w:p>
      <w:pPr>
        <w:pStyle w:val="Normal"/>
        <w:numPr>
          <w:ilvl w:val="0"/>
          <w:numId w:val="4"/>
        </w:numPr>
        <w:jc w:val="both"/>
        <w:rPr>
          <w:spacing w:val="-5"/>
        </w:rPr>
      </w:pPr>
      <w:r>
        <w:rPr>
          <w:spacing w:val="-5"/>
        </w:rPr>
        <w:t>Деловой выход рассады с единицы площади и пути его увели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 xml:space="preserve">Структура затрат и себестоимость рассады основных овощных </w:t>
      </w:r>
      <w:r>
        <w:rPr/>
        <w:t xml:space="preserve">культур. Принципы планирования производства рассады в хозяйств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</w:rPr>
        <w:t xml:space="preserve">Основные направления в развитии промышленного производства рассады и </w:t>
      </w:r>
      <w:r>
        <w:rPr/>
        <w:t>пути снижения её себестоим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томники. Их значение,  составные части. Особенности выбора места под питомники и его организация. Организация плодового питомн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вижение посадочного материала по этапам технологического цикла при выращивании привитых саженце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ческие основы семенного и вегетативного размножения. Выращивание семенных подвоев. Школа сеян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евооборот. Посев семян и выращивание саженце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копка, хранение подвое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СТы, ОС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оновые подвои: классификация, преимущества и недостат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ркалярные подво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множение цветковых раст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менное размножение. Семена цветочных культур. Сроки хранения. Всхожесть семя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нокачественность семя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ение посевных и сортовых качеств семян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овия прорастания семя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посевная подготовка семян (очистка, намачивание, стратификация, скарификация и т.д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рмы посева. Глубина заделки семя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ы посева цветочных культур в открытом и защищенном грун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адный способ и его значение. Пикировка и ее знач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ы получения высококачественной рассады в условиях оранжерей, парников, пленочных и других укрытий в открытом грун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ссетное и контейнерное выращивание расса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гетативное размножение. Привив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ножение способом культуры тканей («in vitro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адание 2: Практические зад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ариант 1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>Технология выращивания огурца в современном тепличном комплекс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(планируемый срок высадки рассады 1 декада октября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дание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Выбрать гибри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писать этапы подготовки теплицы к началу оборо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Рассчитать необходимое количество рассады и площади в рассадном отделении, с учётом всхожести, выбраковки и расстановки растен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писать режимы досвечивания, полива и температуры, в период выращивания расса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ариант 2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>Технология выращивания огурца в современном тепличном комплекс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(планируемый срок высадки рассады 1 декада октября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дание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Выбрать гибри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писать процесс подготовки минераловатного субстрата и высадки рассады на постоянное мест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Зарисовать схему формирования растений до начала плодоно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писать стратегию микроклимата до начала плодоношения и во время массового сбора продукции.</w:t>
      </w:r>
    </w:p>
    <w:p>
      <w:pPr>
        <w:pStyle w:val="Normal"/>
        <w:spacing w:lineRule="auto" w:line="256"/>
        <w:ind w:firstLine="709"/>
        <w:rPr>
          <w:rFonts w:eastAsia="Calibri"/>
        </w:rPr>
      </w:pPr>
      <w:r>
        <w:rPr>
          <w:rFonts w:eastAsia="Calibri"/>
        </w:rPr>
        <w:t>Вариант 3.</w:t>
      </w:r>
    </w:p>
    <w:p>
      <w:pPr>
        <w:pStyle w:val="Normal"/>
        <w:spacing w:lineRule="auto" w:line="256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хнология выращивания томата  в современном тепличном комплекс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(планируемый срок высадки рассады 3 декада август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дание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Выбрать гибри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писать этапы подготовки теплицы к началу оборо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Рассчитать необходимое количество рассады и площади в рассадном отделении, с учётом всхожести, выбраковки и расстановки растен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писать режимы досвечивания, полива и температуры, в период выращивания рассады.</w:t>
      </w:r>
    </w:p>
    <w:p>
      <w:pPr>
        <w:pStyle w:val="Normal"/>
        <w:spacing w:lineRule="auto" w:line="256"/>
        <w:ind w:firstLine="709"/>
        <w:rPr>
          <w:rFonts w:eastAsia="Calibri"/>
        </w:rPr>
      </w:pPr>
      <w:r>
        <w:rPr>
          <w:rFonts w:eastAsia="Calibri"/>
        </w:rPr>
        <w:t xml:space="preserve">Вариант 4. 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</w:rPr>
        <w:t>Технология выращивания томата в современном тепличном комплекс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(планируемый срок высадки рассады 3 декада август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Выбрать гибри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писать процесс подготовки минераловатного субстрата и высадки рассады на постоянное мест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Зарисовать схему формирования растений до начала плодоно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писать стратегию микроклимата до начала плодоношения и во время массового сбора продук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можете воспользоваться  учебно – методической и справочной литературой, вычислительной техникой, имеющейся на специальном ст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выполнения задания – 0,5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задания: Составьте акт о несоответствии по количеству на поступивший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онная карта:</w:t>
      </w:r>
    </w:p>
    <w:p>
      <w:pPr>
        <w:pStyle w:val="Normal"/>
        <w:rPr/>
      </w:pPr>
      <w:r>
        <w:rPr>
          <w:sz w:val="28"/>
          <w:szCs w:val="28"/>
        </w:rPr>
        <w:t>1. Заполните реквизиты бланка акта о недостаче, излишке при приеме 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состав комиссии, участвующий при составлении акта о недостаче, излишке при приеме товара.</w:t>
      </w:r>
    </w:p>
    <w:p>
      <w:pPr>
        <w:pStyle w:val="Normal"/>
        <w:rPr/>
      </w:pPr>
      <w:r>
        <w:rPr>
          <w:sz w:val="28"/>
          <w:szCs w:val="28"/>
        </w:rPr>
        <w:t>3. Заполните графы акта на поступивший товар согласно сопроводитель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лните графы акта на поступивший товар по фактическому состо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 расхождения (недостачу, излишки), возникшие при приемке товаров по количеству в количественном и денежн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верьте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АКЕТ ЭКЗАМЕНАТ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вариантов для экзаменующегос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выполнения задания: 0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и акта о несоответствии по коли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ль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онные ка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тература для студен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right="6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ин А.С. Основы семеноведения:Уч.пособие,1—изд.2018г. – С.-П.: Лань, 2018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иро Я.С. Агробиология: учебное пособие. –С.-П.:лань,2018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аздырев Г.И., Сафонов А.Ф., мякиньков А.Г. Агробиологические основы производства, хранения и переработки продукции растениеводства: учебное пособие. – С.-П.:Лань,2018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рисвятский Л.А., Кудрина В.Н., Лесик Б.В. Хранение и технология сельскохозяйственных продуктов: учебное пособие. – С.-П.:Лань,2018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отова Н.В. Производство, хранение и переработка продукции растениеводства в сельской усадьбе (1-е изд.) учебник.- С-Пб.:  Лань, 2016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ая литература: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ов И.Г. Основы агрономии (1-е изд.) учебник. – С-П: лань, 2018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кин В.Н., Ступин А.С. Технология растениеводства (1-е изд.). Учебн.пос., С.-П.: Лань,2018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былева О.Н. Цветочно-декоративные растения открытого грунта: Учеб. Пособие. М.: «Академия», 2014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былева О.Н. Цветочно-декоративные растения закрытого грунта: Учеб. пособие. М.: «Академия», 2015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харченко Г.Г. Основы овощеводства: учеб. пособие для 10-11 кл. Издат. «Академия», 2014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жнева Т.Н. Основы декоративного садоводства: учеб. пособие для студ. учреждений сред. проф. образования. Издат. «Академия», 2014г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гиев А.К., Луковников А.В. Охрана труда в сельском хозяйстве. Издат. «Академия» 2014г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 «Гавриш», «Мир теплиц», «Теплицы России», «Сад и огород», «Наша усадьба», «Садовод и фермер»</w:t>
      </w:r>
    </w:p>
    <w:p>
      <w:pPr>
        <w:pStyle w:val="Normal"/>
        <w:spacing w:lineRule="auto" w:line="36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ресурсы:</w:t>
      </w:r>
    </w:p>
    <w:p>
      <w:pPr>
        <w:pStyle w:val="Style17"/>
        <w:jc w:val="both"/>
        <w:rPr>
          <w:rStyle w:val="StrongEmphasis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Российская государственная библиотека (РГБ)</w:t>
      </w:r>
      <w:r>
        <w:rPr>
          <w:rStyle w:val="StrongEmphasis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333399"/>
            <w:sz w:val="28"/>
            <w:szCs w:val="28"/>
          </w:rPr>
          <w:t>www</w:t>
        </w:r>
        <w:r>
          <w:rPr>
            <w:rStyle w:val="InternetLink"/>
            <w:color w:val="333399"/>
            <w:sz w:val="28"/>
            <w:szCs w:val="28"/>
            <w:lang w:val="ru-RU"/>
          </w:rPr>
          <w:t>.</w:t>
        </w:r>
        <w:r>
          <w:rPr>
            <w:rStyle w:val="InternetLink"/>
            <w:color w:val="333399"/>
            <w:sz w:val="28"/>
            <w:szCs w:val="28"/>
          </w:rPr>
          <w:t>rsl</w:t>
        </w:r>
        <w:r>
          <w:rPr>
            <w:rStyle w:val="InternetLink"/>
            <w:color w:val="333399"/>
            <w:sz w:val="28"/>
            <w:szCs w:val="28"/>
            <w:lang w:val="ru-RU"/>
          </w:rPr>
          <w:t>.</w:t>
        </w:r>
        <w:r>
          <w:rPr>
            <w:rStyle w:val="InternetLink"/>
            <w:color w:val="333399"/>
            <w:sz w:val="28"/>
            <w:szCs w:val="28"/>
          </w:rPr>
          <w:t>ru</w:t>
        </w:r>
        <w:r>
          <w:rPr>
            <w:rStyle w:val="InternetLink"/>
            <w:color w:val="333399"/>
            <w:sz w:val="28"/>
            <w:szCs w:val="28"/>
            <w:lang w:val="ru-RU"/>
          </w:rPr>
          <w:t>/</w:t>
        </w:r>
        <w:r>
          <w:rPr>
            <w:rStyle w:val="InternetLink"/>
            <w:color w:val="333399"/>
            <w:sz w:val="28"/>
            <w:szCs w:val="28"/>
          </w:rPr>
          <w:t>ru</w:t>
        </w:r>
        <w:r>
          <w:rPr>
            <w:rStyle w:val="InternetLink"/>
            <w:color w:val="333399"/>
            <w:sz w:val="28"/>
            <w:szCs w:val="28"/>
            <w:lang w:val="ru-RU"/>
          </w:rPr>
          <w:t>/</w:t>
        </w:r>
        <w:r>
          <w:rPr>
            <w:rStyle w:val="InternetLink"/>
            <w:color w:val="333399"/>
            <w:sz w:val="28"/>
            <w:szCs w:val="28"/>
          </w:rPr>
          <w:t>s</w:t>
        </w:r>
        <w:r>
          <w:rPr>
            <w:rStyle w:val="InternetLink"/>
            <w:color w:val="333399"/>
            <w:sz w:val="28"/>
            <w:szCs w:val="28"/>
            <w:lang w:val="ru-RU"/>
          </w:rPr>
          <w:t>1</w:t>
        </w:r>
      </w:hyperlink>
      <w:r>
        <w:rPr>
          <w:sz w:val="28"/>
          <w:szCs w:val="28"/>
          <w:lang w:val="ru-RU"/>
        </w:rPr>
        <w:t xml:space="preserve"> (открытый доступ)</w:t>
      </w:r>
    </w:p>
    <w:p>
      <w:pPr>
        <w:pStyle w:val="Style17"/>
        <w:jc w:val="both"/>
        <w:rPr>
          <w:rStyle w:val="StrongEmphasis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Российская сельская информационная сеть</w:t>
      </w:r>
      <w:r>
        <w:rPr>
          <w:rStyle w:val="StrongEmphasis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333399"/>
            <w:sz w:val="28"/>
            <w:szCs w:val="28"/>
          </w:rPr>
          <w:t>www</w:t>
        </w:r>
        <w:r>
          <w:rPr>
            <w:rStyle w:val="InternetLink"/>
            <w:color w:val="333399"/>
            <w:sz w:val="28"/>
            <w:szCs w:val="28"/>
            <w:lang w:val="ru-RU"/>
          </w:rPr>
          <w:t>.</w:t>
        </w:r>
        <w:r>
          <w:rPr>
            <w:rStyle w:val="InternetLink"/>
            <w:color w:val="333399"/>
            <w:sz w:val="28"/>
            <w:szCs w:val="28"/>
          </w:rPr>
          <w:t>fadr</w:t>
        </w:r>
        <w:r>
          <w:rPr>
            <w:rStyle w:val="InternetLink"/>
            <w:color w:val="333399"/>
            <w:sz w:val="28"/>
            <w:szCs w:val="28"/>
            <w:lang w:val="ru-RU"/>
          </w:rPr>
          <w:t>.</w:t>
        </w:r>
        <w:r>
          <w:rPr>
            <w:rStyle w:val="InternetLink"/>
            <w:color w:val="333399"/>
            <w:sz w:val="28"/>
            <w:szCs w:val="28"/>
          </w:rPr>
          <w:t>msu</w:t>
        </w:r>
        <w:r>
          <w:rPr>
            <w:rStyle w:val="InternetLink"/>
            <w:color w:val="333399"/>
            <w:sz w:val="28"/>
            <w:szCs w:val="28"/>
            <w:lang w:val="ru-RU"/>
          </w:rPr>
          <w:t>.</w:t>
        </w:r>
        <w:r>
          <w:rPr>
            <w:rStyle w:val="InternetLink"/>
            <w:color w:val="333399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(открытый доступ)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Виртуальная библиотека по сельскому хозяйству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fad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s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rin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ibrary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rStyle w:val="StrongEmphasis"/>
          <w:color w:val="3333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ткрытый доступ)</w:t>
      </w:r>
    </w:p>
    <w:p>
      <w:pPr>
        <w:pStyle w:val="Style17"/>
        <w:snapToGrid w:val="false"/>
        <w:jc w:val="both"/>
        <w:rPr>
          <w:lang w:val="ru-RU"/>
        </w:rPr>
      </w:pPr>
      <w:r>
        <w:rPr>
          <w:rFonts w:cs="Times New Roman"/>
          <w:bCs/>
          <w:sz w:val="28"/>
          <w:szCs w:val="28"/>
        </w:rPr>
        <w:t>ISHS</w:t>
      </w:r>
      <w:r>
        <w:rPr>
          <w:rFonts w:cs="Times New Roman"/>
          <w:bCs/>
          <w:sz w:val="28"/>
          <w:szCs w:val="28"/>
          <w:lang w:val="ru-RU"/>
        </w:rPr>
        <w:t xml:space="preserve"> -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дународное общество садоводческих наук  </w:t>
      </w:r>
      <w:r>
        <w:rPr>
          <w:color w:val="333399"/>
          <w:sz w:val="28"/>
          <w:szCs w:val="28"/>
        </w:rPr>
        <w:t>www</w:t>
      </w:r>
      <w:r>
        <w:rPr>
          <w:color w:val="333399"/>
          <w:sz w:val="28"/>
          <w:szCs w:val="28"/>
          <w:lang w:val="ru-RU"/>
        </w:rPr>
        <w:t>.</w:t>
      </w:r>
      <w:r>
        <w:rPr>
          <w:color w:val="333399"/>
          <w:sz w:val="28"/>
          <w:szCs w:val="28"/>
        </w:rPr>
        <w:t>ishs</w:t>
      </w:r>
      <w:r>
        <w:rPr>
          <w:color w:val="333399"/>
          <w:sz w:val="28"/>
          <w:szCs w:val="28"/>
          <w:lang w:val="ru-RU"/>
        </w:rPr>
        <w:t>.</w:t>
      </w:r>
      <w:r>
        <w:rPr>
          <w:color w:val="333399"/>
          <w:sz w:val="28"/>
          <w:szCs w:val="28"/>
        </w:rPr>
        <w:t>org</w:t>
      </w:r>
      <w:r>
        <w:rPr>
          <w:sz w:val="28"/>
          <w:szCs w:val="28"/>
          <w:lang w:val="ru-RU"/>
        </w:rPr>
        <w:t xml:space="preserve"> (открытый доступ)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</w:rPr>
        <w:t xml:space="preserve">Agricultural Research Service </w:t>
      </w:r>
      <w:hyperlink r:id="rId5">
        <w:r>
          <w:rPr>
            <w:rStyle w:val="InternetLink"/>
            <w:color w:val="333399"/>
            <w:sz w:val="28"/>
            <w:szCs w:val="28"/>
          </w:rPr>
          <w:t>http://www.ars.usda.gov</w:t>
        </w:r>
      </w:hyperlink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открыт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ступ</w:t>
      </w:r>
      <w:r>
        <w:rPr>
          <w:sz w:val="28"/>
          <w:szCs w:val="28"/>
        </w:rPr>
        <w:t>)</w:t>
      </w:r>
    </w:p>
    <w:p>
      <w:pPr>
        <w:pStyle w:val="Style17"/>
        <w:snapToGrid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Овощной портал </w:t>
      </w:r>
      <w:r>
        <w:rPr>
          <w:rFonts w:cs="Arial"/>
          <w:sz w:val="28"/>
          <w:szCs w:val="28"/>
        </w:rPr>
        <w:t>G</w:t>
      </w:r>
      <w:r>
        <w:rPr>
          <w:rFonts w:cs="Arial"/>
          <w:sz w:val="28"/>
          <w:szCs w:val="28"/>
          <w:lang w:val="ru-RU"/>
        </w:rPr>
        <w:t xml:space="preserve">reen </w:t>
      </w:r>
      <w:r>
        <w:rPr>
          <w:rFonts w:cs="Arial"/>
          <w:sz w:val="28"/>
          <w:szCs w:val="28"/>
        </w:rPr>
        <w:t>I</w:t>
      </w:r>
      <w:r>
        <w:rPr>
          <w:rFonts w:cs="Arial"/>
          <w:sz w:val="28"/>
          <w:szCs w:val="28"/>
          <w:lang w:val="ru-RU"/>
        </w:rPr>
        <w:t xml:space="preserve">nfo </w:t>
      </w:r>
      <w:hyperlink r:id="rId6">
        <w:r>
          <w:rPr>
            <w:rStyle w:val="InternetLink"/>
            <w:rFonts w:cs="Arial"/>
            <w:color w:val="333399"/>
            <w:sz w:val="28"/>
            <w:szCs w:val="28"/>
          </w:rPr>
          <w:t>http</w:t>
        </w:r>
        <w:r>
          <w:rPr>
            <w:rStyle w:val="InternetLink"/>
            <w:rFonts w:cs="Arial"/>
            <w:color w:val="333399"/>
            <w:sz w:val="28"/>
            <w:szCs w:val="28"/>
            <w:lang w:val="ru-RU"/>
          </w:rPr>
          <w:t>://</w:t>
        </w:r>
        <w:r>
          <w:rPr>
            <w:rStyle w:val="InternetLink"/>
            <w:rFonts w:cs="Arial"/>
            <w:color w:val="333399"/>
            <w:sz w:val="28"/>
            <w:szCs w:val="28"/>
          </w:rPr>
          <w:t>www</w:t>
        </w:r>
        <w:r>
          <w:rPr>
            <w:rStyle w:val="InternetLink"/>
            <w:rFonts w:cs="Arial"/>
            <w:color w:val="333399"/>
            <w:sz w:val="28"/>
            <w:szCs w:val="28"/>
            <w:lang w:val="ru-RU"/>
          </w:rPr>
          <w:t>.</w:t>
        </w:r>
        <w:r>
          <w:rPr>
            <w:rStyle w:val="InternetLink"/>
            <w:rFonts w:cs="Arial"/>
            <w:color w:val="333399"/>
            <w:sz w:val="28"/>
            <w:szCs w:val="28"/>
          </w:rPr>
          <w:t>greeninfo</w:t>
        </w:r>
        <w:r>
          <w:rPr>
            <w:rStyle w:val="InternetLink"/>
            <w:rFonts w:cs="Arial"/>
            <w:color w:val="333399"/>
            <w:sz w:val="28"/>
            <w:szCs w:val="28"/>
            <w:lang w:val="ru-RU"/>
          </w:rPr>
          <w:t>.</w:t>
        </w:r>
        <w:r>
          <w:rPr>
            <w:rStyle w:val="InternetLink"/>
            <w:rFonts w:cs="Arial"/>
            <w:color w:val="333399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(открытый доступ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Научная библиотека МГУ имени М.В. Ломоносова  </w:t>
      </w:r>
      <w:hyperlink r:id="rId7">
        <w:r>
          <w:rPr>
            <w:rStyle w:val="InternetLink"/>
            <w:sz w:val="28"/>
            <w:szCs w:val="28"/>
          </w:rPr>
          <w:t>http://nbmgu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rStyle w:val="Applestylespan"/>
          <w:bCs/>
          <w:iCs/>
          <w:color w:val="000000"/>
          <w:sz w:val="28"/>
          <w:szCs w:val="28"/>
        </w:rPr>
        <w:t xml:space="preserve">лектронная  библиотека Российской государственной библиотеки (РГБ) - </w:t>
      </w:r>
      <w:hyperlink r:id="rId8">
        <w:r>
          <w:rPr>
            <w:rStyle w:val="InternetLink"/>
            <w:sz w:val="28"/>
            <w:szCs w:val="28"/>
          </w:rPr>
          <w:t>http://elibrary.rsl.ru/</w:t>
        </w:r>
      </w:hyperlink>
      <w:r>
        <w:rPr>
          <w:sz w:val="28"/>
          <w:szCs w:val="28"/>
        </w:rPr>
        <w:t>(открытый доступ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я «Теплицы России» </w:t>
      </w:r>
      <w:hyperlink r:id="rId9">
        <w:r>
          <w:rPr>
            <w:rStyle w:val="InternetLink"/>
            <w:sz w:val="28"/>
            <w:szCs w:val="28"/>
          </w:rPr>
          <w:t>http://rusteplica.ru/</w:t>
        </w:r>
      </w:hyperlink>
      <w:r>
        <w:rPr>
          <w:sz w:val="28"/>
          <w:szCs w:val="28"/>
        </w:rPr>
        <w:t>(открытый доступ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ицы.ру – промышленные теплицы, тепличные технологии </w:t>
      </w:r>
      <w:hyperlink r:id="rId10">
        <w:r>
          <w:rPr>
            <w:rStyle w:val="InternetLink"/>
            <w:sz w:val="28"/>
            <w:szCs w:val="28"/>
          </w:rPr>
          <w:t>http://www.greenhouses.ru/agrotech</w:t>
        </w:r>
      </w:hyperlink>
      <w:r>
        <w:rPr>
          <w:sz w:val="28"/>
          <w:szCs w:val="28"/>
        </w:rPr>
        <w:t>(открытый доступ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нтральная научная сельскохозяйственная библиотека -  </w:t>
      </w:r>
      <w:hyperlink r:id="rId11">
        <w:r>
          <w:rPr>
            <w:rStyle w:val="InternetLink"/>
            <w:color w:val="333399"/>
            <w:sz w:val="28"/>
            <w:szCs w:val="28"/>
          </w:rPr>
          <w:t>www.cnshb.ru</w:t>
        </w:r>
      </w:hyperlink>
      <w:r>
        <w:rPr>
          <w:sz w:val="28"/>
          <w:szCs w:val="28"/>
        </w:rPr>
        <w:t xml:space="preserve"> (открытый доступ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выполнения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заданием и планиров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времени на выполнен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ение в ходе выполнения задания к информационным источ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флексия выполненного задания и коррекция перед сдач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й продукт / осуществленный процес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687"/>
        <w:gridCol w:w="1289"/>
        <w:gridCol w:w="1933"/>
      </w:tblGrid>
      <w:tr>
        <w:trPr>
          <w:trHeight w:val="82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both"/>
              <w:rPr/>
            </w:pPr>
            <w:r>
              <w:rPr>
                <w:b/>
                <w:sz w:val="22"/>
                <w:szCs w:val="22"/>
              </w:rPr>
              <w:t>Освоена /не освоена</w:t>
            </w:r>
          </w:p>
        </w:tc>
      </w:tr>
    </w:tbl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99"/>
      </w:tblGrid>
      <w:tr>
        <w:trPr>
          <w:trHeight w:val="268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К.2.1</w:t>
            </w:r>
            <w:r>
              <w:rPr/>
              <w:t>. Выполнять работы по производству семян сельскохозяйственных культур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Знание  </w:t>
            </w:r>
            <w:r>
              <w:rPr/>
              <w:t>мероприятий по оздоровлению семян, предохранению их от вредителей и болезн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мение  проверять сортовые и посевные качества семян на: всхожесть, энергию прорастания, жизнеспособность, чистоту, посевную годность, влажность, заражённость болезнями и вредител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нания сроков посева, нормы высева семян, глубину заделки семян.</w:t>
            </w:r>
          </w:p>
        </w:tc>
      </w:tr>
      <w:tr>
        <w:trPr>
          <w:trHeight w:val="197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К 2.2. </w:t>
            </w:r>
            <w:r>
              <w:rPr/>
              <w:t>Выполнять работы по производству рассады и посадочного материал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ния по выращиванию расса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>уме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ыполнять работы по подготовке ёмкостей для расса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умение выполнять работы по </w:t>
            </w:r>
            <w:r>
              <w:rPr/>
              <w:t>опудриванию и дражированию</w:t>
            </w:r>
            <w:r>
              <w:rPr>
                <w:lang w:eastAsia="en-US"/>
              </w:rPr>
              <w:t xml:space="preserve"> семян, их посев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е выполнять работы по пикированию рассады.</w:t>
            </w:r>
          </w:p>
        </w:tc>
      </w:tr>
      <w:tr>
        <w:trPr>
          <w:trHeight w:val="41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К.2.3. </w:t>
            </w:r>
            <w:r>
              <w:rPr/>
              <w:t>Готовить семена и посадочный материал к посеву, посадке и реализа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ния по обеззараживанию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ния подготовительных работы к реализации рассады и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я по подготовке семян к посев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мения  по отбору семян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я по проращиванию сем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ия по яровизации семян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бычный текст Знак"/>
    <w:basedOn w:val="Style11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Style13">
    <w:name w:val="Основной текст Знак"/>
    <w:basedOn w:val="Style11"/>
    <w:qFormat/>
    <w:rPr>
      <w:sz w:val="22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ru/s1/" TargetMode="External"/><Relationship Id="rId3" Type="http://schemas.openxmlformats.org/officeDocument/2006/relationships/hyperlink" Target="http://www.fadr.msu.ru/" TargetMode="External"/><Relationship Id="rId4" Type="http://schemas.openxmlformats.org/officeDocument/2006/relationships/hyperlink" Target="http://www.fadr.msu.ru/rin/library/index.html" TargetMode="External"/><Relationship Id="rId5" Type="http://schemas.openxmlformats.org/officeDocument/2006/relationships/hyperlink" Target="http://www.ars.usda.gov/" TargetMode="External"/><Relationship Id="rId6" Type="http://schemas.openxmlformats.org/officeDocument/2006/relationships/hyperlink" Target="http://www.greeninfo.ru/" TargetMode="External"/><Relationship Id="rId7" Type="http://schemas.openxmlformats.org/officeDocument/2006/relationships/hyperlink" Target="http://nbmgu.ru/" TargetMode="External"/><Relationship Id="rId8" Type="http://schemas.openxmlformats.org/officeDocument/2006/relationships/hyperlink" Target="http://elibrary.rsl.ru/" TargetMode="External"/><Relationship Id="rId9" Type="http://schemas.openxmlformats.org/officeDocument/2006/relationships/hyperlink" Target="http://rusteplica.ru/" TargetMode="External"/><Relationship Id="rId10" Type="http://schemas.openxmlformats.org/officeDocument/2006/relationships/hyperlink" Target="http://www.greenhouses.ru/agrotech" TargetMode="External"/><Relationship Id="rId11" Type="http://schemas.openxmlformats.org/officeDocument/2006/relationships/hyperlink" Target="http://www.cnshb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6:00Z</dcterms:created>
  <dc:creator>Ларочка</dc:creator>
  <dc:description/>
  <cp:keywords/>
  <dc:language>en-US</dc:language>
  <cp:lastModifiedBy>RePack by SPecialiST</cp:lastModifiedBy>
  <cp:lastPrinted>2019-12-02T14:56:00Z</cp:lastPrinted>
  <dcterms:modified xsi:type="dcterms:W3CDTF">2019-12-02T11:59:00Z</dcterms:modified>
  <cp:revision>43</cp:revision>
  <dc:subject/>
  <dc:title>Министерство образования и науки Калужской области</dc:title>
</cp:coreProperties>
</file>