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Калужской области  «Людиновский индустриа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П. 05 Основы эконом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и 15.01.05 Сварщик (ручной и частично </w:t>
        <w:br/>
        <w:t xml:space="preserve">механизированной сварки (наплавки)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общепрофессиональной дисциплины разработан на основе рабочей (авторской) программы по дисциплине</w:t>
      </w:r>
      <w:r>
        <w:rPr/>
        <w:t xml:space="preserve"> </w:t>
      </w:r>
      <w:r>
        <w:rPr>
          <w:b/>
        </w:rPr>
        <w:t>ОП.05</w:t>
      </w:r>
      <w:r>
        <w:rPr/>
        <w:t xml:space="preserve">  </w:t>
      </w:r>
      <w:r>
        <w:rPr>
          <w:b/>
          <w:sz w:val="28"/>
          <w:szCs w:val="28"/>
        </w:rPr>
        <w:t>Основы экономики</w:t>
      </w:r>
      <w:r>
        <w:rPr>
          <w:sz w:val="28"/>
          <w:szCs w:val="28"/>
        </w:rPr>
        <w:t>, утвержденной заместителем директора по УП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й работе _____________________ О.Е. Селивер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31.08.2017г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цикловой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дисциплин технического проф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31.08.201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К _____________</w:t>
      </w:r>
      <w:r>
        <w:rPr>
          <w:sz w:val="36"/>
          <w:szCs w:val="36"/>
          <w:vertAlign w:val="superscript"/>
        </w:rPr>
        <w:t xml:space="preserve"> </w:t>
      </w:r>
      <w:r>
        <w:rPr>
          <w:sz w:val="28"/>
          <w:szCs w:val="36"/>
        </w:rPr>
        <w:t>Е.А. Филатов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А.А. Воронкова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 ОП.05 Основы эконом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С включае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 разработан на основании положе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дготовки квалифицированных рабочих, служащих профессий технического профи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ы учебной дисциплины ОП.05 Основы эконом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дисциплины, подлежащие провер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1"/>
                <w:shd w:fill="FFFFFF" w:val="clear"/>
              </w:rPr>
              <w:t>находить и использовать экономическую информацию в целях обеспечения собственной конкурентоспособности на рынке труд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ния: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>- общие принципы организации производственного и технологического процесса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1"/>
                <w:shd w:fill="FFFFFF" w:val="clear"/>
              </w:rPr>
              <w:t>- механизмы ценообразования на продукцию, формы оплаты труда в современных условиях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1"/>
                <w:shd w:fill="FFFFFF" w:val="clear"/>
              </w:rPr>
              <w:t>- цели и задачи структурного подразделения, структуру организации, основы экономических знаний, необходимых в отрасл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ределение оценивания результатов обучения по видам контро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3216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элемента умений или знаний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ттестаци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теста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1 </w:t>
            </w:r>
            <w:r>
              <w:rPr>
                <w:color w:val="000000"/>
                <w:sz w:val="28"/>
                <w:szCs w:val="21"/>
                <w:shd w:fill="FFFFFF" w:val="clear"/>
              </w:rPr>
              <w:t>находить и использовать экономическую информацию в целях обеспечения собственной конкуренто-способности на рынке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ых заданий и практических рабо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>
          <w:trHeight w:val="10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1 </w:t>
            </w:r>
            <w:r>
              <w:rPr>
                <w:color w:val="000000"/>
                <w:sz w:val="28"/>
                <w:szCs w:val="21"/>
                <w:shd w:fill="FFFFFF" w:val="clear"/>
              </w:rPr>
              <w:t>общие принципы организации производст-венного и технологическ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 письменный опро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2 </w:t>
            </w:r>
            <w:r>
              <w:rPr>
                <w:color w:val="000000"/>
                <w:sz w:val="28"/>
                <w:szCs w:val="21"/>
                <w:shd w:fill="FFFFFF" w:val="clear"/>
              </w:rPr>
              <w:t>механизмы ценообразо-вания на продукцию, формы оплаты труда в современных услов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 письменный опрос, самостоятельная рабо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3 </w:t>
            </w:r>
            <w:r>
              <w:rPr>
                <w:color w:val="000000"/>
                <w:sz w:val="28"/>
                <w:szCs w:val="21"/>
                <w:shd w:fill="FFFFFF" w:val="clear"/>
              </w:rPr>
              <w:t>цели и задачи структурного подразделения, структуру организации, основы экономических знаний, необходимых в отрас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 письменный опрос, самостоятельная рабо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ипов контрольных заданий по элементам знаний и ум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5"/>
        <w:gridCol w:w="1984"/>
        <w:gridCol w:w="194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 контрольного зад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.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Роль и сущность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ПО</w:t>
              <w:br/>
              <w:t>С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Экономические отношения в общ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ПО</w:t>
              <w:br/>
              <w:t>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Тема 3. Механизм рыноч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Тема 4. Производство и потребление в макроэкономическом предста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ПО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Экономика и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8"/>
          <w:szCs w:val="28"/>
        </w:rPr>
        <w:t>УО- уст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8"/>
          <w:szCs w:val="28"/>
        </w:rPr>
        <w:t>ПО- письмен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8"/>
          <w:szCs w:val="28"/>
        </w:rPr>
        <w:t>ПР- практическ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Р- самостояте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ределение типов и количества контрольных заданий по элементам знаний и умений, контролируемых на промежуточн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5"/>
        <w:gridCol w:w="1842"/>
        <w:gridCol w:w="1985"/>
        <w:gridCol w:w="337"/>
      </w:tblGrid>
      <w:tr>
        <w:trPr>
          <w:trHeight w:val="1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 контрольного зад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.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Роль и сущность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, В2, В3,</w:t>
              <w:br/>
              <w:t>В4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Экономические отношения в общ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7, В8, В9, В10, В11, В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7, В8, В9, В10, В11, В1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Тема 3. Механизм рыноч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3, В14, В15, В16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17, В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3, В14, В15, В16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17, В1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Тема 4. Производство и потребление в макроэкономическом предста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9, В20, В21, В22, В23, В24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Экономика и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8, В29, В30, В31, В32, В33, В34, В35, В36, В37, В38, В39, В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6, В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6, В27, В28, В29, В30, В31, В32, В33, В34, В35, В36, В37, В38, В39, В4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контрольного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Текст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Роль и сущность экономики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Развитие экономической науки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Общественное производство и его основные стадии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Экономика и ее структура.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</w:rPr>
      </w:pPr>
      <w:r>
        <w:rPr>
          <w:sz w:val="28"/>
        </w:rPr>
        <w:t>Факторы и ключевые элементы современного производства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Натуральное и товарное хозяйство.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</w:rPr>
      </w:pPr>
      <w:r>
        <w:rPr>
          <w:sz w:val="28"/>
        </w:rPr>
        <w:t xml:space="preserve">Собственность и организационно-правовые формы предприятий и предпринимательства. 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</w:rPr>
      </w:pPr>
      <w:r>
        <w:rPr>
          <w:sz w:val="28"/>
        </w:rPr>
        <w:t>Типы экономических систем и их особенности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Товарно-денежные отношения в обществе.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</w:rPr>
      </w:pPr>
      <w:r>
        <w:rPr>
          <w:sz w:val="28"/>
        </w:rPr>
        <w:t>Денежное и товарное обращение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Объем и структура денежной массы.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</w:rPr>
      </w:pPr>
      <w:r>
        <w:rPr>
          <w:sz w:val="28"/>
        </w:rPr>
        <w:t>Сущность, формы и виды кредита. Банковская система РФ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Понятие и функции рынка.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</w:rPr>
      </w:pPr>
      <w:r>
        <w:rPr>
          <w:sz w:val="28"/>
        </w:rPr>
        <w:t xml:space="preserve">Понятие и функции рынка. Виды и структура рынков. 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Конкуренция и монополия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Антимонопольное законодательство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Закон спроса и предложения товаров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Эластичность спроса и предложения.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</w:rPr>
      </w:pPr>
      <w:r>
        <w:rPr>
          <w:sz w:val="28"/>
        </w:rPr>
        <w:t xml:space="preserve">Валовый продукт и национальный доход общества. 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Безработица: причины, виды, последствия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Сущность инфляции. Типы и виды инфляции.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</w:rPr>
      </w:pPr>
      <w:r>
        <w:rPr>
          <w:sz w:val="28"/>
        </w:rPr>
        <w:t>Взаимосвязь безработицы и инфляции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Антиинфляционная политика государства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rStyle w:val="95pt"/>
          <w:sz w:val="28"/>
          <w:szCs w:val="24"/>
        </w:rPr>
        <w:t>Рынок труд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rStyle w:val="95pt"/>
          <w:sz w:val="28"/>
          <w:szCs w:val="24"/>
        </w:rPr>
        <w:t>Система заработной платы. Формы оплаты труд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786" w:hanging="502"/>
        <w:rPr>
          <w:rStyle w:val="95pt"/>
          <w:color w:val="000000"/>
          <w:sz w:val="28"/>
          <w:szCs w:val="24"/>
        </w:rPr>
      </w:pPr>
      <w:r>
        <w:rPr>
          <w:sz w:val="28"/>
        </w:rPr>
        <w:t xml:space="preserve">Производство как источник экономических благ. </w:t>
      </w:r>
      <w:r>
        <w:rPr>
          <w:rStyle w:val="95pt"/>
          <w:sz w:val="28"/>
          <w:szCs w:val="24"/>
        </w:rPr>
        <w:t>Структура предприятия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</w:rPr>
      </w:pPr>
      <w:r>
        <w:rPr>
          <w:rStyle w:val="95pt"/>
          <w:sz w:val="28"/>
          <w:szCs w:val="24"/>
        </w:rPr>
        <w:t>Организация производства</w:t>
      </w:r>
      <w:r>
        <w:rPr>
          <w:sz w:val="28"/>
        </w:rPr>
        <w:t xml:space="preserve">. </w:t>
      </w:r>
      <w:r>
        <w:rPr>
          <w:rStyle w:val="95pt"/>
          <w:sz w:val="28"/>
          <w:szCs w:val="24"/>
        </w:rPr>
        <w:t>Методы организации производства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rStyle w:val="95pt"/>
          <w:sz w:val="28"/>
          <w:szCs w:val="24"/>
        </w:rPr>
        <w:t>Классификация производственных и технологических процессов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Роль малого бизнеса в экономике страны.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</w:rPr>
      </w:pPr>
      <w:r>
        <w:rPr>
          <w:sz w:val="28"/>
        </w:rPr>
        <w:t xml:space="preserve">Понятие и сущность экономических показателей. 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Основной и оборотный капитал предприятия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Издержки производства и их структура.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</w:rPr>
      </w:pPr>
      <w:r>
        <w:rPr>
          <w:sz w:val="28"/>
        </w:rPr>
        <w:t xml:space="preserve">Сущность и значение себестоимости продукции, ее виды.  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Цена как экономическая категория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Системы цен и их классификация.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</w:rPr>
      </w:pPr>
      <w:r>
        <w:rPr>
          <w:sz w:val="28"/>
        </w:rPr>
        <w:t xml:space="preserve">Понятие дохода, прибыли и принципы их формирования. 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Виды и методы расчета прибыли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Сущность рентабельности и нормы прибыли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Показатели рентабельности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</w:rPr>
        <w:t>Пути повышения прибыли и рентаб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>
          <w:sz w:val="28"/>
          <w:szCs w:val="28"/>
        </w:rPr>
        <w:t>6.2. Время на подготовку и выполнение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подготовка  30 мин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выполнение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 час ____мину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оформление и сдача __1___ час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всего 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 час __30___минут</w:t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  <w:t>6.3  Перечень объектов контроля 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3216"/>
      </w:tblGrid>
      <w:tr>
        <w:trPr>
          <w:trHeight w:val="1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</w:t>
            </w:r>
            <w:r>
              <w:rPr>
                <w:color w:val="000000"/>
                <w:szCs w:val="21"/>
                <w:shd w:fill="FFFFFF" w:val="clear"/>
              </w:rPr>
              <w:t>находить и использовать экономическую информацию в целях обеспечения собственной конкурентоспособности на рынке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</w:t>
            </w:r>
            <w:r>
              <w:rPr>
                <w:color w:val="000000"/>
                <w:szCs w:val="21"/>
                <w:shd w:fill="FFFFFF" w:val="clear"/>
              </w:rPr>
              <w:t>находить и использовать экономическую информацию в целях обеспечения собственной конкурентоспособности на рынке тру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.1 </w:t>
            </w:r>
            <w:r>
              <w:rPr>
                <w:color w:val="000000"/>
                <w:szCs w:val="21"/>
                <w:shd w:fill="FFFFFF" w:val="clear"/>
              </w:rPr>
              <w:t>общие принципы организации производственного и технологи-ческ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color w:val="000000"/>
                <w:szCs w:val="21"/>
                <w:shd w:fill="FFFFFF" w:val="clear"/>
              </w:rPr>
              <w:t>общих принципов организации производственного и технологи-ческого процесс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.2 </w:t>
            </w:r>
            <w:r>
              <w:rPr>
                <w:color w:val="000000"/>
                <w:szCs w:val="21"/>
                <w:shd w:fill="FFFFFF" w:val="clear"/>
              </w:rPr>
              <w:t>механизмы ценообразования на продукцию, формы оплаты труда в современных услов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color w:val="000000"/>
                <w:szCs w:val="21"/>
                <w:shd w:fill="FFFFFF" w:val="clear"/>
              </w:rPr>
              <w:t>механизмов ценообразования на продукцию, форм оплаты труда в современных условия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.3 </w:t>
            </w:r>
            <w:r>
              <w:rPr>
                <w:color w:val="000000"/>
                <w:szCs w:val="21"/>
                <w:shd w:fill="FFFFFF" w:val="clear"/>
              </w:rPr>
              <w:t>цели и задачи структурного подразделения, структуру органи-зации, основы экономических знаний, необходимых в отрас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</w:t>
            </w:r>
            <w:r>
              <w:rPr>
                <w:color w:val="000000"/>
                <w:szCs w:val="21"/>
                <w:shd w:fill="FFFFFF" w:val="clear"/>
              </w:rPr>
              <w:t>целей и задач структурного подразделения, структуры организации, экономических основ, необхо-димых в отрасл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не правильный ответ на вопросы или неверное решение задачи выставляется отрицательная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ла оценки образовательных дост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подготовки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-8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-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летворительно </w:t>
            </w:r>
          </w:p>
        </w:tc>
      </w:tr>
    </w:tbl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  <w:t>6.4 Перечень материалов, оборудования и информационных источников, используемых в аттестации.</w:t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колова С.В. Основы экономии. Учебник – М.: Издательский центр «Академия»,, 201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колова С.В. Основы экономии рабочая тетрадь к учебнику- М.: Издательский центр «Академия»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ереданова Л.Н. Основы экономии и предпринимательства. Учебник - М.: Издательский центр «Академия», 2016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Интернет-ресурсы:</w:t>
      </w:r>
    </w:p>
    <w:p>
      <w:pPr>
        <w:pStyle w:val="Normal"/>
        <w:ind w:firstLine="709"/>
        <w:rPr/>
      </w:pPr>
      <w:r>
        <w:rPr>
          <w:sz w:val="28"/>
          <w:szCs w:val="28"/>
        </w:rPr>
        <w:t>1. www.consultant.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www.roskodeks.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www.base.garant.ru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"/>
    <w:basedOn w:val="Normal"/>
    <w:qFormat/>
    <w:pPr>
      <w:jc w:val="center"/>
    </w:pPr>
    <w:rPr>
      <w:rFonts w:ascii="Arial" w:hAnsi="Arial" w:cs="Arial"/>
      <w:b/>
      <w:caps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03:00Z</dcterms:created>
  <dc:creator>андрей</dc:creator>
  <dc:description/>
  <cp:keywords/>
  <dc:language>en-US</dc:language>
  <cp:lastModifiedBy>USER</cp:lastModifiedBy>
  <dcterms:modified xsi:type="dcterms:W3CDTF">2019-11-07T13:38:00Z</dcterms:modified>
  <cp:revision>7</cp:revision>
  <dc:subject/>
  <dc:title/>
</cp:coreProperties>
</file>