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eading6"/>
        <w:ind w:firstLine="240"/>
        <w:jc w:val="center"/>
        <w:rPr>
          <w:sz w:val="24"/>
        </w:rPr>
      </w:pPr>
      <w:r>
        <w:rPr>
          <w:sz w:val="24"/>
        </w:rPr>
        <w:t>Министерство образования и науки Калужской области</w:t>
      </w:r>
    </w:p>
    <w:p>
      <w:pPr>
        <w:pStyle w:val="Style12"/>
        <w:shd w:fill="FFFFFF" w:val="clear"/>
        <w:spacing w:lineRule="atLeast" w:line="154" w:before="0" w:after="0"/>
        <w:jc w:val="center"/>
        <w:rPr/>
      </w:pPr>
      <w:r>
        <w:rPr/>
        <w:t>Государственное автономное профессиональное  образовательное учреждение</w:t>
      </w:r>
    </w:p>
    <w:p>
      <w:pPr>
        <w:pStyle w:val="Style12"/>
        <w:shd w:fill="FFFFFF" w:val="clear"/>
        <w:spacing w:lineRule="atLeast" w:line="154" w:before="0" w:after="0"/>
        <w:jc w:val="center"/>
        <w:rPr/>
      </w:pPr>
      <w:r>
        <w:rPr/>
        <w:t>Калужской области</w:t>
      </w:r>
    </w:p>
    <w:p>
      <w:pPr>
        <w:pStyle w:val="Style12"/>
        <w:shd w:fill="FFFFFF" w:val="clear"/>
        <w:spacing w:lineRule="atLeast" w:line="154" w:before="0" w:after="0"/>
        <w:jc w:val="center"/>
        <w:rPr/>
      </w:pPr>
      <w:r>
        <w:rPr/>
        <w:t xml:space="preserve"> </w:t>
      </w:r>
      <w:r>
        <w:rPr/>
        <w:t>«Людиновский индустриальный техникум»</w:t>
      </w:r>
    </w:p>
    <w:p>
      <w:pPr>
        <w:pStyle w:val="Style12"/>
        <w:shd w:fill="FFFFFF" w:val="clear"/>
        <w:spacing w:lineRule="atLeast" w:line="154" w:before="0" w:after="0"/>
        <w:jc w:val="center"/>
        <w:rPr/>
      </w:pPr>
      <w:r>
        <w:rPr/>
      </w:r>
    </w:p>
    <w:p>
      <w:pPr>
        <w:pStyle w:val="Style12"/>
        <w:shd w:fill="FFFFFF" w:val="clear"/>
        <w:spacing w:lineRule="atLeast" w:line="154" w:before="0" w:after="0"/>
        <w:jc w:val="center"/>
        <w:rPr/>
      </w:pPr>
      <w:r>
        <w:rPr/>
      </w:r>
    </w:p>
    <w:p>
      <w:pPr>
        <w:pStyle w:val="Style12"/>
        <w:shd w:fill="FFFFFF" w:val="clear"/>
        <w:spacing w:lineRule="atLeast" w:line="154" w:before="0" w:after="0"/>
        <w:jc w:val="center"/>
        <w:rPr/>
      </w:pPr>
      <w:r>
        <w:rPr/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рактических  занятий</w:t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154" w:before="0" w:after="0"/>
        <w:jc w:val="center"/>
        <w:rPr/>
      </w:pPr>
      <w:r>
        <w:rPr>
          <w:b/>
          <w:sz w:val="28"/>
          <w:szCs w:val="28"/>
        </w:rPr>
        <w:t>по учебной  дисциплине ОП.03 Основы материаловедения</w:t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и  </w:t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01.05.  Сварщик (ручной и частично механизированной сварки (наплавки))</w:t>
      </w:r>
    </w:p>
    <w:p>
      <w:pPr>
        <w:pStyle w:val="Style12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154" w:before="0" w:after="0"/>
        <w:jc w:val="center"/>
        <w:rPr/>
      </w:pPr>
      <w:r>
        <w:rPr/>
        <w:t>Людиново, 2017 г.</w:t>
      </w:r>
    </w:p>
    <w:p>
      <w:pPr>
        <w:pStyle w:val="Style12"/>
        <w:shd w:fill="FFFFFF" w:val="clear"/>
        <w:spacing w:lineRule="atLeast" w:line="154" w:before="0" w:after="0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разработаны в соответствии с рабочей программой ОП.03 Основы материаловедения , утверждены  зам. директора по УП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по учебной рабо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Е. Селиверст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 ____ " _____________ 2017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 и одобрены на заседании  циклов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дисциплин  технического профил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    </w:t>
      </w:r>
      <w:r>
        <w:rPr>
          <w:rFonts w:cs="Times New Roman" w:ascii="Times New Roman" w:hAnsi="Times New Roman"/>
          <w:sz w:val="24"/>
          <w:szCs w:val="24"/>
        </w:rPr>
        <w:t xml:space="preserve">  от  "__31__" __08_______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ЦК ______________ Е.А. Филат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ал: преподаватель спец. дисциплин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Е.Г. Петух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41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Выбор марок сталей для деталей машин. Расшифровка марок сталей.</w:t>
            </w:r>
          </w:p>
          <w:p>
            <w:pPr>
              <w:pStyle w:val="Normal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Выбор материала для различных видов св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lineRule="atLeast" w:line="16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Выбор марок чугунов для деталей машин. Расшифровка марок чугунов.</w:t>
            </w:r>
          </w:p>
          <w:p>
            <w:pPr>
              <w:pStyle w:val="Normal"/>
              <w:shd w:fill="FFFFFF" w:val="clear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hd w:fill="FFFFFF" w:val="clear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марок смазочных материалов для деталей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 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6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/>
          <w:b/>
          <w:color w:val="0F243E"/>
          <w:sz w:val="24"/>
          <w:szCs w:val="24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  <w:t>Практическое занятие № 1</w:t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  <w:t>Тема: Выбор марок  сталей для деталей машин. Расшифровка марок сталей.</w:t>
      </w:r>
    </w:p>
    <w:p>
      <w:pPr>
        <w:pStyle w:val="Style12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2"/>
        <w:shd w:fill="FFFFFF" w:val="clear"/>
        <w:spacing w:lineRule="atLeast" w:line="154" w:before="0" w:after="0"/>
        <w:rPr/>
      </w:pPr>
      <w:r>
        <w:rPr>
          <w:b/>
          <w:color w:val="0F243E"/>
        </w:rPr>
        <w:t xml:space="preserve">Цель: </w:t>
      </w:r>
      <w:r>
        <w:rPr>
          <w:color w:val="0F243E"/>
        </w:rPr>
        <w:t xml:space="preserve"> приобрести навыки выбора марок стали для деталей машины,  расшифровки марок сталей.</w:t>
      </w:r>
    </w:p>
    <w:p>
      <w:pPr>
        <w:pStyle w:val="Style12"/>
        <w:shd w:fill="FFFFFF" w:val="clear"/>
        <w:spacing w:lineRule="atLeast" w:line="154" w:before="0" w:after="0"/>
        <w:rPr>
          <w:color w:val="0F243E"/>
        </w:rPr>
      </w:pPr>
      <w:r>
        <w:rPr>
          <w:color w:val="0F243E"/>
        </w:rPr>
      </w:r>
    </w:p>
    <w:tbl>
      <w:tblPr>
        <w:tblW w:w="49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40"/>
      </w:tblGrid>
      <w:tr>
        <w:trPr>
          <w:trHeight w:val="2524" w:hRule="atLeast"/>
        </w:trPr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 Пример выполнения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брать марку стали для шатуна ДВС  двутаврого сечения толщиной 20 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атун ДВС нужен для возвращения возвратно-поступательного движения поршня через поршневой палец, соединенный с верхней головкой шатуна, во вращательное движения коленчатого вала двигателя, также соединенного с ним посредством нижней головки через осевой шарни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ун как балка работает на чистое сжатие. Максимальное усилие сжатия шатуна определяется произведением давления сгоревших газов на днище поршня и площади днища. Характер силового воздействия на стержень шатуна во время работы ДВС меняется с изменением назначения отдельных стадий рабочего цикла ДВС. В 4-кратных ДВС рабочий цикл состоит из стадий: всасывание, сжатие, расширение (рабочий ход) и выпус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сасывании шатун работает на растяжение, при сжатии, рабочем ходе и выпуске - шатун работает на сжатие и продольный изгиб. Рабочая температура 100-150 гр.Ц, давление 4- 5.5 Мпа, в карбюраторных системах, а дизельных давление бывает до 9-14 Мпа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Мпа, ударная вязкость более 0.7 МДж на м.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м требованиям соответствует сравнительно недорогая сталь 40ХН  ( качественная конструкционная сталь с содержанием углерода 0.4 процента хромникелевая, остальной состав железо и примеси, фосфор и сера)с твердостью НВ=2070Мпа ( 207КгС), пределом текучести 600Мпа. После закалки и охлаждения в масле (прокаливаемость легированных сталей лучше) и отпуска с охлаждением в минеральном масле механические характеристики стали улучшаются. Предел прочности до 1100 Мпа, предел текучести до 800 Мпа, относительное удлинение 20%, относительное сужение 70%, порог хладноломкости -40- (-130 ) гр.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сталь  : доэвтектоидная, конструкционная, легирована хромом и ник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й комплекс механических свойств стали 40ХН  после термообработки обеспечит бесперебойную работу шатуна ДВС. на долг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 рабо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имательно  прочитайте задач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спользуя справочную литературу сделайте наиболее оптимальный выбор марки стали для детали маш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оснуйте выб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формите отч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тветьте  на контроль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ть технологическую задачу по выбору марки стали для деталей машин. Обосновать выбо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арианты зада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а №1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рать марку стали  для изготовления валов диаметром 50 мм редукто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а №2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марку стали для вала двигателя, диаметром  50 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ная  вязкость не ниже 0,8 МДж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а №3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марку стали для вала диаметром 60 мм двигателя. Предел текучести стали должен бы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ную вязкость не ниже 0,7 МДж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а №4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марку стали для шатунов с поперечным сечением стержня 40 мм двигателя внутреннего сгорания. Сталь должна иметь предел прочности при растяжен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е ниже 600 МПа, ударную вязкость не ниже 0,7 МДж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е ниже 750 МПа, ударную вязкость не ниже 0,8 МДж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е ниже 900 МПа, ударную вязкость не  ниже 0,9 МДж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а №5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марку стали для изготовления коленчатых валов с диаметром шейки 60 мм двигателя. Предел текучести стали должен бы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е ниже 600 МПа, ударную вязкость не ниже 0,7 МДж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е ниже 750 МПа, ударную вязкость не ниже 0,8 МДж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е ниже 850 МПа, ударную вязкость не  ниже 0,9 МДж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а №6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марку стали для вала тяжелонагруженного прицепа. Вал должен иметь предел прочности не ниже 700 МПа, ударную вязкость не ниже 0,8 МДж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вала: а) 40 мм; б) 75 мм; в) 150 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а №7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рать марку стали для зубчатых колес редуктора диаметром 50 мм. Твердость поверхности зубьев должна быть не ни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8 … 60, толщина поверхностного твердого слоя 0,7 … 0,9 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текучести в сердцевине должен бы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е ниже 500 МП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е ниже 600 МП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е ниже 800 МП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а №8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марку стали для стаканов цилиндров мощных дизельных двигателей, которые должны обладать повышенной износостойкостью поверхностного сло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0 … 1050); толщина поверхностного твердого слоя  0,30 … 0,35 мм; предел текучести  в сердцевине должен быть не ниже 750 МП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а №9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марку стали поршневых пальцев диаметром 50 мм автомобильного двигателя внутреннего сгорания. Поршневые пальцы должны иметь высокую износостойкость поверх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8 … 60), толщину поверхностного твердого слоя 1,5 … 1,8 мм. Предел текучести в сердцевине должен быть не ниже 600 МП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а №1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рать марку стали, вид и режим термической обработки для зубчатых  колес редуктора диаметром 30 мм. Твердость поверхности зубьев должна бы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8 … 60; толщина поверхностного твердого слоя 0,30 … 0,35 мм. Предел текучести в сердцевине должен быть не ниже 700 МП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а №1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марку стали для поршневого пальца диаметром 15 мм двигателя мотоцикла. Поршневые пальцы должны иметь высокую износостойкость поверхности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8 … 60) и предел текучести в сердцевине не ниже 650 МПа. Толщина поверхностного твердого слоя  1,5 … 1,6 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а №1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рать марку стали для зубчатых колес диаметром 60 мм коробки перемены передач. Твердость поверхности зубьев должна быть не ниж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8; толщина поверхностного твердого слоя  0,6 … 0,8 м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отчета</w:t>
            </w:r>
          </w:p>
          <w:p>
            <w:pPr>
              <w:pStyle w:val="Style12"/>
              <w:shd w:fill="FFFFFF" w:val="clear"/>
              <w:spacing w:lineRule="atLeast" w:line="200" w:before="280" w:after="0"/>
              <w:rPr>
                <w:color w:val="000000"/>
              </w:rPr>
            </w:pPr>
            <w:r>
              <w:rPr>
                <w:color w:val="000000"/>
              </w:rPr>
              <w:t>1. Название практического занятия, цели, задание (вариант)</w:t>
            </w:r>
          </w:p>
          <w:p>
            <w:pPr>
              <w:pStyle w:val="Style12"/>
              <w:shd w:fill="FFFFFF" w:val="clear"/>
              <w:spacing w:lineRule="atLeast" w:line="200" w:before="280" w:after="0"/>
              <w:rPr>
                <w:color w:val="000000"/>
              </w:rPr>
            </w:pPr>
            <w:r>
              <w:rPr>
                <w:color w:val="000000"/>
              </w:rPr>
              <w:t>2. Решение задачи с обоснованием решения.</w:t>
            </w:r>
          </w:p>
          <w:p>
            <w:pPr>
              <w:pStyle w:val="Style12"/>
              <w:shd w:fill="FFFFFF" w:val="clear"/>
              <w:spacing w:lineRule="atLeast" w:line="200" w:before="280" w:after="0"/>
              <w:rPr>
                <w:color w:val="000000"/>
              </w:rPr>
            </w:pPr>
            <w:r>
              <w:rPr>
                <w:color w:val="000000"/>
              </w:rPr>
              <w:t>3. Ответы на контрольные вопросы.</w:t>
            </w:r>
          </w:p>
          <w:p>
            <w:pPr>
              <w:pStyle w:val="Style12"/>
              <w:shd w:fill="FFFFFF" w:val="clear"/>
              <w:spacing w:lineRule="atLeast" w:line="200" w:before="280" w:after="0"/>
              <w:rPr/>
            </w:pPr>
            <w:r>
              <w:rPr>
                <w:b/>
                <w:color w:val="000000"/>
              </w:rPr>
              <w:t>Контрольные вопрос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atLeast" w:line="356" w:before="112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Критерии выбора марки стали для деталей машин.</w:t>
            </w:r>
          </w:p>
          <w:p>
            <w:pPr>
              <w:pStyle w:val="Normal"/>
              <w:shd w:fill="FFFFFF" w:val="clear"/>
              <w:spacing w:lineRule="atLeast" w:line="356" w:before="112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акие механические нагрузки  испытывает деталь при работе?</w:t>
            </w:r>
          </w:p>
          <w:p>
            <w:pPr>
              <w:pStyle w:val="Normal"/>
              <w:shd w:fill="FFFFFF" w:val="clear"/>
              <w:spacing w:lineRule="atLeast" w:line="356" w:before="112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ожно ли подобрать марку стали для детали, не учитывая  ее условия эксплуатации   в машинном узле?   </w:t>
            </w:r>
          </w:p>
          <w:p>
            <w:pPr>
              <w:pStyle w:val="Normal"/>
              <w:shd w:fill="FFFFFF" w:val="clear"/>
              <w:spacing w:lineRule="atLeast" w:line="356" w:before="112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расшифровки марок ста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рактическое занятие № 2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center"/>
              <w:rPr/>
            </w:pPr>
            <w:r>
              <w:rPr>
                <w:b/>
                <w:color w:val="0F243E"/>
              </w:rPr>
              <w:t xml:space="preserve">Тема: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ыбор материала для различных видов сварки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/>
            </w:pPr>
            <w:r>
              <w:rPr>
                <w:b/>
                <w:color w:val="0F243E"/>
              </w:rPr>
              <w:t xml:space="preserve">Цель: </w:t>
            </w:r>
            <w:r>
              <w:rPr>
                <w:color w:val="0F243E"/>
              </w:rPr>
              <w:t xml:space="preserve"> отработать умения при выборе материала для сварки по справочному пособию.</w:t>
            </w:r>
          </w:p>
          <w:p>
            <w:pPr>
              <w:pStyle w:val="Style12"/>
              <w:shd w:fill="FFFFFF" w:val="clear"/>
              <w:spacing w:lineRule="atLeast" w:line="154" w:before="0" w:after="0"/>
              <w:rPr/>
            </w:pPr>
            <w:r>
              <w:rPr>
                <w:b/>
                <w:color w:val="0F243E"/>
              </w:rPr>
              <w:t>Оборудование и материалы</w:t>
            </w:r>
            <w:r>
              <w:rPr>
                <w:color w:val="0F243E"/>
              </w:rPr>
              <w:t xml:space="preserve">: справочное пособие Сварка и свариваемые металлы под ред. В.Н. Волоченко </w:t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Методические рекомендации</w:t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1. Краткие теоретические сведения</w:t>
            </w:r>
          </w:p>
          <w:p>
            <w:pPr>
              <w:pStyle w:val="Heading1"/>
              <w:shd w:fill="FFFFFA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варочные электроды и  свароч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A" w:val="clear"/>
              </w:rPr>
              <w:t>В качестве сварочных материалов для электродуговой сварки применяются штучные электроды, сварочная и порошковая проволока.</w:t>
            </w:r>
          </w:p>
          <w:p>
            <w:pPr>
              <w:pStyle w:val="Heading3"/>
              <w:shd w:fill="FFFFFA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Штучные элект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A" w:val="clear"/>
              </w:rPr>
              <w:t>Электроды для дуговой сварки бывают двух основных типов: плавящиеся и неплавящиеся.</w:t>
            </w:r>
          </w:p>
          <w:p>
            <w:pPr>
              <w:pStyle w:val="Style12"/>
              <w:shd w:fill="FFFFFA" w:val="clear"/>
              <w:jc w:val="both"/>
              <w:rPr/>
            </w:pPr>
            <w:r>
              <w:rPr>
                <w:b/>
                <w:bCs/>
                <w:color w:val="000000"/>
              </w:rPr>
              <w:t>Плавящиеся электроды</w:t>
            </w:r>
            <w:r>
              <w:rPr>
                <w:color w:val="000000"/>
              </w:rPr>
              <w:t>. Штучные плавящиеся электроды с покрытием используются очень широко, для сварочных работ в домашних условия - это основной материал.</w:t>
            </w:r>
          </w:p>
          <w:p>
            <w:pPr>
              <w:pStyle w:val="Style12"/>
              <w:shd w:fill="FFFFFA" w:val="clear"/>
              <w:jc w:val="both"/>
              <w:rPr/>
            </w:pPr>
            <w:r>
              <w:rPr>
                <w:color w:val="000000"/>
              </w:rPr>
              <w:t xml:space="preserve">Стержни электродов для сварки стали изготавливаются </w:t>
            </w:r>
            <w:r>
              <w:rPr>
                <w:b/>
                <w:color w:val="000000"/>
              </w:rPr>
              <w:t>из низкоуглеродистой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легированной или высоколегированной сварочной проволоки</w:t>
            </w:r>
            <w:r>
              <w:rPr>
                <w:color w:val="000000"/>
              </w:rPr>
              <w:t>. Стандартом предусматривается 77 марок стальной проволоки, идущей на изготовление штучных электродов диаметром от 1,6 до 6 мм.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е сварочных электродов оказывает множественное действие: образует атмосферу защищающую металл от кислорода и азота, находящихся в воздухе, стабилизирует горение дуги, удаляет вредные примеси из расплавленного металла, легирует его с целью улучшения свойств. Для выполнения всех этих функций покрытие включает в себя множество компонентов:</w:t>
            </w:r>
          </w:p>
          <w:p>
            <w:pPr>
              <w:pStyle w:val="Normal"/>
              <w:numPr>
                <w:ilvl w:val="0"/>
                <w:numId w:val="4"/>
              </w:numPr>
              <w:shd w:fill="FFFFFA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лакообразующие ве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щищающие металл от азота и кислорода</w:t>
            </w:r>
          </w:p>
          <w:p>
            <w:pPr>
              <w:pStyle w:val="Normal"/>
              <w:numPr>
                <w:ilvl w:val="0"/>
                <w:numId w:val="4"/>
              </w:numPr>
              <w:shd w:fill="FFFFFA" w:val="clear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их состав входит марганцевая руда, каолин, титановый концентрат, мел, мрамор, полевой шпат, доломит, кварцевый песок.</w:t>
            </w:r>
          </w:p>
          <w:p>
            <w:pPr>
              <w:pStyle w:val="Normal"/>
              <w:numPr>
                <w:ilvl w:val="0"/>
                <w:numId w:val="4"/>
              </w:numPr>
              <w:shd w:fill="FFFFFA" w:val="clear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кисляющие веще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аляющие из расплавленного металла кислород. В качестве них используются марганец, кремний, алюминий, титан в виде ферросплав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A" w:val="clear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зообразующие компон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здающие при сгорании покрытия газовую среду, защищающую расплавленный металл от кислорода и азота воздуха. В основном это декстрин и древесная му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A" w:val="clear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гирующие ве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идающие металлу шва особые свойства - прочность, жаростойкость, износостойкость, повышение сопротивляемости коррозии. Для этого используются хром, марганец, титан, молибден, никель, ванадий и некоторые другие вещест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A" w:val="clear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билизирующие эле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пособствующие ионизации сварочной дуги - натрий, калий, кальц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A" w:val="clear"/>
              <w:spacing w:lineRule="auto" w:line="240" w:before="0" w:after="28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язующие веще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жащие для связывания компонентов покрытия друг с другом и всего покрытия со стержнем электрода. Основным связующим веществом является калиевое или натриевое жидкое стекло (силикатный клей).</w:t>
            </w:r>
          </w:p>
          <w:p>
            <w:pPr>
              <w:pStyle w:val="Style12"/>
              <w:shd w:fill="FFFFFA" w:val="clear"/>
              <w:jc w:val="both"/>
              <w:rPr/>
            </w:pPr>
            <w:r>
              <w:rPr>
                <w:color w:val="000000"/>
              </w:rPr>
              <w:t xml:space="preserve">Для сварки цветных металлов и их сплавов наряду с неплавящимися применяют плавящиеся электроды из соответствующих металлов и сплавов - </w:t>
            </w:r>
            <w:r>
              <w:rPr>
                <w:b/>
                <w:color w:val="000000"/>
              </w:rPr>
              <w:t>алюмин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ди, никеля, бронзы, латуни и т.п.</w:t>
            </w:r>
          </w:p>
          <w:p>
            <w:pPr>
              <w:pStyle w:val="Normal"/>
              <w:shd w:fill="FFFFFA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варочные электроды</w:t>
            </w:r>
          </w:p>
          <w:p>
            <w:pPr>
              <w:pStyle w:val="Style12"/>
              <w:shd w:fill="FFFFFA" w:val="clear"/>
              <w:jc w:val="both"/>
              <w:rPr/>
            </w:pPr>
            <w:r>
              <w:rPr>
                <w:b/>
                <w:bCs/>
                <w:color w:val="000000"/>
              </w:rPr>
              <w:t>Классификация и обозначение электродов</w:t>
            </w:r>
            <w:r>
              <w:rPr>
                <w:color w:val="000000"/>
              </w:rPr>
              <w:t>. Электроды, применяемые для сварки и наплавки, классифицируются по широкому ряду признак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A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значению (для сварки стали, чугуна, цветных металлов, для наплавочных работ и пр.);</w:t>
            </w:r>
          </w:p>
          <w:p>
            <w:pPr>
              <w:pStyle w:val="Normal"/>
              <w:numPr>
                <w:ilvl w:val="0"/>
                <w:numId w:val="5"/>
              </w:numPr>
              <w:shd w:fill="FFFFFA" w:val="clear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хнологическим особенностям (для швов различного пространственного положения, для сварки с глубоким проплавлением и т.п.);</w:t>
            </w:r>
          </w:p>
          <w:p>
            <w:pPr>
              <w:pStyle w:val="Normal"/>
              <w:numPr>
                <w:ilvl w:val="0"/>
                <w:numId w:val="5"/>
              </w:numPr>
              <w:shd w:fill="FFFFFA" w:val="clear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иду покрытия (кислое, рутиловое, основное и пр.) и его толщине (толстое, тонкое, среднее, особо толстое);</w:t>
            </w:r>
          </w:p>
          <w:p>
            <w:pPr>
              <w:pStyle w:val="Normal"/>
              <w:numPr>
                <w:ilvl w:val="0"/>
                <w:numId w:val="5"/>
              </w:numPr>
              <w:shd w:fill="FFFFFA" w:val="clear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химическому составу покрытия и стерж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A" w:val="clear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ханическим свойствам металла шва;</w:t>
            </w:r>
          </w:p>
          <w:p>
            <w:pPr>
              <w:pStyle w:val="Normal"/>
              <w:numPr>
                <w:ilvl w:val="0"/>
                <w:numId w:val="5"/>
              </w:numPr>
              <w:shd w:fill="FFFFFA" w:val="clear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оду и полярности тока, величине номинального напряжения холостого хода источника пит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A" w:val="clear"/>
              <w:spacing w:lineRule="auto" w:line="240" w:before="0" w:after="28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честву изготовления, состоянию поверхности покрытия, содержанию вредных примесей фосфора и серы.</w:t>
            </w:r>
          </w:p>
          <w:p>
            <w:pPr>
              <w:pStyle w:val="Normal"/>
              <w:shd w:fill="FFFFFA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бозначение электродов по ГОСТ 9466-75</w:t>
            </w:r>
          </w:p>
          <w:p>
            <w:pPr>
              <w:pStyle w:val="Normal"/>
              <w:shd w:fill="FFFFFA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Тип электрода (Э - электрод для дуговой сварки, 46 - прочность 460МПа, А - повышенная пластичность и вязкость металла шва);</w:t>
              <w:br/>
              <w:t>2 - Марка электрода;</w:t>
              <w:br/>
              <w:t>3 - Диаметр стержня;</w:t>
              <w:br/>
              <w:t>4 - Назначение электрода (У - для сварки углеродистых и низколегированных сталей);</w:t>
              <w:br/>
              <w:t>5 - Характеристика толщины покрытия (Д - толстое);</w:t>
              <w:br/>
              <w:t>6 - Группа индексов, указывающая на характеристики металла шва;</w:t>
              <w:br/>
              <w:t>7 - Вид покрытия (Б - основное);</w:t>
              <w:br/>
              <w:t>8 - Пространственное положение шва (1 - для всех положений);</w:t>
              <w:br/>
              <w:t>9 - Род тока (0 - постоянный, обратной полярности).</w:t>
            </w:r>
          </w:p>
          <w:p>
            <w:pPr>
              <w:pStyle w:val="Normal"/>
              <w:shd w:fill="FFFFFA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3810" cy="13766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бозначение электродов по международному стандарту EN 499</w:t>
            </w:r>
          </w:p>
          <w:p>
            <w:pPr>
              <w:pStyle w:val="Normal"/>
              <w:shd w:fill="FFFFFA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Электрод для дуговой сварки;</w:t>
              <w:br/>
              <w:t>2 - Минимальный предел текучести (500Н/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  <w:br/>
              <w:t>3 - Характеризует температуру, при которой обеспечивается минимальное значение ударной вязкости 47Дж (около 60°C);</w:t>
              <w:br/>
              <w:t>4 - Характеризует химический состав наплавленного металла (Ni - 2,6-3,8%);</w:t>
              <w:br/>
              <w:t>5 - Тип покрытия электрода (основной);</w:t>
              <w:br/>
              <w:t>6 - Код производительности и род тока (&lt;=105%, постоянный);</w:t>
              <w:br/>
              <w:t>7 - Код положения швов при сварке (все, кроме вертикального сверху вниз);</w:t>
              <w:br/>
              <w:t>8 - Характеризует содержание водорода в наплавленном металле (10 мл/100г).</w:t>
            </w:r>
          </w:p>
          <w:p>
            <w:pPr>
              <w:pStyle w:val="Style12"/>
              <w:shd w:fill="FFFFFA" w:val="clear"/>
              <w:jc w:val="both"/>
              <w:rPr/>
            </w:pPr>
            <w:r>
              <w:rPr>
                <w:b/>
                <w:bCs/>
                <w:color w:val="000000"/>
              </w:rPr>
              <w:t>Неплавящиеся электроды</w:t>
            </w:r>
            <w:r>
              <w:rPr>
                <w:color w:val="000000"/>
              </w:rPr>
              <w:t>. Неплавящиеся электроды бывают угольными, графитовыми и вольфрамовыми. Температура плавления всех этих материалов превышает ту, до которой они нагреваются при сварке. Эта особенность и обусловила их название.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товые электроды изготавливают из синтетического прессованного графита, угольные - из электротехнического угля. Электроды из графита обладают определенными преимуществами перед угольными. У них выше электропроводимость, позволяющая в 2,5-3 раза повысить плотность тока, и более высокая устойчивость против окисления при высоких температурах. Последнее качество позволяет снизить их расход по сравнению с угольными.</w:t>
            </w:r>
          </w:p>
          <w:p>
            <w:pPr>
              <w:pStyle w:val="Style12"/>
              <w:shd w:fill="FFFFFA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Пример выполнения задания</w:t>
            </w:r>
          </w:p>
          <w:p>
            <w:pPr>
              <w:pStyle w:val="Heading3"/>
              <w:shd w:fill="FFFFFA" w:val="clea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ор электродов для сварки с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A" w:val="clear"/>
              </w:rPr>
              <w:t>Выбор типа электрода для сварки сталей зависит не только от марки последней, но и от характера соединения, пространственного положения шва, рода сварочного тока (постоянный или переменный), температуры окружающего воздуха во время работ и пр. В настоящее время производится несколько сотен марок электродов для самого различного назначения.</w:t>
            </w:r>
          </w:p>
          <w:p>
            <w:pPr>
              <w:pStyle w:val="Heading3"/>
              <w:shd w:fill="FFFFFA" w:val="clea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арочная провол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A" w:val="clear"/>
              </w:rPr>
              <w:t xml:space="preserve">Сварочная проволока выпуска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A" w:val="clear"/>
              </w:rPr>
              <w:t>из стали различных марок, меди, алюминия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A" w:val="clear"/>
              </w:rPr>
              <w:t>других метал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A" w:val="clear"/>
              </w:rPr>
              <w:t>. Стальная проволока, предназначенная для сварки, наплавки и изготовления штучных электродов, изготавливается по ГОСТ 2246-70. Стандарт предусматривает 77 марок стальной проволоки различного химического состава - низкоуглеродистых, легированных и высоколегированных.</w:t>
            </w:r>
          </w:p>
          <w:p>
            <w:pPr>
              <w:pStyle w:val="Style12"/>
              <w:shd w:fill="FFFFFA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 работы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знакомиться с теоретической частью и с вариантом задания. </w:t>
            </w:r>
          </w:p>
          <w:p>
            <w:pPr>
              <w:pStyle w:val="Style12"/>
              <w:shd w:fill="FFFFFA" w:val="clear"/>
              <w:jc w:val="both"/>
              <w:rPr/>
            </w:pPr>
            <w:r>
              <w:rPr>
                <w:color w:val="000000"/>
              </w:rPr>
              <w:t>2. Используя справочник, выбрать материал для сварки и обосновать ответ.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. Оформить отчет.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 Ответить на контрольные вопросы.</w:t>
            </w:r>
          </w:p>
          <w:p>
            <w:pPr>
              <w:pStyle w:val="Style12"/>
              <w:shd w:fill="FFFFFA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</w:t>
            </w:r>
          </w:p>
          <w:p>
            <w:pPr>
              <w:pStyle w:val="Style12"/>
              <w:shd w:fill="FFFFFA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ы заданий</w:t>
            </w:r>
          </w:p>
          <w:p>
            <w:pPr>
              <w:pStyle w:val="Style12"/>
              <w:shd w:fill="FFFFFA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Подобрать тип и марку электрода для сварки стали 10Г2СД.</w:t>
            </w:r>
          </w:p>
          <w:p>
            <w:pPr>
              <w:pStyle w:val="Style12"/>
              <w:shd w:fill="FFFFFA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2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Подобрать материал для сварки  (СТ3) стальных пластин, длиной 1300 мм и толщиной 3 мм встык.</w:t>
            </w:r>
          </w:p>
          <w:p>
            <w:pPr>
              <w:pStyle w:val="Style12"/>
              <w:shd w:fill="FFFFFA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3.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извести сварку стыкового соединения пластин, изготовленных из стали марки СТ3, толщиной 3 мм в потолочном положении. Подобрать материал и режим сварки.</w:t>
            </w:r>
          </w:p>
          <w:p>
            <w:pPr>
              <w:pStyle w:val="Style12"/>
              <w:shd w:fill="FFFFFA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4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сварку бойлера ( два кольцевых и 1 продольный швы) в горизонтальном положении. Диаметр бойлера 1020 мм, высота 650 мм. Подобрать материал для сварки.</w:t>
            </w:r>
          </w:p>
          <w:p>
            <w:pPr>
              <w:pStyle w:val="Style12"/>
              <w:shd w:fill="FFFFFA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5.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сварку тавровой балки (3 тавровых шва) в нижнем положении. Длина шва 1100 мм, толщина свариваемого металла 6 мм. Материал сталь - 09Х2М1. Подобрать материал для сварки.</w:t>
            </w:r>
          </w:p>
          <w:p>
            <w:pPr>
              <w:pStyle w:val="Style12"/>
              <w:shd w:fill="FFFFFA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6.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сварку нахлесточного соединения двух пластин длиной 900 мм из стали марки 15ХГСНД толщиной 5 мм в потолочном положении. Подобрать материал для сварки.</w:t>
            </w:r>
          </w:p>
          <w:p>
            <w:pPr>
              <w:pStyle w:val="Style12"/>
              <w:shd w:fill="FFFFFA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7.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сварку газом углового соединения. Толщина свариваемого металла 0.5 мм, марка стали - СТ1. Выбрать марку флюса, если это необходимо.</w:t>
            </w:r>
          </w:p>
          <w:p>
            <w:pPr>
              <w:pStyle w:val="Style12"/>
              <w:shd w:fill="FFFFFA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8.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сварку труб встык диаметром 45 мм, толщиной стали марки СТ10 - 3 мм, используя газовую сварку. Подобрать материал для сварки</w:t>
            </w:r>
          </w:p>
          <w:p>
            <w:pPr>
              <w:pStyle w:val="Style12"/>
              <w:shd w:fill="FFFFFA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9.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брать материал для сварки листов стали,  марки СТ3, толщиной 5 мм.</w:t>
            </w:r>
          </w:p>
          <w:p>
            <w:pPr>
              <w:pStyle w:val="Style12"/>
              <w:shd w:fill="FFFFFA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0.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фровать условное обозначение электрода:</w:t>
            </w:r>
          </w:p>
          <w:p>
            <w:pPr>
              <w:pStyle w:val="Style12"/>
              <w:shd w:fill="FFFFFA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Э46-03С-12-3, ОУД        </w:t>
            </w:r>
            <w:r>
              <w:rPr>
                <w:b/>
                <w:color w:val="000000"/>
              </w:rPr>
              <w:t>ГОСТ 94677-75</w:t>
            </w:r>
          </w:p>
          <w:p>
            <w:pPr>
              <w:pStyle w:val="Style12"/>
              <w:shd w:fill="FFFFFA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 432(3) - Р12</w:t>
            </w:r>
          </w:p>
          <w:p>
            <w:pPr>
              <w:pStyle w:val="Style12"/>
              <w:shd w:fill="FFFFFA" w:val="clea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отчета</w:t>
            </w:r>
          </w:p>
          <w:p>
            <w:pPr>
              <w:pStyle w:val="Style12"/>
              <w:shd w:fill="FFFFFA" w:val="clear"/>
              <w:rPr>
                <w:color w:val="000000"/>
              </w:rPr>
            </w:pPr>
            <w:r>
              <w:rPr>
                <w:color w:val="000000"/>
              </w:rPr>
              <w:t>1. Тема, цель, оборудование и материалы, задание (вариант задания)</w:t>
            </w:r>
          </w:p>
          <w:p>
            <w:pPr>
              <w:pStyle w:val="Style12"/>
              <w:shd w:fill="FFFFFA" w:val="clear"/>
              <w:rPr>
                <w:color w:val="000000"/>
              </w:rPr>
            </w:pPr>
            <w:r>
              <w:rPr>
                <w:color w:val="000000"/>
              </w:rPr>
              <w:t>2. Решение задания с обоснованием .</w:t>
            </w:r>
          </w:p>
          <w:p>
            <w:pPr>
              <w:pStyle w:val="Style12"/>
              <w:shd w:fill="FFFFFA" w:val="clear"/>
              <w:rPr>
                <w:color w:val="000000"/>
              </w:rPr>
            </w:pPr>
            <w:r>
              <w:rPr>
                <w:color w:val="000000"/>
              </w:rPr>
              <w:t>3. Ответить на контрольные вопросы.</w:t>
            </w:r>
          </w:p>
          <w:p>
            <w:pPr>
              <w:pStyle w:val="Style12"/>
              <w:shd w:fill="FFFFFA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вопросы</w:t>
            </w:r>
          </w:p>
          <w:p>
            <w:pPr>
              <w:pStyle w:val="Style12"/>
              <w:shd w:fill="FFFFFA" w:val="clear"/>
              <w:jc w:val="both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Определение технологического процесса сварки.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Виды сварки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Основные материалы, применяемые для сварки.</w:t>
            </w:r>
          </w:p>
          <w:p>
            <w:pPr>
              <w:pStyle w:val="Style12"/>
              <w:shd w:fill="FFFFFA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 Назначение сварочных трансформаторов.</w:t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Выбор марок чугунов для деталей машин. Расшифровка марок чугуна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/>
            </w:pPr>
            <w:r>
              <w:rPr>
                <w:b/>
                <w:color w:val="0F243E"/>
              </w:rPr>
              <w:t xml:space="preserve">Цель: </w:t>
            </w:r>
            <w:r>
              <w:rPr>
                <w:color w:val="0F243E"/>
              </w:rPr>
              <w:t>используя справочную литературу,  научиться выбирать марки чугуна  для деталей машины, расшифровывать марки чугуна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i/>
                <w:color w:val="000000"/>
              </w:rPr>
              <w:t>Пример выполнения задания. (аналогично работе №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имательно  прочитайте задач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спользуя справочную литературу, сделайте наиболее оптимальный выбор марки чугуна для детали маш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оснуйте выб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формите отч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Ответьте на контрольные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Зада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ть технологическую задачу по выбору марки чугуна для деталей машин. Обосновать выбор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F243E"/>
                <w:sz w:val="24"/>
                <w:szCs w:val="24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арианты заданий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Задача 1. Подобрать марку чугуна для вала турбины, работающей при высоких динамических нагрузках с пределом прочности не менее 700 МПа и температуре пара, подаваемого на вал в  500гр.Ц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Задача 2. Подобрать марку чугуна для корпуса насоса, работающего в агрессивной среде (с ударной вязкостью не менее 3 Дж на см.кв.)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Задача 3. Подобрать марку чугуна для плиты доменной печи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Задача 4. Подобрать марку чугуна для изготовления мелющих деталей рудоразмольных мельниц в горнодобывающей промышленности, работающих в условиях высоких динамических нагрузок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Задача 5. Подобрать марку чугуна для печной арматуры, не подвергающейся действию переменных и постоянных нагрузок, но работающей в областях высоких температур и перепадов температур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Задача 6. Подобрать марку чугуна для коленчатого вала двигателя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Задача 7. Подобрать марку чугуна для топливного котла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Задача 8. Подобрать марку чугуна для дробильной  машины, работающей в тяжелых условиях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Задача 9. Подобрать марку чугуна для батареи парового отопления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Задача 10. Подобрать марку чугуна для поршневых колец.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отч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звание практического задания, цель, оборудование и материалы, задание (вариант).                                                                                                                                     2. Решение и обоснование выбора марки чугуна, расшифровка марки чугуна.                    3. Ответы на контрольные вопросы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онтрольные вопросы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1. Чем отличается чугун от стали?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2.  Назовите основные виды чугуна?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3.  Можно ли легировать чугуны ? С какой целью?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4.  Как влияет фосфор на свойства чугуна?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 Выбор марок смазочных материалов для деталей машин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/>
            </w:pPr>
            <w:r>
              <w:rPr>
                <w:b/>
                <w:color w:val="0F243E"/>
              </w:rPr>
              <w:t xml:space="preserve">Цель работы: </w:t>
            </w:r>
            <w:r>
              <w:rPr>
                <w:color w:val="0F243E"/>
              </w:rPr>
              <w:t>приобрести навыки выбора смазочных материалов для деталей машин, учитывая условия работы оборудования (детали, узла), по справочнику технолога.</w:t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1. Краткие теоретические сведения</w:t>
            </w:r>
          </w:p>
          <w:p>
            <w:pPr>
              <w:pStyle w:val="Normal"/>
              <w:shd w:fill="FFFFFF" w:val="clear"/>
              <w:spacing w:lineRule="atLeast" w:line="282" w:before="120" w:after="120"/>
              <w:jc w:val="both"/>
              <w:textAlignment w:val="baseline"/>
              <w:rPr>
                <w:rFonts w:ascii="Times New Roman" w:hAnsi="Times New Roman" w:cs="Times New Roman"/>
                <w:color w:val="4444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55"/>
                <w:sz w:val="24"/>
                <w:szCs w:val="24"/>
              </w:rPr>
              <w:t>Смазочные материалы подаются к трущимся поверхностям дета</w:t>
              <w:softHyphen/>
              <w:t>лей машины и ее механизмов, чтобы путем создания смазывающих пленок уменьшить площадь непосредственного контакта поверхнос</w:t>
              <w:softHyphen/>
              <w:t>тей деталей или полностью избежать его, уменьшив, таким образом, коэффициент трения и связанные с ним потери. Если коэффициент тре</w:t>
              <w:softHyphen/>
              <w:t>ния смазанных поверхностей находится обычно в пределах от 0,1 до 0,2,то при полном жидкостном трении, т.е. в том случае, когда трущие</w:t>
              <w:softHyphen/>
              <w:t>ся поверхности разделены смазочным слоем, он не превышает, как пра</w:t>
              <w:softHyphen/>
              <w:t>вило, величины 0,002–0,01 в зависимости от свойств смазочного мате</w:t>
              <w:softHyphen/>
              <w:t>риала и условий трения. Смазочная жидкость, протекая между трущи</w:t>
              <w:softHyphen/>
              <w:t>мися поверхностями, значительно улучшает теплоотвод. Это обеспечи</w:t>
              <w:softHyphen/>
              <w:t>вает нормальную работу трущейся пары. Сухое трение, которое имеет место при относительном движении несмазанных поверхностей, связа</w:t>
              <w:softHyphen/>
              <w:t>но со значительным износом в паре трения, и его необходимо избегать.</w:t>
            </w:r>
          </w:p>
          <w:p>
            <w:pPr>
              <w:pStyle w:val="Style12"/>
              <w:shd w:fill="FFFFFF" w:val="clear"/>
              <w:spacing w:lineRule="atLeast" w:line="13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имер выполнения задания:</w:t>
            </w:r>
          </w:p>
          <w:p>
            <w:pPr>
              <w:pStyle w:val="Style12"/>
              <w:shd w:fill="FFFFFF" w:val="clear"/>
              <w:spacing w:lineRule="atLeast" w:line="138"/>
              <w:rPr/>
            </w:pPr>
            <w:r>
              <w:rPr/>
              <w:t xml:space="preserve">Используя справочную литературу  по теме смазочные материалы, заполнить </w:t>
            </w:r>
            <w:r>
              <w:rPr>
                <w:i/>
              </w:rPr>
              <w:t xml:space="preserve">табл.1 по шаблону:                                                                                                    Пример выполнения задания: </w:t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i/>
                <w:i/>
              </w:rPr>
            </w:pPr>
            <w:r>
              <w:rPr>
                <w:i/>
              </w:rPr>
              <w:t>Таблица 1. Смазочные материалы</w:t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2674"/>
              <w:gridCol w:w="3795"/>
            </w:tblGrid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tLeast" w:line="154" w:before="0" w:after="0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 xml:space="preserve">Вид смазочных материалов, 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tLeast" w:line="154" w:before="0" w:after="0"/>
                    <w:jc w:val="center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Марка и применение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tLeast" w:line="154" w:before="0" w:after="0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Физические ,  технологические свойства, эксплуатационные свойства.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tLeast" w:line="154" w:before="0" w:after="0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 xml:space="preserve">Трансмиссионное масло 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tLeast" w:line="154" w:before="0" w:after="0"/>
                    <w:jc w:val="center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ТМ....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tLeast" w:line="154" w:before="0" w:after="0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tLeast" w:line="154" w:before="0" w:after="0"/>
                    <w:rPr>
                      <w:rFonts w:ascii="Times New Roman" w:hAnsi="Times New Roman" w:cs="Times New Roman"/>
                      <w:b/>
                      <w:b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F243E"/>
                      <w:sz w:val="24"/>
                      <w:szCs w:val="24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tLeast" w:line="154" w:before="0" w:after="0"/>
                    <w:jc w:val="center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tLeast" w:line="154" w:before="0" w:after="0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</w:r>
                </w:p>
              </w:tc>
            </w:tr>
          </w:tbl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ить теоретические сведения о смазочных материал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Заполни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абл. 1 Смазоч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Оформить отчет.</w:t>
            </w:r>
          </w:p>
          <w:p>
            <w:pPr>
              <w:pStyle w:val="Style12"/>
              <w:shd w:fill="FFFFFF" w:val="clear"/>
              <w:spacing w:lineRule="atLeast" w:line="154" w:before="0" w:after="0"/>
              <w:rPr/>
            </w:pPr>
            <w:r>
              <w:rPr>
                <w:b/>
              </w:rPr>
              <w:t>Задание</w:t>
            </w:r>
            <w:r>
              <w:rPr/>
              <w:t xml:space="preserve">: </w:t>
            </w:r>
          </w:p>
          <w:p>
            <w:pPr>
              <w:pStyle w:val="Style12"/>
              <w:shd w:fill="FFFFFF" w:val="clear"/>
              <w:spacing w:lineRule="atLeast" w:line="154" w:before="0" w:after="0"/>
              <w:rPr/>
            </w:pPr>
            <w:r>
              <w:rPr/>
              <w:t>заполнить таблицу смазочных материалов,  используя справочник техно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одержание отч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практического задания, цель, оборудование и материалы, задание.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Таблица 1. Смазочные материалы.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веты на контрольные вопросы.</w:t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онтрольные вопросы</w:t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color w:val="0F243E"/>
              </w:rPr>
            </w:pPr>
            <w:r>
              <w:rPr>
                <w:color w:val="0F243E"/>
              </w:rPr>
              <w:t>1. Краткая характеристика смазочных материалов.</w:t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color w:val="0F243E"/>
              </w:rPr>
            </w:pPr>
            <w:r>
              <w:rPr>
                <w:color w:val="0F243E"/>
              </w:rPr>
              <w:t>2. С какой целью используют смазочные материалы для деталей машин?</w:t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color w:val="0F243E"/>
              </w:rPr>
            </w:pPr>
            <w:r>
              <w:rPr>
                <w:color w:val="0F243E"/>
              </w:rPr>
              <w:t>3. Какие виды смазочных материалов вы знаете?</w:t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color w:val="000000"/>
              </w:rPr>
            </w:pPr>
            <w:r>
              <w:rPr>
                <w:color w:val="0F243E"/>
              </w:rPr>
              <w:t>4. Антикоррозийные свойства масел.</w:t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Style12"/>
              <w:shd w:fill="FFFFFF" w:val="clear"/>
              <w:spacing w:lineRule="auto" w:line="276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2"/>
              <w:shd w:fill="FFFFFF" w:val="clear"/>
              <w:spacing w:lineRule="atLeast" w:line="15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40"/>
      <w:jc w:val="both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24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5"/>
    <w:qFormat/>
    <w:rPr>
      <w:rFonts w:ascii="Times New Roman" w:hAnsi="Times New Roman" w:cs="Times New Roman"/>
    </w:rPr>
  </w:style>
  <w:style w:type="character" w:styleId="Textcop">
    <w:name w:val="textcop"/>
    <w:basedOn w:val="Style5"/>
    <w:qFormat/>
    <w:rPr>
      <w:rFonts w:ascii="Times New Roman" w:hAnsi="Times New Roman" w:cs="Times New Roman"/>
    </w:rPr>
  </w:style>
  <w:style w:type="character" w:styleId="Text1">
    <w:name w:val="text1"/>
    <w:basedOn w:val="Style5"/>
    <w:qFormat/>
    <w:rPr>
      <w:rFonts w:ascii="Times New Roman" w:hAnsi="Times New Roman" w:cs="Times New Roman"/>
    </w:rPr>
  </w:style>
  <w:style w:type="character" w:styleId="Category">
    <w:name w:val="category"/>
    <w:basedOn w:val="Style5"/>
    <w:qFormat/>
    <w:rPr>
      <w:rFonts w:ascii="Times New Roman" w:hAnsi="Times New Roman" w:cs="Times New Roman"/>
    </w:rPr>
  </w:style>
  <w:style w:type="character" w:styleId="Tags">
    <w:name w:val="tags"/>
    <w:basedOn w:val="Style5"/>
    <w:qFormat/>
    <w:rPr>
      <w:rFonts w:ascii="Times New Roman" w:hAnsi="Times New Roman" w:cs="Times New Roman"/>
    </w:rPr>
  </w:style>
  <w:style w:type="character" w:styleId="Bshare">
    <w:name w:val="b-share"/>
    <w:basedOn w:val="Style5"/>
    <w:qFormat/>
    <w:rPr>
      <w:rFonts w:ascii="Times New Roman" w:hAnsi="Times New Roman" w:cs="Times New Roman"/>
    </w:rPr>
  </w:style>
  <w:style w:type="character" w:styleId="Ata11y">
    <w:name w:val="at_a11y"/>
    <w:basedOn w:val="Style5"/>
    <w:qFormat/>
    <w:rPr>
      <w:rFonts w:ascii="Times New Roman" w:hAnsi="Times New Roman" w:cs="Times New Roman"/>
    </w:rPr>
  </w:style>
  <w:style w:type="character" w:styleId="Bserpurlitem">
    <w:name w:val="b-serp-url__item"/>
    <w:basedOn w:val="Style5"/>
    <w:qFormat/>
    <w:rPr/>
  </w:style>
  <w:style w:type="character" w:styleId="Math">
    <w:name w:val="math"/>
    <w:basedOn w:val="Style5"/>
    <w:qFormat/>
    <w:rPr/>
  </w:style>
  <w:style w:type="character" w:styleId="Mi">
    <w:name w:val="mi"/>
    <w:basedOn w:val="Style5"/>
    <w:qFormat/>
    <w:rPr/>
  </w:style>
  <w:style w:type="character" w:styleId="Msub">
    <w:name w:val="msub"/>
    <w:basedOn w:val="Style5"/>
    <w:qFormat/>
    <w:rPr/>
  </w:style>
  <w:style w:type="character" w:styleId="Mn">
    <w:name w:val="mn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Wikidictref">
    <w:name w:val="wikidict-ref"/>
    <w:basedOn w:val="Style5"/>
    <w:qFormat/>
    <w:rPr/>
  </w:style>
  <w:style w:type="character" w:styleId="Wikicommonsref">
    <w:name w:val="wikicommons-ref"/>
    <w:basedOn w:val="Style5"/>
    <w:qFormat/>
    <w:rPr/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44">
    <w:name w:val="Font Style44"/>
    <w:basedOn w:val="Style5"/>
    <w:qFormat/>
    <w:rPr>
      <w:rFonts w:ascii="Constantia" w:hAnsi="Constantia" w:cs="Constantia"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basedOn w:val="Style5"/>
    <w:qFormat/>
    <w:rPr>
      <w:rFonts w:ascii="Consolas" w:hAnsi="Consolas" w:cs="Consolas"/>
      <w:b/>
      <w:bCs/>
      <w:spacing w:val="-10"/>
      <w:sz w:val="18"/>
      <w:szCs w:val="18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Название объекта1"/>
    <w:basedOn w:val="Style5"/>
    <w:qFormat/>
    <w:rPr/>
  </w:style>
  <w:style w:type="character" w:styleId="Formula">
    <w:name w:val="formula"/>
    <w:basedOn w:val="Style5"/>
    <w:qFormat/>
    <w:rPr/>
  </w:style>
  <w:style w:type="character" w:styleId="Blubold">
    <w:name w:val="blu_bold"/>
    <w:basedOn w:val="Style5"/>
    <w:qFormat/>
    <w:rPr/>
  </w:style>
  <w:style w:type="character" w:styleId="Msgtitle">
    <w:name w:val="msgtitle"/>
    <w:basedOn w:val="Style5"/>
    <w:qFormat/>
    <w:rPr/>
  </w:style>
  <w:style w:type="character" w:styleId="Msgdate">
    <w:name w:val="msgdate"/>
    <w:basedOn w:val="Style5"/>
    <w:qFormat/>
    <w:rPr/>
  </w:style>
  <w:style w:type="character" w:styleId="Msgkarma">
    <w:name w:val="msgkarma"/>
    <w:basedOn w:val="Style5"/>
    <w:qFormat/>
    <w:rPr/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4">
    <w:name w:val="Название объекта"/>
    <w:basedOn w:val="Normal"/>
    <w:next w:val="Normal"/>
    <w:qFormat/>
    <w:pPr/>
    <w:rPr>
      <w:rFonts w:ascii="Calibri" w:hAnsi="Calibri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ostbottom">
    <w:name w:val="post_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jjj">
    <w:name w:val="rjj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ccc">
    <w:name w:val="cc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ffr">
    <w:name w:val="ff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jjj">
    <w:name w:val="jjj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rrr">
    <w:name w:val="rr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errl">
    <w:name w:val="wher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38:00Z</dcterms:created>
  <dc:creator>Home</dc:creator>
  <dc:description/>
  <cp:keywords/>
  <dc:language>en-US</dc:language>
  <cp:lastModifiedBy>Home</cp:lastModifiedBy>
  <dcterms:modified xsi:type="dcterms:W3CDTF">2018-06-25T20:59:00Z</dcterms:modified>
  <cp:revision>30</cp:revision>
  <dc:subject/>
  <dc:title/>
</cp:coreProperties>
</file>