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>Министерство образования и науки Калужской области</w:t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>Государственное автономное  профессиональное  образовательное учреждение</w:t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лужской области</w:t>
      </w:r>
    </w:p>
    <w:p>
      <w:pPr>
        <w:pStyle w:val="Heading6"/>
        <w:ind w:firstLine="240"/>
        <w:jc w:val="center"/>
        <w:rPr>
          <w:sz w:val="24"/>
        </w:rPr>
      </w:pPr>
      <w:r>
        <w:rPr>
          <w:sz w:val="24"/>
        </w:rPr>
        <w:t>«Людиновский индустриальный техникум»</w:t>
      </w:r>
    </w:p>
    <w:p>
      <w:pPr>
        <w:pStyle w:val="Style14"/>
        <w:shd w:fill="FFFFFF" w:val="clear"/>
        <w:spacing w:lineRule="atLeast" w:line="154" w:before="0" w:after="0"/>
        <w:ind w:left="240" w:hanging="0"/>
        <w:jc w:val="center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 работ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  <w:t>по дисциплине ОП.03 Основы электротехники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ессии</w:t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01.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есарь</w:t>
      </w:r>
    </w:p>
    <w:p>
      <w:pPr>
        <w:pStyle w:val="Style14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4"/>
        <w:shd w:fill="FFFFFF" w:val="clear"/>
        <w:spacing w:lineRule="atLeast" w:line="154" w:before="0" w:after="0"/>
        <w:jc w:val="center"/>
        <w:rPr/>
      </w:pPr>
      <w:r>
        <w:rPr>
          <w:color w:val="0F243E"/>
        </w:rPr>
        <w:t>Людиново, 2017 г.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 в соответствии с рабочей програм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03 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и</w:t>
      </w:r>
      <w:r>
        <w:rPr>
          <w:rFonts w:cs="Times New Roman" w:ascii="Times New Roman" w:hAnsi="Times New Roman"/>
          <w:sz w:val="24"/>
          <w:szCs w:val="24"/>
        </w:rPr>
        <w:t xml:space="preserve"> , утвержденной зам.директора по У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по учеб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Е. Селивер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17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 и одобрены на заседании  циклов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дисциплин  технического профи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 от 31.08.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ЦК ______________Е.А. Фила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л: преподаватель спец.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Г. Петух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№1</w:t>
            </w:r>
          </w:p>
          <w:p>
            <w:pPr>
              <w:pStyle w:val="Normal"/>
              <w:spacing w:lineRule="atLeast" w:line="16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электрических цепей с параллельным, последовательным и смешанным соединением резис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№2.</w:t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араметров элементов цепей переменного тока ( 2 части)</w:t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3.</w:t>
            </w:r>
          </w:p>
          <w:p>
            <w:pPr>
              <w:pStyle w:val="Normal"/>
              <w:shd w:fill="FFFFFF" w:val="clear"/>
              <w:spacing w:lineRule="atLeast" w:line="16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Электроизмерительные приборы и электрические измерения.</w:t>
            </w:r>
          </w:p>
          <w:p>
            <w:pPr>
              <w:pStyle w:val="Normal"/>
              <w:shd w:fill="FFFFFF" w:val="clear"/>
              <w:spacing w:lineRule="atLeast" w:line="1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lineRule="atLeast" w:line="1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 1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Расчет электрических цепей с параллельным, последовательным и смешанным соединением резисторов.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 р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>: приобрести навыки  расчета цепей с параллельным, последовательным и смешанным соединением резисторов.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184" w:before="0" w:after="2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етодические рекомендации:</w:t>
      </w:r>
    </w:p>
    <w:p>
      <w:pPr>
        <w:pStyle w:val="Style14"/>
        <w:shd w:fill="FFFFFF" w:val="clear"/>
        <w:spacing w:lineRule="atLeast" w:line="184" w:before="0" w:after="240"/>
        <w:rPr/>
      </w:pPr>
      <w:r>
        <w:rPr>
          <w:b/>
          <w:i/>
          <w:color w:val="000000"/>
          <w:sz w:val="20"/>
          <w:szCs w:val="20"/>
        </w:rPr>
        <w:t>1. Краткие теоретические сведения</w:t>
      </w:r>
      <w:r>
        <w:rPr>
          <w:i/>
          <w:color w:val="000000"/>
          <w:sz w:val="20"/>
          <w:szCs w:val="20"/>
        </w:rPr>
        <w:t>:</w:t>
      </w:r>
    </w:p>
    <w:p>
      <w:pPr>
        <w:pStyle w:val="Heading2"/>
        <w:ind w:right="24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пособы соединения сопротивлений и расчет эквивалентного</w:t>
        <w:br/>
        <w:t>сопротивления электрической цепи. Расчет сложных цепей.</w:t>
      </w:r>
    </w:p>
    <w:p>
      <w:pPr>
        <w:pStyle w:val="Rjjj"/>
        <w:jc w:val="both"/>
        <w:rPr/>
      </w:pPr>
      <w:r>
        <w:rPr>
          <w:sz w:val="20"/>
          <w:szCs w:val="20"/>
        </w:rPr>
        <w:t>Сопротивления в электрических цепях могут быть соединены последовательно, параллельно, по смешанной схеме и по схемам «звезда», «треугольник». Расчет сложной схемы упрощается, если сопротивления в этой схеме заменяются одним эквивалентным сопротивлением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sub"/>
          <w:spacing w:val="24"/>
          <w:sz w:val="20"/>
          <w:szCs w:val="20"/>
          <w:vertAlign w:val="subscript"/>
        </w:rPr>
        <w:t>экв</w:t>
      </w:r>
      <w:r>
        <w:rPr>
          <w:sz w:val="20"/>
          <w:szCs w:val="20"/>
        </w:rPr>
        <w:t>, и вся схема представляется в виде схемы на рис. 1.3, где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sub"/>
          <w:spacing w:val="24"/>
          <w:sz w:val="20"/>
          <w:szCs w:val="20"/>
          <w:vertAlign w:val="subscript"/>
        </w:rPr>
        <w:t>экв</w:t>
      </w:r>
      <w:r>
        <w:rPr>
          <w:sz w:val="20"/>
          <w:szCs w:val="20"/>
        </w:rPr>
        <w:t>, а расчет токов и напряжений производится с помощью законов Ома и Кирхгофа.</w:t>
      </w:r>
    </w:p>
    <w:p>
      <w:pPr>
        <w:pStyle w:val="Heading3"/>
        <w:rPr/>
      </w:pPr>
      <w:r>
        <w:rPr/>
        <w:t>Электрическая цепь с последовательным соединением элементов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3960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0435" cy="169481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ис. 1.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2890" cy="167576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ис. 1.5</w:t>
            </w:r>
          </w:p>
        </w:tc>
      </w:tr>
    </w:tbl>
    <w:p>
      <w:pPr>
        <w:pStyle w:val="Cccc"/>
        <w:jc w:val="center"/>
        <w:rPr/>
      </w:pP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sub"/>
          <w:spacing w:val="24"/>
          <w:sz w:val="20"/>
          <w:szCs w:val="20"/>
          <w:vertAlign w:val="subscript"/>
        </w:rPr>
        <w:t>экв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1</w:t>
      </w:r>
      <w:r>
        <w:rPr>
          <w:rStyle w:val="Math"/>
          <w:spacing w:val="48"/>
          <w:sz w:val="20"/>
          <w:szCs w:val="20"/>
        </w:rPr>
        <w:t>+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2</w:t>
      </w:r>
      <w:r>
        <w:rPr>
          <w:rStyle w:val="Math"/>
          <w:spacing w:val="48"/>
          <w:sz w:val="20"/>
          <w:szCs w:val="20"/>
        </w:rPr>
        <w:t>+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Rjjj"/>
        <w:jc w:val="both"/>
        <w:rPr/>
      </w:pPr>
      <w:r>
        <w:rPr>
          <w:sz w:val="20"/>
          <w:szCs w:val="20"/>
        </w:rPr>
        <w:t>Таким образом, при последовательном соединении элементов цепи общее эквивалентное сопротивление цепи равно арифметической сумме сопротивлений отдельных участков. Следовательно, цепь с любым числом последовательно включенных сопротивлений можно заменить простой цепью с одним эквивалентным сопротивлением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sub"/>
          <w:spacing w:val="24"/>
          <w:sz w:val="20"/>
          <w:szCs w:val="20"/>
          <w:vertAlign w:val="subscript"/>
        </w:rPr>
        <w:t>экв</w:t>
      </w:r>
      <w:r>
        <w:rPr>
          <w:sz w:val="20"/>
          <w:szCs w:val="20"/>
        </w:rPr>
        <w:t>(рис. 1.5). После этого расчет цепи сводится к определению тока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I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сей цепи по закону Ома</w:t>
      </w:r>
    </w:p>
    <w:p>
      <w:pPr>
        <w:pStyle w:val="Cccc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8965" cy="49593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Jjjj"/>
        <w:jc w:val="both"/>
        <w:rPr/>
      </w:pPr>
      <w:r>
        <w:rPr>
          <w:sz w:val="20"/>
          <w:szCs w:val="20"/>
        </w:rPr>
        <w:t>и по вышеприведенным формулам рассчитывают падение напряжений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U</w:t>
      </w:r>
      <w:r>
        <w:rPr>
          <w:rStyle w:val="Mn"/>
          <w:sz w:val="20"/>
          <w:szCs w:val="20"/>
          <w:vertAlign w:val="subscript"/>
        </w:rPr>
        <w:t>1</w:t>
      </w:r>
      <w:r>
        <w:rPr>
          <w:rStyle w:val="Math"/>
          <w:spacing w:val="48"/>
          <w:sz w:val="20"/>
          <w:szCs w:val="20"/>
        </w:rPr>
        <w:t>,</w:t>
      </w:r>
      <w:r>
        <w:rPr>
          <w:rStyle w:val="Mi"/>
          <w:i/>
          <w:iCs/>
          <w:spacing w:val="48"/>
          <w:sz w:val="20"/>
          <w:szCs w:val="20"/>
        </w:rPr>
        <w:t>U</w:t>
      </w:r>
      <w:r>
        <w:rPr>
          <w:rStyle w:val="Mn"/>
          <w:sz w:val="20"/>
          <w:szCs w:val="20"/>
          <w:vertAlign w:val="subscript"/>
        </w:rPr>
        <w:t>2</w:t>
      </w:r>
      <w:r>
        <w:rPr>
          <w:rStyle w:val="Math"/>
          <w:spacing w:val="48"/>
          <w:sz w:val="20"/>
          <w:szCs w:val="20"/>
        </w:rPr>
        <w:t>,</w:t>
      </w:r>
      <w:r>
        <w:rPr>
          <w:rStyle w:val="Mi"/>
          <w:i/>
          <w:iCs/>
          <w:spacing w:val="48"/>
          <w:sz w:val="20"/>
          <w:szCs w:val="20"/>
        </w:rPr>
        <w:t>U</w:t>
      </w:r>
      <w:r>
        <w:rPr>
          <w:rStyle w:val="Mn"/>
          <w:sz w:val="20"/>
          <w:szCs w:val="20"/>
          <w:vertAlign w:val="subscript"/>
        </w:rPr>
        <w:t>3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 соответствующих участках электрической цепи (рис. 1.4)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Электрическая цепь с параллельным соединением элементов</w:t>
      </w:r>
    </w:p>
    <w:p>
      <w:pPr>
        <w:pStyle w:val="Rjjj"/>
        <w:jc w:val="both"/>
        <w:rPr>
          <w:sz w:val="20"/>
          <w:szCs w:val="20"/>
        </w:rPr>
      </w:pPr>
      <w:r>
        <w:rPr>
          <w:sz w:val="20"/>
          <w:szCs w:val="20"/>
        </w:rPr>
        <w:t>Параллельным называют такое соединение, при котором все включенные в цепь потребители электрической энергии, находятся под одним и тем же напряжением (рис. 1.6).</w:t>
      </w:r>
    </w:p>
    <w:p>
      <w:pPr>
        <w:pStyle w:val="Cccc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2310" cy="168656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jc w:val="center"/>
        <w:rPr>
          <w:sz w:val="20"/>
          <w:szCs w:val="20"/>
        </w:rPr>
      </w:pPr>
      <w:r>
        <w:rPr>
          <w:sz w:val="20"/>
          <w:szCs w:val="20"/>
        </w:rPr>
        <w:t>Рис. 1.6</w:t>
      </w:r>
    </w:p>
    <w:p>
      <w:pPr>
        <w:pStyle w:val="Cccc"/>
        <w:jc w:val="center"/>
        <w:rPr/>
      </w:pPr>
      <w:r>
        <w:rPr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52575" cy="49593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куда следует, что</w:t>
      </w:r>
    </w:p>
    <w:p>
      <w:pPr>
        <w:pStyle w:val="Cccc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52575" cy="49593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Rjjj"/>
        <w:jc w:val="both"/>
        <w:rPr/>
      </w:pPr>
      <w:r>
        <w:rPr>
          <w:sz w:val="20"/>
          <w:szCs w:val="20"/>
        </w:rPr>
        <w:t>В том случае, когда параллельно включены два сопротивления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1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2</w:t>
      </w:r>
      <w:r>
        <w:rPr>
          <w:sz w:val="20"/>
          <w:szCs w:val="20"/>
        </w:rPr>
        <w:t>, они заменяются одним эквивалентным сопротивлением</w:t>
      </w:r>
    </w:p>
    <w:p>
      <w:pPr>
        <w:pStyle w:val="Fff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ccc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8725" cy="44704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Rjjj"/>
        <w:jc w:val="both"/>
        <w:rPr>
          <w:sz w:val="20"/>
          <w:szCs w:val="20"/>
        </w:rPr>
      </w:pPr>
      <w:r>
        <w:rPr>
          <w:sz w:val="20"/>
          <w:szCs w:val="20"/>
        </w:rPr>
        <w:t>Из соотношения (1.6), следует, что эквивалентная проводимость цепи равна арифметической сумме проводимостей отдельных ветвей:</w:t>
      </w:r>
    </w:p>
    <w:p>
      <w:pPr>
        <w:pStyle w:val="Cccc"/>
        <w:jc w:val="center"/>
        <w:rPr/>
      </w:pPr>
      <w:r>
        <w:rPr>
          <w:rStyle w:val="Mi"/>
          <w:i/>
          <w:iCs/>
          <w:spacing w:val="48"/>
          <w:sz w:val="20"/>
          <w:szCs w:val="20"/>
        </w:rPr>
        <w:t>g</w:t>
      </w:r>
      <w:r>
        <w:rPr>
          <w:rStyle w:val="Msub"/>
          <w:spacing w:val="24"/>
          <w:sz w:val="20"/>
          <w:szCs w:val="20"/>
          <w:vertAlign w:val="subscript"/>
        </w:rPr>
        <w:t>экв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g</w:t>
      </w:r>
      <w:r>
        <w:rPr>
          <w:rStyle w:val="Mn"/>
          <w:sz w:val="20"/>
          <w:szCs w:val="20"/>
          <w:vertAlign w:val="subscript"/>
        </w:rPr>
        <w:t>1</w:t>
      </w:r>
      <w:r>
        <w:rPr>
          <w:rStyle w:val="Math"/>
          <w:spacing w:val="48"/>
          <w:sz w:val="20"/>
          <w:szCs w:val="20"/>
        </w:rPr>
        <w:t>+</w:t>
      </w:r>
      <w:r>
        <w:rPr>
          <w:rStyle w:val="Mi"/>
          <w:i/>
          <w:iCs/>
          <w:spacing w:val="48"/>
          <w:sz w:val="20"/>
          <w:szCs w:val="20"/>
        </w:rPr>
        <w:t>g</w:t>
      </w:r>
      <w:r>
        <w:rPr>
          <w:rStyle w:val="Mn"/>
          <w:sz w:val="20"/>
          <w:szCs w:val="20"/>
          <w:vertAlign w:val="subscript"/>
        </w:rPr>
        <w:t>2</w:t>
      </w:r>
      <w:r>
        <w:rPr>
          <w:rStyle w:val="Math"/>
          <w:spacing w:val="48"/>
          <w:sz w:val="20"/>
          <w:szCs w:val="20"/>
        </w:rPr>
        <w:t>+</w:t>
      </w:r>
      <w:r>
        <w:rPr>
          <w:rStyle w:val="Mi"/>
          <w:i/>
          <w:iCs/>
          <w:spacing w:val="48"/>
          <w:sz w:val="20"/>
          <w:szCs w:val="20"/>
        </w:rPr>
        <w:t>g</w:t>
      </w:r>
      <w:r>
        <w:rPr>
          <w:rStyle w:val="Mn"/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Электрическая цепь со смешанным соединением элементов</w:t>
      </w:r>
    </w:p>
    <w:p>
      <w:pPr>
        <w:pStyle w:val="Rjjj"/>
        <w:jc w:val="both"/>
        <w:rPr>
          <w:sz w:val="20"/>
          <w:szCs w:val="20"/>
        </w:rPr>
      </w:pPr>
      <w:r>
        <w:rPr>
          <w:sz w:val="20"/>
          <w:szCs w:val="20"/>
        </w:rPr>
        <w:t>Смешанным называется такое соединение, при котором в цепи имеются группы параллельно и последовательно включенных сопротивлений.</w:t>
      </w:r>
    </w:p>
    <w:p>
      <w:pPr>
        <w:pStyle w:val="Cccc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09265" cy="172212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jc w:val="center"/>
        <w:rPr>
          <w:sz w:val="20"/>
          <w:szCs w:val="20"/>
        </w:rPr>
      </w:pPr>
      <w:r>
        <w:rPr>
          <w:sz w:val="20"/>
          <w:szCs w:val="20"/>
        </w:rPr>
        <w:t>Рис. 1.7</w:t>
      </w:r>
    </w:p>
    <w:p>
      <w:pPr>
        <w:pStyle w:val="Rjjj"/>
        <w:jc w:val="both"/>
        <w:rPr/>
      </w:pPr>
      <w:r>
        <w:rPr>
          <w:sz w:val="20"/>
          <w:szCs w:val="20"/>
        </w:rPr>
        <w:t>Для цепи, представленной на рис. 1.7, расчет эквивалентного сопротивления начинается с конца схемы. Для упрощения расчетов примем, что все сопротивления в этой схеме являются одинаковыми: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1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2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3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4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5</w:t>
      </w:r>
      <w:r>
        <w:rPr>
          <w:rStyle w:val="Math"/>
          <w:spacing w:val="48"/>
          <w:sz w:val="20"/>
          <w:szCs w:val="20"/>
        </w:rPr>
        <w:t>=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sz w:val="20"/>
          <w:szCs w:val="20"/>
        </w:rPr>
        <w:t>. Сопротивления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4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</w:t>
      </w:r>
      <w:r>
        <w:rPr>
          <w:rStyle w:val="Appleconvertedspace"/>
          <w:sz w:val="20"/>
          <w:szCs w:val="20"/>
        </w:rPr>
        <w:t> </w:t>
      </w:r>
      <w:r>
        <w:rPr>
          <w:rStyle w:val="Mi"/>
          <w:i/>
          <w:iCs/>
          <w:spacing w:val="48"/>
          <w:sz w:val="20"/>
          <w:szCs w:val="20"/>
        </w:rPr>
        <w:t>R</w:t>
      </w:r>
      <w:r>
        <w:rPr>
          <w:rStyle w:val="Mn"/>
          <w:sz w:val="20"/>
          <w:szCs w:val="20"/>
          <w:vertAlign w:val="subscript"/>
        </w:rPr>
        <w:t>5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ключены параллельно, тогда сопротивление участка цепи cd равно:</w:t>
      </w:r>
    </w:p>
    <w:p>
      <w:pPr>
        <w:pStyle w:val="Cccc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9145" cy="495935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Rjjj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</w:t>
      </w:r>
    </w:p>
    <w:p>
      <w:pPr>
        <w:pStyle w:val="23"/>
        <w:rPr/>
      </w:pPr>
      <w:r>
        <w:rPr>
          <w:sz w:val="20"/>
          <w:szCs w:val="20"/>
        </w:rPr>
        <w:t>1. Ознакомиться с теоретической частью.</w:t>
        <w:tab/>
        <w:tab/>
        <w:tab/>
        <w:tab/>
        <w:tab/>
        <w:tab/>
        <w:t xml:space="preserve">                      2. Ознакомиться с условием задачи и схемой электрической цепи. Зарисовать схему задачи.</w:t>
        <w:tab/>
        <w:tab/>
        <w:tab/>
        <w:tab/>
        <w:tab/>
        <w:tab/>
        <w:tab/>
        <w:tab/>
        <w:tab/>
        <w:tab/>
        <w:tab/>
        <w:tab/>
        <w:t xml:space="preserve">            3. Рассчитать заданные параметры по формулам, приведенным в теоретической части.   4. Оформить отчет по соответствующей форме. </w:t>
        <w:tab/>
        <w:tab/>
        <w:tab/>
        <w:tab/>
        <w:tab/>
        <w:tab/>
        <w:tab/>
        <w:t xml:space="preserve">  5. Ответить на контрольные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ы индивидуальны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ределить в каждом варианте неизвестные величины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600"/>
        <w:gridCol w:w="600"/>
        <w:gridCol w:w="600"/>
        <w:gridCol w:w="600"/>
        <w:gridCol w:w="1414"/>
        <w:gridCol w:w="866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х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-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да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2545</wp:posOffset>
                      </wp:positionV>
                      <wp:extent cx="304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3.3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2545</wp:posOffset>
                      </wp:positionV>
                      <wp:extent cx="3048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3.3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2875</wp:posOffset>
                      </wp:positionV>
                      <wp:extent cx="152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25pt" to="24.55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4305</wp:posOffset>
                      </wp:positionV>
                      <wp:extent cx="0" cy="50355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2.15pt" to="13.1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2080</wp:posOffset>
                      </wp:positionV>
                      <wp:extent cx="307975" cy="1079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4pt" to="73.0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0.4pt" to="115.3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42875</wp:posOffset>
                      </wp:positionV>
                      <wp:extent cx="0" cy="51498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1.25pt" to="115.35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765</wp:posOffset>
                      </wp:positionV>
                      <wp:extent cx="304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4130</wp:posOffset>
                      </wp:positionV>
                      <wp:extent cx="304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7635</wp:posOffset>
                      </wp:positionV>
                      <wp:extent cx="530225" cy="1079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0.05pt" to="54.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38430</wp:posOffset>
                      </wp:positionV>
                      <wp:extent cx="43815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0.9pt" to="115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39065</wp:posOffset>
                      </wp:positionV>
                      <wp:extent cx="152400" cy="0"/>
                      <wp:effectExtent l="3810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0.95pt" to="126.8pt,10.9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28270</wp:posOffset>
                      </wp:positionV>
                      <wp:extent cx="152400" cy="0"/>
                      <wp:effectExtent l="0" t="38100" r="3810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10.1pt" to="162.55pt,10.1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8270</wp:posOffset>
                      </wp:positionV>
                      <wp:extent cx="152400" cy="0"/>
                      <wp:effectExtent l="38100" t="38100" r="3810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1pt" to="12.55pt,10.1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                      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00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30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60  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 = 0,66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2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42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00 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220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0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60 B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70840</wp:posOffset>
                      </wp:positionV>
                      <wp:extent cx="304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29.2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70840</wp:posOffset>
                      </wp:positionV>
                      <wp:extent cx="3048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29.2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46685</wp:posOffset>
                      </wp:positionV>
                      <wp:extent cx="3810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11.5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03885</wp:posOffset>
                      </wp:positionV>
                      <wp:extent cx="3810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47.5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6098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0.55pt" to="54.8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18185</wp:posOffset>
                      </wp:positionV>
                      <wp:extent cx="2286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56.55pt" to="72.8pt,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654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0.2pt" to="72.5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6540</wp:posOffset>
                      </wp:positionV>
                      <wp:extent cx="152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0.2pt" to="114.5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56540</wp:posOffset>
                      </wp:positionV>
                      <wp:extent cx="0" cy="4572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20.2pt" to="114.6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13740</wp:posOffset>
                      </wp:positionV>
                      <wp:extent cx="152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6.2pt" to="114.5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485140</wp:posOffset>
                      </wp:positionV>
                      <wp:extent cx="152400" cy="0"/>
                      <wp:effectExtent l="3810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38.2pt" to="126.55pt,38.2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85140</wp:posOffset>
                      </wp:positionV>
                      <wp:extent cx="152400" cy="0"/>
                      <wp:effectExtent l="0" t="38100" r="3810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8.2pt" to="54.55pt,38.2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5140</wp:posOffset>
                      </wp:positionV>
                      <wp:extent cx="228600" cy="0"/>
                      <wp:effectExtent l="3810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2pt" to="18.55pt,38.2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85140</wp:posOffset>
                      </wp:positionV>
                      <wp:extent cx="228600" cy="0"/>
                      <wp:effectExtent l="0" t="38100" r="3810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8.2pt" to="168.55pt,38.2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Б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5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150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45 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225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30 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,8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4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0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5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101 B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9385</wp:posOffset>
                      </wp:positionV>
                      <wp:extent cx="3048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2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16585</wp:posOffset>
                      </wp:positionV>
                      <wp:extent cx="3048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48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9225</wp:posOffset>
                      </wp:positionV>
                      <wp:extent cx="3048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1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16585</wp:posOffset>
                      </wp:positionV>
                      <wp:extent cx="3048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48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3525</wp:posOffset>
                      </wp:positionV>
                      <wp:extent cx="152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75pt" to="24.5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3685</wp:posOffset>
                      </wp:positionV>
                      <wp:extent cx="0" cy="4572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1.55pt" to="12.8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0885</wp:posOffset>
                      </wp:positionV>
                      <wp:extent cx="152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7.55pt" to="24.8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92125</wp:posOffset>
                      </wp:positionV>
                      <wp:extent cx="152400" cy="0"/>
                      <wp:effectExtent l="3810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75pt" to="12.55pt,38.7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63525</wp:posOffset>
                      </wp:positionV>
                      <wp:extent cx="152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20.75pt" to="138.5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3525</wp:posOffset>
                      </wp:positionV>
                      <wp:extent cx="0" cy="4572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0.75pt" to="138.6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720725</wp:posOffset>
                      </wp:positionV>
                      <wp:extent cx="152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56.75pt" to="138.5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3525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0.75pt" to="66.5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3525</wp:posOffset>
                      </wp:positionV>
                      <wp:extent cx="0" cy="4572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.75pt" to="66.6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20725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6.75pt" to="66.5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63525</wp:posOffset>
                      </wp:positionV>
                      <wp:extent cx="152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0.75pt" to="102.5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20725</wp:posOffset>
                      </wp:positionV>
                      <wp:extent cx="152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56.75pt" to="102.5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63525</wp:posOffset>
                      </wp:positionV>
                      <wp:extent cx="0" cy="4572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0.75pt" to="90.6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92125</wp:posOffset>
                      </wp:positionV>
                      <wp:extent cx="304800" cy="0"/>
                      <wp:effectExtent l="38100" t="38100" r="3810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8.75pt" to="90.55pt,38.7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92125</wp:posOffset>
                      </wp:positionV>
                      <wp:extent cx="304800" cy="0"/>
                      <wp:effectExtent l="0" t="38100" r="3810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8.75pt" to="162.55pt,38.7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Б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0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96 B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8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8,6 A</w:t>
            </w:r>
          </w:p>
        </w:tc>
      </w:tr>
      <w:tr>
        <w:trPr>
          <w:trHeight w:val="64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120 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13,3 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9545</wp:posOffset>
            </wp:positionH>
            <wp:positionV relativeFrom="paragraph">
              <wp:posOffset>76200</wp:posOffset>
            </wp:positionV>
            <wp:extent cx="2078990" cy="1367790"/>
            <wp:effectExtent l="0" t="0" r="0" b="0"/>
            <wp:wrapNone/>
            <wp:docPr id="57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Задача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пь постоянного тока содержит соединенные смешанно резисто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50 В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4 Ом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15 Ом,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10 Ом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5 Ом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5 Ом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= 10 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ь сопротивление цеп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370</wp:posOffset>
            </wp:positionH>
            <wp:positionV relativeFrom="paragraph">
              <wp:posOffset>276225</wp:posOffset>
            </wp:positionV>
            <wp:extent cx="1551305" cy="1198245"/>
            <wp:effectExtent l="0" t="0" r="0" b="0"/>
            <wp:wrapNone/>
            <wp:docPr id="5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Задача 2.</w:t>
      </w:r>
    </w:p>
    <w:p>
      <w:pPr>
        <w:pStyle w:val="Normal"/>
        <w:ind w:left="270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52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уравнение  для расчета общего сопротивления  цепи, если все сопротивления равны.</w:t>
      </w:r>
    </w:p>
    <w:p>
      <w:pPr>
        <w:pStyle w:val="Normal"/>
        <w:ind w:left="252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3.</w:t>
      </w:r>
    </w:p>
    <w:p>
      <w:pPr>
        <w:pStyle w:val="Normal"/>
        <w:ind w:left="2340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96035" cy="1574165"/>
            <wp:effectExtent l="0" t="0" r="0" b="0"/>
            <wp:wrapNone/>
            <wp:docPr id="5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Цепь постоянного тока содержит соединенные смешанно резисторы. Дано: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= 120 В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 4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 2 Ом,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 6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= 4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= 10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= 2 Ом.</w:t>
      </w:r>
    </w:p>
    <w:p>
      <w:pPr>
        <w:pStyle w:val="Normal"/>
        <w:ind w:left="234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34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опротивление  цепи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48410" cy="1320165"/>
            <wp:effectExtent l="0" t="0" r="0" b="0"/>
            <wp:wrapNone/>
            <wp:docPr id="60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общее сопротивление цепи, если все сопротивления рав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ча 5.</w:t>
      </w:r>
    </w:p>
    <w:p>
      <w:pPr>
        <w:pStyle w:val="Normal"/>
        <w:ind w:left="2340" w:first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96035" cy="1574165"/>
            <wp:effectExtent l="0" t="0" r="0" b="0"/>
            <wp:wrapNone/>
            <wp:docPr id="6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Цепь постоянного тока содержит соединенные смешанно резисторы. Схема с указанием резисторов приведена на рисунке. Всюду индекс тока или напряжения совпадает с индексом резистора, по которому проходит ток или на котором действует это напряжение. Например, через резистор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оходит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на нем действует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т.д.    </w:t>
      </w:r>
    </w:p>
    <w:p>
      <w:pPr>
        <w:pStyle w:val="Normal"/>
        <w:ind w:left="234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= 120 В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 4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 2 Ом,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 6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= 4 Ом, </w:t>
      </w:r>
    </w:p>
    <w:p>
      <w:pPr>
        <w:pStyle w:val="Normal"/>
        <w:ind w:left="23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= 10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= 2 Ом. Найти общее сопротивление цепи и мощност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ча 6.</w:t>
      </w:r>
    </w:p>
    <w:p>
      <w:pPr>
        <w:pStyle w:val="Normal"/>
        <w:ind w:left="2880" w:firstLine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630680" cy="1112520"/>
            <wp:effectExtent l="0" t="0" r="0" b="0"/>
            <wp:wrapNone/>
            <wp:docPr id="6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пь постоянного тока содержит соединенные смешанно резисторы. Схема с указанием резисторов приведена на рисунке. Всюду индекс тока или напряжения совпадает с индексом резистора, по которому проходит ток или на котором действует это напряжение. Например, через резистор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оходит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на нем действует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т.д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В</w:t>
      </w:r>
      <w:r>
        <w:rPr>
          <w:rFonts w:cs="Times New Roman" w:ascii="Times New Roman" w:hAnsi="Times New Roman"/>
          <w:sz w:val="20"/>
          <w:szCs w:val="20"/>
        </w:rPr>
        <w:t xml:space="preserve">= 80 В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 4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 10 Ом,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 4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= 10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= 15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= 5 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ь токи во всех ветвях цепи и напряжение на каждом элементе цепи, а также мощность, потребляемую всей цепью, и расход электрической энергии за 8 часов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ча 7.</w:t>
      </w:r>
    </w:p>
    <w:p>
      <w:pPr>
        <w:pStyle w:val="Normal"/>
        <w:ind w:left="2880" w:firstLine="54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01495" cy="1207770"/>
            <wp:effectExtent l="0" t="0" r="0" b="0"/>
            <wp:wrapNone/>
            <wp:docPr id="6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Цепь постоянного тока содержит соединенные смешанно резисторы. Схема с указанием резисторов приведена на рисунке. Всюду индекс тока или напряжения совпадает с индексом резистора, по которому проходит ток или на котором действует это напряжение. Например, через резистор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оходит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на нем действует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т.д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= 15 А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= 3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 6 Ом,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= 6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= 3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= 12 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= 4 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токи во всех ветвях цепи, общее напряжение, напряжение на каждом элементе цепи, а также мощность, потребляемую всей цепью, и расход электрической энергии за 8 час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вание работы, цель, основные расчетные формулы, вариант зад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Ответы на контрольные вопросы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 Ома для участка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он Ома для замкнутой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 рассчитывается мощность цепи постоян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 рассчитывается сопротивление при последовательном, параллельном соединении ре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ать определение силы тока и напряжения.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ктическая  работа №2.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: Расчет параметров элементов цепей переменного тока (1, 2, части).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 часть.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е соединение однофазной цепи переменного тока;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. ча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чет фазных и линейных напряжений и токов в трехфазной цепи.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ь р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>: приобрести навыки расчета  параметров элементов цепей переменного тока (последовательное соединение однофазной цепи переменного тока, фазные и линейные напряжения)</w:t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184" w:before="0" w:after="2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етодические рекомендации:</w:t>
      </w:r>
    </w:p>
    <w:p>
      <w:pPr>
        <w:pStyle w:val="Style14"/>
        <w:shd w:fill="FFFFFF" w:val="clear"/>
        <w:spacing w:lineRule="atLeast" w:line="184" w:before="0" w:after="240"/>
        <w:rPr/>
      </w:pPr>
      <w:r>
        <w:rPr>
          <w:b/>
          <w:i/>
          <w:color w:val="000000"/>
          <w:sz w:val="20"/>
          <w:szCs w:val="20"/>
        </w:rPr>
        <w:t>1. Краткие теоретические сведения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 ча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понятия и расчетные формулы переменного ток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нным называется ток, изменение которого по значению и направлению повторяется через равные промежутки времени, называемые периодом 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17" w:hRule="atLeast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гновенные значения то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ω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ω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ЭДС 1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ω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е значения то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√2 = 0,7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√2 = 0,7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Д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Ем / √2 = 0,707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ая скор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ует скорость вращения катушки генер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то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/Т(Гц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угол в граду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рп/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хфазной системой электрических цеп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ется совокупность трех электрических цепей, в которых действуют синусоидальные ЭДС одной и той же частоты, сдвинутые одна относительно другой по фазе на 1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ваемые общим источником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й называется такое соединение трехфазной системы, при котором концы фаз соединены в одну точку, называемую нейтраль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я между началами и концами фаз называются фазными и обозначают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в общем ви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я между началами фаз называются линейными напряжен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в общем случа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= √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и, протекающие в фазах, называются фазными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ные токи приемников определяются так же, как и в однофазных цепях переменного то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  <w:tab/>
              <w:tab/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  <w:tab/>
              <w:tab/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ые сопротивления фаз приемника, Углы сдвига фаз между токами и фазными напряжениями определяются из форму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в нейтральном прово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ен геометрической сумме токов отдельных фа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имметричной нагрузке фазные сопроти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глы сдвига фаз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ч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 этом случа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ом называется такое соединение, при котором конец фазы А соединяется с началом фазы В, конец фазы В – с началом фазы С, конец фазы С – с началом фазы 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оединении треугольником линейное напряжение равно фаз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TextBodyIndent"/>
              <w:tabs>
                <w:tab w:val="clear" w:pos="708"/>
                <w:tab w:val="left" w:pos="320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токи при симметричной нагрузке фаз больше фазных в √3 раз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ф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зный 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A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ые сопротивления отдельных фаз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схемы соединения мощности трехфазной цепи при симметричной нагрузке определяются: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 мощность трех фаз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√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ая мощность трех фаз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√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мощность трех фаз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√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симметричной нагрузке: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я мощ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ая мощность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мощность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Times New Roman" w:hAnsi="Times New Roman" w:cs="Times New Roman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Rjjj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работы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ся с теоретической частью.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ся с условием задачи и схемой электрической цепи. Зарисовать схему задачи.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читать заданные параметры по формулам, приведенным в теоретической части.</w:t>
            </w:r>
          </w:p>
          <w:p>
            <w:pPr>
              <w:pStyle w:val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ить отчет по соответствующей форме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ветить на контрольные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Примеры  выполнения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 мгновенное значение ЭДС для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0,00167 сек., если амплитуда ЭДС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м = 180 В, а частота тока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50 Г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новенное значение ЭД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ℓ </w:t>
      </w:r>
      <w:r>
        <w:rPr>
          <w:rFonts w:cs="Times New Roman" w:ascii="Times New Roman" w:hAnsi="Times New Roman"/>
          <w:sz w:val="20"/>
          <w:szCs w:val="20"/>
        </w:rPr>
        <w:t>= Е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2 </w:t>
      </w:r>
      <w:r>
        <w:rPr>
          <w:rFonts w:cs="Times New Roman" w:ascii="Times New Roman" w:hAnsi="Times New Roman"/>
          <w:sz w:val="20"/>
          <w:szCs w:val="20"/>
          <w:lang w:val="en-US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2 </w:t>
      </w:r>
      <w:r>
        <w:rPr>
          <w:rFonts w:cs="Times New Roman" w:ascii="Times New Roman" w:hAnsi="Times New Roman"/>
          <w:sz w:val="20"/>
          <w:szCs w:val="20"/>
          <w:lang w:val="en-US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t</w:t>
      </w:r>
      <w:r>
        <w:rPr>
          <w:rFonts w:cs="Times New Roman" w:ascii="Times New Roman" w:hAnsi="Times New Roman"/>
          <w:sz w:val="20"/>
          <w:szCs w:val="20"/>
        </w:rPr>
        <w:t xml:space="preserve"> = 1 </w:t>
      </w:r>
      <w:r>
        <w:rPr>
          <w:rFonts w:cs="Times New Roman" w:ascii="Times New Roman" w:hAnsi="Times New Roman"/>
          <w:sz w:val="20"/>
          <w:szCs w:val="20"/>
          <w:lang w:val="en-US"/>
        </w:rPr>
        <w:t>·</w:t>
      </w:r>
      <w:r>
        <w:rPr>
          <w:rFonts w:cs="Times New Roman" w:ascii="Times New Roman" w:hAnsi="Times New Roman"/>
          <w:sz w:val="20"/>
          <w:szCs w:val="20"/>
        </w:rPr>
        <w:t xml:space="preserve"> 180 </w:t>
      </w:r>
      <w:r>
        <w:rPr>
          <w:rFonts w:cs="Times New Roman" w:ascii="Times New Roman" w:hAnsi="Times New Roman"/>
          <w:sz w:val="20"/>
          <w:szCs w:val="20"/>
          <w:lang w:val="en-US"/>
        </w:rPr>
        <w:t>·</w:t>
      </w:r>
      <w:r>
        <w:rPr>
          <w:rFonts w:cs="Times New Roman" w:ascii="Times New Roman" w:hAnsi="Times New Roman"/>
          <w:sz w:val="20"/>
          <w:szCs w:val="20"/>
        </w:rPr>
        <w:t xml:space="preserve"> 50 </w:t>
      </w:r>
      <w:r>
        <w:rPr>
          <w:rFonts w:cs="Times New Roman" w:ascii="Times New Roman" w:hAnsi="Times New Roman"/>
          <w:sz w:val="20"/>
          <w:szCs w:val="20"/>
          <w:lang w:val="en-US"/>
        </w:rPr>
        <w:t>·</w:t>
      </w:r>
      <w:r>
        <w:rPr>
          <w:rFonts w:cs="Times New Roman" w:ascii="Times New Roman" w:hAnsi="Times New Roman"/>
          <w:sz w:val="20"/>
          <w:szCs w:val="20"/>
        </w:rPr>
        <w:t xml:space="preserve"> 0,00167 =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ℓ </w:t>
      </w:r>
      <w:r>
        <w:rPr>
          <w:rFonts w:cs="Times New Roman" w:ascii="Times New Roman" w:hAnsi="Times New Roman"/>
          <w:sz w:val="20"/>
          <w:szCs w:val="20"/>
        </w:rPr>
        <w:t xml:space="preserve">= 180 </w:t>
      </w:r>
      <w:r>
        <w:rPr>
          <w:rFonts w:cs="Times New Roman" w:ascii="Times New Roman" w:hAnsi="Times New Roman"/>
          <w:sz w:val="20"/>
          <w:szCs w:val="20"/>
          <w:lang w:val="en-US"/>
        </w:rPr>
        <w:t>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= 90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ы заданий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дача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йти мгновенное значение ток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ωt</w:t>
      </w:r>
      <w:r>
        <w:rPr>
          <w:rFonts w:cs="Times New Roman" w:ascii="Times New Roman" w:hAnsi="Times New Roman"/>
          <w:sz w:val="20"/>
          <w:szCs w:val="20"/>
        </w:rPr>
        <w:t xml:space="preserve"> через 0,01 сек. От начала периода, если амплитуда тока </w:t>
      </w:r>
      <w:r>
        <w:rPr>
          <w:rFonts w:cs="Times New Roman" w:ascii="Times New Roman" w:hAnsi="Times New Roman"/>
          <w:sz w:val="20"/>
          <w:szCs w:val="20"/>
          <w:lang w:val="en-US"/>
        </w:rPr>
        <w:t>Im</w:t>
      </w:r>
      <w:r>
        <w:rPr>
          <w:rFonts w:cs="Times New Roman" w:ascii="Times New Roman" w:hAnsi="Times New Roman"/>
          <w:sz w:val="20"/>
          <w:szCs w:val="20"/>
        </w:rPr>
        <w:t xml:space="preserve"> = 10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а частота тока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50 Гц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дача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идрогенератор имеет число пар полюсов р = 40 и вырабатывает переменный ток частотой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50 Гц. Определить скорость вращения ротора генератора и угловую частоту переменного тока ω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дач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электрической плитке активным сопротивл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40 Ом подведено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= 169,2 </w:t>
      </w:r>
      <w:r>
        <w:rPr>
          <w:rFonts w:cs="Times New Roman" w:ascii="Times New Roman" w:hAnsi="Times New Roman"/>
          <w:sz w:val="20"/>
          <w:szCs w:val="20"/>
          <w:lang w:val="en-US"/>
        </w:rPr>
        <w:t>sin</w:t>
      </w:r>
      <w:r>
        <w:rPr>
          <w:rFonts w:cs="Times New Roman" w:ascii="Times New Roman" w:hAnsi="Times New Roman"/>
          <w:sz w:val="20"/>
          <w:szCs w:val="20"/>
        </w:rPr>
        <w:t xml:space="preserve"> 314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Определить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напря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мощность Р, потребляемую цепью, частоту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, период Т, расход энергии </w:t>
      </w:r>
      <w:r>
        <w:rPr>
          <w:rFonts w:cs="Times New Roman" w:ascii="Times New Roman" w:hAnsi="Times New Roman"/>
          <w:sz w:val="20"/>
          <w:szCs w:val="20"/>
          <w:lang w:val="en-US"/>
        </w:rPr>
        <w:t>Wa</w:t>
      </w:r>
      <w:r>
        <w:rPr>
          <w:rFonts w:cs="Times New Roman" w:ascii="Times New Roman" w:hAnsi="Times New Roman"/>
          <w:sz w:val="20"/>
          <w:szCs w:val="20"/>
        </w:rPr>
        <w:t xml:space="preserve"> за время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5 час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дач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ить активное сопротивление электроплитки, если она при ток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5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потребляет мощность Р = 600 Вт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дача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ить индуктивность катушк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активное сопротивление которой равно нулю, если при напряжении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= 100 В, приложенном к ней и частоте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50 Гц по катушке протекает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5 А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Примеры  выполнения задания</w:t>
      </w:r>
    </w:p>
    <w:p>
      <w:pPr>
        <w:pStyle w:val="Heading1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>Задача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хфазный асинхронный двигатель мощностью на валу 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0 кВт присоединен к сети напря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л = 220 В. Коэффициент мощности двигателя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φ = 0,87 КПД = 82%. Определить линейный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л, полное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, активно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и индуктивное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сопротивления фазы двигателя, если обмотки статора соединены звездой.</w:t>
      </w:r>
    </w:p>
    <w:p>
      <w:pPr>
        <w:pStyle w:val="Heading8"/>
        <w:tabs>
          <w:tab w:val="clear" w:pos="708"/>
          <w:tab w:val="left" w:pos="32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ая мощность потребляемая из сети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η = 10 / 0,82 = 12,195 кВт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ый ток двигателя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л = Р / √3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л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φ = 12195 / 1,73 ∙ 220 ∙ 0,87 = 36,89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сопротивление фазы двигател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ф /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ф = 127 / 36,89 = 4,44 Ом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сопротивление фазы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φ = 3,44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= 3,44 · 0,493 = 1,68 Ом</w:t>
      </w:r>
    </w:p>
    <w:p>
      <w:pPr>
        <w:pStyle w:val="Heading1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>Задача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зажимам генератора, соединенного «звездой» фазным напря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ф = 127 В присоединен приемник, соединенный треугольником. Активное сопротивление каждой фазы приемника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16 Ом, индуктивное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= 12 Ом. Определить линейный т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л и активную мощность приемника</w:t>
      </w:r>
    </w:p>
    <w:p>
      <w:pPr>
        <w:pStyle w:val="Heading8"/>
        <w:tabs>
          <w:tab w:val="clear" w:pos="708"/>
          <w:tab w:val="left" w:pos="32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ое напряжение генератора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л = √3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ф = 1,73 ∙ 127 = 220 В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зное напряжение приемника равно линейному напряжению генератора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ф = 220 В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зный ток приемника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ф =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ф /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ф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мощности приемника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φ =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= 16 / 20 = 0,8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ейный ток приемника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л = √3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ф = 1,73 ∙ 11 = 19 А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ая мощность приемника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 = √3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л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φ</w:t>
      </w:r>
      <w:r>
        <w:rPr>
          <w:rFonts w:cs="Times New Roman" w:ascii="Times New Roman" w:hAnsi="Times New Roman"/>
          <w:sz w:val="20"/>
          <w:szCs w:val="20"/>
        </w:rPr>
        <w:t xml:space="preserve"> = 1,73 ∙ 220 ∙ 19 ∙ 0,8 = 5,8 кВ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ы заданий</w:t>
      </w:r>
    </w:p>
    <w:p>
      <w:pPr>
        <w:pStyle w:val="Heading1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>Задача 1</w:t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хфазный двигатель, обмотки которого соединены в «звезду», включен в цепь с напряжением 380 В. Определить полную мощность тока, потребляемого двигателем, если полное сопротивление каждой фазы равно 100 Ом.</w:t>
      </w:r>
    </w:p>
    <w:p>
      <w:pPr>
        <w:pStyle w:val="Heading1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>Задача 2</w:t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двигатель трехфазного тока, обмотки статора которого соединены в «треугольник», включен в сеть с напряжением 220 В. Мощность двигателя 5 кВт при потребляемом  ток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л = 9 А. Определить коэффициент мощности двигателя.</w:t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3</w:t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хфазную сеть с напряжением 220 В включен приемник, соединенный в «треугольник». Сопротивление каждой фазы равно 5 Ом. Определить фазные и линейные токи.</w:t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4</w:t>
      </w:r>
    </w:p>
    <w:p>
      <w:pPr>
        <w:pStyle w:val="TextBodyIndent"/>
        <w:tabs>
          <w:tab w:val="clear" w:pos="708"/>
          <w:tab w:val="left" w:pos="320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трехфазную цепь с напря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л = 380 В, включен приемник, соединенный в «звезду». Активное сопротивление каждой фазы 3 Ом, индуктивное 4 Ом. Определить активную мощность приемника.</w:t>
      </w:r>
    </w:p>
    <w:p>
      <w:pPr>
        <w:pStyle w:val="Heading1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>Задача 5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Потребитель трехфазного тока мощностью Р подключен к сети напря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л. Коэффициент мощности потребителя </w:t>
      </w:r>
      <w:r>
        <w:rPr>
          <w:rFonts w:cs="Times New Roman" w:ascii="Times New Roman" w:hAnsi="Times New Roman"/>
          <w:sz w:val="20"/>
          <w:szCs w:val="20"/>
          <w:lang w:val="en-US"/>
        </w:rPr>
        <w:t>cos</w:t>
      </w:r>
      <w:r>
        <w:rPr>
          <w:rFonts w:cs="Times New Roman" w:ascii="Times New Roman" w:hAnsi="Times New Roman"/>
          <w:sz w:val="20"/>
          <w:szCs w:val="20"/>
        </w:rPr>
        <w:t xml:space="preserve"> φ. Определить по данным таблицы мощность 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и емкость С батареи конденсаторов, которую необходимо включить треугольником или звездой, чтобы повысить коэффициент мощности потребителя до единиц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52"/>
        <w:gridCol w:w="648"/>
        <w:gridCol w:w="648"/>
        <w:gridCol w:w="654"/>
        <w:gridCol w:w="654"/>
        <w:gridCol w:w="647"/>
        <w:gridCol w:w="647"/>
        <w:gridCol w:w="647"/>
        <w:gridCol w:w="654"/>
        <w:gridCol w:w="654"/>
        <w:gridCol w:w="647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ключения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200" w:leader="none"/>
              </w:tabs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 кВ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, 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держание отч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вание работы, цель, основные расчетные формулы, вариант зад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задач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 Ответы на контрольные вопросы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2"/>
        <w:tabs>
          <w:tab w:val="clear" w:pos="708"/>
          <w:tab w:val="left" w:pos="320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ные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Сформулируйте определение напряжения короткого замык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ем отличается симметричная трехфазная система от несимметричн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вы соотношения между фазными и линейными токами при соединении фаз звездой и треугольником?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вы соотношения между фазными и линейными напряжениями при соединении фаз звездой и треугольником?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Напишите уравнения напряжений (уравнения электрического состояния) для первичной и вторичной обмоток и объясните смысл каждого из членов этих уравне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Что называется трехфазной систем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ая работа № 3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Решение задач по теме "Электроизмерительные приборы и электрические измерения"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 работы: </w:t>
      </w:r>
      <w:r>
        <w:rPr>
          <w:rFonts w:cs="Times New Roman" w:ascii="Times New Roman" w:hAnsi="Times New Roman"/>
          <w:sz w:val="20"/>
          <w:szCs w:val="20"/>
        </w:rPr>
        <w:t>приобрести навыки расчета основных параметров контрольно-измерительных приборов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етодические рекомендации</w:t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Краткие теоретические сведе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практике электрических измерений встречается необходимость измерить токи, напряжения и другие величины в очень широком диапазоне их знач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того чтобы использовать измерительные механизмы для различных пределов измерения токов, напряжений и других величин широко применяются масштабные измерительные преобразователи и в частности шунты (включаются параллельно измерительным механизмам) и добавочные сопротивления (включаются последовательно измерительным механизмам).</w:t>
      </w:r>
    </w:p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мер выполнения задания</w:t>
      </w:r>
    </w:p>
    <w:p>
      <w:pPr>
        <w:pStyle w:val="Style14"/>
        <w:rPr/>
      </w:pPr>
      <w:r>
        <w:rPr>
          <w:sz w:val="20"/>
          <w:szCs w:val="20"/>
        </w:rPr>
        <w:t>Рассмотрим пример расчетного определения шунта и добавочного сопротивления для случая измерительного прибора магнитоэлектрической системы, имеющего катушку с сопротивлением R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=20 Ом, и рассчитанного на предельный длительный ток 10 мА, при котором подвижная часть прибора получает наибольшее отклонен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словие 1.  Прибор используют в качестве амперметра с пределом измерения тока 5 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пределить сопротивление шунта, который нужно присоединить к зажимам прибора (Рис.1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нализ и решение. Ток в неразветвленной части цепи (измеряемый) равен сумме токов измерительной катушки и шунт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I = I</w:t>
      </w:r>
      <w:r>
        <w:rPr>
          <w:sz w:val="20"/>
          <w:szCs w:val="20"/>
          <w:vertAlign w:val="subscript"/>
        </w:rPr>
        <w:t>ш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+ I</w:t>
      </w:r>
      <w:r>
        <w:rPr>
          <w:sz w:val="20"/>
          <w:szCs w:val="20"/>
          <w:vertAlign w:val="subscript"/>
        </w:rPr>
        <w:t>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эффициент шунтирования n показывает, во сколько раз измеряемый ток больше тока в измерительной катушке, т.е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1915" cy="570230"/>
            <wp:effectExtent l="0" t="0" r="0" b="0"/>
            <wp:docPr id="64" name="formula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ormula2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о ток в параллельных ветвях (шунт и измерительная катушка) обратно пропорционален сопротивлениям этих ветвей, поэтому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3660" cy="551180"/>
            <wp:effectExtent l="0" t="0" r="0" b="0"/>
            <wp:docPr id="65" name="formula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formula2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1420" cy="542925"/>
            <wp:effectExtent l="0" t="0" r="0" b="0"/>
            <wp:docPr id="66" name="formula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ormula2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условиях данной задачи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8375" cy="608965"/>
            <wp:effectExtent l="0" t="0" r="0" b="0"/>
            <wp:docPr id="67" name="formula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formula2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609725" cy="532130"/>
            <wp:effectExtent l="0" t="0" r="0" b="0"/>
            <wp:docPr id="68" name="formula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formula2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словие 2. Прибор используют в качестве вольтметра, пределом измерения напряжения 100 В. Определить величину добавочного сопротивления, которое нужно последовательно соединить с прибором (Рис.2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нализ и решение. Измеряемое напряжение равно сумме напряжений, приходящихся на катушку и на добавочное сопротивление:</w:t>
      </w:r>
    </w:p>
    <w:p>
      <w:pPr>
        <w:pStyle w:val="Style14"/>
        <w:rPr/>
      </w:pPr>
      <w:r>
        <w:rPr>
          <w:sz w:val="20"/>
          <w:szCs w:val="20"/>
        </w:rPr>
        <w:t>U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= Uи + Uд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эффициент добавочного сопротивления показывает, во сколько раз измеряемое напряжение больше, чем напряжение на зажимах измерительной катушки, т.е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3575" cy="638810"/>
            <wp:effectExtent l="0" t="0" r="0" b="0"/>
            <wp:docPr id="69" name="formula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ormula2-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пряжение на последовательно соединенных участках (катушка и добавочное сопротивление) распределяется пропорционально сопротивлениям этих участков, поэтому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6715" cy="589280"/>
            <wp:effectExtent l="0" t="0" r="0" b="0"/>
            <wp:docPr id="70" name="formula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ormula2-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Rд = Rи (m - 1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 условиях данной задачи, напряжение </w:t>
      </w:r>
      <w:r>
        <w:rPr>
          <w:i/>
          <w:sz w:val="20"/>
          <w:szCs w:val="20"/>
        </w:rPr>
        <w:t>U=100 В</w:t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2284730" cy="257810"/>
            <wp:effectExtent l="0" t="0" r="0" b="0"/>
            <wp:docPr id="71" name="formula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ormula2-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эффициент добавочного сопротивления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686560" cy="570230"/>
            <wp:effectExtent l="0" t="0" r="0" b="0"/>
            <wp:docPr id="72" name="formula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ormula2-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ледовательно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Rд = Rи (m-1) = 20 (500-1) = 9980 Ом.</w:t>
      </w:r>
    </w:p>
    <w:p>
      <w:pPr>
        <w:pStyle w:val="Style14"/>
        <w:shd w:fill="FFFFFF" w:val="clear"/>
        <w:spacing w:lineRule="atLeast" w:line="313"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од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Ознакомиться с аппаратурой и приборами, необходимыми для выполнения работы и записать их основные технические дан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Рассчитать сопротивление шунта Rш для имеющегося на рабочем  месте измерительного механизма с целью расширения его предела измерения по току до 1 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Результаты  расчетов записать в тетрад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шить зада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формить отч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тветить на контрольные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ы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 №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1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иллиамперметр может измерить максимальный ток 10 мА, его сопротивление 9.9 Ом. Какой шунт следует подключить к миллиамперметру для увеличения предела измерения тока до 1 А? Во сколько раз увеличится при этом цена деления прибор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2.</w:t>
      </w:r>
      <w:r>
        <w:rPr>
          <w:rFonts w:cs="Times New Roman" w:ascii="Times New Roman" w:hAnsi="Times New Roman"/>
          <w:sz w:val="20"/>
          <w:szCs w:val="20"/>
        </w:rPr>
        <w:t xml:space="preserve"> Для увеличения предела измерения амперметра с 2 А до 50 А к нему был подключен шунт сопротивлением 0.05 Ом. Найдите сопротивление ампермет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3</w:t>
      </w:r>
      <w:r>
        <w:rPr>
          <w:rFonts w:cs="Times New Roman" w:ascii="Times New Roman" w:hAnsi="Times New Roman"/>
          <w:sz w:val="20"/>
          <w:szCs w:val="20"/>
        </w:rPr>
        <w:t>. Подключение к амперметру  шунта сопротивлением 10 Ом позволило увеличить предел измерения от 2 А до 10 А. Какое добавочное сопротивление необходимо присоединить к амперметру, чтобы им можно было измерить напряжение 200 В. Найдите сопротивление амперме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1. </w:t>
      </w:r>
      <w:r>
        <w:rPr>
          <w:rFonts w:cs="Times New Roman" w:ascii="Times New Roman" w:hAnsi="Times New Roman"/>
          <w:sz w:val="20"/>
          <w:szCs w:val="20"/>
        </w:rPr>
        <w:t>Вольтметр может измерить максимальное напряжение 6 В, его сопротивление 2 кОм. Какое добавочное сопротивление необходимо присоединить к амперметру, чтобы им можно было измерить, чтобы повысить предел измеряемого напряжения до 240 В. Во сколько раз при этом уменьшится чувствительность вольтметр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2. </w:t>
      </w:r>
      <w:r>
        <w:rPr>
          <w:rFonts w:cs="Times New Roman" w:ascii="Times New Roman" w:hAnsi="Times New Roman"/>
          <w:sz w:val="20"/>
          <w:szCs w:val="20"/>
        </w:rPr>
        <w:t xml:space="preserve">К вольтметру, внутреннее сопротивление которого 1 кОм и предел измерения 12 В, подключают добавочное сопротивление, изготовленное из стальной проволоки сечением 0.1 мм. кв. Длина проволоки 4500 м. Какое максимальное напряжение может измерить вольтметр после подключения </w:t>
      </w:r>
      <w:r>
        <w:rPr>
          <w:rFonts w:cs="Times New Roman" w:ascii="Times New Roman" w:hAnsi="Times New Roman"/>
          <w:i/>
          <w:sz w:val="20"/>
          <w:szCs w:val="20"/>
        </w:rPr>
        <w:t>добавочного сопротивлен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</w:t>
      </w:r>
      <w:r>
        <w:rPr>
          <w:rFonts w:cs="Times New Roman" w:ascii="Times New Roman" w:hAnsi="Times New Roman"/>
          <w:b/>
          <w:sz w:val="20"/>
          <w:szCs w:val="20"/>
        </w:rPr>
        <w:t xml:space="preserve"> 3. </w:t>
      </w:r>
      <w:r>
        <w:rPr>
          <w:rFonts w:cs="Times New Roman" w:ascii="Times New Roman" w:hAnsi="Times New Roman"/>
          <w:sz w:val="20"/>
          <w:szCs w:val="20"/>
        </w:rPr>
        <w:t>Определить сопротивление шунта к амперметру на 5 А, с внутренним сопротивлением 0.006 Ом, необходимого для измерения тока 20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1.</w:t>
      </w:r>
      <w:r>
        <w:rPr>
          <w:rFonts w:cs="Times New Roman" w:ascii="Times New Roman" w:hAnsi="Times New Roman"/>
          <w:sz w:val="20"/>
          <w:szCs w:val="20"/>
        </w:rPr>
        <w:t xml:space="preserve"> Вольтметром на 20 В необходимо измерить напряжение 150 В. Определить величину добавочного сопротивления, если внутреннее сопротивление вольтметра 1000 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>. К ваттметру установлен трансформатор напряжения 6000:100 В и трансформатор тока 150:5 А. Ваттметр показал 80 Вт. Определить мощность се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3.</w:t>
      </w:r>
      <w:r>
        <w:rPr>
          <w:rFonts w:cs="Times New Roman" w:ascii="Times New Roman" w:hAnsi="Times New Roman"/>
          <w:sz w:val="20"/>
          <w:szCs w:val="20"/>
        </w:rPr>
        <w:t xml:space="preserve"> На щитке счетчика обозначено " 1 киловатт-час = 12000 оборотов якоря" При проверке счетчика его диск сделал 120 оборотов за 50 сек. Определить мощность, потребляемую сетью, 1 квт-ч =1000 вт-ч= 3600000вт-с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ариант 4. </w:t>
      </w:r>
      <w:r>
        <w:rPr>
          <w:rFonts w:cs="Times New Roman" w:ascii="Times New Roman" w:hAnsi="Times New Roman"/>
          <w:sz w:val="20"/>
          <w:szCs w:val="20"/>
        </w:rPr>
        <w:t>Прибор показывает 9.9 А. Действительная величина тока 10 А. Определить погрешности и поправку. Шкала прибора на 20 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1. </w:t>
      </w:r>
      <w:r>
        <w:rPr>
          <w:rFonts w:cs="Times New Roman" w:ascii="Times New Roman" w:hAnsi="Times New Roman"/>
          <w:sz w:val="20"/>
          <w:szCs w:val="20"/>
        </w:rPr>
        <w:t>Определить сопротивление шунта к амперметру с внутренним сопротивлением 0.016 Ом, если показания приборов нужно увеличить в 5 раз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>. К  амперметру подключен шунт, сопротивление которого в 25 раз  меньше сопротивления прибора. Какой ток протекает в цепи, если амперметр показал ток в 3 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3.</w:t>
      </w:r>
      <w:r>
        <w:rPr>
          <w:rFonts w:cs="Times New Roman" w:ascii="Times New Roman" w:hAnsi="Times New Roman"/>
          <w:sz w:val="20"/>
          <w:szCs w:val="20"/>
        </w:rPr>
        <w:t>Вольтметром на 15 В нужно измерить напряжение120 В. Определить величину добавочного сопротивления, если внутреннее сопротивление вольтметра 2000 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1</w:t>
      </w:r>
      <w:r>
        <w:rPr>
          <w:rFonts w:cs="Times New Roman" w:ascii="Times New Roman" w:hAnsi="Times New Roman"/>
          <w:sz w:val="20"/>
          <w:szCs w:val="20"/>
        </w:rPr>
        <w:t>. Частотомер на 127 В обладает сопротивлением 8000 Ом. Каково должно быть добавочное сопротивление, если этот прибор можно было включить в сеть 220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2.</w:t>
      </w:r>
      <w:r>
        <w:rPr>
          <w:rFonts w:cs="Times New Roman" w:ascii="Times New Roman" w:hAnsi="Times New Roman"/>
          <w:sz w:val="20"/>
          <w:szCs w:val="20"/>
        </w:rPr>
        <w:t xml:space="preserve"> Каковы погрешности однофазного ваттметра, показывающего 60 Вт при напряжении 120 В, токе 0.6 А и косинус "фи" 0.8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3</w:t>
      </w:r>
      <w:r>
        <w:rPr>
          <w:rFonts w:cs="Times New Roman" w:ascii="Times New Roman" w:hAnsi="Times New Roman"/>
          <w:sz w:val="20"/>
          <w:szCs w:val="20"/>
        </w:rPr>
        <w:t>. Вольтметр включен через измерительный трансформатор 3000:100 В. Определить напряжение на стороне высоковольтных шин, если вольтметр показал 95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1</w:t>
      </w:r>
      <w:r>
        <w:rPr>
          <w:rFonts w:cs="Times New Roman" w:ascii="Times New Roman" w:hAnsi="Times New Roman"/>
          <w:sz w:val="20"/>
          <w:szCs w:val="20"/>
        </w:rPr>
        <w:t>. Амперметр, включенный через трансформатор тока 150:5 А, показал 4 А. Определить ток в первичной цеп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>. Амперметр на 10 А, шкала которого имеет 100 делений, включен через трансформатор тока 500:5 А. Показания амперметра 42 деления. Определить ток в первичной цепи трансформат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3</w:t>
      </w:r>
      <w:r>
        <w:rPr>
          <w:rFonts w:cs="Times New Roman" w:ascii="Times New Roman" w:hAnsi="Times New Roman"/>
          <w:sz w:val="20"/>
          <w:szCs w:val="20"/>
        </w:rPr>
        <w:t>. Трехфазной ваттметр включен через измерительные трансформаторы напряжения 3000:100 В и тока 50:5 А. Определить мощность первичной цепи, если ваттметр показал 150 В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1</w:t>
      </w:r>
      <w:r>
        <w:rPr>
          <w:rFonts w:cs="Times New Roman" w:ascii="Times New Roman" w:hAnsi="Times New Roman"/>
          <w:sz w:val="20"/>
          <w:szCs w:val="20"/>
        </w:rPr>
        <w:t>. Ваттметр на 150 В, 5 А, 150 делений включен через измерительные трансформаторы 3300:100 В и 600:5 А. Вычислить мощность первичной цепи, если показания ваттметра 72 д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2.</w:t>
      </w:r>
      <w:r>
        <w:rPr>
          <w:rFonts w:cs="Times New Roman" w:ascii="Times New Roman" w:hAnsi="Times New Roman"/>
          <w:sz w:val="20"/>
          <w:szCs w:val="20"/>
        </w:rPr>
        <w:t xml:space="preserve"> Однофазный ваттметр на 150 В, 5 А, 250 делений включен в трехфазную систему с равномерной нагрузкой через измерительные трансформаторы 500:100 В и 40:5 А. Определить мощность трехфазной цепи, если ваттметр показал 50 дел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дача 3. </w:t>
      </w:r>
      <w:r>
        <w:rPr>
          <w:rFonts w:cs="Times New Roman" w:ascii="Times New Roman" w:hAnsi="Times New Roman"/>
          <w:sz w:val="20"/>
          <w:szCs w:val="20"/>
        </w:rPr>
        <w:t>Амперметр показал величину тока  5 А, а действительное значение тока, измеренного образцовым амперметром 4.9 А. Определить абсолютную и относительную погрешность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риант 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  <w:shd w:fill="FFFFFF" w:val="clear"/>
        </w:rPr>
        <w:t>Задача 1.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Определить величину сопротивления шунта амперметра для расширения пределов измерения тока с 10 миллиампер до 10 Ампер. Внутреннее сопротивление амперметра равно 100 Ом.</w:t>
      </w:r>
    </w:p>
    <w:p>
      <w:pPr>
        <w:pStyle w:val="Style14"/>
        <w:shd w:fill="FFFFFF" w:val="clear"/>
        <w:spacing w:lineRule="atLeast" w:line="336" w:before="0" w:after="336"/>
        <w:textAlignment w:val="baseline"/>
        <w:rPr/>
      </w:pPr>
      <w:r>
        <w:rPr>
          <w:b/>
          <w:i/>
          <w:color w:val="333333"/>
          <w:sz w:val="20"/>
          <w:szCs w:val="20"/>
          <w:shd w:fill="FFFFFF" w:val="clear"/>
        </w:rPr>
        <w:t>Задача 2.</w:t>
      </w:r>
      <w:r>
        <w:rPr>
          <w:color w:val="333333"/>
          <w:sz w:val="20"/>
          <w:szCs w:val="20"/>
        </w:rPr>
        <w:t xml:space="preserve"> Определить величину добавочного сопротивления вольтметра для расширения пределов измерения напряжения с 5 до 500 Вольт. Внутреннее сопротивление вольтметра равно 200 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ча 3.</w:t>
      </w:r>
      <w:r>
        <w:rPr>
          <w:rFonts w:cs="Times New Roman" w:ascii="Times New Roman" w:hAnsi="Times New Roman"/>
          <w:color w:val="555555"/>
          <w:sz w:val="20"/>
          <w:szCs w:val="20"/>
          <w:shd w:fill="FFFFFF" w:val="clear"/>
        </w:rPr>
        <w:t xml:space="preserve">  Электромагнитный амперметр имеет внутреннее сопротивление rа=10 Ом, а диапазон измерений до 1 А. Рассчитайте сопротивление rш шунта так, чтобы амперметр мог измерять ток до 20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55555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555555"/>
          <w:sz w:val="20"/>
          <w:szCs w:val="20"/>
          <w:shd w:fill="FFFFFF" w:val="clear"/>
        </w:rPr>
        <w:t>Вариант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555555"/>
          <w:sz w:val="20"/>
          <w:szCs w:val="20"/>
          <w:shd w:fill="FFFFFF" w:val="clear"/>
        </w:rPr>
        <w:t>Задача 1.</w:t>
      </w:r>
      <w:r>
        <w:rPr>
          <w:rStyle w:val="1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555555"/>
          <w:sz w:val="20"/>
          <w:szCs w:val="20"/>
        </w:rPr>
        <w:t> </w:t>
      </w:r>
      <w:r>
        <w:rPr>
          <w:rFonts w:cs="Times New Roman" w:ascii="Times New Roman" w:hAnsi="Times New Roman"/>
          <w:color w:val="555555"/>
          <w:sz w:val="20"/>
          <w:szCs w:val="20"/>
          <w:shd w:fill="FFFFFF" w:val="clear"/>
        </w:rPr>
        <w:t>Магнитоэлектрический миллиамперметр имеет диапазон измерений без шунта 10 мА и внутреннее сопротивление 100 Ом. Какое сопротивление должен иметь шунт, если прибор должен измерять ток до 1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55555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555555"/>
          <w:sz w:val="20"/>
          <w:szCs w:val="20"/>
          <w:shd w:fill="FFFFFF" w:val="clear"/>
        </w:rPr>
        <w:t>Задача 2.</w:t>
      </w:r>
      <w:r>
        <w:rPr>
          <w:rFonts w:cs="Times New Roman" w:ascii="Times New Roman" w:hAnsi="Times New Roman"/>
          <w:color w:val="555555"/>
          <w:sz w:val="20"/>
          <w:szCs w:val="20"/>
          <w:shd w:fill="FFFFFF" w:val="clear"/>
        </w:rPr>
        <w:t xml:space="preserve"> Амперметр  имеет внутреннее сопротивление rа=9,9 Ом, а сопротивление его шунта 0,1 Ом. В каком отношении разделится измеряемый ток 300 А в приборе и шунте?</w:t>
      </w:r>
      <w:r>
        <w:rPr>
          <w:rFonts w:cs="Times New Roman" w:ascii="Times New Roman" w:hAnsi="Times New Roman"/>
          <w:color w:val="555555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555555"/>
          <w:sz w:val="20"/>
          <w:szCs w:val="20"/>
          <w:shd w:fill="FFFFFF" w:val="clear"/>
        </w:rPr>
        <w:t>Задача 3</w:t>
      </w:r>
      <w:r>
        <w:rPr>
          <w:rFonts w:cs="Times New Roman" w:ascii="Times New Roman" w:hAnsi="Times New Roman"/>
          <w:color w:val="555555"/>
          <w:sz w:val="20"/>
          <w:szCs w:val="20"/>
          <w:shd w:fill="FFFFFF" w:val="clear"/>
        </w:rPr>
        <w:t>. . Амперметр, внутреннее сопротивление которого 1,98 Ом, дает полное отклонение стрелки при токе 2 А. Необходимо измерить ток до 200 А. Какое сопротивление должен иметь шунт, подключаемый параллельно зажимам прибор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555555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555555"/>
          <w:sz w:val="20"/>
          <w:szCs w:val="20"/>
          <w:shd w:fill="FFFFFF" w:val="clear"/>
        </w:rPr>
        <w:t>Вариант 10.</w:t>
      </w:r>
    </w:p>
    <w:p>
      <w:pPr>
        <w:pStyle w:val="Style14"/>
        <w:rPr/>
      </w:pPr>
      <w:r>
        <w:rPr>
          <w:b/>
          <w:i/>
          <w:color w:val="555555"/>
          <w:sz w:val="20"/>
          <w:szCs w:val="20"/>
          <w:shd w:fill="FFFFFF" w:val="clear"/>
        </w:rPr>
        <w:t>Задача 1</w:t>
      </w:r>
      <w:r>
        <w:rPr>
          <w:color w:val="555555"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1.Расширить предел измерения амперметра магнитоэлектрической системы с пределом измерения 0,5 А - 3 А.</w:t>
      </w:r>
    </w:p>
    <w:p>
      <w:pPr>
        <w:pStyle w:val="Style14"/>
        <w:rPr/>
      </w:pPr>
      <w:r>
        <w:rPr>
          <w:b/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.Расширить предел измерения вольтметра магнитоэлектрической системы с пределом измерения 3 В - 150 В.</w:t>
      </w:r>
    </w:p>
    <w:p>
      <w:pPr>
        <w:pStyle w:val="Style14"/>
        <w:shd w:fill="FFFFFF" w:val="clear"/>
        <w:spacing w:lineRule="atLeast" w:line="280" w:before="0" w:after="0"/>
        <w:jc w:val="both"/>
        <w:rPr/>
      </w:pPr>
      <w:r>
        <w:rPr>
          <w:b/>
          <w:i/>
          <w:sz w:val="20"/>
          <w:szCs w:val="20"/>
        </w:rPr>
        <w:t>Задача 3.</w:t>
      </w:r>
      <w:r>
        <w:rPr>
          <w:color w:val="000000"/>
          <w:sz w:val="20"/>
          <w:szCs w:val="20"/>
        </w:rPr>
        <w:t xml:space="preserve"> Измерительный механизм (ИМ) магнитоэлектрической системы рассчитан на ток </w:t>
        <w:br/>
        <w:t>Iи = 15 мА и напряжение Uи = 75 мВ и имеет шкалу на aн = 150 делений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ить мощность, потребляемую амперметром при номинальном значении тока </w:t>
        <w:br/>
        <w:t>Iн = 3,0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отч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Технические данные оборудования и измерительных приборов, используемых в рабо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счет шунта и добавочного сопроти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веты на контрольные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Выводы по работ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трольные вопро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 каких измерительных механизмах и для каких целей применяются шунты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каких измерительных механизмах и для каких целей применяются  добавочные сопротивлени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акие данные необходимо иметь для подбора шунт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кие данные необходимо иметь для подбора добавочного  сопротивлени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рассчитать шун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 рассчитать добавочное сопротивле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7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40"/>
      <w:jc w:val="both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24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Textcop">
    <w:name w:val="textcop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Category">
    <w:name w:val="category"/>
    <w:qFormat/>
    <w:rPr>
      <w:rFonts w:cs="Times New Roman"/>
    </w:rPr>
  </w:style>
  <w:style w:type="character" w:styleId="Tags">
    <w:name w:val="tags"/>
    <w:qFormat/>
    <w:rPr>
      <w:rFonts w:cs="Times New Roman"/>
    </w:rPr>
  </w:style>
  <w:style w:type="character" w:styleId="Bshare">
    <w:name w:val="b-share"/>
    <w:qFormat/>
    <w:rPr>
      <w:rFonts w:cs="Times New Roman"/>
    </w:rPr>
  </w:style>
  <w:style w:type="character" w:styleId="Ata11y">
    <w:name w:val="at_a11y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</w:rPr>
  </w:style>
  <w:style w:type="character" w:styleId="Bserpurlitem">
    <w:name w:val="b-serp-url__item"/>
    <w:basedOn w:val="Style5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Math">
    <w:name w:val="math"/>
    <w:basedOn w:val="Style5"/>
    <w:qFormat/>
    <w:rPr/>
  </w:style>
  <w:style w:type="character" w:styleId="Mi">
    <w:name w:val="mi"/>
    <w:basedOn w:val="Style5"/>
    <w:qFormat/>
    <w:rPr/>
  </w:style>
  <w:style w:type="character" w:styleId="Msub">
    <w:name w:val="msub"/>
    <w:basedOn w:val="Style5"/>
    <w:qFormat/>
    <w:rPr/>
  </w:style>
  <w:style w:type="character" w:styleId="Mn">
    <w:name w:val="mn"/>
    <w:basedOn w:val="Style5"/>
    <w:qFormat/>
    <w:rPr/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Wikidictref">
    <w:name w:val="wikidict-ref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44">
    <w:name w:val="Font Style44"/>
    <w:qFormat/>
    <w:rPr>
      <w:rFonts w:ascii="Constantia" w:hAnsi="Constantia" w:cs="Constanti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Consolas" w:hAnsi="Consolas" w:cs="Consolas"/>
      <w:b/>
      <w:bCs/>
      <w:spacing w:val="-1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11">
    <w:name w:val="Название объекта1"/>
    <w:basedOn w:val="Style5"/>
    <w:qFormat/>
    <w:rPr/>
  </w:style>
  <w:style w:type="character" w:styleId="Formula">
    <w:name w:val="formula"/>
    <w:basedOn w:val="Style5"/>
    <w:qFormat/>
    <w:rPr/>
  </w:style>
  <w:style w:type="character" w:styleId="Blubold">
    <w:name w:val="blu_bold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gtitle">
    <w:name w:val="msgtitle"/>
    <w:basedOn w:val="Style5"/>
    <w:qFormat/>
    <w:rPr/>
  </w:style>
  <w:style w:type="character" w:styleId="Msgdate">
    <w:name w:val="msgdate"/>
    <w:basedOn w:val="Style5"/>
    <w:qFormat/>
    <w:rPr/>
  </w:style>
  <w:style w:type="character" w:styleId="Msgkarma">
    <w:name w:val="msgkarma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bottom">
    <w:name w:val="post_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jjj">
    <w:name w:val="rjj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ccc">
    <w:name w:val="ccc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ffr">
    <w:name w:val="fff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jjj">
    <w:name w:val="jjj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Rrrr">
    <w:name w:val="rrr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herrl">
    <w:name w:val="wher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523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Home</dc:creator>
  <dc:description/>
  <cp:keywords/>
  <dc:language>en-US</dc:language>
  <cp:lastModifiedBy>USER</cp:lastModifiedBy>
  <cp:lastPrinted>2018-02-04T00:27:00Z</cp:lastPrinted>
  <dcterms:modified xsi:type="dcterms:W3CDTF">2019-12-02T09:40:00Z</dcterms:modified>
  <cp:revision>50</cp:revision>
  <dc:subject/>
  <dc:title/>
</cp:coreProperties>
</file>