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автономное  профессиональное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юдиновский индустриа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</w:t>
        <w:br/>
        <w:t>контрольно –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 16 Гидравлические и пневматически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 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02.08 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</w:rPr>
        <w:t>Комплект контрольно-оценочных средств  общепрофессиональных дисциплины разработан на основе рабочей программы по дисциплине ОП.16 Гидравлические и пневматические системы, утвержденной заместителем директора по УП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 по 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Селиверсто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и одобрено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Протокол №</w:t>
      </w:r>
      <w:r>
        <w:rPr>
          <w:sz w:val="24"/>
          <w:szCs w:val="24"/>
          <w:u w:val="single"/>
        </w:rPr>
        <w:t xml:space="preserve"> 1  от « 30 »   08     2019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ЦК ________________Е.А. Фила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еподаватель спецдисциплин   Н. И. Хрычикова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й дисциплины</w:t>
      </w:r>
      <w:r>
        <w:rPr>
          <w:b/>
          <w:sz w:val="24"/>
          <w:szCs w:val="24"/>
        </w:rPr>
        <w:t xml:space="preserve"> ОП. 16 Гидравлические и пневматические системы.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дифференцированного зачет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 разработан на основании положений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дготовки специалистов среднего звена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учебной дисциплины </w:t>
      </w:r>
      <w:r>
        <w:rPr>
          <w:b/>
          <w:sz w:val="24"/>
          <w:szCs w:val="24"/>
        </w:rPr>
        <w:t>ОП. 16 Гидравлические и пневматические систем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дисциплины, подлежащие проверк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2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я:</w:t>
            </w:r>
          </w:p>
        </w:tc>
      </w:tr>
      <w:tr>
        <w:trPr>
          <w:trHeight w:val="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тать и составлять простые принципиальные схемы гидро- и пневмосистем;</w:t>
            </w:r>
          </w:p>
        </w:tc>
      </w:tr>
      <w:tr>
        <w:trPr>
          <w:trHeight w:val="3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основных гидро- и пневмоприводов;</w:t>
            </w:r>
          </w:p>
        </w:tc>
      </w:tr>
      <w:tr>
        <w:trPr>
          <w:trHeight w:val="3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нормативными документами, справочной литературой и другими информационными источниками при выборе и расчете            основных видов гидравлического и пневматического оборудования. </w:t>
            </w:r>
          </w:p>
        </w:tc>
      </w:tr>
      <w:tr>
        <w:trPr>
          <w:trHeight w:val="2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я:</w:t>
            </w:r>
          </w:p>
        </w:tc>
      </w:tr>
      <w:tr>
        <w:trPr>
          <w:trHeight w:val="3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физические основы функционирования гидравлических и пневматических систем;</w:t>
            </w:r>
          </w:p>
        </w:tc>
      </w:tr>
      <w:tr>
        <w:trPr>
          <w:trHeight w:val="3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систем автоматического управления на гидравлической и пневматической элементной базе;</w:t>
            </w:r>
          </w:p>
        </w:tc>
      </w:tr>
      <w:tr>
        <w:trPr>
          <w:trHeight w:val="3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принцип действия гидравлических и пневматических       устройств и аппаратов;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пределение оценивания результатов обучения по видам контро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37"/>
        <w:gridCol w:w="3137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1 читать и составлять простые принципиальные схемы гидро- и пневмосистем;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, наблюдение и оценка выполнения практическ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самостоятельной 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2 производить расчет основных гидро- и пневмоприводов;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3 пользоваться нормативными документами, справочной литературой и другими информационными источниками при выборе и расчете            основных видов гидравлического и пневматического оборудования. 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1 физические основы функционирования гидравлических и пневматических систем;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зад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2 структуру систем автоматического управления на гидравлической и пневматической элементной базе;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3 устройство и принцип действия гидравлических и пневматических       устройств и аппаратов;  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9" w:leader="none"/>
        </w:tabs>
        <w:rPr>
          <w:b/>
          <w:b/>
        </w:rPr>
      </w:pPr>
      <w:r>
        <w:rPr>
          <w:b/>
        </w:rPr>
        <w:t>Распределение типов контрольных заданий по элементам знаний и умений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85"/>
        <w:gridCol w:w="993"/>
        <w:gridCol w:w="1275"/>
        <w:gridCol w:w="1276"/>
        <w:gridCol w:w="1134"/>
        <w:gridCol w:w="1134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по программе У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right="1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гидравл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О,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>УО,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П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О,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ная база гидроприв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, К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Направляющая и регулирующая подсисте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О,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, 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йства газ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ПО, 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К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невмосистем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ПЗ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ЛР- лаборатор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З- практическое занятие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4"/>
          <w:szCs w:val="24"/>
        </w:rPr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- контрольный тест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9" w:leader="none"/>
        </w:tabs>
        <w:rPr>
          <w:b/>
          <w:b/>
        </w:rPr>
      </w:pPr>
      <w:r>
        <w:rPr>
          <w:b/>
        </w:rPr>
        <w:t>Распределение типов и количества контрольных зданий по элементам знаний и умений, контролируемых на промежуточной аттестации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81"/>
        <w:gridCol w:w="993"/>
        <w:gridCol w:w="992"/>
        <w:gridCol w:w="1134"/>
        <w:gridCol w:w="1417"/>
        <w:gridCol w:w="1418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по программе УД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right="1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гидравл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5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ная база гидроприв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Направляющая и регулирующая под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йства га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невмосистем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,25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го задания</w:t>
      </w:r>
    </w:p>
    <w:p>
      <w:pPr>
        <w:pStyle w:val="Normal"/>
        <w:rPr>
          <w:sz w:val="22"/>
          <w:szCs w:val="22"/>
        </w:rPr>
      </w:pPr>
      <w:r>
        <w:rPr>
          <w:b/>
        </w:rPr>
        <w:t>6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опросы к заету: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то такое жидкость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ая из этих жидкостей не является газообразной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какие виды разделяют действующие на жидкость внешние силы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Если давление отсчитывают от относительного нуля, то его называют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 называются разделы, на которые делится гидравлика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ова суть Закона Паскаля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ой вид имеет Уравнение Бернулли для идеальной жидкости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ая из жидкостей не является газообразной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какие виды разделяют действующие на жидкость внешние силы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ойства жидкости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В чем заключаются достоинства и недостатки гидравлического привода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/>
        <w:t>В чем заключаются достоинства и недостатки пневматического привода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Основные элементы, входящие в гидравлический и пневматический приводы. 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В чем состоит назначение регулирующей, направляющей и вспомогательной гидроаппаратуры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/>
        <w:t>В чем заключается различие уравнения Бернулли для идеальной и реальной жидкости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/>
        <w:t>Назовите режимы течения жидкости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лассификация гидроприводов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Типы объемных компрессоров 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Прочитать схему центробежного насоса, объяснить его работу и особенности эксплуатации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Прочитать схему пластинчатого насоса, объяснить его работу и особенности эксплуатации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Назначение и классификация насосов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гулирующая аппаратура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яющая аппаратура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Назначение и принцип действия запорных элементов систем пневмопривода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Пневмоцилиндры – классификация, назначение, устройство</w:t>
      </w:r>
    </w:p>
    <w:p>
      <w:pPr>
        <w:pStyle w:val="Style11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>подготовка _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___ мину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выполнение ____ часа ____мину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оформление и сдача 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 минут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всего  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 часов ___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>__мину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5" w:leader="none"/>
        </w:tabs>
        <w:rPr/>
      </w:pPr>
      <w:r>
        <w:rPr/>
        <w:t xml:space="preserve"> </w:t>
      </w:r>
      <w:r>
        <w:rPr/>
        <w:t>Перечень объектов контроля и оценки</w:t>
      </w:r>
    </w:p>
    <w:p>
      <w:pPr>
        <w:pStyle w:val="Normal"/>
        <w:ind w:left="360" w:hanging="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34"/>
        <w:gridCol w:w="340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1 Физические основы функционирования гидравлических и пневматических систем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грузоподъемных маш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Структуру систем автоматического управления на гидравлической и пневматической элементной базе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структуре автоматического управления на гидравлической и пневматичческой элементной баз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Устройство и принцип действия гидравлических и пневматических       устройств и аппара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и принцип действия гидравлических и пневматических устройств и аппара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Читать и составлять простые принципиальные схемы гидро- и пневмосистем;</w:t>
            </w:r>
          </w:p>
          <w:p>
            <w:pPr>
              <w:pStyle w:val="Normal"/>
              <w:ind w:right="96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 составлять схе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Производить расчет основных гидро- и пневмоприводов;</w:t>
            </w:r>
          </w:p>
          <w:p>
            <w:pPr>
              <w:pStyle w:val="Normal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расчет гидро и пневмоприв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3 Пользоваться нормативными документами, справочной литературой и другими информационными источниками при выборе и расчете            основных видов гидравлического и пневматического оборудовани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нормативными документа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правильный ответ на вопросы или верное решение задачи выставляется положительная оцен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 не правильный ответ на вопрос или неверное решение задачи выставляется отрицательная оценка – 0 балл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кала оценки образовательных достижени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6"/>
        <w:gridCol w:w="3444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÷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÷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70÷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пешкин А.В., Михайлов А.А. «Гидравлические и пневматические системы» Академия 2008г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толбов Л.С., Перова А.Д. «Основы гидравлики и гидропривод станков» Москва 200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ьнер Я.М., Ковалев Я.Т. «Справочное пособие по гидравлике» Минск, 199г.</w:t>
      </w:r>
    </w:p>
    <w:p>
      <w:pPr>
        <w:pStyle w:val="Normal"/>
        <w:numPr>
          <w:ilvl w:val="0"/>
          <w:numId w:val="3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приков Ю.И. «Основы гидро и пневмоприводов» Москва 1996г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Машиностроительный ресурс </w:t>
      </w:r>
      <w:hyperlink r:id="rId2">
        <w:r>
          <w:rPr>
            <w:rStyle w:val="InternetLink"/>
            <w:sz w:val="24"/>
            <w:szCs w:val="24"/>
          </w:rPr>
          <w:t>www.i-Mash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142"/>
        <w:rPr>
          <w:bCs/>
          <w:color w:val="0000CC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идравлические и пневматические системы учебное пособие </w:t>
      </w:r>
      <w:hyperlink r:id="rId3">
        <w:r>
          <w:rPr>
            <w:rStyle w:val="InternetLink"/>
            <w:sz w:val="24"/>
            <w:szCs w:val="24"/>
          </w:rPr>
          <w:t>http://abc.vvsu.ru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96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mash.ru/" TargetMode="External"/><Relationship Id="rId3" Type="http://schemas.openxmlformats.org/officeDocument/2006/relationships/hyperlink" Target="http://abc.vv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5:00Z</dcterms:created>
  <dc:creator>User</dc:creator>
  <dc:description/>
  <cp:keywords/>
  <dc:language>en-US</dc:language>
  <cp:lastModifiedBy>USER</cp:lastModifiedBy>
  <cp:lastPrinted>2019-03-21T14:37:00Z</cp:lastPrinted>
  <dcterms:modified xsi:type="dcterms:W3CDTF">2019-03-21T11:38:00Z</dcterms:modified>
  <cp:revision>8</cp:revision>
  <dc:subject/>
  <dc:title>МАКЕТ</dc:title>
</cp:coreProperties>
</file>