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автоном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юдиновский индустриа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изводственной ПРАКТИКИ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</w:rPr>
        <w:t>ПМ. 02 УЧАСТИЕ В ОРГАНИЗАЦИИ ПРОИЗВОДСТВЕННОЙ ДЕЯТЕЛЬНОСТИ СТРУКТУРНОГО  ПОДРАЗД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0"/>
          <w:szCs w:val="20"/>
          <w:u w:val="single"/>
        </w:rPr>
      </w:pPr>
      <w:r>
        <w:rPr>
          <w:b/>
          <w:i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2.08 Технология машиностро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бочая программа производственной практики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, рекомендованной Экспертным советом по среднему профессиональному образованию при Министерстве образования и науки Калужской области Протокол №7 от 27 декабря 2012 года и Федерального государственного образовательного стандарта по программе подготовки специалистов среднего звена специальности 15.02.08  Технология машиностроения, укрупненной группы специальностей 15.00.00 Машиностро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              </w:t>
      </w:r>
      <w:r>
        <w:rPr/>
        <w:t>СОГЛАСОВАНО                                                                   УТВЕРЖДА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Заведующая по учебной работе СПО                                  Заместитель директора по УП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_________________ О.Е.Селиверстова                                _________________ Т.П.Киселе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vertAlign w:val="superscript"/>
        </w:rPr>
      </w:pPr>
      <w:r>
        <w:rPr>
          <w:sz w:val="32"/>
          <w:szCs w:val="32"/>
          <w:vertAlign w:val="superscript"/>
        </w:rPr>
        <w:t>«_____» _________________20________г.</w:t>
      </w:r>
      <w:r>
        <w:rPr>
          <w:vertAlign w:val="superscript"/>
        </w:rPr>
        <w:t xml:space="preserve">                                              </w:t>
      </w:r>
      <w:r>
        <w:rPr>
          <w:sz w:val="32"/>
          <w:szCs w:val="32"/>
          <w:vertAlign w:val="superscript"/>
        </w:rPr>
        <w:t>«_____» _________________20____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Рекомендована цикловой комисси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36"/>
          <w:szCs w:val="36"/>
          <w:vertAlign w:val="superscript"/>
        </w:rPr>
        <w:t>профессиональных дисциплин технического профи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Протокол №____ от «____»__________________20_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Председатель ЦК __________________ Е.А.Филат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Хмельницкая Л.В., преподаватель экономических дисципл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</w:rPr>
              <w:t>1. ПАСПОРТ РАБОЧЕЙ ПРОГРАММЫ производственной ПРАКТИКИ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2. результаты освоения программы производственной ПРАКТИКИ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</w:rPr>
              <w:t>3. СТРУКТУРА и содержание программы производственной ПРАКТИКИ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</w:rPr>
              <w:t>4. условия реализации программы производственной ПРАКТИКИ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5. Контроль и оценка результатов освоения производственной ПРАКТИКИ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производственной ПРАКТИКИ 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</w:rPr>
        <w:t>ПМ. 02 УЧАСТИЕ В ОРГАНИЗАЦИИ ПРОИЗВОДСТВЕННОЙ ДЕЯТЕЛЬНОСТИ СТРУКТУРНОГО  ПОДРАЗД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производственной практики профессионального модуля  (далее  программа) – является частью программы подготовки специалистов среднего звена в соответствии с ФГОС по специальности СПО 15.02.08  Технология машиностроения (базовой подготовки) укрупненной группы специальностей 15.00.00  Машиностроение в части освоения основного вида профессиональной деятельности (ВПД): Участие в организации производственной деятельности структурного подразделения и соответствующих профессиональных компетенций (ПК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аствовать в планировании и организации работы структурного подразд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вовать в руководстве работой структурного подраз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 производственной практики профессионального модуля может быть использована в дополнительном профессиональном образовании и профессиональной подготовке работников в области технологии машиностроения при наличии среднего  общего образования</w:t>
      </w:r>
      <w:r>
        <w:rPr/>
        <w:t xml:space="preserve">.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производственной прак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лями практики являю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закрепление теоретических знаний, полученных при изучении базовых  дисципл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формирование первичных профессиональных умений и навыков по  избранной специа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обретение практических навыков в будущей профессиональной 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целями можно сформулировать следующие основные </w:t>
      </w:r>
      <w:r>
        <w:rPr>
          <w:b/>
          <w:sz w:val="28"/>
          <w:szCs w:val="28"/>
        </w:rPr>
        <w:t xml:space="preserve">задачи практ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знакомление с организацией, в которой проходит практика, с целью  формирования общего представления об организационной структуре и  деятельности орган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обретение навыков работы с реальными документами,  справочными, нормативными и законодательными материал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формирование у обучающихся профессиональных компетенц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обретение практического опыта выполнения работ, связанных с профессиональной деятельност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овладения указанными видами профессиональной деятельности обучающийся в ходе производственной практики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участия в планировании и организации работы структурного подраз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участия в руководстве работой структурного подраз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участия в анализе процесса и результатов деятельности  подраз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рационально организовывать рабочие места, участвовать в расстановке кадров, обеспечивать их предметами и средствам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читывать показатели, характеризующие эффективность организации основного и вспомогательного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и реализовывать управленческие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тивировать работников на решение производствен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ять конфликтными ситуациями, стрессами и рис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менеджмента в област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ринципы, формы и методы организации производственного и технологического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ципы делового общения в коллекти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изводственной практики профессионального модул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3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2. результаты освоения программы  производственной ПРАКТИКИ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Результатом освоения программы производственной практики профессионального модуля является овладение обучающимися видом профессиональной деятельности (ВПД) Участие в организации производственной деятельности структурного подразделения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784"/>
      </w:tblGrid>
      <w:tr>
        <w:trPr>
          <w:trHeight w:val="651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планировании и организации работы структурного подразделе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уководстве работой структурного подразделе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имать решения  в стандартных и нестандартных  ситуациях и нести за них ответственность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 и использование 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ллективе и 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граммы производственной практики профессионального модуля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3.1. Тематический план практики 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956"/>
        <w:gridCol w:w="5633"/>
        <w:gridCol w:w="1994"/>
      </w:tblGrid>
      <w:tr>
        <w:trPr>
          <w:trHeight w:val="916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ПМ), междисциплинарных курсов (МДК)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 производственной практик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72" w:hanging="0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Изучение и анализ существующей структуры управления производствен-ным участком механической обработки деталей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Изучение и анализ </w:t>
            </w:r>
            <w:r>
              <w:rPr/>
              <w:t xml:space="preserve">принципов построения организационной структуры управления производственным участком (цели и задачи, функциональное разделение труда, объем полномочий руководства, целесообразность числа звеньев, </w:t>
            </w:r>
            <w:r>
              <w:rPr>
                <w:color w:val="000000"/>
                <w:shd w:fill="FFFFFF" w:val="clear"/>
              </w:rPr>
              <w:t>системная их организация, характер соподчиненности и подчиненности друг другу и высшему органу управления, а также набор координационных и информационных связей, порядок распределения функций управления по различным уровням и подразделениям)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4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4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4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</w:t>
            </w:r>
          </w:p>
          <w:p>
            <w:pPr>
              <w:pStyle w:val="Style24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4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6</w:t>
            </w:r>
          </w:p>
        </w:tc>
      </w:tr>
      <w:tr>
        <w:trPr>
          <w:trHeight w:val="279" w:hRule="atLeast"/>
        </w:trPr>
        <w:tc>
          <w:tcPr>
            <w:tcW w:w="4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учение и анализ технико-экономических показателей работы производствен-ного участка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чет технико-экономических показателей участка механического цеха </w:t>
            </w:r>
            <w:r>
              <w:rPr>
                <w:bCs/>
              </w:rPr>
              <w:t>отдельных подразделений предприятия: в планово-экономическом отделе, в отделе труда и зарплаты, в центральной заводской лаборатории, в отделе стандартизации, в патентном отделе, в отделе технической информации, в отделе главного механика, в отделе главного энергетик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4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работка  управленческих решений по организации и обслуживанию рабочих мест производствен-ного участка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олнение и проверка первичных документов по учету объемов выполненной продукции и производительности труда, её росту, количеству брака, простоев оборудования, выяснения причин появления брака, простоев оборудования, определение плана мероприятий, направленных на устранения выявленных недостатков в работе структурного подразделен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зучение  должностных инструкций работников  </w:t>
            </w:r>
            <w:r>
              <w:rPr>
                <w:bCs/>
              </w:rPr>
              <w:t>производствен-ного участка, цеха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накомление с должностными инструкциями работников производственного участка (мастера, техника-технолога, техника-конструктора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4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формление планово-учетной документации производствен-ного участка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олнение и проверка первичных документов по учету рабочего времени работников участка, выработки, сверхурочного времени, ночного времени, числа несовершеннолетних работников, рабочих мест с вредными и тяжелыми условиями тру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rPr/>
            </w:pPr>
            <w:r>
              <w:rPr/>
              <w:t>Выполнение работ, связанных с должностными обязанностями: мастера цеха, технолога участка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олнение обязанностей дублера </w:t>
            </w:r>
            <w:r>
              <w:rPr>
                <w:bCs/>
              </w:rPr>
              <w:t>мастера участка в механическом цехе, работа дублером техника-технолога в механическом цехе, дублером техника-технолога в ОГТ (отделе главного технолога), дублером техника-конструктора в ОГК (отделе главного конструктора), в ОГМ (отделе главного механика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граммы производственной ПРАКТИКИ ПРОФЕССИОНАЛЬНОГО МОДУЛ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изводственная практика проходит на предприятиях города Людинова. </w:t>
      </w:r>
    </w:p>
    <w:p>
      <w:pPr>
        <w:pStyle w:val="26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1. Драчева Е.Л., Юликов Л.И. Менеджмент. – М.: Академия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2. Кабушкин Н.И. Основы менеджмента. – М.: Новое издание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3. Шишмарев В.Ю., Т.И. Каспина. Машиностроительное производство. –  М.: Академия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1. Макаров В.М., Попова Г.В. Менеджмент. – СПб.: Питер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аленков Н.А. Современный менеджмент. – М.: Экономика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u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conpredp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ecsocman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hse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Subtitl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бщие требования к организации практ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spacing w:lineRule="auto" w:line="276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язательным условием допуска к производственной практике (по профилю специальности) в рамках профессионального модуля </w:t>
      </w:r>
      <w:r>
        <w:rPr>
          <w:bCs/>
          <w:sz w:val="28"/>
          <w:szCs w:val="28"/>
        </w:rPr>
        <w:t>Участие в о</w:t>
      </w:r>
      <w:r>
        <w:rPr>
          <w:sz w:val="28"/>
          <w:szCs w:val="28"/>
        </w:rPr>
        <w:t>рганизации производственной деятельности структурного подразделен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является освоение  междисциплинарных курсов профессионального модуля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Кадровое обеспечение руководства практик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spacing w:lineRule="auto" w:line="276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ребования к квалификации педагогических (инженерно-педагогических) кадров, осуществляющих  руководство практикой: дипломированные специалисты-преподаватели модуля, а также ведущие специалисты, имеющие высшее профессиональное образование, соответствующее профилю модуля </w:t>
      </w:r>
      <w:r>
        <w:rPr>
          <w:rFonts w:cs="Times New Roman" w:ascii="Times New Roman" w:hAnsi="Times New Roman"/>
          <w:bCs/>
          <w:sz w:val="28"/>
          <w:szCs w:val="28"/>
        </w:rPr>
        <w:t>Участие в о</w:t>
      </w:r>
      <w:r>
        <w:rPr>
          <w:rFonts w:cs="Times New Roman" w:ascii="Times New Roman" w:hAnsi="Times New Roman"/>
          <w:sz w:val="28"/>
          <w:szCs w:val="28"/>
        </w:rPr>
        <w:t>рганизации производственной деятельности структурного подразделен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5. КОНТРОЛЬ И ОЦЕНКА РЕЗУЛЬТАТОВ ОСВОЕНИЯ ПРОИЗВОДСТВЕННОЙ ПРАКТИКИ ПРОФЕССИОНАЛЬНОГО МОДУЛЯ (ВИДА ПРОФЕССИОНАЛЬНОЙ ДЕЯТЕЛЬНОСТИ</w:t>
      </w:r>
      <w:r>
        <w:rPr>
          <w:b/>
          <w:bCs/>
          <w:sz w:val="28"/>
          <w:szCs w:val="28"/>
        </w:rPr>
        <w:t>)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69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Участвовать в планировании и организации работы структурного подразд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TimesNewRomanPS-BoldMT"/>
                <w:bCs/>
              </w:rPr>
              <w:t xml:space="preserve">участие </w:t>
            </w:r>
            <w:r>
              <w:rPr>
                <w:rFonts w:eastAsia="TimesNewRomanPSMT"/>
              </w:rPr>
              <w:t>в планировании и организации работы структурного подразд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-BoldMT"/>
                <w:bCs/>
              </w:rPr>
              <w:t xml:space="preserve">соблюдение методики </w:t>
            </w:r>
            <w:r>
              <w:rPr>
                <w:rFonts w:eastAsia="TimesNewRomanPSMT"/>
              </w:rPr>
              <w:t>планирования работы структурного подразд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-BoldMT"/>
                <w:bCs/>
              </w:rPr>
              <w:t xml:space="preserve">точность расчетов </w:t>
            </w:r>
            <w:r>
              <w:rPr>
                <w:rFonts w:eastAsia="TimesNewRomanPSMT"/>
              </w:rPr>
              <w:t>при осуществлении планирования работы структурного подразд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TimesNewRomanPS-BoldMT"/>
                <w:bCs/>
              </w:rPr>
              <w:t xml:space="preserve">соблюдение требований </w:t>
            </w:r>
            <w:r>
              <w:rPr>
                <w:rFonts w:eastAsia="TimesNewRomanPSMT"/>
              </w:rPr>
              <w:t>в организации рабочих мест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-</w:t>
            </w:r>
            <w:r>
              <w:rPr>
                <w:rFonts w:eastAsia="TimesNewRomanPS-BoldMT"/>
                <w:bCs/>
              </w:rPr>
              <w:t xml:space="preserve">осуществление расчета </w:t>
            </w:r>
            <w:r>
              <w:rPr>
                <w:rFonts w:eastAsia="TimesNewRomanPSMT"/>
              </w:rPr>
              <w:t xml:space="preserve">показателей, характеризующих эффективность использования основного и вспомогательного оборудования и материалов </w:t>
            </w:r>
            <w:r>
              <w:rPr>
                <w:rFonts w:eastAsia="TimesNewRomanPS-BoldMT"/>
                <w:bCs/>
              </w:rPr>
              <w:t>точно и в</w:t>
            </w:r>
            <w:r>
              <w:rPr>
                <w:rFonts w:eastAsia="TimesNewRomanPSMT"/>
              </w:rPr>
              <w:t xml:space="preserve"> </w:t>
            </w:r>
            <w:r>
              <w:rPr>
                <w:rFonts w:eastAsia="TimesNewRomanPS-BoldMT"/>
                <w:bCs/>
              </w:rPr>
              <w:t xml:space="preserve">соответствии с методикой </w:t>
            </w:r>
            <w:r>
              <w:rPr>
                <w:rFonts w:eastAsia="TimesNewRomanPSMT"/>
              </w:rPr>
              <w:t>их расч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Зачет по производственной практике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. Участвовать в руко-водстве работой структур-ного подразд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Cs/>
              </w:rPr>
              <w:t xml:space="preserve">- ясность изложения </w:t>
            </w:r>
            <w:r>
              <w:rPr>
                <w:rFonts w:eastAsia="TimesNewRomanPSMT"/>
              </w:rPr>
              <w:t>принципов делового общения в коллективе, особенностей менеджмента в области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Cs/>
              </w:rPr>
              <w:t xml:space="preserve">- участие </w:t>
            </w:r>
            <w:r>
              <w:rPr>
                <w:rFonts w:eastAsia="TimesNewRomanPSMT"/>
              </w:rPr>
              <w:t>в руководстве работой структурного подразделения;</w:t>
            </w:r>
          </w:p>
          <w:p>
            <w:pPr>
              <w:pStyle w:val="Normal"/>
              <w:autoSpaceDE w:val="false"/>
              <w:jc w:val="both"/>
              <w:rPr>
                <w:rFonts w:eastAsia="TimesNewRomanPSMT"/>
              </w:rPr>
            </w:pPr>
            <w:r>
              <w:rPr>
                <w:rFonts w:eastAsia="TimesNewRomanPS-BoldMT"/>
              </w:rPr>
              <w:t xml:space="preserve">- </w:t>
            </w:r>
            <w:r>
              <w:rPr>
                <w:rFonts w:eastAsia="TimesNewRomanPS-BoldMT"/>
                <w:bCs/>
              </w:rPr>
              <w:t xml:space="preserve">обоснованность </w:t>
            </w:r>
            <w:r>
              <w:rPr>
                <w:rFonts w:eastAsia="TimesNewRomanPSMT"/>
              </w:rPr>
              <w:t>принятия и реализации управленческих решений</w:t>
            </w:r>
            <w:r>
              <w:rPr>
                <w:rFonts w:eastAsia="TimesNewRomanPS-BoldMT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</w:rPr>
              <w:t xml:space="preserve">- </w:t>
            </w:r>
            <w:r>
              <w:rPr>
                <w:rFonts w:eastAsia="TimesNewRomanPS-BoldMT"/>
                <w:bCs/>
              </w:rPr>
              <w:t xml:space="preserve">обоснованность выбора </w:t>
            </w:r>
            <w:r>
              <w:rPr>
                <w:rFonts w:eastAsia="TimesNewRomanPSMT"/>
              </w:rPr>
              <w:t>формы мотивации работников на решение производственных задач;</w:t>
            </w:r>
          </w:p>
          <w:p>
            <w:pPr>
              <w:pStyle w:val="Normal"/>
              <w:autoSpaceDE w:val="false"/>
              <w:jc w:val="both"/>
              <w:rPr>
                <w:rFonts w:eastAsia="TimesNewRomanPSMT"/>
              </w:rPr>
            </w:pPr>
            <w:r>
              <w:rPr>
                <w:rFonts w:eastAsia="TimesNewRomanPS-BoldMT"/>
                <w:bCs/>
              </w:rPr>
              <w:t xml:space="preserve">- владение методикой </w:t>
            </w:r>
            <w:r>
              <w:rPr>
                <w:rFonts w:eastAsia="TimesNewRomanPSMT"/>
              </w:rPr>
              <w:t>управления конфликтными ситуациями</w:t>
            </w:r>
            <w:r>
              <w:rPr>
                <w:rFonts w:eastAsia="TimesNewRomanPS-BoldMT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NewRomanPSMT"/>
              </w:rPr>
            </w:pPr>
            <w:r>
              <w:rPr>
                <w:rFonts w:eastAsia="TimesNewRomanPS-BoldMT"/>
              </w:rPr>
              <w:t>-</w:t>
            </w:r>
            <w:r>
              <w:rPr>
                <w:rFonts w:eastAsia="TimesNewRomanPS-BoldMT"/>
                <w:bCs/>
              </w:rPr>
              <w:t xml:space="preserve">обоснованность </w:t>
            </w:r>
            <w:r>
              <w:rPr>
                <w:rFonts w:eastAsia="TimesNewRomanPSMT"/>
              </w:rPr>
              <w:t>осуществления контроля соблюдения технологической дисциплины, качества работ</w:t>
            </w:r>
            <w:r>
              <w:rPr>
                <w:rFonts w:eastAsia="TimesNewRomanPS-BoldMT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NewRomanPSMT"/>
              </w:rPr>
            </w:pPr>
            <w:r>
              <w:rPr>
                <w:rFonts w:eastAsia="TimesNewRomanPS-BoldMT"/>
              </w:rPr>
              <w:t xml:space="preserve">- </w:t>
            </w:r>
            <w:r>
              <w:rPr>
                <w:rFonts w:eastAsia="TimesNewRomanPS-BoldMT"/>
                <w:bCs/>
              </w:rPr>
              <w:t xml:space="preserve">обоснованность </w:t>
            </w:r>
            <w:r>
              <w:rPr>
                <w:rFonts w:eastAsia="TimesNewRomanPSMT"/>
              </w:rPr>
              <w:t>применения психологических аспектов профессиональной деятельности</w:t>
            </w:r>
            <w:r>
              <w:rPr>
                <w:rFonts w:eastAsia="TimesNewRomanPS-BoldMT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eastAsia="TimesNewRomanPS-BoldMT"/>
              </w:rPr>
              <w:t>-</w:t>
            </w:r>
            <w:r>
              <w:rPr>
                <w:rFonts w:eastAsia="TimesNewRomanPS-BoldMT"/>
                <w:bCs/>
              </w:rPr>
              <w:t xml:space="preserve">обоснованность </w:t>
            </w:r>
            <w:r>
              <w:rPr>
                <w:rFonts w:eastAsia="TimesNewRomanPSMT"/>
              </w:rPr>
              <w:t>принятия решения в стандартных и нестандартных ситуация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Зачет по производственной практик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своения производственной  практики 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12"/>
        <w:gridCol w:w="30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ультаты (освоенные общие компетенци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"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rFonts w:eastAsia="TimesNewRomanPSMT"/>
              </w:rPr>
              <w:t>проявление устойчивого интереса к будущей профессии в ходе теоретического обучения и прохождения производственной практики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"/>
              </w:rPr>
              <w:t>демонстрация понимания сущности и соци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"/>
              </w:rPr>
              <w:t>значимости будущей професс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результатов наблю-дений руководителей прак-тики за деятельностью обучающихся в процессе выполнения заданий по производственной практи-ке </w:t>
            </w:r>
          </w:p>
          <w:p>
            <w:pPr>
              <w:pStyle w:val="Normal"/>
              <w:jc w:val="both"/>
              <w:rPr/>
            </w:pPr>
            <w:r>
              <w:rPr/>
              <w:t>Оценка результатов самостоятельной работы обучающих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-ность и качеств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"/>
              </w:rPr>
            </w:pPr>
            <w:r>
              <w:rPr/>
              <w:t xml:space="preserve">- </w:t>
            </w:r>
            <w:r>
              <w:rPr>
                <w:rFonts w:eastAsia="TimesNewRomanPSMT"/>
              </w:rPr>
              <w:t>соответствие выбранных типовых методов и способов выполнения профессиональных задач согласно их целям и задачам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eastAsia="TimesNewRomanPSMT"/>
              </w:rPr>
              <w:t>рациональность планирования и организации деятельности по выполнению профессиональных задач (ознакомление с заданием и планирование работы; получение информации; осуществление процесса; рефлексия выполнения задания перед сдачей);</w:t>
            </w:r>
          </w:p>
          <w:p>
            <w:pPr>
              <w:pStyle w:val="Normal"/>
              <w:autoSpaceDE w:val="false"/>
              <w:jc w:val="both"/>
              <w:rPr>
                <w:rFonts w:eastAsia="TimesNewRomanPSMT"/>
              </w:rPr>
            </w:pPr>
            <w:r>
              <w:rPr/>
              <w:t xml:space="preserve">- </w:t>
            </w:r>
            <w:r>
              <w:rPr>
                <w:rFonts w:eastAsia="TimesNewRomanPSMT"/>
              </w:rPr>
              <w:t>своевременность сдачи отчетов по практическим работам, отчета по производственной практике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-</w:t>
            </w:r>
            <w:r>
              <w:rPr>
                <w:rFonts w:eastAsia="TimesNewRomanPSMT"/>
              </w:rPr>
              <w:t>соответствие результатов самооценки эффективности и качества выполнения профессиональных задач экспертной оценки их выполн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результатов наблю-дений руководителей прак-тики за деятельностью обучающихся в процессе выполнения заданий по производственной практи-к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ценка результатов самостоятельной работы обучающих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Принимать решения в стандартных и нестан-дартных  ситуациях и нести за них ответственно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"/>
              </w:rPr>
              <w:t>соответствие принятого решения в сложившейся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"/>
              </w:rPr>
              <w:t>своевременность принятия реш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rFonts w:eastAsia="TimesNewRomanPSMT"/>
              </w:rPr>
              <w:t>способность нести ответственность за принятое реш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результатов наблю-дений руководителей прак-тики за деятельностью обучающихся в процессе выполнения заданий по производственной практи-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ценка результатов самостоятельной работы обучающих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 инфор-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"/>
              </w:rPr>
            </w:pPr>
            <w:r>
              <w:rPr/>
              <w:t>-</w:t>
            </w:r>
            <w:r>
              <w:rPr>
                <w:rFonts w:eastAsia="TimesNewRomanPSMT"/>
              </w:rPr>
              <w:t>рациональность планирования и организации поиска информации для эффективного выполнения профессиональных задач и профессионального развития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NewRomanPSMT"/>
              </w:rPr>
            </w:pPr>
            <w:r>
              <w:rPr/>
              <w:t>-</w:t>
            </w:r>
            <w:r>
              <w:rPr>
                <w:rFonts w:eastAsia="TimesNewRomanPSMT"/>
              </w:rPr>
              <w:t>соответствие информации эффективному выполнению профессиональных задач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-</w:t>
            </w:r>
            <w:r>
              <w:rPr>
                <w:rFonts w:eastAsia="TimesNewRomanPSMT"/>
              </w:rPr>
              <w:t>обоснованность использования информации, необходимой для эффективного выполнения профессиональных задач профессионального и личностного разви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результатов наблю-дений руководителей прак-тики за деятельностью обучающихся в процессе выполнения заданий по производственной практи-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ценка результатов самостоятельной работы обучающих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"/>
              </w:rPr>
              <w:t>-обоснованность использования информационно-</w:t>
            </w:r>
          </w:p>
          <w:p>
            <w:pPr>
              <w:pStyle w:val="Normal"/>
              <w:autoSpaceDE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коммуникационных технологий для решения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NewRomanPSMT"/>
              </w:rPr>
              <w:t>в профессиональной деятель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терпретация результатов наблюдений за деятельно-стью обучающегося в про-цессе освоения образова-тельной программы и про-хождения практики; работа над проектами в творческих группа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Работать в коллективе и  команде, эффективно общаться с коллегами, руководством, потребителям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-</w:t>
            </w:r>
            <w:r>
              <w:rPr>
                <w:rFonts w:eastAsia="TimesNewRomanPSMT"/>
              </w:rPr>
              <w:t>рациональность организации собственной деятельности в коллективе и команде в соответствии с заданной ситу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eastAsia="TimesNewRomanPSMT"/>
              </w:rPr>
              <w:t>демонстрация собственной деятельности в условиях коллективной и командной работы в соответствии с заданной ситуаци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-</w:t>
            </w:r>
            <w:r>
              <w:rPr>
                <w:rFonts w:eastAsia="TimesNewRomanPSMT"/>
              </w:rPr>
              <w:t>толерантность общения с одногруппниками, коллегами, руководство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результатов наблю-дений руководителей прак-тики за деятельностью обучающихся в процессе выполнения заданий по производственной практи-к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ценка результатов самостоятельной работы обучающих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 Брать на себя ответственность за работу членов команды (подчиненных), за резуль-тат выполнения задан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Fonts w:eastAsia="TimesNewRomanPSMT"/>
              </w:rPr>
              <w:t>-проявление ответственности за работу членов команды (подчиненных), за результат выполнения заданий в процессе теоретического обучения и прохождения производственной практи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результатов наблю-дений руководителей прак-тики за деятельностью обучающихся в процессе выполнения заданий по производственной практи-к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ценка результатов самостоятельной работы обучающих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 Самостоятельно определять задачи профес-сионального и личностного развития, заниматься само-образованием, осознанно планировать повышение квалификац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"/>
              </w:rPr>
            </w:pPr>
            <w:r>
              <w:rPr/>
              <w:t>-</w:t>
            </w:r>
            <w:r>
              <w:rPr>
                <w:rFonts w:eastAsia="TimesNewRomanPSMT"/>
              </w:rPr>
              <w:t>планирование и оценка собственного продвижения, личностного и профессионального развития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-</w:t>
            </w:r>
            <w:r>
              <w:rPr>
                <w:rFonts w:eastAsia="TimesNewRomanPSMT"/>
              </w:rPr>
              <w:t>проявление самостоятельности в определении задач профессионального и личного разви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результатов наблю-дений руководителей прак-тики за деятельностью обучающихся в процессе выполнения заданий по производственной практи-к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ценка результатов самостоятельной работы обучающих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rFonts w:eastAsia="TimesNewRomanPSMT"/>
              </w:rPr>
              <w:t>применение и анализ инноваций в области профессиональной деятель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результатов наблю-дений руководителей прак-тики за деятельностью обучающихся в процессе выполнения заданий по производственной практи-к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ценка результатов самостоятельной работы обучающих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Googqstidbitgoogqstidbit0googqstidbithilite">
    <w:name w:val="goog_qs-tidbit goog_qs-tidbit-0 goog_qs-tidbit-hilit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бычный текст Знак"/>
    <w:qFormat/>
    <w:rPr>
      <w:rFonts w:eastAsia="Calibri"/>
      <w:sz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текст"/>
    <w:basedOn w:val="Normal"/>
    <w:qFormat/>
    <w:pPr>
      <w:ind w:firstLine="454"/>
      <w:jc w:val="both"/>
    </w:pPr>
    <w:rPr>
      <w:rFonts w:eastAsia="Calibri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15:00Z</dcterms:created>
  <dc:creator>Волкова Ирина Михайловна</dc:creator>
  <dc:description/>
  <cp:keywords/>
  <dc:language>en-US</dc:language>
  <cp:lastModifiedBy>ЛИТ</cp:lastModifiedBy>
  <cp:lastPrinted>2017-11-01T00:37:00Z</cp:lastPrinted>
  <dcterms:modified xsi:type="dcterms:W3CDTF">2019-09-18T08:28:00Z</dcterms:modified>
  <cp:revision>132</cp:revision>
  <dc:subject>Продажа непродовольственных товаров</dc:subject>
  <dc:title>Программа ПМ</dc:title>
</cp:coreProperties>
</file>