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54" w:before="0" w:after="0"/>
        <w:jc w:val="center"/>
        <w:rPr>
          <w:color w:val="0F243E"/>
        </w:rPr>
      </w:pPr>
      <w:r>
        <w:rPr>
          <w:color w:val="0F243E"/>
        </w:rPr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>Министерство образования и науки Калужской области</w:t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>Государственное автономное профессиональное  образовательное учреждение</w:t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лужской области</w:t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Людиновский индустриальный техникум»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Style14"/>
        <w:shd w:fill="FFFFFF" w:val="clear"/>
        <w:spacing w:lineRule="atLeast" w:line="154" w:before="0" w:after="0"/>
        <w:jc w:val="center"/>
        <w:rPr/>
      </w:pPr>
      <w:r>
        <w:rPr>
          <w:b/>
          <w:sz w:val="28"/>
          <w:szCs w:val="28"/>
        </w:rPr>
        <w:t>по выполнению лабораторных  работ по учебной  дисциплине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54" w:before="0" w:after="0"/>
        <w:jc w:val="center"/>
        <w:rPr/>
      </w:pPr>
      <w:r>
        <w:rPr>
          <w:b/>
          <w:sz w:val="28"/>
          <w:szCs w:val="28"/>
        </w:rPr>
        <w:t>ОП.02 "Электротехника и электроника"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1.10. Электромонтер по ремонту и обслуживанию электро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/>
      </w:pPr>
      <w:r>
        <w:rPr>
          <w:color w:val="0F243E"/>
        </w:rPr>
        <w:t>2019  г.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зработаны в соответствии с рабочей программой ОП.02 Электротехника и электроника ,утверждены зам. директора по У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по учебной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Е. Селивер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30   августа_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одобрен цикловой комис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 технического проф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 №    1    от  _30._08.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ЦК ______________ Н.И. Хры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чик: Е.Г. Петухова, преподаватель спец. дисцип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tLeast" w:line="176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lineRule="atLeast" w:line="17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7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7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17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6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измерительные приборы и измерения (вольтметры, амперметры, мультиметры, фаз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электрические цепи постоянного тока. (последовательное, параллельное и смешанное соединение резистор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е определение параметров элементов цепей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ая цепь переменного тока с параллельным со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76" w:before="0" w:after="0"/>
              <w:jc w:val="both"/>
              <w:textAlignment w:val="baseline"/>
              <w:rPr/>
            </w:pPr>
            <w:r>
              <w:rPr/>
              <w:t>Лабораторная работа №5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lineRule="atLeast" w:line="176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рехфазная электрическая цепь при соединении потребителей  по схеме "звезда" ( на примере пуска асинхронного электродвиг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 однофазного двухобмоточного трансформатора ( подключение через  Л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генераторов  постоянного тока  параллельного и независимого возб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инципа  работы прибора КИСИ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асинхронного  электродвигателя с короткозамкнутым ро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176" w:before="0" w:after="0"/>
        <w:jc w:val="center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абораторная работа № 1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Тема: Электроизмерительные приборы и измерения</w:t>
      </w:r>
      <w:r>
        <w:rPr>
          <w:bCs/>
        </w:rPr>
        <w:t xml:space="preserve"> (вольтметры, амперметры, мультиметры, фазометры)</w:t>
      </w:r>
    </w:p>
    <w:p>
      <w:pPr>
        <w:pStyle w:val="Style14"/>
        <w:shd w:fill="FFFFFF" w:val="clear"/>
        <w:spacing w:before="0" w:after="0"/>
        <w:rPr/>
      </w:pPr>
      <w:r>
        <w:rPr/>
        <w:t>Перед выполнением лабораторной работы студент обязан ознакомиться с правилами техники безопасности</w:t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Цель работы: </w:t>
      </w:r>
    </w:p>
    <w:p>
      <w:pPr>
        <w:pStyle w:val="Style14"/>
        <w:shd w:fill="FFFFFF" w:val="clear"/>
        <w:spacing w:before="0" w:after="0"/>
        <w:rPr/>
      </w:pPr>
      <w:r>
        <w:rPr/>
        <w:t>1) получение представлений о характеристиках стрелочных измерительных приборов. 2)получение навыков работы с цифровыми измерительными приборам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Оборудование</w:t>
      </w:r>
      <w:r>
        <w:rPr/>
        <w:t>: лабораторный стенд, четыре резистора, соединительные провода.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Ход работы</w:t>
      </w:r>
      <w:r>
        <w:rPr>
          <w:b/>
          <w:bCs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1)</w:t>
      </w:r>
      <w:r>
        <w:rPr/>
        <w:t> Изучение паспортных характеристик стрелочных электроизмерительных приборов.</w:t>
      </w:r>
    </w:p>
    <w:p>
      <w:pPr>
        <w:pStyle w:val="Style14"/>
        <w:shd w:fill="FFFFFF" w:val="clear"/>
        <w:spacing w:before="0" w:after="0"/>
        <w:rPr/>
      </w:pPr>
      <w:r>
        <w:rPr/>
        <w:t>Ход работы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Внимательно рассмотрите лицевые панели стрелочных амперметров и заполните </w:t>
      </w:r>
      <w:r>
        <w:rPr>
          <w:b/>
          <w:bCs/>
        </w:rPr>
        <w:t>таблицу 1:</w:t>
      </w:r>
    </w:p>
    <w:p>
      <w:pPr>
        <w:pStyle w:val="Style14"/>
        <w:shd w:fill="FFFFFF" w:val="clear"/>
        <w:spacing w:before="0" w:after="0"/>
        <w:rPr/>
      </w:pPr>
      <w:r>
        <w:rPr/>
        <w:t>таблица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88"/>
        <w:gridCol w:w="1249"/>
        <w:gridCol w:w="1006"/>
        <w:gridCol w:w="1112"/>
        <w:gridCol w:w="1661"/>
        <w:gridCol w:w="647"/>
        <w:gridCol w:w="142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б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истема измерительного механизм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редел измере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Цена д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ласс точ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аксимальная абсолютная погрешность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Род ток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Нормальное положение шкал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2)</w:t>
      </w:r>
      <w:r>
        <w:rPr/>
        <w:t> Построить график зависимости относительной погрешности измерения от измеряемой величины для миллиамперметра переменного тока: δ</w:t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%=</w:t>
      </w:r>
      <w:r>
        <w:rPr>
          <w:lang w:val="en-US"/>
        </w:rPr>
        <w:t>f</w:t>
      </w:r>
      <w:r>
        <w:rPr/>
        <w:t>(I,мА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3)</w:t>
      </w:r>
      <w:r>
        <w:rPr/>
        <w:t xml:space="preserve"> Ознакомиться с лицевой панелью мультиметра. </w:t>
      </w:r>
    </w:p>
    <w:p>
      <w:pPr>
        <w:pStyle w:val="Style14"/>
        <w:shd w:fill="FFFFFF" w:val="clear"/>
        <w:spacing w:before="0" w:after="0"/>
        <w:rPr/>
      </w:pPr>
      <w:r>
        <w:rPr/>
        <w:t>Подготовьте мультиметр для измерения постоянного напряжения. Включить источник постоянного напряжения. Измерить значения выходных напряжений на клеммах «+5В», «+12В» и «-12В» относительно общей клеммы. Результаты измерений занесите </w:t>
      </w:r>
      <w:r>
        <w:rPr>
          <w:b/>
          <w:bCs/>
        </w:rPr>
        <w:t>в таблицу 2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4) </w:t>
      </w:r>
      <w:r>
        <w:rPr/>
        <w:t>Подготовьте мультиметр для измерения переменного напряжения. Включить источник переменного напряжения. Измерить значения выходных напряжений на клеммах «А», «В», «С», «А-В», «В-С», «С- А». Результаты измерений занесите в </w:t>
      </w:r>
      <w:r>
        <w:rPr>
          <w:b/>
          <w:bCs/>
        </w:rPr>
        <w:t>таблицу 2:</w:t>
      </w:r>
    </w:p>
    <w:p>
      <w:pPr>
        <w:pStyle w:val="Style14"/>
        <w:shd w:fill="FFFFFF" w:val="clear"/>
        <w:spacing w:before="0" w:after="0"/>
        <w:rPr/>
      </w:pPr>
      <w:r>
        <w:rPr/>
        <w:t>таблица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65"/>
        <w:gridCol w:w="958"/>
        <w:gridCol w:w="954"/>
        <w:gridCol w:w="954"/>
        <w:gridCol w:w="954"/>
        <w:gridCol w:w="963"/>
        <w:gridCol w:w="965"/>
        <w:gridCol w:w="965"/>
        <w:gridCol w:w="12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+5 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+12 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12 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"А-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-С»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С- 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мерено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5) </w:t>
      </w:r>
      <w:r>
        <w:rPr/>
        <w:t xml:space="preserve">Подготовьте мультиметр для измерения сопротивлений резисторов. Измерить значения сопротивлений резисторов. </w:t>
      </w:r>
    </w:p>
    <w:p>
      <w:pPr>
        <w:pStyle w:val="Style14"/>
        <w:shd w:fill="FFFFFF" w:val="clear"/>
        <w:spacing w:before="0" w:after="0"/>
        <w:rPr/>
      </w:pPr>
      <w:r>
        <w:rPr/>
        <w:t>Результаты измерений занесите в </w:t>
      </w:r>
      <w:r>
        <w:rPr>
          <w:b/>
          <w:bCs/>
        </w:rPr>
        <w:t>таблицу 3:</w:t>
      </w:r>
    </w:p>
    <w:p>
      <w:pPr>
        <w:pStyle w:val="Style14"/>
        <w:shd w:fill="FFFFFF" w:val="clear"/>
        <w:spacing w:before="0" w:after="0"/>
        <w:rPr/>
      </w:pPr>
      <w:r>
        <w:rPr/>
        <w:t>таблица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03"/>
        <w:gridCol w:w="1603"/>
        <w:gridCol w:w="1812"/>
        <w:gridCol w:w="163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R1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R2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R3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R4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Номинальное значение сопротивления, О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Измерено, О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Контрольные вопросы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1.Что такое предел измерения?</w:t>
      </w:r>
    </w:p>
    <w:p>
      <w:pPr>
        <w:pStyle w:val="Style14"/>
        <w:shd w:fill="FFFFFF" w:val="clear"/>
        <w:spacing w:before="0" w:after="0"/>
        <w:rPr/>
      </w:pPr>
      <w:r>
        <w:rPr/>
        <w:t>2.Как определяется цена деления прибора?</w:t>
      </w:r>
    </w:p>
    <w:p>
      <w:pPr>
        <w:pStyle w:val="Style14"/>
        <w:shd w:fill="FFFFFF" w:val="clear"/>
        <w:spacing w:before="0" w:after="0"/>
        <w:rPr/>
      </w:pPr>
      <w:r>
        <w:rPr/>
        <w:t>3.Что такое абсолютная и относительная погрешности измерения?</w:t>
      </w:r>
    </w:p>
    <w:p>
      <w:pPr>
        <w:pStyle w:val="Style14"/>
        <w:shd w:fill="FFFFFF" w:val="clear"/>
        <w:spacing w:before="0" w:after="0"/>
        <w:rPr/>
      </w:pPr>
      <w:r>
        <w:rPr/>
        <w:t>4.Что характеризует класс точности прибора?</w:t>
      </w:r>
    </w:p>
    <w:p>
      <w:pPr>
        <w:pStyle w:val="Style14"/>
        <w:shd w:fill="FFFFFF" w:val="clear"/>
        <w:spacing w:before="0" w:after="0"/>
        <w:rPr/>
      </w:pPr>
      <w:r>
        <w:rPr/>
        <w:t>5.В какой части шкалы измерения точнее и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мер, тема и цель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хема опыта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од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ы измерений и вычисле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делать вывод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ы на контрольные вопросы письменно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Лабораторная работа №2</w:t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  <w:bCs/>
        </w:rPr>
        <w:t>Тема: Линейные электрические цепи постоянного тока. (последовательное, параллельное и смешанное соединение резисторов).</w:t>
      </w:r>
    </w:p>
    <w:p>
      <w:pPr>
        <w:pStyle w:val="Style14"/>
        <w:spacing w:lineRule="atLeast" w:line="176" w:before="0" w:after="0"/>
        <w:textAlignment w:val="baseline"/>
        <w:rPr/>
      </w:pPr>
      <w:r>
        <w:rPr/>
        <w:t>Перед выполнением лабораторной работы студент обязан ознакомиться с правилами техники безопасности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Цель работы: </w:t>
      </w:r>
      <w:r>
        <w:rPr>
          <w:bCs/>
        </w:rPr>
        <w:t>приобрести навыки сборки электрических цепей постоянного тока (последовательное, параллельное и смешанное соединение резисторов)</w:t>
      </w:r>
    </w:p>
    <w:p>
      <w:pPr>
        <w:pStyle w:val="Style14"/>
        <w:spacing w:lineRule="atLeast" w:line="176" w:before="0" w:after="0"/>
        <w:textAlignment w:val="baseline"/>
        <w:rPr/>
      </w:pPr>
      <w:r>
        <w:rPr>
          <w:b/>
          <w:bCs/>
        </w:rPr>
        <w:t>Оборудование</w:t>
      </w:r>
      <w:r>
        <w:rPr/>
        <w:t>: лабораторный стенд</w:t>
      </w:r>
    </w:p>
    <w:p>
      <w:pPr>
        <w:pStyle w:val="Style14"/>
        <w:spacing w:lineRule="atLeast" w:line="176" w:before="0" w:after="0"/>
        <w:textAlignment w:val="baseline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 Исследование цепи при последовательном соединении резистор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электрическую схему (рисунок 1.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блок питания БП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пряжение цепи 20 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ключател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 включить. С помощью амперметра измерить ток в цепи, с помощью вольтметра - падения напряжений на отдельных ее участках для двух положений движков реостатов. Результаты измерений занести в таблицу 1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.3, 1.4 приведены электрические схемы опытов. При сборке электрических цепей по приведенным схемам используется следующее оборудование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1, G2</w:t>
      </w:r>
      <w:r>
        <w:rPr>
          <w:rFonts w:cs="Times New Roman" w:ascii="Times New Roman" w:hAnsi="Times New Roman"/>
          <w:sz w:val="24"/>
          <w:szCs w:val="24"/>
        </w:rPr>
        <w:t> - источники постоянного напряжения БП - 15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 - амперметр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 - вольтметр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1</w:t>
      </w:r>
      <w:r>
        <w:rPr>
          <w:rFonts w:cs="Times New Roman" w:ascii="Times New Roman" w:hAnsi="Times New Roman"/>
          <w:sz w:val="24"/>
          <w:szCs w:val="24"/>
        </w:rPr>
        <w:t> - реостат на  63 О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2</w:t>
      </w:r>
      <w:r>
        <w:rPr>
          <w:rFonts w:cs="Times New Roman" w:ascii="Times New Roman" w:hAnsi="Times New Roman"/>
          <w:sz w:val="24"/>
          <w:szCs w:val="24"/>
        </w:rPr>
        <w:t> - реостат на 220 О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3</w:t>
      </w:r>
      <w:r>
        <w:rPr>
          <w:rFonts w:cs="Times New Roman" w:ascii="Times New Roman" w:hAnsi="Times New Roman"/>
          <w:sz w:val="24"/>
          <w:szCs w:val="24"/>
        </w:rPr>
        <w:t> - реостат на 220 Ом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 - выключатель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115" cy="164846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- Схема для исследования цепи с последовательным соединением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ов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. Результаты исследования цепи с последовательным соединением резистор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4235" cy="151384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 результатам исследования цепи с последовательным соединением резисторов рассчитать напряжение на зажимах цепи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езультаты вычислений занести в таблицу 1.1. Сравнив результат с заданным напряжением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3.Вычислить величину эквивалентного сопротивления цепи, воспользовавшись законом Ом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числений нести в таблицу 1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пределить сопротивления , воспользовавшись законом Ома для участка электрической цеп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5.Определить эквивалентное сопротивление цепи по свойствам последовательного соединения резисторов. Сравнить с результатом, полученным в п.1.5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о закону Ома для всей цепи вычислить ток . Сравнить с измеренным значением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7.Вычислить отношения падений напряжений и отношения соответствующих сопротивлений и сделать вывод о распределении напряжений при последовательном соединении резисто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Исследование цепи при параллельном соединении резисторов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ть электрическую схему (рисунок 2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ключить блок питания БП - 15.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2.Установить напряжение цепи 20 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3.Выключател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 включить. С помощью амперметров измерить общий ток и токи ветвей, с помощью вольтметра — падения напряжений на отдельных ее участках цепи двух положений движков реостатов. Результаты измерений занести в таблицу 2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1120" cy="195262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- Схема для исследования цепи с параллельным соединением резистор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2.Результаты исследования цепи с параллельным соединением резистор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167576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ычислить эквивалентное сопротивление цепи, воспользовавшись законом Ома для всей цепи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езультаты вычислений занести в таблицу 2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пределить общий ток в цепи по свойствам параллельного соединения резистор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равнить с измеренным значением ток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5.Вычислить сопротивления резисторов по закону Ома для участка цеп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6.Определить проводимости элементов и эквивалентную проводимость цепи по формуле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Вычислить эквивалентную проводимость цепи по свойству параллельного соединения резисторов.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8.Вычислить отношения для двух опытов. Сделать вывод о распределении токов при параллельном соединении резисторов. Проверить справедливость первого закона Кирхгоф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ак изменится ток в цепи при увеличении последовательно включенных резисторов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ак изменится мощность цепи, если увеличить количество последовательно соединенных резисторов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3.Чем объяснить равенство отношений и при любом изменении режима работы в последовательной цепи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еречислите свойства последовательного соединения резистор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ак изменится ток в цепи при увеличении числа параллельно включенных резисторов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к зависит величина потребляемой мощности от количества параллельно включенных резисторов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7.Как изменится ток в цепи, если закоротить 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ледовательном соединении резистор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араллельном соединении резистор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8.Чем объяснить равенство отношений RI/R2, и I2/I1 при любом изменении режима работы в параллельной цепи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9.Перечислите свойства параллельного соединения резис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мер, тема и цель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хема опыта рисунок 1,2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од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ы измерений и вычисле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делать вывод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ы на контрольные вопросы письменно.</w:t>
      </w:r>
    </w:p>
    <w:p>
      <w:pPr>
        <w:pStyle w:val="Style14"/>
        <w:spacing w:lineRule="atLeast" w:line="1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tLeast" w:line="176" w:before="0" w:after="0"/>
        <w:textAlignment w:val="baseline"/>
        <w:rPr/>
      </w:pPr>
      <w:r>
        <w:rPr/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  <w:t>Тема:</w:t>
      </w:r>
      <w:r>
        <w:rPr>
          <w:b/>
          <w:bCs/>
        </w:rPr>
        <w:t xml:space="preserve"> Экспериментальное определение параметров элементов цепей переменного тока</w:t>
      </w:r>
    </w:p>
    <w:p>
      <w:pPr>
        <w:pStyle w:val="Style14"/>
        <w:spacing w:lineRule="atLeast" w:line="17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176" w:before="0" w:after="0"/>
        <w:textAlignment w:val="baseline"/>
        <w:rPr/>
      </w:pPr>
      <w:r>
        <w:rPr/>
        <w:t>Перед выполнением лабораторной работы студент обязан ознакомиться с правилами техники безопасности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/>
          <w:bCs/>
        </w:rPr>
        <w:t>Цель работы: </w:t>
      </w:r>
      <w:r>
        <w:rPr>
          <w:bCs/>
        </w:rPr>
        <w:t>приобрести навыки определения параметров</w:t>
      </w:r>
      <w:r>
        <w:rPr>
          <w:b/>
          <w:bCs/>
        </w:rPr>
        <w:t xml:space="preserve"> </w:t>
      </w:r>
      <w:r>
        <w:rPr>
          <w:bCs/>
        </w:rPr>
        <w:t>элементов цепей переменного тока</w:t>
      </w:r>
    </w:p>
    <w:p>
      <w:pPr>
        <w:pStyle w:val="Style14"/>
        <w:spacing w:lineRule="atLeast" w:line="176" w:before="0" w:after="0"/>
        <w:textAlignment w:val="baseline"/>
        <w:rPr/>
      </w:pPr>
      <w:r>
        <w:rPr>
          <w:b/>
          <w:bCs/>
        </w:rPr>
        <w:t>Оборудование:</w:t>
      </w:r>
      <w:r>
        <w:rPr>
          <w:bCs/>
        </w:rPr>
        <w:t xml:space="preserve"> лабораторный стенд</w:t>
      </w:r>
    </w:p>
    <w:p>
      <w:pPr>
        <w:pStyle w:val="Style14"/>
        <w:spacing w:lineRule="atLeast" w:line="176" w:before="0" w:after="0"/>
        <w:textAlignment w:val="baseline"/>
        <w:rPr>
          <w:b/>
          <w:b/>
        </w:rPr>
      </w:pPr>
      <w:r>
        <w:rPr>
          <w:b/>
          <w:bCs/>
        </w:rPr>
        <w:t>Ход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Установить на наборном поле два последовательно включённых дросселя. Установить на мультиметре режим измерения сопротивления и измерить активное сопротивление дросселей R. Результаты занести в 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у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 Собрать цепь для определения индуктивности. В качестве V использовать мультиметр в режиме измерения переменного напряжения, в качестве А – стрелочный ампер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62075" cy="933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Включить источник переменного напряжения, сн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 показания с амперметра I и вольтметра U. Расс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противление дросселей Z, используя закон О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е сопротивление и индуктивность дросс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Результаты занести в 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у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R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= U/ 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,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, Г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L= ( 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 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½</w:t>
      </w:r>
      <w:r>
        <w:rPr>
          <w:rFonts w:cs="Times New Roman" w:ascii="Times New Roman" w:hAnsi="Times New Roman"/>
          <w:sz w:val="24"/>
          <w:szCs w:val="24"/>
        </w:rPr>
        <w:t>; L = XL/( 2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3.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5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 Собрать цепь для определения ёмкости. Снять показания приборов, устанавливая переключ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6700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333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77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000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333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конденсатора в положение 4, 6 и 8. Рассчитать емкост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, используя закон Ома, и ёмк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95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333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2000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95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000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000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7725" cy="952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952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666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952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Результаты занести в 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у 2: </w:t>
      </w:r>
      <w:r>
        <w:rPr>
          <w:rFonts w:cs="Times New Roman" w:ascii="Times New Roman" w:hAnsi="Times New Roman"/>
          <w:sz w:val="24"/>
          <w:szCs w:val="24"/>
        </w:rPr>
        <w:t>С = 1/(2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3.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 Хс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= U/ I,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м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> Сделать вы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«активное сопротивление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«реактивное индуктивное сопротивление» и как оно определя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«реактивное емкостное сопротивление» и как оно определя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связь между полным, активным и реактивным сопротивлениями цепи переменн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формулируется закон Ома для цепи переменн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ет ли через конденсатор протекать постоянный т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мер, тема и цель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хема опыта рис.1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од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ы измерений и вычисле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делать вывод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ы на контрольные вопросы письменно.</w:t>
      </w:r>
    </w:p>
    <w:p>
      <w:pPr>
        <w:pStyle w:val="Style14"/>
        <w:spacing w:lineRule="atLeast" w:line="1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Электрическая цепь переменного тока с параллельным соединением </w:t>
      </w:r>
    </w:p>
    <w:p>
      <w:pPr>
        <w:pStyle w:val="Style14"/>
        <w:spacing w:lineRule="atLeast" w:line="176" w:before="0" w:after="0"/>
        <w:textAlignment w:val="baseline"/>
        <w:rPr/>
      </w:pPr>
      <w:r>
        <w:rPr/>
        <w:t>Перед выполнением лабораторной работы студент обязан ознакомиться с правилами техники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bCs/>
          <w:sz w:val="24"/>
          <w:szCs w:val="24"/>
        </w:rPr>
        <w:t>приобрести навыки сборки и расчета  цепи переменного тока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/>
          <w:bCs/>
        </w:rPr>
        <w:t>Оборудование -</w:t>
      </w:r>
      <w:r>
        <w:rPr>
          <w:bCs/>
        </w:rPr>
        <w:t>лабораторный стенд, содержа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 частотой 50 Гц переменного тока с лабораторным автотрансформатором (ЛАТР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ампермет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вольтмет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 – фазо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,L2- катушки индуктивности без сердеч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,C2-магазины емкостей;</w:t>
      </w:r>
    </w:p>
    <w:p>
      <w:pPr>
        <w:pStyle w:val="Style14"/>
        <w:spacing w:lineRule="atLeast" w:line="176" w:before="0" w:after="0"/>
        <w:textAlignment w:val="baseline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знакомится с приборами и оборудованием, используемым в работ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рать цепь по схеме рисунок 1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ключить цепь. Установить на входе ЛАТР напряжение 50 В. Величину этого напряжения сохранять неизменно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4.Изменяя емкость конденсаторов, проследить характер изменения тока в цепи угла сдвига фаз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5.Установить емкость конденсаторов такой, чтобы угол между током и напряжением был равен 15°-40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6.Измерить напряжение цепи и  токи в ветвях I1 и I2 и во всей цепи I, угол между током и напряжением φ. Данные измерений занести в таблицу 1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7.Изменить емкость цепи таким образом, чтобы изменился характер сопротивления цепи (поменялся знак угла φ на фазометре). Повторить измерение величин п.6. Данные измерений занести в таблицу 1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8.Поменять емкости цепи таким образом, чтобы на фазометре угол φ был равен 0.Повторить измерение величин п.6. Данные измерений занести в таблицу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ля каждого опыта рассчитать полное, активное и индуктивное сопротивления катушки, сопротивление конденсатора, активный и индуктивный токи в катушки, коэффициент мощности цепи. Результаты вычислений занести в таблицу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0420" cy="2303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Схема для исследования разветвленной цепи переменного т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1. Результаты исследования разветвленной цепи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ы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аботы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Что означает резонанс токов и при каких условиях он возника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Чему равен коэффициент мощности электрической цепи при резонанс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аким образом может быть получен резонанс ток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ие энергетические процессы происходят в электрической цепи при резонансе ток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аким образом можно определить на опыте и зафиксировать резонанс ток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ковы характеристики цепи при резонансе ток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Как рассчитать действующий ток в неразветвленной части линейной разветвленной электрической цепи синусоидальн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название и цель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борудование, используемое в рабо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хема опыта рисуно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и вычис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</w:t>
      </w:r>
    </w:p>
    <w:p>
      <w:pPr>
        <w:pStyle w:val="Style14"/>
        <w:spacing w:lineRule="atLeast" w:line="176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  <w:t>Лабораторная работа</w:t>
      </w:r>
      <w:r>
        <w:rPr>
          <w:b/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>5</w:t>
      </w:r>
    </w:p>
    <w:p>
      <w:pPr>
        <w:pStyle w:val="Style14"/>
        <w:spacing w:lineRule="atLeast" w:line="176" w:before="0" w:after="0"/>
        <w:jc w:val="center"/>
        <w:textAlignment w:val="baseline"/>
        <w:rPr/>
      </w:pPr>
      <w:r>
        <w:rPr>
          <w:b/>
        </w:rPr>
        <w:t>Тема:</w:t>
      </w:r>
      <w:r>
        <w:rPr>
          <w:bCs/>
        </w:rPr>
        <w:t xml:space="preserve"> </w:t>
      </w:r>
      <w:r>
        <w:rPr>
          <w:b/>
          <w:bCs/>
        </w:rPr>
        <w:t>Трехфазная электрическая цепь при соединении потребителей  по схеме "звезда" ( на примере пуска асинхронного электродвигателя</w:t>
      </w:r>
      <w:r>
        <w:rPr>
          <w:bCs/>
        </w:rPr>
        <w:t>)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4"/>
        <w:spacing w:lineRule="atLeast" w:line="176" w:before="0" w:after="0"/>
        <w:textAlignment w:val="baseline"/>
        <w:rPr/>
      </w:pPr>
      <w:r>
        <w:rPr/>
        <w:t>Перед выполнением лабораторной работы студент обязан ознакомиться с правилами техники безопасности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/>
          <w:bCs/>
        </w:rPr>
        <w:t>Цель работы:</w:t>
      </w:r>
      <w:r>
        <w:rPr>
          <w:bCs/>
        </w:rPr>
        <w:t xml:space="preserve"> приобрести навыки сборки цепи асинхронного электродвигателя по схеме "звезда".</w:t>
      </w:r>
    </w:p>
    <w:p>
      <w:pPr>
        <w:pStyle w:val="Style14"/>
        <w:spacing w:lineRule="atLeast" w:line="176" w:before="0" w:after="0"/>
        <w:textAlignment w:val="baseline"/>
        <w:rPr/>
      </w:pPr>
      <w:r>
        <w:rPr>
          <w:b/>
          <w:bCs/>
        </w:rPr>
        <w:t>Оборудование:</w:t>
      </w:r>
      <w:r>
        <w:rPr>
          <w:bCs/>
        </w:rPr>
        <w:t xml:space="preserve"> лабораторный стенд "Электрические машины".</w:t>
      </w:r>
    </w:p>
    <w:p>
      <w:pPr>
        <w:pStyle w:val="Style14"/>
        <w:spacing w:lineRule="atLeast" w:line="176" w:before="0" w:after="0"/>
        <w:textAlignment w:val="baseline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Cs/>
        </w:rPr>
        <w:t>1.Собрать электрическую цепь подключения электродвигателя согласно рисунку 1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Cs/>
        </w:rPr>
        <w:t>рисунок 1.</w:t>
      </w:r>
    </w:p>
    <w:p>
      <w:pPr>
        <w:pStyle w:val="Style14"/>
        <w:spacing w:lineRule="atLeast" w:line="176"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/>
        <w:drawing>
          <wp:inline distT="0" distB="0" distL="0" distR="0">
            <wp:extent cx="2276475" cy="26276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76"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Cs/>
        </w:rPr>
        <w:t>2. Осуществить пуск асинхронного электродвигателя.</w:t>
      </w:r>
    </w:p>
    <w:p>
      <w:pPr>
        <w:pStyle w:val="Style14"/>
        <w:spacing w:lineRule="atLeast" w:line="176" w:before="0" w:after="0"/>
        <w:textAlignment w:val="baseline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Style14"/>
        <w:spacing w:lineRule="atLeast" w:line="176" w:before="0" w:after="0"/>
        <w:textAlignment w:val="baseline"/>
        <w:rPr>
          <w:shd w:fill="FFFFFF" w:val="clear"/>
        </w:rPr>
      </w:pPr>
      <w:r>
        <w:rPr>
          <w:color w:val="000000"/>
          <w:shd w:fill="FFFFFF" w:val="clear"/>
        </w:rPr>
        <w:t>1.Чт</w:t>
      </w:r>
      <w:r>
        <w:rPr>
          <w:shd w:fill="FFFFFF" w:val="clear"/>
        </w:rPr>
        <w:t>о указывается на технической пластине асинхронного электродвигателя?</w:t>
      </w:r>
    </w:p>
    <w:p>
      <w:pPr>
        <w:pStyle w:val="Style14"/>
        <w:spacing w:lineRule="atLeast" w:line="176" w:before="0" w:after="0"/>
        <w:textAlignment w:val="baseline"/>
        <w:rPr>
          <w:shd w:fill="FFFFFF" w:val="clear"/>
        </w:rPr>
      </w:pPr>
      <w:r>
        <w:rPr>
          <w:shd w:fill="FFFFFF" w:val="clear"/>
        </w:rPr>
        <w:t>2.Как подключается амперметр и вольтметр в трехфазную цепь электродвигателя?</w:t>
      </w:r>
    </w:p>
    <w:p>
      <w:pPr>
        <w:pStyle w:val="Style14"/>
        <w:spacing w:lineRule="atLeast" w:line="176" w:before="0" w:after="0"/>
        <w:textAlignment w:val="baseline"/>
        <w:rPr>
          <w:shd w:fill="FFFFFF" w:val="clear"/>
        </w:rPr>
      </w:pPr>
      <w:r>
        <w:rPr>
          <w:shd w:fill="FFFFFF" w:val="clear"/>
        </w:rPr>
        <w:t>3. Назовите методы регулирования асинхронными электродвигателя?</w:t>
      </w:r>
    </w:p>
    <w:p>
      <w:pPr>
        <w:pStyle w:val="Style14"/>
        <w:spacing w:lineRule="atLeast" w:line="176" w:before="0" w:after="0"/>
        <w:textAlignment w:val="baseline"/>
        <w:rPr>
          <w:shd w:fill="FFFFFF" w:val="clear"/>
        </w:rPr>
      </w:pPr>
      <w:r>
        <w:rPr>
          <w:shd w:fill="FFFFFF" w:val="clear"/>
        </w:rPr>
        <w:t>4. Основное различие короткозамкнутого и фазного двигателей?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shd w:fill="FFFFFF" w:val="clear"/>
        </w:rPr>
        <w:t>5. Где используются асинхронные маш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название и цель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борудование, используемое в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пыта рисуно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</w:t>
      </w:r>
    </w:p>
    <w:p>
      <w:pPr>
        <w:pStyle w:val="Style14"/>
        <w:spacing w:lineRule="atLeast" w:line="1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  <w:t>Лабораторная работа №6</w:t>
      </w:r>
    </w:p>
    <w:p>
      <w:pPr>
        <w:pStyle w:val="Style14"/>
        <w:spacing w:lineRule="atLeast" w:line="176" w:before="0" w:after="0"/>
        <w:jc w:val="center"/>
        <w:textAlignment w:val="baseline"/>
        <w:rPr/>
      </w:pPr>
      <w:r>
        <w:rPr>
          <w:b/>
        </w:rPr>
        <w:t>Тема:</w:t>
      </w:r>
      <w:r>
        <w:rPr>
          <w:bCs/>
        </w:rPr>
        <w:t xml:space="preserve"> </w:t>
      </w:r>
      <w:r>
        <w:rPr>
          <w:b/>
          <w:bCs/>
        </w:rPr>
        <w:t>Исследование  однофазного двухобмоточного трансформатора ( подключение через  ЛАТР)</w:t>
      </w:r>
    </w:p>
    <w:p>
      <w:pPr>
        <w:pStyle w:val="Style14"/>
        <w:spacing w:lineRule="atLeast" w:line="176" w:before="0" w:after="0"/>
        <w:textAlignment w:val="baseline"/>
        <w:rPr/>
      </w:pPr>
      <w:r>
        <w:rPr/>
        <w:t>Перед выполнением лабораторной работы студент обязан ознакомиться с правилами техники безопасности</w:t>
      </w:r>
    </w:p>
    <w:p>
      <w:pPr>
        <w:pStyle w:val="Style14"/>
        <w:spacing w:lineRule="atLeast" w:line="176" w:before="0" w:after="0"/>
        <w:textAlignment w:val="baseline"/>
        <w:rPr/>
      </w:pPr>
      <w:r>
        <w:rPr>
          <w:b/>
          <w:bCs/>
        </w:rPr>
        <w:t xml:space="preserve">Цель работы: </w:t>
      </w:r>
      <w:r>
        <w:rPr>
          <w:bCs/>
        </w:rPr>
        <w:t>приобрести навыки сборки электрической цепи двухобмоточного трансформатора ( подключение через  ЛАТР).</w:t>
      </w:r>
    </w:p>
    <w:p>
      <w:pPr>
        <w:pStyle w:val="Style14"/>
        <w:spacing w:lineRule="atLeast" w:line="176" w:before="0" w:after="0"/>
        <w:textAlignment w:val="baseline"/>
        <w:rPr/>
      </w:pPr>
      <w:r>
        <w:rPr>
          <w:b/>
          <w:bCs/>
        </w:rPr>
        <w:t>Оборудование:</w:t>
      </w:r>
      <w:r>
        <w:rPr>
          <w:bCs/>
        </w:rPr>
        <w:t xml:space="preserve"> лабораторный стенд "Электрические машины".</w:t>
      </w:r>
    </w:p>
    <w:p>
      <w:pPr>
        <w:pStyle w:val="Style14"/>
        <w:spacing w:lineRule="atLeast" w:line="176" w:before="0" w:after="0"/>
        <w:textAlignment w:val="baseline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Cs/>
        </w:rPr>
        <w:t>1. Собрать принципиальную схему однофазного двухобмоточного трансформатора согласно рисунка 1.</w:t>
      </w:r>
    </w:p>
    <w:p>
      <w:pPr>
        <w:pStyle w:val="Style14"/>
        <w:spacing w:lineRule="atLeast" w:line="176" w:before="0" w:after="0"/>
        <w:textAlignment w:val="baseline"/>
        <w:rPr>
          <w:bCs/>
        </w:rPr>
      </w:pPr>
      <w:r>
        <w:rPr>
          <w:bCs/>
        </w:rPr>
        <w:t>рисунок 1.</w:t>
      </w:r>
    </w:p>
    <w:p>
      <w:pPr>
        <w:pStyle w:val="Normal"/>
        <w:spacing w:lineRule="atLeast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9255" cy="2180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вичная обмотка трансформатора подключена через МИМ и датчики тока и напряжения к регулируемому выходу переменного тока модуля автотрансформатора (ЛАТР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трансформатор запитывается напряжением ~220В от модуля питания (МП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ходы датчиков тока и напряжения соединяются с входами A1 и A2 модуля ввода/выв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ыт проводится в следующей последова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ить последовательно автоматические выключатели QF1 модуля питания стенда и QF2 модуля пи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ить кнопку «Сеть» МИ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ить переключатель SA1 модуля ЛАТР. Установить такое напряжение, при котором ток первичной обмотки трансформатора примерно равен номинальному току первичной обмотки трансформат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Н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/U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 </w:t>
      </w:r>
      <w:r>
        <w:rPr>
          <w:rFonts w:cs="Times New Roman" w:ascii="Times New Roman" w:hAnsi="Times New Roman"/>
          <w:sz w:val="24"/>
          <w:szCs w:val="24"/>
        </w:rPr>
        <w:t>- полная номинальная мощность трансформатора, В∙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пыта заносят в таблицу .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9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"/>
        <w:gridCol w:w="928"/>
        <w:gridCol w:w="909"/>
        <w:gridCol w:w="1059"/>
        <w:gridCol w:w="1039"/>
        <w:gridCol w:w="1058"/>
        <w:gridCol w:w="1058"/>
        <w:gridCol w:w="853"/>
        <w:gridCol w:w="997"/>
        <w:gridCol w:w="986"/>
      </w:tblGrid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os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ле проведения опыта установить модули в исходное состояние, выключить автоматы QF2, QF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з-за погрешности измерения активной мощности при опыте короткого замыкания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, значения индуктивного сопротивления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238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огут получиться отриц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отери короткого замыкания могут быть получены через сопротивления обмоток трансформатора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463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3345" cy="2463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k – коэффициент трансформации трансформатора (Приложение 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счетные дан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мощности при опыте короткого замык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os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К </w:t>
      </w:r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4273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лное, активное и индуктивное сопротивления трансформатора при опыте короткого замыкания (приводят к расчетной рабочей температуре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С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 </w:t>
      </w:r>
      <w:r>
        <w:rPr>
          <w:rFonts w:cs="Times New Roman" w:ascii="Times New Roman" w:hAnsi="Times New Roman"/>
          <w:sz w:val="24"/>
          <w:szCs w:val="24"/>
        </w:rPr>
        <w:t>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4273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4470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2381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419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205" cy="2660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короткого замыкания в процентах, активная и реактивная составляющие, %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% 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090" cy="4387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</w:t>
      </w:r>
      <w:r>
        <w:rPr>
          <w:rFonts w:cs="Times New Roman" w:ascii="Times New Roman" w:hAnsi="Times New Roman"/>
          <w:sz w:val="24"/>
          <w:szCs w:val="24"/>
        </w:rPr>
        <w:t>% 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4387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R</w:t>
      </w:r>
      <w:r>
        <w:rPr>
          <w:rFonts w:cs="Times New Roman" w:ascii="Times New Roman" w:hAnsi="Times New Roman"/>
          <w:sz w:val="24"/>
          <w:szCs w:val="24"/>
        </w:rPr>
        <w:t>% 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9940" cy="4273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tLeast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, устройство, принцип работы трансформатора.</w:t>
      </w:r>
    </w:p>
    <w:p>
      <w:pPr>
        <w:pStyle w:val="Normal"/>
        <w:spacing w:lineRule="atLeast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араметры трансформатора</w:t>
      </w:r>
    </w:p>
    <w:p>
      <w:pPr>
        <w:pStyle w:val="Normal"/>
        <w:spacing w:lineRule="atLeast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трансформаторов.</w:t>
      </w:r>
    </w:p>
    <w:p>
      <w:pPr>
        <w:pStyle w:val="Normal"/>
        <w:spacing w:lineRule="atLeast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ы работы трансформатора.</w:t>
      </w:r>
    </w:p>
    <w:p>
      <w:pPr>
        <w:pStyle w:val="Normal"/>
        <w:spacing w:lineRule="atLeast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ычисляется коэффициент трансформ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название и цель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борудование, используемое в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пыта рисуно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и вычис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</w:t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  <w:t>Лабораторная работа №7</w:t>
      </w:r>
    </w:p>
    <w:p>
      <w:pPr>
        <w:pStyle w:val="Style14"/>
        <w:spacing w:lineRule="atLeast" w:line="176" w:before="0" w:after="0"/>
        <w:jc w:val="center"/>
        <w:textAlignment w:val="baseline"/>
        <w:rPr>
          <w:b/>
          <w:b/>
        </w:rPr>
      </w:pPr>
      <w:r>
        <w:rPr>
          <w:b/>
        </w:rPr>
        <w:t>Тема:</w:t>
      </w:r>
      <w:r>
        <w:rPr>
          <w:bCs/>
        </w:rPr>
        <w:t xml:space="preserve"> </w:t>
      </w:r>
      <w:r>
        <w:rPr>
          <w:b/>
          <w:bCs/>
        </w:rPr>
        <w:t>Исследование генераторов  постоянного тока  параллельного и независимого возбуждения.</w:t>
      </w:r>
    </w:p>
    <w:p>
      <w:pPr>
        <w:pStyle w:val="Style14"/>
        <w:spacing w:before="0" w:after="0"/>
        <w:textAlignment w:val="baseline"/>
        <w:rPr/>
      </w:pPr>
      <w:r>
        <w:rPr/>
        <w:t>Перед выполнением лабораторной работы студент обязан ознакомиться с правилами техники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следовать рабочие свойства генераторов постоянного т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й стенд "Электрические машины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зучить схему для экспериментального исследования генератора постоянного тока (ГПТ), состав и назначение модулей, используемых в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лаборатории собрать схему для проведения каждого опыта и провести пробное включ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 Снять внешнюю характеристику ГПТ параллельного возбуждения (с самовозбуждением)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 </w:t>
      </w:r>
      <w:r>
        <w:rPr>
          <w:rFonts w:cs="Times New Roman" w:ascii="Times New Roman" w:hAnsi="Times New Roman"/>
          <w:sz w:val="24"/>
          <w:szCs w:val="24"/>
        </w:rPr>
        <w:t>= f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) при регулировочном сопротивлении в цепи возбуждения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Г</w:t>
      </w:r>
      <w:r>
        <w:rPr>
          <w:rFonts w:cs="Times New Roman" w:ascii="Times New Roman" w:hAnsi="Times New Roman"/>
          <w:sz w:val="24"/>
          <w:szCs w:val="24"/>
        </w:rPr>
        <w:t> =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 Снять характеристику холостого хода ГПТ независимого возбуждения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 </w:t>
      </w:r>
      <w:r>
        <w:rPr>
          <w:rFonts w:cs="Times New Roman" w:ascii="Times New Roman" w:hAnsi="Times New Roman"/>
          <w:sz w:val="24"/>
          <w:szCs w:val="24"/>
        </w:rPr>
        <w:t>= f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) пр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 = 0 и n=cons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 Снять характеристику короткого замыкания ГПТ независимого возбуждения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 = f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) при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 = 0 и n = cons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нять внешнюю характеристику ГПТ независимого возбуждения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=f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 = con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 Снять регулировочную характеристику ГПТ независимого возбуждения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=f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) при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=cons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бработать результаты экспериментов и составить отчет по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ения к рабо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ной работе используются следующие моду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дуль питания стенда (МПС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дуль питания (МП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дуль измерителя мощности (МИ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дуль ввода/вывода (МВ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дуль добавочных сопротивлений №2 (МДС2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иловой модуль (С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дуль автотрансформатора (ЛАТР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постоянного тока (М2) входит в состав электромашинного агрегата, включающего в себя асинхронную машину переменного тока (М1), а также импульсный датчик частоты вращения (М3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нешняя характеристика ГПТ параллельного возбу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нешняя характеристика представляет собой зависимость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=f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) пр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Г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=const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снимается на понижение напряжения. Схема для снятия характеристики приведена на рисунке .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785" cy="24276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Схема для снятия внешней характеристики ГПТ параллельного возбу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водного двигателя выступает асинхронный электродвигатель с короткозамкнутым ротором М1, запитываемый трехфазным напряжением 3x380 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рная цепь генератора постоянного тока подключается к регулируемому сопротивлению RP1 МДС2. Обмотка возбуждения LM включается параллельно якорной цеп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ы ДТ, ДН и ПЧН модуля СМ подключаются к входам А1, А2 и А3 соответственно модуля МВ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ля контроля тока статора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, напряжения статора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 и мощности приводного двигателя используется модуль М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проводится в следующей последователь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»;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>– установить переключатель SA1 МДС2 в положение «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ить автоматы QF1 и QF2 модулей питания. Генератор приводится во вращение при отключенной нагрузке. Контролируется напряжение на зажимах генератора. Если напряжени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 </w:t>
      </w:r>
      <w:r>
        <w:rPr>
          <w:rFonts w:cs="Times New Roman" w:ascii="Times New Roman" w:hAnsi="Times New Roman"/>
          <w:sz w:val="24"/>
          <w:szCs w:val="24"/>
        </w:rPr>
        <w:t>отсутствует, то это означает, что магнитный поток, создаваемый током обмотки возбуждения, направлен навстречу потоку остаточной индукции и следует поменять полярность обмотки возбуждения машины постоянного тока при отключенных автоматах QF1 и QF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пряжение генератора при токе нагрузк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ГР</w:t>
      </w:r>
      <w:r>
        <w:rPr>
          <w:rFonts w:cs="Times New Roman" w:ascii="Times New Roman" w:hAnsi="Times New Roman"/>
          <w:sz w:val="24"/>
          <w:szCs w:val="24"/>
        </w:rPr>
        <w:t>=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 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носят в таблицу 2.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ле снятия точки холостого хода переключателем SА1 модуля МДС2 изменять сопротивление в сторону уменьшения, увеличивать ток нагрузки. Изменять ток нагрузки до 1,5А, данные опыта занести в таблицу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Не переводить SA1 в положение «0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/>
        <w:t>1</w:t>
      </w:r>
    </w:p>
    <w:tbl>
      <w:tblPr>
        <w:tblW w:w="81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6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опыта установить все переключатели модулей в исходно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Характеристика холостого хода ГПТ независимого возбу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та характеристика представляет собой зависимос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=f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)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i/>
          <w:i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n=const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снимается для ГПТ независимого возбуждения согласно схеме, представленной на рисунке .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7990" cy="29622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– Схема для снятия характеристик ГПТ независимого возбу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водного двигателя выступает асинхронный электродвигатель с короткозамкнутым ротором М1, запитываемый трехфазным напряжением 3x380 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ое напряжение постоянного тока подается в обмотку возбуждения LМ машины постоянного тока от модуля автотрансформатора. В якорную цепь двигателя постоянного тока вводится сопротивление модуля МДС2. Ток возбуждения рассчитывается по показаниям вольтметра модуля автотрансформат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ы ДТ, ДН и ПЧН модуля СМ подключаются к входам А1, А2 и А3 соответственно модуля МВ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се модули в начальное состояние, для чего при выключенных автоматах QF1, QF2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укоятку регулировки выходного напряжения автотрансформатора установить в крайнее положение против часовой стрел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ключатель SA1 модуля автотрансформатора установить в нижнее полож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ключатель SA1 модуля МДС2 установить в положение «∞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одится в следующей последователь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ить автоматы QF1 и QF2 модулей МПС и МП. Генератор постоянного тока приводится во вращение и пр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 измеряют напряжение от потока остаточной индукции. Данные занести в таблицу 2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ить переключатель SA1 модуля автотрансформатора, ручкой автотрансформатора установить номинальное напряжение возбуждения 220В, при этом необходимо учитывать, что напряжение после диодного выпрямителя отличается от входного напряжения на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=1,11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685" cy="3892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менять ток возбуждения поворотом ручки автотрансформатора (изменение напряжения возбужд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анные опыта занести в таблицу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6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13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опыта установить все переключатели модулей в исходное положение. Ручку автотрансформатора вывести против часовой стрелки, переключатель SA1 модуля ЛАТР перевести в нижнее положение, отключить автоматы QF2, QF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 возбуждения рассчитывается по известным напряжению обмотки возбуждения и сопротивлению обмотки возбужд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пыта построить характеристику холостого хода и определить степень насыщения магнитной цепи ГПТ при номинальной ЭДС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Н</w:t>
      </w:r>
      <w:r>
        <w:rPr>
          <w:rFonts w:cs="Times New Roman" w:ascii="Times New Roman" w:hAnsi="Times New Roman"/>
          <w:sz w:val="24"/>
          <w:szCs w:val="24"/>
        </w:rPr>
        <w:t> 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 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Н</w:t>
      </w:r>
      <w:r>
        <w:rPr>
          <w:rFonts w:cs="Times New Roman" w:ascii="Times New Roman" w:hAnsi="Times New Roman"/>
          <w:sz w:val="24"/>
          <w:szCs w:val="24"/>
        </w:rPr>
        <w:t>∙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д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 – номинальное напряж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 – сопротивление цепи якор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асыщен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 определяется отношением отрезков АС к АВ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38925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С – МДС всей магнитной цепи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325" cy="84772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– МДС воздушного зазор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 – Характеристика холостого хода ГПТН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sz w:val="24"/>
          <w:szCs w:val="24"/>
        </w:rPr>
        <w:t> &lt; 1,2 магнитная цепь слабо насыщена, пр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sz w:val="24"/>
          <w:szCs w:val="24"/>
        </w:rPr>
        <w:t> = 1,2…1,35 – умеренно насыщена и пр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μ </w:t>
      </w:r>
      <w:r>
        <w:rPr>
          <w:rFonts w:cs="Times New Roman" w:ascii="Times New Roman" w:hAnsi="Times New Roman"/>
          <w:sz w:val="24"/>
          <w:szCs w:val="24"/>
        </w:rPr>
        <w:t>&gt; 1,35 – сильно насыщ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 каких условиях происходит самовозбуждение ГПТ параллельного возбужд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чему внешняя характеристика генератора параллельного возбуждения более мягкая, т.е. напряжение на зажимах генератора значительно уменьшается с нагрузкой по сравнению с генератором независимого возбужд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ределить коэффициент насыщения магнитной системы ГПТ при напряжении, которое соответствует номинальному току генератора независимого возбу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название и цель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борудование, используемое в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пыта рисуно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и вычис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Изучение принципа  работы прибора КИСИ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приобрести навыки работы с  прибором КИСИ-1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лабораторной работы студент обязан ознакомиться с правилами техники безопасности при работе с прибором КИСИ-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:</w:t>
      </w:r>
      <w:r>
        <w:rPr>
          <w:rFonts w:cs="Times New Roman" w:ascii="Times New Roman" w:hAnsi="Times New Roman"/>
          <w:sz w:val="24"/>
          <w:szCs w:val="24"/>
        </w:rPr>
        <w:t xml:space="preserve"> прибор КИСИ-1, паспорт прибора, проверяемый кабель (шнур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е теоретические сведения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пользуется для измерения сопротивление изоляции образцов кабельных изделий, а также удельного объёмного сопротивления твёрдых и жидких диэлектрических материалов. Может применяться при входном контроле у потребителей диэлектрических материалов и аттестации готовой продукции. Диапазон измеряемого удельного сопротивления от 2 ГОм*см до 5000 ТОм*см. Диапазон измеряемого сопротивления изоляции образцов от 2 МОм до 50 ТОм. Измерительное напряжение может устанавливаться с клавиатуры прибора в пределах от 100 до 1000 В. Дискретность установки измерительного напряжения 4 В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бор также позволяет производить измерение сопротивления изоляции и удельного сопротивления других диэлектрических материалов и изделий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Управление работой осуществляется от встроенного компьютера с клавиатурой и дисплеем или  вручную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ыбор диапазона измерений производится автоматичес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вуковые сигналы фиксируют результаты измерений, а также отмечают ошибки при вводе исходной информации. Эта модификация прибора может использоваться с тремя вариантами исполнения измерительных электродов для измерения удельного объёмного сопротивления образцов диэлектрически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ться с принципом работы прибор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оединить к прибору исследуемый кабель (провод, шнур электричес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ить прибор в сеть 220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авить необходимые параметры настройки прибора согласно инструкции паспорта технического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ести замеры изо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ить отче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исследовать кабель (шнур, провод) на пригодность к эксплуатации. Сделать вывод о пригодности кабеля к эксплуа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вание работы, цель, оборудование,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зультаты исследования (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. 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вод о годности кабеля(провода,шнур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ы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измерения какой величины предназначен прибор КИСИ-1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 определить годность токопроводящих элементов электрической цепи к эксплуатации на приборе КИСИ-1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ая изоляция кабелей считается самой   износостойкой по отношению к агрессивным средам при эксплуатации каб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Исследование рабочих свойств асинхронного двигателя путем снятия соответствующих опытных характерис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лабораторной работы студент обязан ознакомиться с правилами техники безопасности при работе с прибором КИСИ-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ние рабочих свойств асинхронного двигателя путем снятия соответствующих опытных характерист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лабораторный стенд "Электрические машины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Изучить схемы для исследования асинхронного электродвигателя с короткозамкнутым рот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Исследовать двигатель в режиме короткого замык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Исследовать двигатель в режиме холостого х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нять рабочие характеристики двигателя по методу непосредственн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Снять рабочие характеристики при изменении част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По опытам холостого хода и короткого замыкания рассчитать параметры двигателя, построить схему зам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Провести обработку экспериментальных данных, составить отчет и сделать заключение по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яснения к рабо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абораторной работе используются следующие моду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 питания стенда (МПС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 питания (МП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 автотрансформатора (ЛАТР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иловой модуль (С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 измерителя мощности (МИ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 добавочных сопротивлений №1 (МДС1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 добавочных сопротивлений №2 (МДС2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 ввода/вывода (МВ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роведением лабораторной работы необходимо привести модули в исходное состоя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eastAsia="Symbol" w:cs="Symbol" w:ascii="Symbol" w:hAnsi="Symbol"/>
          <w:color w:val="000000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z w:val="24"/>
          <w:szCs w:val="24"/>
        </w:rPr>
        <w:t>– переключатель SA1 МДС1 установить в положение «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eastAsia="Symbol" w:cs="Symbol" w:ascii="Symbol" w:hAnsi="Symbol"/>
          <w:color w:val="000000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z w:val="24"/>
          <w:szCs w:val="24"/>
        </w:rPr>
        <w:t>– переключатель SA1 МДС2 установить в положение «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лючатель SA1 модуля ЛАТР установить в нижнее положение, ручку автотрансформатора установить в крайнее левое полож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уемый асинхронный двигатель входит в состав электромашинного агрегата, включающего в себя собственно исследуемый двигатель М1, нагрузочный генератор – машину постоянного тока – М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для исследования асинхронного электродвигателя представлена на рисунке .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14825" cy="2915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.1 – Схема для исследования асинхронного электродвига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короткого замыкания асинхронного двига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ыт короткого замыкания проводится при неподвижном (заторможенном роторе) s = 1 и пониженном напряжении, при котором ток статора примерно равен номинальному току статора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К </w:t>
      </w:r>
      <w:r>
        <w:rPr>
          <w:rFonts w:cs="Times New Roman" w:ascii="Times New Roman" w:hAnsi="Times New Roman"/>
          <w:color w:val="000000"/>
          <w:sz w:val="24"/>
          <w:szCs w:val="24"/>
        </w:rPr>
        <w:t>≈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можение двигателя осуществляется путем установки металлического стержня в отверстие полумуф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е напряжения достигается включением добавочного сопротивления в цепь стат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 статора, напряжение статора и мощность двигателя измеряются модулем М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проводится в следующей последова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автоматические выключатели QF1 и QF2 соответственно модулей МПС и М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лючателем SA1 МДС1 вводить сопротивление в цепь статора до тех пор, пока ток статора примерно будет равен номинальному току статора. Это точку необходимо зафиксировать в таблице 5.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занести в таблицу .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.1</w:t>
      </w:r>
    </w:p>
    <w:tbl>
      <w:tblPr>
        <w:tblW w:w="99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630"/>
        <w:gridCol w:w="659"/>
        <w:gridCol w:w="1383"/>
        <w:gridCol w:w="692"/>
        <w:gridCol w:w="827"/>
        <w:gridCol w:w="697"/>
        <w:gridCol w:w="741"/>
        <w:gridCol w:w="821"/>
        <w:gridCol w:w="692"/>
        <w:gridCol w:w="2075"/>
      </w:tblGrid>
      <w:tr>
        <w:trPr>
          <w:trHeight w:val="90" w:hRule="atLeast"/>
        </w:trPr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пыта</w:t>
            </w:r>
          </w:p>
        </w:tc>
        <w:tc>
          <w:tcPr>
            <w:tcW w:w="6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е данные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Ф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Ф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Ф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os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ЭЛ.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ЭМ.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ЭМ.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∙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опыта установить все переключатели модулей в исходное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Как изменить направление вращения асинхронного двигател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Как изменится момент асинхронного двигателя при понижении напряжения питающей се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Может ли асинхронный двигатель создавать момент при синхронной частоте вращения, т.е. может ли он вращаться с синхронной частотой вращ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Как изменяется ток статора двигателя при повышении напряжения и неизменной нагрузке на валу двигател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Объяснить физический смысл зависимости сos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= f(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название и цель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борудование, используемое в раб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пыта рисуно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и вычис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контрольные вопрос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5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4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24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Textcop">
    <w:name w:val="textcop"/>
    <w:basedOn w:val="Style5"/>
    <w:qFormat/>
    <w:rPr>
      <w:rFonts w:cs="Times New Roman"/>
    </w:rPr>
  </w:style>
  <w:style w:type="character" w:styleId="Text1">
    <w:name w:val="text1"/>
    <w:basedOn w:val="Style5"/>
    <w:qFormat/>
    <w:rPr>
      <w:rFonts w:cs="Times New Roman"/>
    </w:rPr>
  </w:style>
  <w:style w:type="character" w:styleId="Category">
    <w:name w:val="category"/>
    <w:basedOn w:val="Style5"/>
    <w:qFormat/>
    <w:rPr>
      <w:rFonts w:cs="Times New Roman"/>
    </w:rPr>
  </w:style>
  <w:style w:type="character" w:styleId="Tags">
    <w:name w:val="tags"/>
    <w:basedOn w:val="Style5"/>
    <w:qFormat/>
    <w:rPr>
      <w:rFonts w:cs="Times New Roman"/>
    </w:rPr>
  </w:style>
  <w:style w:type="character" w:styleId="Bshare">
    <w:name w:val="b-share"/>
    <w:basedOn w:val="Style5"/>
    <w:qFormat/>
    <w:rPr>
      <w:rFonts w:cs="Times New Roman"/>
    </w:rPr>
  </w:style>
  <w:style w:type="character" w:styleId="Ata11y">
    <w:name w:val="at_a11y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Bserpurlitem">
    <w:name w:val="b-serp-url__item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th">
    <w:name w:val="math"/>
    <w:basedOn w:val="Style5"/>
    <w:qFormat/>
    <w:rPr/>
  </w:style>
  <w:style w:type="character" w:styleId="Mi">
    <w:name w:val="mi"/>
    <w:basedOn w:val="Style5"/>
    <w:qFormat/>
    <w:rPr/>
  </w:style>
  <w:style w:type="character" w:styleId="Msub">
    <w:name w:val="msub"/>
    <w:basedOn w:val="Style5"/>
    <w:qFormat/>
    <w:rPr/>
  </w:style>
  <w:style w:type="character" w:styleId="Mn">
    <w:name w:val="mn"/>
    <w:basedOn w:val="Style5"/>
    <w:qFormat/>
    <w:rPr/>
  </w:style>
  <w:style w:type="character" w:styleId="Style10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octoggle">
    <w:name w:val="toctogg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Wikidictref">
    <w:name w:val="wikidict-ref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44">
    <w:name w:val="Font Style44"/>
    <w:basedOn w:val="Style5"/>
    <w:qFormat/>
    <w:rPr>
      <w:rFonts w:ascii="Constantia" w:hAnsi="Constantia" w:cs="Constantia"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basedOn w:val="Style5"/>
    <w:qFormat/>
    <w:rPr>
      <w:rFonts w:ascii="Consolas" w:hAnsi="Consolas" w:cs="Consolas"/>
      <w:b/>
      <w:bCs/>
      <w:spacing w:val="-10"/>
      <w:sz w:val="18"/>
      <w:szCs w:val="18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Название объекта1"/>
    <w:basedOn w:val="Style5"/>
    <w:qFormat/>
    <w:rPr/>
  </w:style>
  <w:style w:type="character" w:styleId="Formula">
    <w:name w:val="formula"/>
    <w:basedOn w:val="Style5"/>
    <w:qFormat/>
    <w:rPr/>
  </w:style>
  <w:style w:type="character" w:styleId="Blubold">
    <w:name w:val="blu_bold"/>
    <w:basedOn w:val="Style5"/>
    <w:qFormat/>
    <w:rPr/>
  </w:style>
  <w:style w:type="character" w:styleId="Msgtitle">
    <w:name w:val="msgtitle"/>
    <w:basedOn w:val="Style5"/>
    <w:qFormat/>
    <w:rPr/>
  </w:style>
  <w:style w:type="character" w:styleId="Msgdate">
    <w:name w:val="msgdate"/>
    <w:basedOn w:val="Style5"/>
    <w:qFormat/>
    <w:rPr/>
  </w:style>
  <w:style w:type="character" w:styleId="Msgkarma">
    <w:name w:val="msgkarma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Postbottom">
    <w:name w:val="post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jjj">
    <w:name w:val="rjj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ccc">
    <w:name w:val="cc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ffr">
    <w:name w:val="ff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jjj">
    <w:name w:val="jjj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Rrrr">
    <w:name w:val="rr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errl">
    <w:name w:val="wher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01:00Z</dcterms:created>
  <dc:creator>Home</dc:creator>
  <dc:description/>
  <cp:keywords/>
  <dc:language>en-US</dc:language>
  <cp:lastModifiedBy>Home</cp:lastModifiedBy>
  <cp:lastPrinted>2019-09-19T22:13:00Z</cp:lastPrinted>
  <dcterms:modified xsi:type="dcterms:W3CDTF">2019-09-19T19:14:00Z</dcterms:modified>
  <cp:revision>42</cp:revision>
  <dc:subject/>
  <dc:title/>
</cp:coreProperties>
</file>