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диновский индустриа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АВТОРСК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 xml:space="preserve">ОП.14 ОСНОВЫ ПРЕДПРИНИМА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2.08 Электроизоляционная, кабельная и конденсаторная 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>
          <w:bCs/>
        </w:rPr>
        <w:t>авторская п</w:t>
      </w:r>
      <w:r>
        <w:rPr/>
        <w:t>рограмма учебной дисциплины</w:t>
      </w:r>
      <w:r>
        <w:rPr>
          <w:caps/>
        </w:rPr>
        <w:t xml:space="preserve"> ОП.14 </w:t>
      </w:r>
      <w:r>
        <w:rPr/>
        <w:t>Основы предпринимательства разработана на основе Федерального государственного образовательного стандарта по программе  подготовки специалистов среднего звена специальности 13.02.08  Электроизоляционная, кабельная и конденсаторная техника, укрупненной группы специальностей 13.00.00 Электро- и теплоэнерге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              </w:t>
      </w:r>
      <w:r>
        <w:rPr/>
        <w:t>СОГЛАСОВАНО                                                                   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Заведующая по учебной работе                                   Заместитель директора по УП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_________________ О.Е.Селиверстова                                _________________ Т.П.Кисел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32"/>
          <w:szCs w:val="32"/>
          <w:vertAlign w:val="superscript"/>
        </w:rPr>
        <w:t xml:space="preserve">30.08.2019г  </w:t>
      </w:r>
      <w:r>
        <w:rPr>
          <w:vertAlign w:val="superscript"/>
        </w:rPr>
        <w:t xml:space="preserve">                                           </w:t>
      </w:r>
      <w:r>
        <w:rPr>
          <w:sz w:val="32"/>
          <w:szCs w:val="32"/>
          <w:vertAlign w:val="superscript"/>
        </w:rPr>
        <w:t>.</w:t>
      </w:r>
      <w:r>
        <w:rPr>
          <w:vertAlign w:val="superscript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Рекомендована цикловой комисс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профессиональных дисциплин техн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Протокол №  1 от 30.08.2019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Председатель ЦК __________________ Хрычикова Н.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Хмельницкая Л.В., преподаватель экономически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Ы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ая авторская программа учебной дисциплины (далее  программа) является частью программы подготовки специалистов среднего звена в соответствии с ФГОС по специальности СПО 13.02.08 Электроизоляционная, кабельная и конденсаторная техника (базовой подготовки) укрупненной группы специальностей 13.00.00 Электро- и теплоэнергет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П.14 Основы предпринимательства может быть использована в дополнительном профессиональном образовании и профессиональной подгот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чебная дисциплина ОП.14 Основы предпринимательства является общепрофессиональной дисциплиной и входит в 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>использовать законодательные и нормативно-правовые акты, регламентирующие предпринимательск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экономические и социальные условия осуществления предпринимательской деятель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лять документацию для регистрации предпринимательской деятельности;</w:t>
      </w:r>
    </w:p>
    <w:p>
      <w:pPr>
        <w:pStyle w:val="Normal"/>
        <w:jc w:val="both"/>
        <w:rPr>
          <w:rStyle w:val="C4"/>
          <w:sz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</w:rPr>
        <w:t xml:space="preserve">разрабатывать условия договоров, оформлять коммерческие сдел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ценивать риски предпринимательской деятельности и проводить мероприятия по их сниж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считывать основные налоги на предпринимательск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законодательные и нормативно-правовые акты, регламентирующие предпринимательскую деятель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истему и структуру предпринимательской деятельности в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новные организационно-правовые формы предпринимательской деятельност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сновы налогообложения предпринимательской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 Основы предпринимательства формируются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общие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ессиональные компетенции</w:t>
      </w:r>
      <w:r>
        <w:rPr>
          <w:rFonts w:cs="Times New Roman" w:ascii="Times New Roman" w:hAnsi="Times New Roman"/>
          <w:sz w:val="28"/>
          <w:szCs w:val="28"/>
        </w:rPr>
        <w:t>, соответствующие основным видам профессиональ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ение технологических процессов производства электроизоляционной, кабельной и конденсаторной техн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рганизовывать технологический процесс изготовления кабельных и конденсаторных издел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существлять контроль качества на стадиях изготовления и эксплуатации издел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Участвовать в создании технологической оснастки для изготовления кабельных и конденсаторных издел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луживание эксплуатируемого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Производить периодические осмотры электро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беспечивать бесперебойную работу основного и вспомогатель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Производить планово-предупредительный ремонт и наладку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в испытаниях кабельной и конденсаторной техн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Выбирать аппаратуру и оборудование для проведения испыт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водить испытания кабельной и конденсатор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Оформлять техническую документацию в ходе контроля и испыт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деятельности коллектива исполн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Участвовать в планировании и организации производстве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Организовывать работу персонала производствен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Вести анализ и учет деятельности производственного подразделения, производить оценку экономической эффективности работ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Обеспечивать выполнение мероприятий по безопасност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 30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докладов с презентациями</w:t>
            </w:r>
          </w:p>
          <w:p>
            <w:pPr>
              <w:pStyle w:val="Normal"/>
              <w:jc w:val="both"/>
              <w:rPr>
                <w:i/>
                <w:i/>
                <w:spacing w:val="-7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с </w:t>
            </w:r>
            <w:r>
              <w:rPr>
                <w:i/>
                <w:spacing w:val="-7"/>
                <w:sz w:val="28"/>
                <w:szCs w:val="28"/>
              </w:rPr>
              <w:t>нормативно-правовыми акта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и анализ таблиц и сх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14 Основы предпринимательства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3"/>
        <w:gridCol w:w="31"/>
        <w:gridCol w:w="18"/>
        <w:gridCol w:w="9468"/>
        <w:gridCol w:w="1462"/>
        <w:gridCol w:w="1620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возникновения и сущность предпринима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</w:rPr>
              <w:t xml:space="preserve">Сущность предпринимательства и предпринимательской деятельности. </w:t>
            </w:r>
            <w:r>
              <w:rPr>
                <w:spacing w:val="-7"/>
              </w:rPr>
              <w:t>Возникновение предприниматель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иды предпринимательской деятельности. Субъекты и объекты предприниматель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ые формы предпринимательской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овые основы ведения предпринимательской деятельности. </w:t>
            </w:r>
            <w:r>
              <w:rPr>
                <w:spacing w:val="-7"/>
                <w:sz w:val="20"/>
                <w:szCs w:val="20"/>
              </w:rPr>
              <w:t>Нормативно-правовые акты, регламентирующие предпринимательскую деятель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остояния предпринимательства в Росс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нормативно - правовой базой предпринимательской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докладов с презентациями </w:t>
            </w:r>
            <w:r>
              <w:rPr>
                <w:spacing w:val="-7"/>
                <w:sz w:val="20"/>
                <w:szCs w:val="20"/>
              </w:rPr>
              <w:t xml:space="preserve">на темы: «Современные формы предпринимательской деятельности в России», «Экономические, социальные и правовые условия предпринимательской деятельности», </w:t>
            </w:r>
            <w:r>
              <w:rPr>
                <w:sz w:val="20"/>
                <w:szCs w:val="20"/>
              </w:rPr>
              <w:t>«Экономические реформы и развитие предпринимательства в России (Калужской области)» и др.</w:t>
            </w:r>
          </w:p>
          <w:p>
            <w:pPr>
              <w:pStyle w:val="Normal"/>
              <w:autoSpaceDE w:val="false"/>
              <w:jc w:val="both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spacing w:val="-7"/>
                <w:sz w:val="20"/>
                <w:szCs w:val="20"/>
              </w:rPr>
              <w:t>нормативно-правовыми актами, регламентирующими предпринимательскую деятель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анализ таблицы « Виды предпринимательской деятельност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тельская среда</w:t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куренция в предпринимательской деятельности. </w:t>
            </w:r>
            <w:r>
              <w:rPr>
                <w:sz w:val="20"/>
                <w:szCs w:val="20"/>
              </w:rPr>
              <w:t>Содержание и виды конкуренции. Антимонопольное регулирование деятельности предпринима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докладов с презентациями </w:t>
            </w:r>
            <w:r>
              <w:rPr>
                <w:spacing w:val="-7"/>
                <w:sz w:val="20"/>
                <w:szCs w:val="20"/>
              </w:rPr>
              <w:t>на темы: «</w:t>
            </w:r>
            <w:r>
              <w:rPr>
                <w:sz w:val="20"/>
                <w:szCs w:val="20"/>
              </w:rPr>
              <w:t>Совершенная и несовершенная конкуренция», «Монополизация экономики и конкуренции», «Повышение конкурентоспособности предприятия» и др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ниматель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е лица как субъекты предпринимательской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ез образования юридического лиц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егистрации субъектов предпринимательской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</w:t>
            </w:r>
            <w:r>
              <w:rPr>
                <w:rFonts w:eastAsia="Courier New"/>
                <w:color w:val="000000"/>
                <w:spacing w:val="-1"/>
                <w:sz w:val="20"/>
                <w:szCs w:val="20"/>
              </w:rPr>
              <w:t xml:space="preserve"> для </w:t>
            </w:r>
            <w:r>
              <w:rPr>
                <w:rFonts w:eastAsia="Courier New"/>
                <w:color w:val="000000"/>
                <w:sz w:val="20"/>
                <w:szCs w:val="20"/>
              </w:rPr>
              <w:t>регистрации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pacing w:val="-1"/>
                <w:sz w:val="20"/>
                <w:szCs w:val="20"/>
              </w:rPr>
              <w:t>предпринимательской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редительными документами субъектов предпринимательской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и виды малого бизнеса. </w:t>
            </w:r>
            <w:r>
              <w:rPr>
                <w:sz w:val="20"/>
                <w:szCs w:val="20"/>
              </w:rPr>
              <w:t>Преимущества и недостатки малого бизне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роль малого бизнеса в обществе. Состояние мал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знеса в экономике России</w:t>
            </w:r>
            <w:r>
              <w:rPr>
                <w:bCs/>
              </w:rPr>
              <w:t xml:space="preserve">. </w:t>
            </w:r>
            <w:r>
              <w:rPr>
                <w:sz w:val="20"/>
                <w:szCs w:val="20"/>
              </w:rPr>
              <w:t>Направления государственной поддержки развития малого бизне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анализ таблицы « Преимущества и недостатки малого предпринимательст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обложение су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нимательс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нятие, классификация и  функции налогов. Участники налоговых отношений. Налоговый кодекс Российской Федерации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налогов на предпринимательскую деятельность. Методика их расчет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сновных налогов на предпринимательскую деятель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говорная документация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нимательской деятельности</w:t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содержание договора. Формы и виды договоров. Общий порядок заключения, изменения и расторжения догово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оформление договоров, используемых в предпринимательской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ставление и анализ таблицы </w:t>
            </w:r>
            <w:r>
              <w:rPr>
                <w:color w:val="000000"/>
                <w:sz w:val="20"/>
                <w:szCs w:val="20"/>
              </w:rPr>
              <w:t>«Виды договоров и их характерис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анализ схемы «Порядок заключения, изменения и расторжения договоров</w:t>
            </w:r>
            <w:r>
              <w:rPr/>
              <w:t>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ки в предпринимательской деятельности</w:t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сущность и классификация рисков. Методы управления рисками. Процесс управления риск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по управлению рисками в предпринимательской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шение  ситуационных задач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 ситуационных зада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предпринимательства</w:t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ущность культуры предпринимательства. </w:t>
            </w:r>
            <w:r>
              <w:rPr>
                <w:color w:val="000000"/>
                <w:sz w:val="20"/>
                <w:szCs w:val="20"/>
              </w:rPr>
              <w:t>Культура предпринимательских организаций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принимательская этика и этик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докладов с презентациями </w:t>
            </w:r>
            <w:r>
              <w:rPr>
                <w:spacing w:val="-7"/>
                <w:sz w:val="20"/>
                <w:szCs w:val="20"/>
              </w:rPr>
              <w:t xml:space="preserve">на тему: </w:t>
            </w:r>
            <w:r>
              <w:rPr>
                <w:color w:val="000000"/>
                <w:sz w:val="20"/>
                <w:szCs w:val="20"/>
              </w:rPr>
              <w:t>«Культура предпринимателя и деловой этикет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нимательская тайна</w:t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щность предпринимательской тайны. Защита предпринимательской тайн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 </w:t>
            </w:r>
            <w:r>
              <w:rPr>
                <w:sz w:val="20"/>
                <w:szCs w:val="20"/>
              </w:rPr>
              <w:t>ФЗ РФ «О коммерческой тайне</w:t>
            </w:r>
            <w:r>
              <w:rPr/>
              <w:t>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кращ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ниматель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й</w:t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а ликвидации предпринимательских организаций. Реорганизация предпринимательских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стоятельность (банкротство) предпринимательских организ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анализ схемы «Порядок проведения ликвидации предприятия-должни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не требует наличия учебного кабинета Основы предпринимательства для проведения занятий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, видео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- комплект нормативно-правовой докум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е дидактически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- персональный компьютер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й кодекс РФ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он РФ  «О государственной регистрации юридических лиц и индивидуальных предпринимателей» от 8 августа 2001 г. N 129-ФЗ </w:t>
      </w:r>
    </w:p>
    <w:p>
      <w:pPr>
        <w:pStyle w:val="Heading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кон РФ «О коммерческой тайне» </w:t>
      </w:r>
      <w:r>
        <w:rPr>
          <w:sz w:val="28"/>
          <w:szCs w:val="28"/>
        </w:rPr>
        <w:t xml:space="preserve">от 29 июля 2004 г. N 98-ФЗ </w:t>
      </w:r>
    </w:p>
    <w:p>
      <w:pPr>
        <w:pStyle w:val="Heading1"/>
        <w:numPr>
          <w:ilvl w:val="0"/>
          <w:numId w:val="4"/>
        </w:numPr>
        <w:jc w:val="both"/>
        <w:rPr>
          <w:rFonts w:ascii="Segoe UI" w:hAnsi="Segoe UI" w:cs="Segoe UI"/>
          <w:color w:val="000000"/>
          <w:spacing w:val="4"/>
          <w:sz w:val="28"/>
          <w:szCs w:val="28"/>
          <w:shd w:fill="F1F1F1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Закон РФ «О развитии малого и среднего предпринимательства в РФ» от 24.07.2007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N 209-ФЗ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Асаул А.Н., Войнаренко М.П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рганизация предпринимательской деятельности</w:t>
      </w:r>
      <w:r>
        <w:rPr>
          <w:color w:val="000000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СПб.: «Гуманистика», 2016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одонова И.В., Мартышевская С.М. Основы предпринимательской деятельности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таврополь, 2015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кворцов О. В. Налоги и налогообложение. Учебное пособие для СПО - М.: Академия, 201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кворцов О.В. Налоги и налогообложение: практикум. Учебное пособие для СПО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М.: Академия, 2015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чебник: </w:t>
      </w:r>
      <w:r>
        <w:rPr>
          <w:sz w:val="28"/>
          <w:szCs w:val="28"/>
        </w:rPr>
        <w:t>Череданова Л.Н.  Основы экономики и предпринимательства. – М.: Академия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Heading1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 xml:space="preserve">  </w:t>
      </w:r>
      <w:hyperlink r:id="rId4">
        <w:r>
          <w:rPr>
            <w:rStyle w:val="InternetLink"/>
            <w:i w:val="false"/>
            <w:iCs/>
            <w:sz w:val="28"/>
            <w:szCs w:val="28"/>
          </w:rPr>
          <w:t>www.gks.ru</w:t>
        </w:r>
      </w:hyperlink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 xml:space="preserve">  </w:t>
      </w:r>
      <w:hyperlink r:id="rId5">
        <w:r>
          <w:rPr>
            <w:rStyle w:val="InternetLink"/>
            <w:i w:val="false"/>
            <w:iCs/>
            <w:sz w:val="28"/>
            <w:szCs w:val="28"/>
          </w:rPr>
          <w:t>www.minfin.ru</w:t>
        </w:r>
      </w:hyperlink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 xml:space="preserve">  </w:t>
      </w:r>
      <w:hyperlink r:id="rId6">
        <w:r>
          <w:rPr>
            <w:rStyle w:val="InternetLink"/>
            <w:i w:val="false"/>
            <w:iCs/>
            <w:sz w:val="28"/>
            <w:szCs w:val="28"/>
          </w:rPr>
          <w:t>www.nalog.ru</w:t>
        </w:r>
      </w:hyperlink>
      <w:r>
        <w:rPr/>
        <w:t xml:space="preserve"> </w:t>
      </w:r>
    </w:p>
    <w:p>
      <w:pPr>
        <w:pStyle w:val="Heading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60"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своенные умения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ть законодательные и нормативно-правовые акты, регулирующие предпринимательскую деятельность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заданий и практических рабо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ценивать экономические и социальные условия, осуществления предпринимательской деятельности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заданий и практических рабо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оформлять документацию для регистрации предпринимательской деятельности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заданий и практических рабо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разрабатывать условия договоров, оформлять коммерческие сделки;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заданий и практических рабо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ценивать риски предпринимательской деятельности и проводить мероприятия по их снижению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заданий и практических рабо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рассчитывать основные налоги на предпринимательскую деятельность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заданий и практических рабо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своенные знания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одательные и нормативно-правовые акты, регламентирующие предпринимательскую деятельность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и письменный опрос, контрольная работа, самостоятельная работа, тестирование, дифференцированный зач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система и структура предпринимательской деятельности в Российской Федер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и письменный опрос, контрольная работа, самостоятельная работа, тестирование, дифференцированный зач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новные организационно-правовые формы предпринимательской деятельности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и письменный опрос, контрольная работа, самостоятельная работа, тестирование, дифференцированный зач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bCs/>
              </w:rPr>
              <w:t>-основы налогообложения предпринимательской деятельности</w:t>
            </w:r>
            <w:r>
              <w:rPr/>
              <w:t>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и письменный опрос, контрольная работа, самостоятельная работа, тестирование, 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37">
    <w:name w:val="c37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C4">
    <w:name w:val="c4"/>
    <w:basedOn w:val="Style13"/>
    <w:qFormat/>
    <w:rPr/>
  </w:style>
  <w:style w:type="character" w:styleId="U">
    <w:name w:val="u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0:00Z</dcterms:created>
  <dc:creator>BLINOV</dc:creator>
  <dc:description/>
  <cp:keywords/>
  <dc:language>en-US</dc:language>
  <cp:lastModifiedBy>USER</cp:lastModifiedBy>
  <cp:lastPrinted>2018-12-14T21:30:00Z</cp:lastPrinted>
  <dcterms:modified xsi:type="dcterms:W3CDTF">2019-11-13T15:01:00Z</dcterms:modified>
  <cp:revision>319</cp:revision>
  <dc:subject/>
  <dc:title>ПРОЕКТ</dc:title>
</cp:coreProperties>
</file>