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юдиновский индустриальный технику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А УЧЕБНОЙ ДИСЦИПЛИН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.04 Материаловедение (электроматериаловедение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 подготовки 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01.10. Электромонтер по ремонту и обслуживанию электро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 отрасля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ново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и примерной  профессиональной образовательной программы ЧИРО,  утвержденной  Советом  по  среднему профессиональному образованию протокол № 1 от  " 26  "  апреля  2011 г.  по   профе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3.01.10. Электромонтер по ремонту и обслуживанию электрооборудования (по отраслям), укрупненной группы профессий 13.00.00 Электро-  и теплоэнерге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vertAlign w:val="superscrip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: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. по учеб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 О.Е. Селиверст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УПР                                 _______________ Т.П. Кис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________________ 2017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________________ 2017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а и одобрена цикловой комиссией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х дисциплин технического профил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«___» ______ 2017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ЦК _______________ Хрычикова Н.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:      Петухова Е.Г. – преподаватель специальных дисципл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eastAsia="Adobe Fan Heiti Std B" w:cs="Times New Roman"/>
          <w:b w:val="false"/>
          <w:b w:val="false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eastAsia="Adobe Fan Heiti Std B" w:cs="Times New Roman"/>
          <w:b w:val="false"/>
          <w:b w:val="false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right"/>
        <w:rPr>
          <w:rFonts w:ascii="Times New Roman" w:hAnsi="Times New Roman" w:eastAsia="Adobe Fan Heiti Std B" w:cs="Times New Roman"/>
          <w:b w:val="false"/>
          <w:b w:val="false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olor w:val="000000"/>
          <w:sz w:val="24"/>
          <w:szCs w:val="24"/>
        </w:rPr>
        <w:t xml:space="preserve">стр.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eastAsia="Adobe Fan Heiti Std B" w:cs="Times New Roman"/>
          <w:b w:val="false"/>
          <w:b w:val="false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>1.ПАСПОРТ Рабочей ПРОГРАММЫ УЧЕБНОЙ ДИСЦИПЛИНЫ         4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>2.СТРУКТУРА и содержание УЧЕБНОЙ ДИСЦИПЛИНЫ                  6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 xml:space="preserve">3.условия реализации Рабочей программы учебной          10 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>дисциплины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>4.Контроль и оценка результатов Освоения учебной         11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  <w:t>дисциплины</w:t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eastAsia="Adobe Fan Heiti Std B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b/>
          <w:b/>
          <w:caps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0000"/>
          <w:sz w:val="24"/>
          <w:szCs w:val="24"/>
        </w:rPr>
      </w:pPr>
      <w:r>
        <w:rPr>
          <w:rFonts w:eastAsia="Adobe Fan Heiti Std B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.04 Материаловедение (электроматериаловедение)</w:t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280" w:right="-185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является частью  программы    подготовки квалифицированных рабочих, служащих, в соответствии с ФГОС по професс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1.10.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щим в состав укрупненной группы профессий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0.00 Электро- и теплоэнергет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технических специальностей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.04 Материаловедение (электроматериал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 относится к общепрофессиональным дисциплинам, устанавливающим  базовые знания для получения профессиональных умений и навыков  программы подготовки квалифицированных рабочих, служащи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ирать основные конструкционные материалы со сходными коэффициентами теплового расшир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основные конструкционные материалы по физико-механическим и технологическим свойства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ы, свойства и области применения основных конструкционных материалов, используемых в производст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ы прокладочных и уплотнительных материал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ы химической и термической обработки ста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кацию и свойства металлов и сплавов, основных защитных материалов, композиционных материал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ы измерения параметров и определения свойств материал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сведения о кристаллизации и структуре расплав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свойства полимеров и их использов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терм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работки и защиты металлов от коррозии.</w:t>
      </w:r>
    </w:p>
    <w:p>
      <w:pPr>
        <w:pStyle w:val="Normal"/>
        <w:rPr>
          <w:rFonts w:ascii="Times New Roman" w:hAnsi="Times New Roman" w:eastAsia="Adobe Fan Heiti Std B" w:cs="Times New Roman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>В результате изучения учебной дисциплины  Материаловедение (электроматериаловедение) формируются следующ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 видам профессиона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ранение и предупреждение аварий и неполадок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плановые и внеочередные осмотры электрооборудования.</w:t>
      </w:r>
    </w:p>
    <w:p>
      <w:pPr>
        <w:sectPr>
          <w:type w:val="nextPage"/>
          <w:pgSz w:w="11906" w:h="16838"/>
          <w:pgMar w:left="85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  <w:t>2.1. Объем учебной дисциплины и виды учебной работы:</w:t>
      </w:r>
    </w:p>
    <w:tbl>
      <w:tblPr>
        <w:tblW w:w="9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684"/>
      </w:tblGrid>
      <w:tr>
        <w:trPr>
          <w:trHeight w:val="49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13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dobe Fan Heiti Std 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dobe Fan Heiti Std B" w:cs="Times New Roman" w:ascii="Times New Roman" w:hAnsi="Times New Roman"/>
                <w:color w:val="000000"/>
                <w:sz w:val="24"/>
                <w:szCs w:val="24"/>
              </w:rPr>
              <w:t>лабораторные  занят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dobe Fan Heiti Std B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dobe Fan Heiti Std B"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dobe Fan Heiti Std 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dobe Fan Heiti Std B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dobe Fan Heiti Std B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color w:val="000000"/>
                <w:sz w:val="24"/>
                <w:szCs w:val="24"/>
              </w:rPr>
              <w:t>Подготовка сообщений, докладов, рефер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dobe Fan Heiti Std B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color w:val="000000"/>
                <w:sz w:val="24"/>
                <w:szCs w:val="24"/>
              </w:rPr>
              <w:t>Подготовка  презентац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dobe Fan Heiti Std B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dobe Fan Heiti Std B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dobe Fan Heiti Std B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тоговая аттестация в форме дифференцированного  зачета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numPr>
          <w:ilvl w:val="1"/>
          <w:numId w:val="7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и содержание учебной дисциплины  ОП.04  Материаловедение (электроматериаловедение)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1"/>
        <w:gridCol w:w="139"/>
        <w:gridCol w:w="9"/>
        <w:gridCol w:w="7692"/>
        <w:gridCol w:w="1617"/>
        <w:gridCol w:w="2279"/>
      </w:tblGrid>
      <w:tr>
        <w:trPr>
          <w:trHeight w:val="5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работы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Общие сведения об электротехнических материалах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1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, характеристика и основные свойства электротехнически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аллах и сплавах, применяемых в профессиональной деятельности ( цветные металлы и сплавы, электротехнические стали, полупроводники,  магнитные материалы , композиционные материалы, диэлектрики ) . Физико-химические характеристики и механические свойства материалов.(твердость, ударная вязкость, предел проч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характеристики  материалов ( электропроводность, коэффициент теплового расширения, электрическая и магнитная проницаемость)  Методы исследования материалов .Тепловые характеристики электротехнических материалов.( температура плавления, размягчения, теплостойкость, нагревостойкость, холодностойкость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 эксплуатационные свойства  электротехнических материалов. ( прочность, износостойкость, долговечность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вердости ст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вердости чугу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на ударную вяз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руктуры и свойств стали и чугу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расшифровка марок электротехнических   сталей, применяемых в профессиональной 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структурой и свойствами цветных метал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, през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.1.2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 и свойства неметаллических электротехн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очные и уплотнительные материалы, лаки, компаунды, припои, клеи, флюсы, стекло, керамика. Общие сведения. и назначение. Современные полимерные  изоляционные материалы для проводов и кабелей. Общие сведения и назнач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ющие и смазочные материалы, минеральные диэлектрики, газообразные диэлектрики. Основные способы защиты материалов от корро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нципа работы прибора КИСИ-1 . Пробой твердых диэлектр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электротехнических материалов для деталей  электрических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литературы, подготовка доклада, през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о термообработке и кристаллизации расплавов.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мообработка металлов. Кристаллизация и структура расплав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ермообработки металлов. Характеристика и назначение..Способы защиты металлов от корро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10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10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проработка конспектов занятий, учебной и специальной литературы, подготовка реферата, през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ифференцированный зачет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сего : 48 час. ( 32 час. обязат. аудит. нагрузки+ 16 час. самостоят. работа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рабочей программы учебной дисциплины требует наличия кабинета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ты, стулья, классная доска, </w:t>
      </w:r>
      <w:r>
        <w:rPr>
          <w:rFonts w:cs="Times New Roman" w:ascii="Times New Roman" w:hAnsi="Times New Roman"/>
          <w:sz w:val="24"/>
          <w:szCs w:val="24"/>
        </w:rPr>
        <w:t>компьютерное автоматизированное рабочее место педагог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ллажи для книг, плакаты, информационные стенды, наглядные пособия; образцы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микроскоп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Л.В. Журавлева. Основы электроматериаловедени. Учебник. для НПО. - М.: ИЦ "Академия"-2015 г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даскин А.М., Зуев В.М. Материаловедение (металлообработка). Учеб.пособие для НПО. – М: ИЦ «Академия», 2008 г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оряков О.С. Материаловедение. Учеб. пособие для НПО – М.: ИЦ «Академия», 2008 г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Соколова Е.Н. Материаловедение. Рабочая тетрадь, для НПО – М.: ИЦ «Академия», 2007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 ресурсы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aterialscience.ru</w:t>
        </w:r>
      </w:hyperlink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и оценка результатов освоение дисциплины осуществляется преподавателем в процессе проведения практических занятий, лабораторных работ, выполнения обучающимися индивидуальных заданий, контрольных работ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101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4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абот,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сновные конструкционные материалы со сходными коэффициентами теплового расши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и практических работ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контрольных  и практических и лабораторных  работ дифференцированный зачет</w:t>
            </w:r>
          </w:p>
        </w:tc>
      </w:tr>
      <w:tr>
        <w:trPr>
          <w:trHeight w:val="3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абот дифференцированный зачет</w:t>
            </w:r>
          </w:p>
        </w:tc>
      </w:tr>
      <w:tr>
        <w:trPr>
          <w:trHeight w:val="31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практических работ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химической и термической обработки ста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 выполнение практических работ 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кристаллизации и структуре расплав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дифференцированный зачет</w:t>
            </w:r>
          </w:p>
        </w:tc>
      </w:tr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дифференцированный зачет</w:t>
            </w:r>
          </w:p>
        </w:tc>
      </w:tr>
      <w:tr>
        <w:trPr>
          <w:trHeight w:val="117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термообработки и  защиты металлов от корроз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outlineLvl w:val="0"/>
    </w:pPr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scie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32:00Z</dcterms:created>
  <dc:creator>Home</dc:creator>
  <dc:description/>
  <cp:keywords/>
  <dc:language>en-US</dc:language>
  <cp:lastModifiedBy>User</cp:lastModifiedBy>
  <cp:lastPrinted>2018-11-20T18:20:00Z</cp:lastPrinted>
  <dcterms:modified xsi:type="dcterms:W3CDTF">2019-12-01T06:58:00Z</dcterms:modified>
  <cp:revision>47</cp:revision>
  <dc:subject/>
  <dc:title/>
</cp:coreProperties>
</file>