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4"/>
        <w:jc w:val="center"/>
        <w:outlineLvl w:val="1"/>
        <w:rPr>
          <w:b/>
          <w:b/>
          <w:bCs/>
        </w:rPr>
      </w:pPr>
      <w:r>
        <w:rPr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15.01.33.</w:t>
      </w:r>
      <w:r>
        <w:rPr>
          <w:b/>
          <w:bCs/>
          <w:sz w:val="28"/>
          <w:szCs w:val="28"/>
        </w:rPr>
        <w:t xml:space="preserve"> Токарь на станках с числовым программным упра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диново, 2019</w:t>
      </w:r>
    </w:p>
    <w:p>
      <w:pPr>
        <w:pStyle w:val="Normal"/>
        <w:widowControl w:val="false"/>
        <w:ind w:right="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right="56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бочая п</w:t>
      </w:r>
      <w:r>
        <w:rPr/>
        <w:t xml:space="preserve">рограмма учебной дисциплины </w:t>
      </w:r>
      <w:r>
        <w:rPr>
          <w:b/>
        </w:rPr>
        <w:t>ОП 01. Технические измерения</w:t>
      </w:r>
      <w:r>
        <w:rPr/>
        <w:t xml:space="preserve"> разработана на основе примерной программы, рекомендованной ФУМО, профессионального стандарта 40.129 «Токарь-расточник», Федерального государственного образовательного стандарта  среднего профессионального образования по профессии </w:t>
      </w:r>
      <w:r>
        <w:rPr>
          <w:b/>
        </w:rPr>
        <w:t>15.01.33.</w:t>
      </w:r>
      <w:r>
        <w:rPr>
          <w:b/>
          <w:bCs/>
        </w:rPr>
        <w:t xml:space="preserve"> Токарь на станках с числовым программным управлением,</w:t>
      </w:r>
      <w:r>
        <w:rPr/>
        <w:t xml:space="preserve"> укрупненной группы профессий </w:t>
      </w:r>
      <w:r>
        <w:rPr>
          <w:b/>
        </w:rPr>
        <w:t>15.00.00</w:t>
      </w:r>
      <w:r>
        <w:rPr/>
        <w:t xml:space="preserve"> </w:t>
      </w:r>
      <w:r>
        <w:rPr>
          <w:b/>
        </w:rPr>
        <w:t>Машиностро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СОГЛАСОВАНО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Adobe Fan Heiti Std B"/>
        </w:rPr>
        <w:t>Заведующая по учебной работе                                      Заместитель директора по УПР</w:t>
      </w:r>
    </w:p>
    <w:p>
      <w:pPr>
        <w:pStyle w:val="Normal"/>
        <w:spacing w:lineRule="auto" w:line="360"/>
        <w:rPr/>
      </w:pPr>
      <w:r>
        <w:rPr>
          <w:rFonts w:eastAsia="Adobe Fan Heiti Std B"/>
        </w:rPr>
        <w:t>_________________ О.Е. Селиверстова                            ________________ Т.П. Киселева</w:t>
      </w:r>
    </w:p>
    <w:p>
      <w:pPr>
        <w:pStyle w:val="Normal"/>
        <w:spacing w:lineRule="auto" w:line="360"/>
        <w:rPr>
          <w:rFonts w:eastAsia="Adobe Fan Heiti Std B"/>
          <w:u w:val="single"/>
        </w:rPr>
      </w:pPr>
      <w:r>
        <w:rPr>
          <w:rFonts w:eastAsia="Adobe Fan Heiti Std B"/>
        </w:rPr>
        <w:t xml:space="preserve">30.08.2019 г                                         </w:t>
      </w:r>
    </w:p>
    <w:p>
      <w:pPr>
        <w:pStyle w:val="Normal"/>
        <w:jc w:val="center"/>
        <w:rPr>
          <w:rFonts w:eastAsia="Adobe Fan Heiti Std B"/>
          <w:u w:val="single"/>
        </w:rPr>
      </w:pPr>
      <w:r>
        <w:rPr>
          <w:rFonts w:eastAsia="Adobe Fan Heiti Std B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цикловой комиссией</w:t>
      </w:r>
    </w:p>
    <w:p>
      <w:pPr>
        <w:pStyle w:val="Normal"/>
        <w:spacing w:lineRule="auto" w:line="360"/>
        <w:rPr/>
      </w:pPr>
      <w:r>
        <w:rPr/>
        <w:t>профессиональных дисциплин технического профиля</w:t>
      </w:r>
    </w:p>
    <w:p>
      <w:pPr>
        <w:pStyle w:val="Normal"/>
        <w:spacing w:lineRule="auto" w:line="360"/>
        <w:rPr/>
      </w:pPr>
      <w:r>
        <w:rPr/>
        <w:t>Протокол №___ от «__30__» 08._ 2019 г.</w:t>
      </w:r>
    </w:p>
    <w:p>
      <w:pPr>
        <w:pStyle w:val="Normal"/>
        <w:spacing w:lineRule="auto" w:line="360"/>
        <w:rPr/>
      </w:pPr>
      <w:r>
        <w:rPr/>
        <w:t>Председатель ЦК_____________________Е.А. Фила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vertAlign w:val="superscript"/>
        </w:rPr>
      </w:pPr>
      <w:r>
        <w:rPr/>
        <w:t>Хрычикова Н.И., преподаватель спец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709" w:hanging="425"/>
              <w:jc w:val="both"/>
              <w:rPr/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709" w:hanging="425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709" w:hanging="425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709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709" w:hanging="425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709" w:hanging="425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      </w:t>
      </w:r>
      <w:r>
        <w:rPr/>
        <w:t>Рабочая программа учебной дисциплины является частью  программы подготовки квалифицированных рабочих, служащих в соответствии с ФГОС по профессии 15.01.33.</w:t>
      </w:r>
      <w:r>
        <w:rPr>
          <w:bCs/>
        </w:rPr>
        <w:t xml:space="preserve"> Токарь на станках с числовым программным управлением</w:t>
      </w:r>
      <w:r>
        <w:rPr/>
        <w:t>,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подготовки квалифицированных рабочих,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olor w:val="FF0000"/>
        </w:rPr>
      </w:pPr>
      <w:r>
        <w:rPr/>
        <w:tab/>
        <w:t>Учебная дисциплина ОП.01 Технические измерения является общепрофессиональной дисциплиной и входит в профессиональный цикл программы подготовки квалифицированных рабочих, служащих.</w:t>
      </w:r>
    </w:p>
    <w:p>
      <w:pPr>
        <w:pStyle w:val="Style191"/>
        <w:widowControl/>
        <w:spacing w:before="211" w:after="0"/>
        <w:ind w:left="-709" w:right="1896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Цель и планируемые результаты   освоения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78"/>
      </w:tblGrid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  <w:r>
              <w:rPr/>
              <w:t xml:space="preserve">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) в соответствии с полученны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419" w:hanging="283"/>
              <w:jc w:val="both"/>
              <w:rPr/>
            </w:pPr>
            <w:r>
              <w:rPr/>
              <w:t>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419" w:hanging="283"/>
              <w:jc w:val="both"/>
              <w:rPr/>
            </w:pPr>
            <w:r>
              <w:rPr/>
              <w:t>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419" w:hanging="283"/>
              <w:jc w:val="both"/>
              <w:rPr>
                <w:b/>
                <w:b/>
              </w:rPr>
            </w:pPr>
            <w:r>
              <w:rPr/>
              <w:t>выполнять графики полей допусков по выполненным расче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основные принципы калибрования простых и средней сложности профил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стандарты на материалы, крепежные и нормализованные детали и узл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наименование и свойства комплектуемых материал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>
                <w:b/>
                <w:b/>
              </w:rPr>
            </w:pPr>
            <w:r>
              <w:rPr/>
              <w:t>устройство, назначение, правила настройки и регулирования   контрольно-измерительных инструментов и приборов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4.</w:t>
            </w:r>
            <w:r>
              <w:rPr/>
              <w:t xml:space="preserve">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анализировать техническую документ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применять контрольно-измерительные приборы и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систему допусков и посадок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квалитеты и параметры шероховат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основные принципы калибровки сложных профил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основы взаимозаменяемост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методы определения погрешностей измер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основные сведения о сопряжениях в машиностроен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4" w:leader="none"/>
              </w:tabs>
              <w:ind w:left="461" w:hanging="272"/>
              <w:rPr/>
            </w:pPr>
            <w:r>
              <w:rPr/>
              <w:t>методы и средства контроля обработанных поверх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1"/>
        <w:widowControl/>
        <w:spacing w:before="211" w:after="0"/>
        <w:ind w:left="-709" w:right="1896" w:firstLine="709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ктические занятия 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ая работа</w:t>
            </w:r>
            <w:r>
              <w:rPr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ромежуточная аттестация:  </w:t>
            </w:r>
            <w:r>
              <w:rPr>
                <w:iCs/>
                <w:color w:val="000000"/>
                <w:lang w:eastAsia="en-US"/>
              </w:rPr>
              <w:t>дифференцированный за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caps/>
          <w:sz w:val="20"/>
          <w:szCs w:val="20"/>
        </w:rPr>
        <w:t>ОП. 01 техниЧеские измер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7"/>
        <w:gridCol w:w="31"/>
        <w:gridCol w:w="18"/>
        <w:gridCol w:w="9468"/>
        <w:gridCol w:w="1462"/>
        <w:gridCol w:w="1620"/>
      </w:tblGrid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и и содержание дисциплины и ее связь с другими дисциплин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сновные сведения о размера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пря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понятия о взаимозаменяемости, стандартизации и качестве продукции. Линейные размеры.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 Допуски и посадки гладких элементов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ные понятия о номинальном, действительном, предельных размерах и допуск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Единая система допусков и по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ы технических измерений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измерений. Меры длины. Штангенинструмен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54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крометрические инструменты. Калибр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мерение размеров деталей с помощью штангенцирк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мерение размеров деталей с помощью микромет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змерение размеров деталей с помощью индик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пуски формы и расположения поверхностей. Шероховатость поверх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ки формы и расположения поверхностей и средства их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роховатость поверхности, ее нормирование и измер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1.5. Допуски посадки и средства измерений углов, резьбовых цилиндрических соеди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уски угловых размеров и углов конусов. Средства измерения и контроля углов и кону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5" w:footer="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 кабинета Технических измерений и измерительной лабора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кабинета и рабочих мест кабинета: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посадочные места по количеству обучающихся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рабочее место преподавателя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комплект учебно-методической документации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наглядные пособия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комплект чертежей для проведения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Cs/>
        </w:rPr>
      </w:pPr>
      <w:r>
        <w:rPr/>
        <w:t>учебная и справоч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bCs/>
        </w:rPr>
        <w:t>методические рекомендации по выполнения лабораторных работ и практических занятий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оскопараллельные концев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танген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метрически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дик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электронные учебники, плакаты, видеоматериалы;</w:t>
      </w:r>
    </w:p>
    <w:p>
      <w:pPr>
        <w:pStyle w:val="Normal"/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jc w:val="both"/>
        <w:rPr>
          <w:bCs/>
        </w:rPr>
      </w:pPr>
      <w:r>
        <w:rPr>
          <w:bCs/>
        </w:rPr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            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А. Зайцев, А.Н. Толстов, Д.Д. Грибанов, А.Д. Куранов Метрология, стандартизация и сертификация в машиностроении - М.: Академия, 2009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.А. Зайцев, А.Д. Куранов, А.Н. Толстов Допуски, посадки и технические измерения в машиностроении - М.: Академия, 2005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евлеев В.М. Метрология, стандартизация  и сертификация: Учебник для ССУЗов. - М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.А. </w:t>
      </w:r>
      <w:hyperlink r:id="rId4">
        <w:r>
          <w:rPr>
            <w:rStyle w:val="InternetLink"/>
          </w:rPr>
          <w:t xml:space="preserve">Багдасарова </w:t>
        </w:r>
      </w:hyperlink>
      <w:r>
        <w:rPr/>
        <w:t xml:space="preserve"> Допуски и технические измерения. Лабораторно-  практические работы. – М.: Академия, 2010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Дополнительные источники</w:t>
      </w:r>
    </w:p>
    <w:p>
      <w:pPr>
        <w:pStyle w:val="Normal"/>
        <w:numPr>
          <w:ilvl w:val="0"/>
          <w:numId w:val="2"/>
        </w:numPr>
        <w:rPr/>
      </w:pPr>
      <w:r>
        <w:rPr/>
        <w:t>Н.С. Козловский, А.Н. Виноградов «Основы стандартизации, допуски, посадки и технические измерения» Учебник для учащихся техникумов-М.: Машиностроение, 1992г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Ганевский Г.М., Гольдин И.И. Допуски, посадки и технические               измерения в  машиностроении.- М.: Издательский центр «Академия», 1999</w:t>
      </w:r>
    </w:p>
    <w:p>
      <w:pPr>
        <w:pStyle w:val="Normal"/>
        <w:numPr>
          <w:ilvl w:val="0"/>
          <w:numId w:val="2"/>
        </w:numPr>
        <w:rPr/>
      </w:pPr>
      <w:r>
        <w:rPr/>
        <w:t>Закон Российской Федерации о стандартизации</w:t>
      </w:r>
    </w:p>
    <w:p>
      <w:pPr>
        <w:pStyle w:val="Normal"/>
        <w:numPr>
          <w:ilvl w:val="0"/>
          <w:numId w:val="2"/>
        </w:numPr>
        <w:rPr/>
      </w:pPr>
      <w:r>
        <w:rPr/>
        <w:t>Закон Российской Федерации об обеспечении единства и</w:t>
      </w:r>
    </w:p>
    <w:p>
      <w:pPr>
        <w:pStyle w:val="Normal"/>
        <w:ind w:firstLine="720"/>
        <w:rPr/>
      </w:pPr>
      <w:r>
        <w:rPr/>
        <w:t>Измерений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rStyle w:val="InternetLink"/>
        </w:rPr>
      </w:pPr>
      <w:r>
        <w:rPr/>
        <w:t xml:space="preserve">Машиностроительный ресурс </w:t>
      </w:r>
      <w:hyperlink r:id="rId5">
        <w:r>
          <w:rPr>
            <w:rStyle w:val="InternetLink"/>
          </w:rPr>
          <w:t>www.i-Mash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bCs/>
        </w:rPr>
      </w:pPr>
      <w:r>
        <w:rPr>
          <w:bCs/>
        </w:rPr>
        <w:t xml:space="preserve">Метрология, измерения, средства измерений.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etrology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                   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м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хническую документац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равильно анализировать техническую документацию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ind w:left="720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ьн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ind w:left="36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ильно </w:t>
            </w:r>
            <w:r>
              <w:rPr/>
              <w:t>выполнять расчеты величин предельных размеров и допуска по данным чертежа и определять годность заданных размер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графики полей допусков по выполненным расчет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ьно </w:t>
            </w:r>
            <w:r>
              <w:rPr/>
              <w:t>выполнять графики полей допусков по выполненным расчета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рименять контрольно-измерительные приборы и инстру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о использовать контрольно-измерительные приборы и инстру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sz w:val="24"/>
                <w:szCs w:val="24"/>
              </w:rPr>
              <w:t>Выполнение и защита результатов практических занятий, лабораторных работ, тестирования, контрольных работ, в</w:t>
            </w:r>
            <w:r>
              <w:rPr>
                <w:bCs/>
              </w:rPr>
              <w:t>ыполнение индивидуальных заданий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истемы допусков и посадок;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систему допусков и пос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валитетов и параметров шероховат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меня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валитетов и параметров шероховат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нципов калибровки сложных профилей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основные принципы калибровки сложных профил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взаимозаменяемост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ы взаимозаменя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определения погрешностей измер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определения погрешностей измер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сведений о сопряжениях в машинострое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менять основных сведения о сопряжениях в машиностроен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змеров допусков для основных видов механической обработки и для деталей, поступающих на сбор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4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авильно использовать размеры допусков для основных видов механической обработки и для деталей, поступающих на сборку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нципов калибрования простых и средней сложности профи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принципы калибрования простых и средней сложности профил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андартов на материалы, крепежные и нормализованные детали и узл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4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спользовать стандарты на материалы, крепежные и нормализованные детали и узл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именования и свойств комплект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4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именования и свойства комплектуемых материа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стройства, назначения, правил настройки и регулирования контрольно-измерительных инструментов и прибо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авильно использовать контрольно-измерительных инструменты и прибор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редств контроля обработанных поверхнос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4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и средства контроля обработанных поверх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стный, письменный опросы, контрольная работа, тестирование, технический диктант, дифференцированный  заче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96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9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02" w:before="0" w:after="120"/>
      <w:jc w:val="right"/>
      <w:outlineLvl w:val="0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authors/?id=875" TargetMode="External"/><Relationship Id="rId5" Type="http://schemas.openxmlformats.org/officeDocument/2006/relationships/hyperlink" Target="http://www.i-mash.ru/" TargetMode="External"/><Relationship Id="rId6" Type="http://schemas.openxmlformats.org/officeDocument/2006/relationships/hyperlink" Target="http://www.metrologyi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2:00Z</dcterms:created>
  <dc:creator>BLINOV</dc:creator>
  <dc:description/>
  <cp:keywords/>
  <dc:language>en-US</dc:language>
  <cp:lastModifiedBy>RePack by SPecialiST</cp:lastModifiedBy>
  <cp:lastPrinted>2019-12-01T12:55:00Z</cp:lastPrinted>
  <dcterms:modified xsi:type="dcterms:W3CDTF">2019-12-01T09:56:00Z</dcterms:modified>
  <cp:revision>11</cp:revision>
  <dc:subject/>
  <dc:title>ПРОЕКТ</dc:title>
</cp:coreProperties>
</file>