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диновский индустриальный техникум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</w:t>
        <w:br/>
        <w:t xml:space="preserve">контрольно – оценочны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. Охрана тр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15.01.3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карь на станках с 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о,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 общепрофессиональной дисциплины  разработан на основе рабочей(авторской)  программы  по учебной  дисциплине  </w:t>
      </w:r>
      <w:r>
        <w:rPr>
          <w:rFonts w:cs="Times New Roman" w:ascii="Times New Roman" w:hAnsi="Times New Roman"/>
          <w:b/>
          <w:sz w:val="24"/>
          <w:szCs w:val="24"/>
        </w:rPr>
        <w:t xml:space="preserve">ОП .06 Охрана труда </w:t>
      </w:r>
      <w:r>
        <w:rPr>
          <w:rFonts w:cs="Times New Roman" w:ascii="Times New Roman" w:hAnsi="Times New Roman"/>
          <w:sz w:val="24"/>
          <w:szCs w:val="24"/>
        </w:rPr>
        <w:t>, утвержденной заместителем директора по УП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по учеб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Е. Селивер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"_30_" ______08_______</w:t>
      </w:r>
      <w:r>
        <w:rPr>
          <w:rFonts w:cs="Times New Roman" w:ascii="Times New Roman" w:hAnsi="Times New Roman"/>
          <w:sz w:val="24"/>
          <w:szCs w:val="24"/>
          <w:u w:val="single"/>
        </w:rPr>
        <w:t>2019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одобрен цикловой коми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 дисциплин технического профи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sz w:val="24"/>
          <w:szCs w:val="24"/>
          <w:u w:val="single"/>
        </w:rPr>
        <w:t>№    1   от  _30.08. 2019_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ЦК ______________ Е.А. Фил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   Е.Г. Петухова, преподаватель спец.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Контрольно – оценочные средства (КОС) предназначены для контроля и оценки образовательных достижений обучающихся (студентов), освоивших программу учебной дисциплины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П.06 Охрана тру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КОС включает контрольные материалы для проведения текущего контроля и промежуточной аттестации в форме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дифференцированного зачета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КОС разработан на основании положений: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ы  подготовки квалифицированных рабочих, служащих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15.01.33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карь на станках с числовым программным управлением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ы  учебной дисциплины  ОП.06. Охрана труда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 Результаты освоения дисциплины, подлежащие проверке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  <w:t>Освоенные  уме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3. Распределение оценивания результатов обучения по видам контроля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750"/>
        <w:gridCol w:w="2921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осуществлять подготовку к работе на станках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проводить обслуживание рабочего мест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занят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правила подготовки к работе и содержания рабочих мест оператора станка с программным управлением: требования охраны труда, производственной санитарии, пожарной безопасности и электробезопасност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правила проведения технологической проверки качества выполненных рабо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правила перемещения грузов и эксплуатации специальных транспортных и грузовых средств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правила применения приспособлений, пользования режущим и измерительным инструментом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/>
        <w:t>4. Распределение типов контрольных заданий по элементам знаний и умений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8"/>
        <w:gridCol w:w="1202"/>
        <w:gridCol w:w="1202"/>
        <w:gridCol w:w="1202"/>
        <w:gridCol w:w="1202"/>
        <w:gridCol w:w="120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</w:tr>
      <w:tr>
        <w:trPr>
          <w:trHeight w:val="1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законодательства об охране труда на предприят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хране труда на предприят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1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факторов на человека и их идентифик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защиты от опасностей при производстве станочных 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ые условия труда. Особенности обеспечения безопасных условий труда при работе на стан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1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ки безопасности при производстве работ на станках с программным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- устный опрос; П. - практическое занятие; Л  - лабораторная работа; К - контрольная работа; С - самостоятельная работ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5. 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01"/>
        <w:gridCol w:w="1202"/>
        <w:gridCol w:w="1202"/>
        <w:gridCol w:w="1202"/>
        <w:gridCol w:w="1202"/>
        <w:gridCol w:w="120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ложения законодательства об охране труда на предприятии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</w:tr>
      <w:tr>
        <w:trPr>
          <w:trHeight w:val="9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хране труда на предприят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; В 15,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,В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факторов на человека и их идентифик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,В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,В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,В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8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,В2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защиты от опасностей при производстве слесар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;В1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7 В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;В1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7 В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7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;В1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7 В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;В1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7 В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ые условия труда. Особенности обеспечения безопасных условий труда  при работе на станк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-1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7;В1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,В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-1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7;В1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,В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7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-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-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-35</w:t>
            </w:r>
          </w:p>
        </w:tc>
      </w:tr>
      <w:tr>
        <w:trPr>
          <w:trHeight w:val="1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ки безопасности при производстве работ на станках с программным управле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,13 В1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,13 В19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2-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7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-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-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8-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ого задания. </w:t>
      </w:r>
    </w:p>
    <w:p>
      <w:pPr>
        <w:pStyle w:val="Normal"/>
        <w:pBdr>
          <w:bottom w:val="single" w:sz="4" w:space="8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6.1. Контрольные задания к дифференцированному зачету ( в виде тес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 Тест по учебной дисциплине «Охрана тру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(правильные ответы выделены курсив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 труд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рабочая зон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р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Это такие факторы, возникающие в рабочей зоне, которые отрицательно действуют на человека, вызывая ухудшение состояния здоровья, заболевания или травм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отрицательные фактор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гативные факторы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 опас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Это повреждение в организме человека, вызванное действием факторов внешней среды                          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иск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несчастный случай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 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По воздействию на человека ОВПФ подразделяю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зические, активны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 физические, химические, биологические, психофизиологические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физические, химические, радиационные, психофиз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 СИЗ от шума:  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 наушники, беруши, шлемы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каска, беруши, наушник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наушники, каска, 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 Форма физического загрязнения, связанного уровнем содержания радиоактивных веществ в среде в результате деятельности человека называется</w:t>
      </w:r>
    </w:p>
    <w:p>
      <w:pPr>
        <w:pStyle w:val="Normal"/>
        <w:spacing w:lineRule="auto" w:line="240" w:before="0" w:after="0"/>
        <w:ind w:left="2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  биологическим загрязнением  </w:t>
      </w:r>
    </w:p>
    <w:p>
      <w:pPr>
        <w:pStyle w:val="Normal"/>
        <w:spacing w:lineRule="auto" w:line="240" w:before="0" w:after="0"/>
        <w:ind w:left="2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 химическим загрязнением</w:t>
      </w:r>
    </w:p>
    <w:p>
      <w:pPr>
        <w:pStyle w:val="Normal"/>
        <w:spacing w:lineRule="auto" w:line="240" w:before="0" w:after="0"/>
        <w:ind w:left="287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 радиоактивным загряз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 Основными параметрами электрического тока являются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 частота электрического тока, электрическое напряжение, сила переменн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 частота электрического тока, электрическое напряжение, сила электрического тока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 частота электрического тока, электрическое напряжение, растекание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В зависимости от исхода воздействия тока сколько различают степеней электрических ударов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4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3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рением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зры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                                   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пожа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. Средства защиты человека подразделяются на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редства индивидуальной защиты и опасные производственные фактор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средства коллективной защиты и средства индивидуальной защ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средства коллективной защиты и средства обороны</w:t>
      </w:r>
    </w:p>
    <w:p>
      <w:pPr>
        <w:pStyle w:val="Normal"/>
        <w:spacing w:lineRule="auto" w:line="240" w:before="0" w:after="0"/>
        <w:ind w:left="2836" w:firstLine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 процеживание, отстаивание, песколовки, отстойники, фильтрование, мульч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ля защиты от механического травмирования применяют следующие способы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ступность для человека опасных объектов, применение устройств, не защищающих человека от опасного объекта, применение средств индивидуальной защит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недоступность для человека опасных объектов, применение устройств, защищающих человека от опасного объекта, применение средств индивидуальной защит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едоступность для человека опасных объектов, применение устройств, защищающих человека от опасного объекта, устранение средств индивиду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Меры противопожарной защиты: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ассивные и зонирован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пассивные и активные;</w:t>
      </w:r>
    </w:p>
    <w:p>
      <w:pPr>
        <w:pStyle w:val="Normal"/>
        <w:spacing w:lineRule="auto" w:line="240" w:before="0" w:after="0"/>
        <w:ind w:firstLine="28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ктивные и противопожа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К первичным средствам тушения пожара относя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опаты, ведра, ящики с песком, ведра, огнетушители, ломы  и автоматизированное устройство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лопаты, ведра, ящики с песком, ведра, огнетушители, ломы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опаты, ведра, ящики с песком, ведра, огнетушители, ломы,  и техническое устро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 каких единицах производится расчет освещени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лм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б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Основными законодательными актами, регулирующими охрану труда в РФ являются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законодательный акт по охране труда, трудовой кодекс РФ и нормативный правовой акт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конодательный акт по охране труда, трудовой кодекс РФ и Федеральный закон «Об основах охраны труда  в РФ»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нституция РФ, Трудовой кодекс РФ и Федеральный закон «Об основах охраны труда  в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Согласно ГОСТ 12.0.004-90 предусмотрено проведение скольких видов инструктажей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вводный, первичный, повторный, внеплановый, целево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водный, первичный, повторный, внеплановый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ервичный, повторный, внеплановый, цел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иемы оказания первой помощи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скусственное дыхание, массаж сердца, кровотечения, ушибы, ожоги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ассаж сердца, кровотечения, ушибы, ожоги, переломы, травмы, растяжения и вывихи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искусственное дыхание, массаж сердца, кровотечения, ушибы, ожоги, переломы, травмы, растяжения и выв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ормативный акт, устанавливающий требования по охране труда при выполнении в производственных помещениях, на территории предприятия, на строительных площадках и в иных местах, где производятся эти работы называют: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. инструкцией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ктом по охране труда;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рудовым кодекс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Чем удаляется стружка на ста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етошью, сжатым воздухом, штангенцирку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 щеткой, скребком, специальным крю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сновными вредными производственными факторами при обработке материалов на металлорежущих станках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льтра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нфракрасное изл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 опасным производств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ередвигающиеся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повышенная температура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заусе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акой проводится инструктаж, если станочник нарушил правила безопасности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ерв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вт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вне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Какие меры ППБ должны быть предусмотрены на рабочем учас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стройство для складирования промасленной вет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огнетуш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ара для хранения горюч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Токарь для предупреждения смещения заготовки в осевом направлении в процессе обработки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адежно закрепить за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. левый торец поджимать к уп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именять у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рименять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При прекращении работы на станке должны быть выполнены в указанном порядке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тключить станок от электро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ыключить механическую по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ыключить вращение шпин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. отвести режущий инструмент от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Если при прикосновении к станку ощущается удар электрического тока, то необходимо выполнить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медленно сообщить дежурному электр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медленно сообщить мастеру и отключить ста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немедленно отключить станок и сообщить маст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се перечисленные вариан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Какие устройства защиты от поражения электрическим током должны быть установлены на стан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еханическое о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щитное зану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 защитное зазем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установке фрез на станок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надевать рукав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овать вето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нять подъемное устро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Назовите виды сверл от конструкции и на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нтраль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центровоч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спираль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0. Виды зенке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ц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насадоч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насад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1. Абразивные инструменты обеспечи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чность и высокое качество обрабо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точку и доводку режущего инстру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все перечисленные 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значение метч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мерение длины резьб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нарезания и калибрования резьбы в отверст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нарезания резь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ожно ли тормозить патрон ру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жно, но в рукавиц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категорически запрещ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заточке резцов опора должна стоя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ядом с 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вплотную у 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 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точку инструмента на одном круге заточного станка может выполня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1 рабо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 рабоч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рабоч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рузоподъемные приспособления (клещи, захваты) должны подвергаться осмотру не реже, ч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раз в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1 раз в меся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 раз в 2 меся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узозахватывающие приспособления разрешается не испытывать перед эксплуатацией, если они получ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овыми с завода-изготовителя и имеющими акт испыт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ли при внешнем осмотре нет дефектов после транспортирования в. в(паспор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все перечисленные крите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грузочно-разгрузочные работы выполняются механизированным способом, ес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с груза менее 50 кг и высота подъема до 2 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е 100 к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более 50 кг и высота более 3 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 погрузочно-разгрузочных работах должна быть обеспечена (между крановщиком и ответственным лицом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хорошая видим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орошая слышим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е перечисленные фак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аким способом выполняются погрузочно-разгрузочные рабо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руч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использованием отдельных приспособлений и грузоподъемных механизм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 все перечисленные  способ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 Время на подготовк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ыполнению задания  - 5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ыполнение  0 час. 15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сдача  5 мин.</w:t>
      </w:r>
    </w:p>
    <w:p>
      <w:pPr>
        <w:pStyle w:val="Normal"/>
        <w:pBdr>
          <w:bottom w:val="single" w:sz="4" w:space="8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-   25  мин.</w:t>
      </w:r>
    </w:p>
    <w:p>
      <w:pPr>
        <w:pStyle w:val="Normal"/>
        <w:pBdr>
          <w:bottom w:val="single" w:sz="4" w:space="2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Перечень объектов контроля и оцен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68"/>
      </w:tblGrid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правила подготовки к работе и содержания рабочих мест оператора станка с программным управлением: требования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подготовки к работе и содержания рабочих мест оператора станка с программным управлением: требования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правила проведения технологической проверки качества выполненных рабо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проведения технологической проверки качества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правила перемещения грузов и эксплуатации специальных транспортных и грузов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перемещения грузов и эксплуатации специальных транспортных и груз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 правила применения приспособлений, пользования режущим и измерительным инстру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применения приспособлений, пользования режущим и измерительным инстру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осуществлять подготовку к работе на станках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существлять подготовку к работе на станках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проводить обслуживание рабочего мест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оводить обслуживание рабочего мест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- 1 бал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ильный ответ на вопрос или неверное решение задачи выставляется отрицательная оценка 0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оценки образовательных достиж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результативности (правильных ответов)Оценка уровня подготовкиБалл (отметка)Вербальный аналог90÷1005Отлично80÷894Хорошо70÷793Удовлетворительно Менее 702Неудовлетворительн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И. Беляков. Охрана труда и техника безопасности. 3-е издание, пер. и доп..Учебник для СПО. М.: Профессиональное образование. Академия труда и социальных отношений. - 2016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Ю.П. Попов. Охрана труда. Учебное пособие СПО.М.: изд. КноРус.-2014 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Межотраслевые правила по Охране труда при холодной обработке металлов. </w:t>
      </w:r>
      <w:r>
        <w:rPr>
          <w:rFonts w:cs="Times New Roman" w:ascii="Times New Roman" w:hAnsi="Times New Roman"/>
          <w:sz w:val="24"/>
          <w:szCs w:val="24"/>
        </w:rPr>
        <w:t>ПОТ Р М 006-97 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струкция по охране труда для оператора станка с ЧПУ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по технике безопасности для операторов станков с программным управлением, код доступ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</w:rPr>
          <w:t>µkatalog-rus.ru</w:t>
        </w:r>
      </w:hyperlink>
      <w:r>
        <w:rPr/>
        <w:t>§›</w:t>
      </w:r>
      <w:hyperlink r:id="rId3" w:tgtFrame="_blank">
        <w:r>
          <w:rPr>
            <w:rStyle w:val="InternetLink"/>
          </w:rPr>
          <w:t>µ2018/04/16 po-ohrane-trudas-chpu/</w:t>
        </w:r>
      </w:hyperlink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существлять подготовку к работе на станках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проводить обслуживание рабочего места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Усвоенные знания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авила подготовки к работе и содержания рабочих мест оператора станка с программным управлением: требования охраны труда, производственной санитарии, пожарной безопасности и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авила проведения технологической проверки качества выполненных работ;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правила перемещения грузов и эксплуатации специальных транспортных и грузовых средств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правила применения приспособлений, пользования режущим и измерительным инструментом;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 CYR" w:hAnsi="Times New Roman CYR" w:cs="Times New Roman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4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4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40"/>
      <w:jc w:val="both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2775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азвание Знак"/>
    <w:qFormat/>
    <w:rPr>
      <w:rFonts w:ascii="Times New Roman CYR" w:hAnsi="Times New Roman CYR" w:eastAsia="Times New Roman" w:cs="Times New Roman"/>
      <w:b/>
      <w:bCs/>
      <w:sz w:val="28"/>
      <w:szCs w:val="28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5"/>
    <w:qFormat/>
    <w:rPr/>
  </w:style>
  <w:style w:type="character" w:styleId="C8">
    <w:name w:val="c8"/>
    <w:basedOn w:val="Style5"/>
    <w:qFormat/>
    <w:rPr/>
  </w:style>
  <w:style w:type="character" w:styleId="Pathseparator">
    <w:name w:val="path__separator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7363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  <w:ind w:firstLine="4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-rus.ru/" TargetMode="External"/><Relationship Id="rId3" Type="http://schemas.openxmlformats.org/officeDocument/2006/relationships/hyperlink" Target="http://yandex.ru/clck/jsredir?bu=epwd&amp;from=yandex.ru%3Bsearch%2F%3Bweb%3B%3B&amp;text=&amp;etext=1961.qJvpUpL9TZJH-Wbo9RRjMkqwG9e9dj6vI4HCf4biVtc3c5YMXGuoRS6F1CGJbu0gJcUL03p3lmuaG0RClF9CK6egyamGel0byVF2-cHWSrd__Q5bRh5_hAw_x-9LQePM.774a34c0bccac2f28967494cae918050b0c06c1a&amp;uuid=&amp;state=PEtFfuTeVD4jaxywoSUvtB2i7c0_vxGd2E9eR729KuIQGpPxcKWQSHSdfi63Is_-DnbKz8oeZi1k_ZcZDL25R4k_r_oA_9fq&amp;&amp;cst=AiuY0DBWFJ7q0qcCggtsKY_NMO9AFjwLjvGaWvjxxBxa0LLDsFWeemgsMnm3tRcOrONBFBCaPrjtOoPWvsCdUgdbQl5ragsn3xFmVMWb1E8RFGXT5QFZYLgR-HRK8nb6-yGTe9JKLEQBEFuErrIaO4SQI0SxJkHSpUEJmvLMArHBqIQ-KImwi1mGlU384SiCaii6Mb9b6bov1eZZiUIHs5BRAZCVvH-ANM-cisCAHbaq4B1W4zNaa5oODV1mMV67JFnw_gG7qi4oY5ymQJ6vBXhWmGFtLOP13ZY28dViZgP3AfSdVePeuZlzxGvJQBAA84iFrmNqMdPxWz496-MkHv1kitVQDUQISUApS0Y33ZwJBa_sJ-DB64j2PdzI74cde-7YpsH_f5c-GTVA4Hu-_VD2U5njA3sfw1BrTbQg5J8_B9jx1X3bvtPnPtGn_8_Yr1jeDo-lnOwuqZ4JuD6cqQZQTAaqcVdxL8PyFw9tMqiq3LEK0gCAAdbj8SS8-a-7eyGNrb4lT6mgtK4yoI9slcQ5kkYpV5sZO0mK9_-3o3pPG6-Yf2cTRqoGPBhlK0NdOJRJqvYXf4-JyZVzzdUxv7XxtkWAmimyis343yiLoiY,&amp;data=UlNrNmk5WktYejY4cHFySjRXSWhXQ29FOWFOSnFtaGdnR1FWR09qaU1oeFVERWh1a0ZSYnpqNnZtTU5iV0hFR1Axc2dKWVFFaW1ZWFBlMjF5WjZsLWMzLUVTZC1NQU9lU2FJT1czTDhaT2M2Y2J5Rkg1QnJPTlpPLTFrdW9KTFZRd2pCdlNoVFc2Rl9mZ2MyTE0zQnEySkVhQmgzV21kWDRaTG9ON0dOLTV2c2F6WnBZLTRDeG5ET3ZETUw5ZFA3UjlDYUdsbnJfQTAs&amp;sign=b1d2b21e5018df36efc3db1e90870e13&amp;keyno=0&amp;b64e=2&amp;ref=orjY4mGPRjk5boDnW0uvlrrd71vZw9kpVBUyA8nmgRH5pjAsQ9jusrgkjZrU9FGUhvnMFxqoxeYLyH0Yolpd43yqz58IAmDDZzHd18cA4kZbGsQ1vyVIhs1uJJe7oFyy5czQM8ZRA8i46K2KFcMaOey15jfeqjLgUj0XowA6Km0IZG-d3EMHJ-AIywt1picnvk_52Bq-YLhkAEeX0GmUq64n5pP_T6Xx5F57w3QETIQ3_dPLGYmF3Yl8iCcQlo-8Xn9Xmi7gPODB3VtJZikIGgcoaQf1Fw-djhoIGT5ePItRyTnw6Jo3FO5hPIp4kHWLpUvn8GpAHEM,&amp;l10n=ru&amp;rp=1&amp;cts=1541362420272&amp;mc=4.176813696082917&amp;hdtime=858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39:00Z</dcterms:created>
  <dc:creator>Home</dc:creator>
  <dc:description/>
  <cp:keywords/>
  <dc:language>en-US</dc:language>
  <cp:lastModifiedBy>RePack by SPecialiST</cp:lastModifiedBy>
  <cp:lastPrinted>2019-12-02T09:28:00Z</cp:lastPrinted>
  <dcterms:modified xsi:type="dcterms:W3CDTF">2019-12-02T06:29:00Z</dcterms:modified>
  <cp:revision>33</cp:revision>
  <dc:subject/>
  <dc:title/>
</cp:coreProperties>
</file>