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ое учреждение Калу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диновский индустриа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 01 Экономика организ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38.02.04 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т контрольно-оценочных средств общепрофессиональной дисциплины разработан на основе рабочей программы по дисциплине  ОП.01 Экономика организации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31.08.2017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дисциплин сферы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1.08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_____________Л.В. Хмельницка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Л.В. Хмельницкая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трольно-оценочные средства (КОС) предназначены для контроля и оценки образовательных достижений студентов, освоивших программу учебной дисциплины  ОП. 01 Экономика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С включае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С разработан на основании положени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ы подготовки специалистов среднего звена в соответствии с ФГОС по специальности 38.02.04 Коммерция (по отраслям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ы учебной дисциплины ОП. 01 Экономика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ы обучения (освоенные умения, усвоенные знания)</w:t>
            </w:r>
          </w:p>
        </w:tc>
      </w:tr>
      <w:tr>
        <w:trPr>
          <w:trHeight w:val="30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  определять организационно-правовые формы организации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  планировать деятельность организации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определять состав материальных, трудовых и финансовых ресурсов организации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полнять первичные документы по экономической деятельности организации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ссчитывать по принятой методологии основные экономические показатели деятельности организации, цены и заработную плату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 находить и использовать необходимую экономическую информацию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yi-001"/>
              </w:rPr>
            </w:pPr>
            <w:r>
              <w:rPr>
                <w:color w:val="000000"/>
                <w:lang w:bidi="yi-001"/>
              </w:rPr>
              <w:t>- основных принципов построения экономической системы организации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yi-001"/>
              </w:rPr>
            </w:pPr>
            <w:r>
              <w:rPr>
                <w:color w:val="000000"/>
                <w:lang w:bidi="yi-001"/>
              </w:rPr>
              <w:t>- управления основными и оборотными средствами и оценку эффективности их использования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yi-001"/>
              </w:rPr>
            </w:pPr>
            <w:r>
              <w:rPr>
                <w:color w:val="000000"/>
                <w:lang w:bidi="yi-001"/>
              </w:rPr>
              <w:t>- состава материальных, трудовых и финансовых ресурсов организации, показателей их эффективного использования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yi-001"/>
              </w:rPr>
            </w:pPr>
            <w:r>
              <w:rPr>
                <w:color w:val="000000"/>
                <w:lang w:bidi="yi-001"/>
              </w:rPr>
              <w:t>- механизмов ценообразования, форм оплаты труда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yi-001"/>
              </w:rPr>
            </w:pPr>
            <w:r>
              <w:rPr>
                <w:color w:val="000000"/>
                <w:lang w:bidi="yi-001"/>
              </w:rPr>
              <w:t>- основных экономических показателей деятельности организации и методики их расчета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color w:val="000000"/>
                <w:lang w:bidi="yi-001"/>
              </w:rPr>
              <w:t xml:space="preserve">- планирования деятельности организации.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Распределение оценивания результатов обучения по видам контро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>
          <w:trHeight w:val="358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умений или знаний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аттестации</w:t>
            </w:r>
          </w:p>
        </w:tc>
      </w:tr>
      <w:tr>
        <w:trPr>
          <w:trHeight w:val="293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1.Определять организационно-правовые формы организ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. Планировать деятельность организ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3. Определять состав материальных, трудовых и финансовых ресурсов организ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4. Заполнять первичные документы по экономической деятельности организ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5. Рассчитывать по принятой методологии основные экономические показатели деятельности организации, цены и заработную плат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6. Находить и использовать необходимую экономическую информац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 1. </w:t>
            </w:r>
            <w:r>
              <w:rPr>
                <w:color w:val="000000"/>
                <w:lang w:bidi="yi-001"/>
              </w:rPr>
              <w:t>Основные принципы построения экономической системы организ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 2. </w:t>
            </w:r>
            <w:r>
              <w:rPr>
                <w:color w:val="000000"/>
                <w:lang w:bidi="yi-001"/>
              </w:rPr>
              <w:t>Управление основными и оборотными средствами и оценку эффективности их использ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 3. </w:t>
            </w:r>
            <w:r>
              <w:rPr>
                <w:color w:val="000000"/>
                <w:lang w:bidi="yi-001"/>
              </w:rPr>
              <w:t>Состав материальных, трудовых и финансовых ресурсов организации, показатели их эффективного использ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yi-001"/>
              </w:rPr>
              <w:t>З 4. Механизмы ценообразования, формы оплаты тру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 5. </w:t>
            </w:r>
            <w:r>
              <w:rPr>
                <w:color w:val="000000"/>
                <w:lang w:bidi="yi-001"/>
              </w:rPr>
              <w:t>Основные экономические показатели деятельности организации и методику их расче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6.</w:t>
            </w:r>
            <w:r>
              <w:rPr>
                <w:color w:val="000000"/>
                <w:lang w:bidi="yi-001"/>
              </w:rPr>
              <w:t xml:space="preserve"> Планирование деятельности организ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пределение типов контрольных заданий по элементам знаний и ум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349"/>
      </w:tblGrid>
      <w:tr>
        <w:trPr>
          <w:trHeight w:val="9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контрольного задания</w:t>
            </w:r>
          </w:p>
        </w:tc>
      </w:tr>
      <w:tr>
        <w:trPr>
          <w:trHeight w:val="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6</w:t>
            </w:r>
          </w:p>
        </w:tc>
      </w:tr>
      <w:tr>
        <w:trPr>
          <w:trHeight w:val="9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я (предприятие) в условиях рынка</w:t>
            </w:r>
          </w:p>
        </w:tc>
      </w:tr>
      <w:tr>
        <w:trPr>
          <w:trHeight w:val="9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1.  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Отраслевые особенности организации (предприятия) в рыночной экономи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2.  </w:t>
            </w:r>
          </w:p>
          <w:p>
            <w:pPr>
              <w:pStyle w:val="Heading1"/>
              <w:tabs>
                <w:tab w:val="clear" w:pos="708"/>
                <w:tab w:val="left" w:pos="1035" w:leader="none"/>
                <w:tab w:val="center" w:pos="1400" w:leader="none"/>
              </w:tabs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онная структура организации (предприят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атериально-технические ресурсы организации (предприятия)</w:t>
            </w:r>
          </w:p>
        </w:tc>
      </w:tr>
      <w:tr>
        <w:trPr>
          <w:trHeight w:val="9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1. Имущество и капита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2. Основ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Оборот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Капитальные вложения и их эффектив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5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Инновационная и инвестиционная политика организации (предприят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Кадры и оплата труда в организации</w:t>
            </w:r>
          </w:p>
        </w:tc>
      </w:tr>
      <w:tr>
        <w:trPr>
          <w:trHeight w:val="6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Численность и состав персона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Производительность тру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Организация, нормирование и оплата тру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ные показатели деятельности организации (предприятия)</w:t>
            </w:r>
          </w:p>
        </w:tc>
      </w:tr>
      <w:tr>
        <w:trPr>
          <w:trHeight w:val="6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держки обращения и себестоимость продук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4.2. Цено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4.3.Прибыль и рентаб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сновные технико-экономические показатели работы организации (предприятия)</w:t>
            </w:r>
          </w:p>
        </w:tc>
      </w:tr>
      <w:tr>
        <w:trPr>
          <w:trHeight w:val="64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5.1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Показатели по производству продукции. Производственная мощность предпри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5.2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Показатели использования материальных, трудовых и финансовых ресурс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УО- уст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 xml:space="preserve">ПО- письменный опрос             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ПР- практическ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СР- самостоятель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КР – контроль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спределение типов и количества контрольных заданий по элементам знаний и умений, контролируемых на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41"/>
        <w:gridCol w:w="541"/>
        <w:gridCol w:w="541"/>
        <w:gridCol w:w="541"/>
        <w:gridCol w:w="816"/>
        <w:gridCol w:w="541"/>
        <w:gridCol w:w="696"/>
        <w:gridCol w:w="816"/>
        <w:gridCol w:w="816"/>
        <w:gridCol w:w="816"/>
        <w:gridCol w:w="816"/>
        <w:gridCol w:w="493"/>
      </w:tblGrid>
      <w:tr>
        <w:trPr>
          <w:trHeight w:val="9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контрольного задания</w:t>
            </w:r>
          </w:p>
        </w:tc>
      </w:tr>
      <w:tr>
        <w:trPr>
          <w:trHeight w:val="9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6</w:t>
            </w:r>
          </w:p>
        </w:tc>
      </w:tr>
      <w:tr>
        <w:trPr>
          <w:trHeight w:val="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я (предприятие) в условиях рынка</w:t>
            </w:r>
          </w:p>
        </w:tc>
      </w:tr>
      <w:tr>
        <w:trPr>
          <w:trHeight w:val="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1.  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Отраслевые особенности организации (предприятия) в рыночной экономик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,2,</w:t>
            </w:r>
          </w:p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2.  </w:t>
            </w:r>
          </w:p>
          <w:p>
            <w:pPr>
              <w:pStyle w:val="Heading1"/>
              <w:tabs>
                <w:tab w:val="clear" w:pos="708"/>
                <w:tab w:val="left" w:pos="1035" w:leader="none"/>
                <w:tab w:val="center" w:pos="1400" w:leader="none"/>
              </w:tabs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онная структура организации (предприят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6,7,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атериально-технические ресурсы организации (предприятия)</w:t>
            </w:r>
          </w:p>
        </w:tc>
      </w:tr>
      <w:tr>
        <w:trPr>
          <w:trHeight w:val="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2.1. Имущество и капита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2. Основные сре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  <w:p>
            <w:pPr>
              <w:pStyle w:val="Normal"/>
              <w:jc w:val="center"/>
              <w:rPr/>
            </w:pPr>
            <w:r>
              <w:rPr/>
              <w:t>1,2,</w:t>
            </w:r>
          </w:p>
          <w:p>
            <w:pPr>
              <w:pStyle w:val="Normal"/>
              <w:jc w:val="center"/>
              <w:rPr/>
            </w:pPr>
            <w:r>
              <w:rPr/>
              <w:t>3,4,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12,13,</w:t>
            </w:r>
          </w:p>
          <w:p>
            <w:pPr>
              <w:pStyle w:val="Normal"/>
              <w:jc w:val="center"/>
              <w:rPr/>
            </w:pPr>
            <w:r>
              <w:rPr/>
              <w:t>14,15,</w:t>
            </w:r>
          </w:p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Оборотные сре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18,19,</w:t>
            </w:r>
          </w:p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Капитальные вложения и их эффектив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2,23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5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Инновационная и инвестиционная политика организации (предприят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Кадры и оплата труда в организации</w:t>
            </w:r>
          </w:p>
        </w:tc>
      </w:tr>
      <w:tr>
        <w:trPr>
          <w:trHeight w:val="6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Численность и состав персон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  <w:p>
            <w:pPr>
              <w:pStyle w:val="Normal"/>
              <w:jc w:val="center"/>
              <w:rPr/>
            </w:pPr>
            <w:r>
              <w:rPr/>
              <w:t>12,13,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7,28,</w:t>
            </w:r>
          </w:p>
          <w:p>
            <w:pPr>
              <w:pStyle w:val="Normal"/>
              <w:jc w:val="center"/>
              <w:rPr/>
            </w:pPr>
            <w:r>
              <w:rPr/>
              <w:t>29,30,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Производительность тру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32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Организация, нормирование и оплата тру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  <w:p>
            <w:pPr>
              <w:pStyle w:val="Normal"/>
              <w:jc w:val="center"/>
              <w:rPr/>
            </w:pPr>
            <w:r>
              <w:rPr/>
              <w:t>15,21,</w:t>
            </w:r>
          </w:p>
          <w:p>
            <w:pPr>
              <w:pStyle w:val="Normal"/>
              <w:jc w:val="center"/>
              <w:rPr/>
            </w:pPr>
            <w:r>
              <w:rPr/>
              <w:t>22, 23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34,35,</w:t>
            </w:r>
          </w:p>
          <w:p>
            <w:pPr>
              <w:pStyle w:val="Normal"/>
              <w:jc w:val="center"/>
              <w:rPr/>
            </w:pPr>
            <w:r>
              <w:rPr/>
              <w:t>36,37,</w:t>
            </w:r>
          </w:p>
          <w:p>
            <w:pPr>
              <w:pStyle w:val="Normal"/>
              <w:jc w:val="center"/>
              <w:rPr/>
            </w:pPr>
            <w:r>
              <w:rPr/>
              <w:t>38,39,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ные показатели деятельности организации (предприятия)</w:t>
            </w:r>
          </w:p>
        </w:tc>
      </w:tr>
      <w:tr>
        <w:trPr>
          <w:trHeight w:val="6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Издержки обращения и себестоимость продук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1,42,</w:t>
            </w:r>
          </w:p>
          <w:p>
            <w:pPr>
              <w:pStyle w:val="Normal"/>
              <w:jc w:val="center"/>
              <w:rPr/>
            </w:pPr>
            <w:r>
              <w:rPr/>
              <w:t>43,44,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4.2. Цено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6,47,</w:t>
            </w:r>
          </w:p>
          <w:p>
            <w:pPr>
              <w:pStyle w:val="Normal"/>
              <w:jc w:val="center"/>
              <w:rPr/>
            </w:pPr>
            <w:r>
              <w:rPr/>
              <w:t>48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4.3.Прибыль и рентаб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  <w:p>
            <w:pPr>
              <w:pStyle w:val="Normal"/>
              <w:jc w:val="center"/>
              <w:rPr/>
            </w:pPr>
            <w:r>
              <w:rPr/>
              <w:t>6,11,</w:t>
            </w:r>
          </w:p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0,51,</w:t>
            </w:r>
          </w:p>
          <w:p>
            <w:pPr>
              <w:pStyle w:val="Normal"/>
              <w:jc w:val="center"/>
              <w:rPr/>
            </w:pPr>
            <w:r>
              <w:rPr/>
              <w:t>52,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5. Основные технико-экономические показатели работы организации (предприятия)</w:t>
            </w:r>
          </w:p>
        </w:tc>
      </w:tr>
      <w:tr>
        <w:trPr>
          <w:trHeight w:val="6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5.1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Показатели по производству продукции. Производственная мощность пред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</w:t>
            </w:r>
          </w:p>
          <w:p>
            <w:pPr>
              <w:pStyle w:val="Normal"/>
              <w:jc w:val="center"/>
              <w:rPr/>
            </w:pPr>
            <w:r>
              <w:rPr/>
              <w:t>5,14,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5.2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Показатели использования материальных, трудовых и финансовых ресур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- вопрос контрольного задания</w:t>
      </w:r>
    </w:p>
    <w:p>
      <w:pPr>
        <w:pStyle w:val="Normal"/>
        <w:rPr/>
      </w:pPr>
      <w:r>
        <w:rPr/>
        <w:t>Зд- задача контро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труктура контро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1. Текст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дисциплине «Экономика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однохозяйственный комплекс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отрасли. Отрасли экономик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оль и значение отрасли торговли в системе рыночной эконом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ресурсов отрас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организации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предприятия и его призна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пред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онно-правовые формы организаций: </w:t>
      </w:r>
      <w:r>
        <w:rPr>
          <w:rStyle w:val="StrongEmphasis"/>
          <w:b w:val="false"/>
        </w:rPr>
        <w:t xml:space="preserve">хозяйственные товарищества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Организационно-правовые формы организаций: </w:t>
      </w:r>
      <w:r>
        <w:rPr>
          <w:rStyle w:val="StrongEmphasis"/>
          <w:b w:val="false"/>
        </w:rPr>
        <w:t>хозяйственные общества. 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Капитал и имущество организ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Источники формирования капитала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редства предприятия: понятие, сост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я основных производственных фон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основны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нос основны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мортизация основны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использования основных фон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отные средства предприятия: понятие, сост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отные фон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ды обра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использования оборотных фондов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онятие капитальных вложений и их структур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Источники финансирования капитальных в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казатели эффективности капитальных вложений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ущность инновационной политики организаци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ущность инвестиционной политики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 предприятия: структура и сост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азатели численности работников предприят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есписочная численность и ее расч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ижение рабочей силы и его показат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ее время и его использ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производительности труда и ее показател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езервы роста производительности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труда. Факторы,  влияющие на оплату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аботная плата. Номинальная и реальная заработная пл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ифная система организации оплаты труда и ее элементы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</w:rPr>
        <w:t>Основные формы оплаты труда: сдельная и повременная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сновные системы оплаты труда: прямая сдельная, сдельно-премиальная, косвенно-сдель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д основной заработной платы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д дополнительной заработной платы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ержки производства и издержки обращения, постоянные и переменные издерж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бестоимость продукции: сущность и виды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сновные статьи издержек производств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Номенклатура статей издержек обра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оры и пути снижения себесто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как экономическая категория. Функции ц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ообразующие факто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овая политика. Процесс цено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цен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быль предприятия: понятие, функци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прибы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нтабельность. Показатели рентаб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ти увеличения прибыли и рентаб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Показатели по производству продукции (натуральные и стоимостные). Система стоимостных показателей: валовая, товарная, реализованная и чистая продук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Понятие, состав и значение розничного товарообор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Понятие, состав и значение оптового товарооборота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 экзамену по дисциплине «Экономика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Цена приобретения оборудования 128 тыс. руб. Затраты на транспортировку – 2 тыс. руб., затраты на монтаж – 1 тыс. руб. Норма амортизации – 12%. С начала эксплуатации прошло 5 лет. Определите первоначальную и остаточную стоимость ОП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алансовая стоимость помещений торговой организации на начало года составляет 7 млн. руб., оборудования – 2 млн. руб. С 01 мая принято на баланс шесть единиц оборудования по 150 тыс. руб. каждая. С 01 октября снята с баланса техника стоимостью 22 тыс. руб. Определить: среднегодовую стоимость и стоимость основных средств на конец года; годовой размер амортизационных отчислений при средней норме амортизации 8 %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Рассчитайте сумму амортизационных отчислений по оборудованию за год, если среднегодовая стоимость оборудования составит за год 700 тыс. руб., срок его службы – 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4. </w:t>
      </w:r>
      <w:r>
        <w:rPr>
          <w:bCs/>
        </w:rPr>
        <w:t>Торговое  предприятие приобретает объект основных средств стоимостью 300 тыс. руб. со сроком полезного использования 10 лет. Определить годовую норму амортизации и годовую сумму амортизационных отчислений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Продукция предприятия запланирована для реализации в объеме 50 млн. руб., услуги промышленного характера – 5 млн. руб. Остатки нереализованной продукции на складе на начало периода 8 млн. руб., на конец периода – 3 млн. руб. Определить размер реализованной продук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6. </w:t>
      </w:r>
      <w:r>
        <w:rPr>
          <w:rFonts w:eastAsia="Calibri"/>
        </w:rPr>
        <w:t>На предприятии за отчетный год переменные издержки составили 5 млн. руб., а постоянные в 1,5 раз меньше. Объем товарной продукции – 9 млн. руб. Определить прибыль и рентаб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7. </w:t>
      </w:r>
      <w:r>
        <w:rPr/>
        <w:t>Первоначальная стоимость основных фондов составила 45 млн. руб. Численность рабочих  - 500 человек. Определить фондовооруженность одного рабочего и остаточную стоимость основных фондов через 3 года при норме амортизации 15%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8. </w:t>
      </w:r>
      <w:r>
        <w:rPr>
          <w:bCs/>
        </w:rPr>
        <w:t>Объем товарной продукции за год составил 150 млн. руб. при среднегодовой стоимости основных средств 120 млн. руб. Среднесписочная численность работающих 450 человек. Определить: фондоотдачу, фондоемкость, фондовооруженность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9. Оборотные средства предприятия в отчетном году составили 300 млн. руб. Объем реализованной продукции в отчетном году – 600 млн. руб. Период оборачиваемости 360 дней. Определить длительность оборота оборо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ыручка от реализации продукции составила за год 15 млн. руб., а средний остаток оборотных фондов – 400 тыс. руб. Определить: коэффициент оборачиваемости, продолжительность одного оборота, коэффициент закрепления оборотных фондов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rFonts w:eastAsia="Calibri"/>
        </w:rPr>
        <w:t>Предприятие  располагает следующими данными:</w:t>
      </w:r>
    </w:p>
    <w:p>
      <w:pPr>
        <w:pStyle w:val="Normal"/>
        <w:jc w:val="both"/>
        <w:rPr/>
      </w:pPr>
      <w:r>
        <w:rPr>
          <w:rFonts w:eastAsia="Calibri"/>
        </w:rPr>
        <w:t>- реализованные услуги 68023,6 тыс. руб.;</w:t>
      </w:r>
    </w:p>
    <w:p>
      <w:pPr>
        <w:pStyle w:val="Normal"/>
        <w:jc w:val="both"/>
        <w:rPr/>
      </w:pPr>
      <w:r>
        <w:rPr>
          <w:rFonts w:eastAsia="Calibri"/>
        </w:rPr>
        <w:t>- полная себестоимость услуг 53481 тыс. руб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считать прибыль от реализации и рентабельность услу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/>
        <w:t xml:space="preserve">12. </w:t>
      </w:r>
      <w:r>
        <w:rPr>
          <w:rFonts w:eastAsia="Calibri"/>
        </w:rPr>
        <w:t xml:space="preserve">Среднесписочная численность работников предприятия за год составила 800 человек. В течение года уволилось по собственному желанию 43 человека, уволено за нарушение трудовой дисциплины 37 человек, ушли на пенсию 15 человек, поступили в учебные заведения и призваны на службу в армию  12 человек, переведены на другие должности внутри предприятия 35 человек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пределить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коэффициент оборота по выбытию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коэффициент текучести рабочей силы.</w:t>
      </w:r>
    </w:p>
    <w:p>
      <w:pPr>
        <w:pStyle w:val="Normal"/>
        <w:ind w:left="7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13. По предприятию за год представлены следующие результаты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исло работников на начало года – 610 че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нято на работу – 85 че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волено с работы, всего – 110 че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том числе по собственному желанию, за прогул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 нарушение трудовой дисциплины – 40 че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пределить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среднесписочную численность работников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коэффициент оборота по приему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коэффициент оборота по выбытию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коэффициент текучести рабочей силы.</w:t>
      </w:r>
    </w:p>
    <w:p>
      <w:pPr>
        <w:pStyle w:val="Normal"/>
        <w:ind w:left="7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14. </w:t>
      </w:r>
      <w:r>
        <w:rPr>
          <w:color w:val="000000"/>
        </w:rPr>
        <w:t>Готовая к реализации продукция 500 тыс. руб., услуги, оказанные сторонним организациям – 100 тыс. руб. Остаток незавершенного производства на начало года – 40 тыс. руб., а на конец года 16 тыс. руб. Определить размер валовой продук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5. Продавцу магазина установлен оклад в размере 14000 руб. в месяц. Кроме того, данному работнику ежемесячно выплачивается премия в размере 5% от стоимости реализованных им товаров. Определить размер заработной платы работника, если в июне им отработано 13 рабочих дней, а товаров продано на сумму 150000 руб. Количество рабочих дней в июне – 21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6. </w:t>
      </w:r>
      <w:r>
        <w:rPr>
          <w:bCs/>
        </w:rPr>
        <w:t>Среднесписочная численность работников предприятия за год составила</w:t>
      </w:r>
      <w:r>
        <w:rPr>
          <w:b/>
          <w:bCs/>
        </w:rPr>
        <w:t xml:space="preserve"> </w:t>
      </w:r>
      <w:r>
        <w:rPr>
          <w:bCs/>
        </w:rPr>
        <w:t xml:space="preserve">60 человек. В течение года уволилось по собственному желанию 7 человек, уволено за нарушение трудовой дисциплины 5 человек, ушел на пенсию 1 человек, поступили в учебные заведения и призваны в армии. 2 человека, переведены на другие должности и в другие подразделения 3 человек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пределить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коэффициент оборота по выбытию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коэффициент текучести рабочей силы.</w:t>
      </w:r>
    </w:p>
    <w:p>
      <w:pPr>
        <w:pStyle w:val="Normal"/>
        <w:ind w:left="7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17. </w:t>
      </w:r>
      <w:r>
        <w:rPr>
          <w:rFonts w:eastAsia="Calibri"/>
        </w:rPr>
        <w:t xml:space="preserve">Объем валовой продукции предприятия составил </w:t>
      </w:r>
      <w:r>
        <w:rPr/>
        <w:t>8</w:t>
      </w:r>
      <w:r>
        <w:rPr>
          <w:rFonts w:eastAsia="Calibri"/>
        </w:rPr>
        <w:t xml:space="preserve">40 тыс. руб. Численность работающих – </w:t>
      </w:r>
      <w:r>
        <w:rPr/>
        <w:t>90</w:t>
      </w:r>
      <w:r>
        <w:rPr>
          <w:rFonts w:eastAsia="Calibri"/>
        </w:rPr>
        <w:t xml:space="preserve"> человек, из них рабочих – </w:t>
      </w:r>
      <w:r>
        <w:rPr/>
        <w:t>8</w:t>
      </w:r>
      <w:r>
        <w:rPr>
          <w:rFonts w:eastAsia="Calibri"/>
        </w:rPr>
        <w:t>0 человек. Рассчитайте показатели производительности тру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8. </w:t>
      </w:r>
      <w:r>
        <w:rPr>
          <w:color w:val="000000"/>
        </w:rPr>
        <w:t>В отчетном периоде предприятие выпустило изделие А – 200 единиц, изделие Б – 300 единиц. Цена изделия А – 2 000 руб., изделия Б – 4000 руб. Стоимость услуг промышленного характера 300 000 руб. Определить размер товарн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9. Организация в отчетном периоде</w:t>
      </w:r>
      <w:r>
        <w:rPr>
          <w:b/>
          <w:bCs/>
        </w:rPr>
        <w:t xml:space="preserve"> </w:t>
      </w:r>
      <w:r>
        <w:rPr/>
        <w:t xml:space="preserve">реализовала 150 тыс. штук изделий на сумму 15 млн. руб., при этом затраты на производство и реализацию продукции составили 6 млн. руб., в том числе переменные 2 млн. руб. В плановом периоде при прочих равных условиях организация планирует произвести и реализовать 170 тыс. штук изделий. </w:t>
      </w:r>
    </w:p>
    <w:p>
      <w:pPr>
        <w:pStyle w:val="Normal"/>
        <w:jc w:val="both"/>
        <w:rPr/>
      </w:pPr>
      <w:r>
        <w:rPr/>
        <w:t xml:space="preserve">Определи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быль в отчетном и плановом пери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нтабельность в отчетном и плановом период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Компания продала в кредит товары на сумму 124 тыс. руб. в июле, на сумму 280 тыс. руб. в августе и на сумму 170 тыс. руб. в сентябре. Из опыта поступления денег за проданные товары следует, что 60% от продаж в кредит поступает на следующий месяц после продажи, 36% - во второй и 4% не будет получено совсем. Сколько денег будет получено от продаж в кредит в сентябр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1. Продавцу магазина установлен оклад в размере 12000 руб. в месяц. Кроме того, данному работнику ежемесячно выплачивается премия в размере 4% от стоимости реализованных им товаров. Определить размер заработной платы работника, если в июне им отработано 15 рабочих дней, а товаров продано на сумму 140000 руб. Количество рабочих дней в июне – 21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22. Определить заработную плату рабочего-повременщика, часовая тарифная ставка которого составляет 118 руб. Рабочий отработал 178 часов за месяц. Премия составляет 15% тарифной заработной пл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3. </w:t>
      </w:r>
      <w:r>
        <w:rPr>
          <w:bCs/>
        </w:rPr>
        <w:t>Тарифная ставка рабочего-сдельщика 90 руб./час. Норма штучного времени на изделие 0,4 час./шт. Определить заработную плату рабочего за смену, если продолжительность рабочей смены составляет 8 часов, а количество изделий, изготовленных за смену, – 48 ш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24. Продавцу магазина установлена система оплаты труда по конечному результату. Продавец в отчетном периоде реализовал продукцию на сумму 675 тыс. руб.  Прибыль, полученная магазином от продажи товаров, составила 314 тыс. руб. Определить заработок продавца, есл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оплата его труда установлена в размере 10% от стоимости реализованн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оплата его труда установлена в размере 12% от прибыли, полученной магазином от продажи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5.</w:t>
      </w:r>
      <w:r>
        <w:rPr/>
        <w:t xml:space="preserve"> В 1 квартале было изготовлено и реализовано 20 тыс. изделий, цена одного изделия – 110 руб., постоянные расходы на единицу продукции – 25 руб., переменные расходы на единицу продукции – 40 руб. Во 2 квартале планируется изготовить и реализовать 22 тыс. изделий.</w:t>
      </w:r>
    </w:p>
    <w:p>
      <w:pPr>
        <w:pStyle w:val="Normal"/>
        <w:jc w:val="both"/>
        <w:rPr/>
      </w:pPr>
      <w:r>
        <w:rPr/>
        <w:t>Опре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ыль в 1 и 2 квартал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нтабельность в 1 и 2 кварталах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6. </w:t>
      </w:r>
      <w:r>
        <w:rPr>
          <w:rFonts w:eastAsia="Calibri"/>
        </w:rPr>
        <w:t>Супермаркет  располагает следующими данными:</w:t>
      </w:r>
    </w:p>
    <w:p>
      <w:pPr>
        <w:pStyle w:val="Normal"/>
        <w:jc w:val="both"/>
        <w:rPr/>
      </w:pPr>
      <w:r>
        <w:rPr>
          <w:rFonts w:eastAsia="Calibri"/>
        </w:rPr>
        <w:t>- реализованные услуги 65034,6 тыс. руб.;</w:t>
      </w:r>
    </w:p>
    <w:p>
      <w:pPr>
        <w:pStyle w:val="Normal"/>
        <w:jc w:val="both"/>
        <w:rPr/>
      </w:pPr>
      <w:r>
        <w:rPr>
          <w:rFonts w:eastAsia="Calibri"/>
        </w:rPr>
        <w:t>- полная себестоимость услуг 53481 тыс. руб.</w:t>
      </w:r>
    </w:p>
    <w:p>
      <w:pPr>
        <w:pStyle w:val="Normal"/>
        <w:jc w:val="both"/>
        <w:rPr/>
      </w:pPr>
      <w:r>
        <w:rPr>
          <w:rFonts w:eastAsia="Calibri"/>
        </w:rPr>
        <w:t>Рассчитать прибыль от реализации и рентабельность услуг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/>
        <w:t>27. Предприятие выполнило заказ на производство продукции. Объем реализации составил 1400 шт., цена единицы продукции – 600 руб., себестоимость единицы продукции – 400 руб., постоянные затраты – 300 тыс. руб. Определить общие затраты, переменные затраты на единицу продукции, выручку от реализации и прибыль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28. </w:t>
      </w:r>
      <w:r>
        <w:rPr>
          <w:shd w:fill="FFFFFF" w:val="clear"/>
        </w:rPr>
        <w:t>Переменные издержки на единицу продукции в отчетном году составили 100 рублей на единицу. Всего изготовлено 5000 изделий. Постоянные издержки за отчетный год составили 20000 рублей. Рассчитайте себестоимость единицы изделия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  <w:t>6.2. Время на подготовку и выполнение</w:t>
      </w:r>
    </w:p>
    <w:p>
      <w:pPr>
        <w:pStyle w:val="Normal"/>
        <w:ind w:left="840" w:hanging="0"/>
        <w:rPr/>
      </w:pPr>
      <w:r>
        <w:rPr/>
        <w:t>подготовка 20 мин</w:t>
      </w:r>
    </w:p>
    <w:p>
      <w:pPr>
        <w:pStyle w:val="Normal"/>
        <w:ind w:left="840" w:hanging="0"/>
        <w:rPr/>
      </w:pPr>
      <w:r>
        <w:rPr/>
        <w:t>выполнение ____ час ____ минут</w:t>
      </w:r>
    </w:p>
    <w:p>
      <w:pPr>
        <w:pStyle w:val="Normal"/>
        <w:ind w:left="840" w:hanging="0"/>
        <w:rPr/>
      </w:pPr>
      <w:r>
        <w:rPr/>
        <w:t>оформление и сдача ___10__ минут</w:t>
      </w:r>
    </w:p>
    <w:p>
      <w:pPr>
        <w:pStyle w:val="Normal"/>
        <w:ind w:left="840" w:hanging="0"/>
        <w:rPr/>
      </w:pPr>
      <w:r>
        <w:rPr/>
        <w:t>всего  _____ часа __30___мину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jc w:val="center"/>
        <w:rPr/>
      </w:pPr>
      <w:r>
        <w:rPr/>
        <w:t>6.3.  Перечень объектов контроля и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30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.1 </w:t>
            </w:r>
            <w:r>
              <w:rPr>
                <w:color w:val="000000"/>
                <w:lang w:bidi="yi-001"/>
              </w:rPr>
              <w:t>Основные принципы построения экономической системы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</w:t>
            </w:r>
            <w:r>
              <w:rPr>
                <w:color w:val="000000"/>
                <w:lang w:bidi="yi-001"/>
              </w:rPr>
              <w:t>основных принципов построения экономической системы организации</w:t>
            </w:r>
            <w:r>
              <w:rPr/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.2 </w:t>
            </w:r>
            <w:r>
              <w:rPr>
                <w:color w:val="000000"/>
                <w:lang w:bidi="yi-001"/>
              </w:rPr>
              <w:t>Управление основными и оборотными средствами и оценку эффективности их ис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знаний по </w:t>
            </w:r>
            <w:r>
              <w:rPr>
                <w:color w:val="000000"/>
                <w:lang w:bidi="yi-001"/>
              </w:rPr>
              <w:t>управлению основными и оборотными средствами и оценки эффективности их использов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.3 </w:t>
            </w:r>
            <w:r>
              <w:rPr>
                <w:color w:val="000000"/>
                <w:lang w:bidi="yi-001"/>
              </w:rPr>
              <w:t>Состав материальных, трудовых и финансовых ресурсов организации, показатели их эффективного ис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</w:t>
            </w:r>
            <w:r>
              <w:rPr>
                <w:color w:val="000000"/>
                <w:lang w:bidi="yi-001"/>
              </w:rPr>
              <w:t>состава материальных, трудовых и финансовых ресурсов организации, показателей их эффективного использов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.4 </w:t>
            </w:r>
            <w:r>
              <w:rPr>
                <w:color w:val="000000"/>
                <w:lang w:bidi="yi-001"/>
              </w:rPr>
              <w:t>Механизмы ценообразования, формы оплаты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</w:t>
            </w:r>
            <w:r>
              <w:rPr>
                <w:color w:val="000000"/>
                <w:lang w:bidi="yi-001"/>
              </w:rPr>
              <w:t>механизмов ценообразования, форм оплаты тру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5</w:t>
            </w:r>
            <w:r>
              <w:rPr>
                <w:color w:val="000000"/>
                <w:lang w:bidi="yi-001"/>
              </w:rPr>
              <w:t xml:space="preserve"> Основные экономические показатели деятельности организации и методику их рас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color w:val="000000"/>
                <w:lang w:bidi="yi-001"/>
              </w:rPr>
              <w:t>основных экономических показателей деятельности организации и методики их расч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6</w:t>
            </w:r>
            <w:r>
              <w:rPr>
                <w:color w:val="000000"/>
                <w:lang w:bidi="yi-001"/>
              </w:rPr>
              <w:t xml:space="preserve"> Планирование деятельности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Демонстрация знаний по </w:t>
            </w:r>
            <w:r>
              <w:rPr>
                <w:color w:val="000000"/>
                <w:lang w:bidi="yi-001"/>
              </w:rPr>
              <w:t>планированию деятельности организ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Определять организационно-правовые формы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организационно-правовые формы организ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Планировать деятельность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й планировать деятельность организ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3 Определять состав материальных, трудовых и финансовых ресурсов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пределять состав материальных, трудовых и финансовых ресурсов организ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4 Заполнять первичные документы по экономической деятельности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 заполнять первичные документы по экономической деятельности организ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5 Рассчитывать по принятой методологии основные экономические показатели деятельности организации, цены и заработную пла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ссчитывать по принятой методологии основные экономические показатели деятельности организации, цены и заработную плат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6 Находить и использовать необходимую экономическую информ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и использовать необходимую экономическую информаци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 правильный ответ на вопросы и верное решение задачи выставляется положительная оценка – 1 балл</w:t>
      </w:r>
    </w:p>
    <w:p>
      <w:pPr>
        <w:pStyle w:val="Normal"/>
        <w:rPr/>
      </w:pPr>
      <w:r>
        <w:rPr/>
        <w:tab/>
        <w:t xml:space="preserve">За не правильный ответ на вопрос и неверное решение задачи выставляется отрицательная оценка – 0 баллов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Шкала оценки образовательных достижений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 подготовк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удовлетворительно </w:t>
            </w:r>
          </w:p>
        </w:tc>
      </w:tr>
    </w:tbl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jc w:val="center"/>
        <w:rPr/>
      </w:pPr>
      <w:r>
        <w:rPr/>
        <w:t>6.4.  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Соломатин А.Н. Экономика, анализ и планирование на предприятии торговли. – СПб.: Питер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. Сергеев И.В. Экономика организации (предприятия).– М.: Финансы и статистика, 2016.</w:t>
      </w:r>
    </w:p>
    <w:p>
      <w:pPr>
        <w:pStyle w:val="Normal"/>
        <w:spacing w:lineRule="auto" w:line="360"/>
        <w:jc w:val="both"/>
        <w:rPr/>
      </w:pPr>
      <w:r>
        <w:rPr/>
        <w:t>3. Экономика торгового предприятия/ Под. ред. Г.Г.Иванова. – М.: Академия, 201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1. </w:t>
      </w:r>
      <w:r>
        <w:rPr/>
        <w:t xml:space="preserve">Экономика предприятия: тесты, задачи, ситуации: Учебное пособие. /  Под ред. В.Я. Горфинкеля, Б.Я.Чернышева. – М.: ЮНИТИ-ДАНА, 2016. 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p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npredp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10:00Z</dcterms:created>
  <dc:creator>Ларочка</dc:creator>
  <dc:description/>
  <cp:keywords/>
  <dc:language>en-US</dc:language>
  <cp:lastModifiedBy>USER</cp:lastModifiedBy>
  <cp:lastPrinted>2019-01-10T21:36:00Z</cp:lastPrinted>
  <dcterms:modified xsi:type="dcterms:W3CDTF">2019-11-03T15:20:00Z</dcterms:modified>
  <cp:revision>264</cp:revision>
  <dc:subject/>
  <dc:title>Министерство образования и науки Калужской области</dc:title>
</cp:coreProperties>
</file>