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ужской области «Людиновский индустриа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8 Стандартизация, метрология и подтверждение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38.02.04 Коммерция (по отрас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общепрофессиональной дисциплины разработан на основе рабочей программы по учебной дисциплине</w:t>
      </w:r>
      <w:r>
        <w:rPr/>
        <w:t xml:space="preserve">  </w:t>
      </w:r>
      <w:r>
        <w:rPr>
          <w:b/>
        </w:rPr>
        <w:t>ОП.08</w:t>
      </w:r>
      <w:r>
        <w:rPr/>
        <w:t xml:space="preserve"> </w:t>
      </w:r>
      <w:r>
        <w:rPr>
          <w:b/>
          <w:sz w:val="28"/>
          <w:szCs w:val="28"/>
        </w:rPr>
        <w:t>Стандартизация, метрология и подтверждение соответствия</w:t>
      </w:r>
      <w:r>
        <w:rPr>
          <w:sz w:val="28"/>
          <w:szCs w:val="28"/>
        </w:rPr>
        <w:t>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1.08.2017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дисциплин сферы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Л.В. Хмельницка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КОС) предназначены для контроля и оценки образовательных достижений студентов, освоивших программу учебной дисциплины   ОП. 08 Стандартизация, метрология и подтверждение соответст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С включае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 разработан на основании полож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зовательной программы подготовки специалистов среднего звена специальностей социально-экономического профи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ы учебной дисциплины ОП. 08 Стандартизация, метрология и подтверждение соответств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, подлежащие провер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7" w:hanging="0"/>
              <w:jc w:val="both"/>
              <w:rPr/>
            </w:pPr>
            <w:r>
              <w:rPr>
                <w:sz w:val="28"/>
                <w:szCs w:val="28"/>
              </w:rPr>
              <w:t>- работать со стандартами при приемке товаров по качеству и отпуске их при реализаци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контроль за соблюдением обязательных требований нормативных документов, а также требований на добровольной основе ГОСТ, ГОСТ Р, ТУ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ить внесистемные единицы измерений в единицы Международной системы (СИ)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7" w:hanging="0"/>
              <w:jc w:val="both"/>
              <w:rPr/>
            </w:pPr>
            <w:r>
              <w:rPr>
                <w:sz w:val="28"/>
                <w:szCs w:val="28"/>
              </w:rPr>
              <w:t>- основы стандартизации, метрологии, оценки соответствия: контроля и подтверждения соответствия – сертификации соответствия и декларирования соответствия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7" w:hanging="0"/>
              <w:jc w:val="both"/>
              <w:rPr/>
            </w:pPr>
            <w:r>
              <w:rPr>
                <w:sz w:val="28"/>
                <w:szCs w:val="28"/>
              </w:rPr>
              <w:t>- основные понятия, цели, задачи, принципы, объекты, субъекты, средства, методы, нормативную базу стандартизации, метрологии, подтверждения соответствия и контроля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Национальной системы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оценивания результатов обучения по видам 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умений или знаний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ттестации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 работать со стандартами при приемке товаров по качеству и отпуске их при реализ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</w:t>
              <w:br/>
              <w:t>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.2 осуществлять контроль за соблюдением обязательных требований нормативных документов, а также требований на добровольной основе ГОСТ, ГОСТ Р, Т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рованный </w:t>
              <w:br/>
              <w:t>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.3 переводить внесистемные единицы измерений в единицы Международной системы (С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рованный </w:t>
              <w:br/>
              <w:t>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.1 основы стандартизации, метрологии, оценки соответствия: контроля и подтверждения соответствия – сертификации соответствия и декларирования соответств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и письменный опро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рованный </w:t>
              <w:br/>
              <w:t>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.2 основные понятия, цели, задачи, принципы, объекты, субъекты, средства, методы, нормативную базу стандартизации, метрологии, подтверждения соответствия и контро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и письменный опро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рованный </w:t>
              <w:br/>
              <w:t>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3 основные положения Национальной системы стандартиз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, включая внеаудиторну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рованный </w:t>
              <w:br/>
              <w:t>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ипов контрольных заданий по элементам знаний и ум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02"/>
        <w:gridCol w:w="1258"/>
        <w:gridCol w:w="1258"/>
        <w:gridCol w:w="1258"/>
        <w:gridCol w:w="1437"/>
        <w:gridCol w:w="1469"/>
      </w:tblGrid>
      <w:tr>
        <w:trPr>
          <w:trHeight w:val="9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контрольного задания</w:t>
            </w:r>
          </w:p>
        </w:tc>
      </w:tr>
      <w:tr>
        <w:trPr>
          <w:trHeight w:val="9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3</w:t>
            </w:r>
          </w:p>
        </w:tc>
      </w:tr>
      <w:tr>
        <w:trPr>
          <w:trHeight w:val="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1. Тема 1.1. </w:t>
            </w:r>
            <w:r>
              <w:rPr/>
              <w:t>Основы метрологии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  <w:br/>
              <w:t>С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Р</w:t>
            </w:r>
          </w:p>
        </w:tc>
      </w:tr>
      <w:tr>
        <w:trPr>
          <w:trHeight w:val="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 2. Тема</w:t>
            </w:r>
            <w:r>
              <w:rPr>
                <w:bCs/>
                <w:lang w:val="en-US" w:eastAsia="en-US"/>
              </w:rPr>
              <w:t xml:space="preserve"> 2.1.</w:t>
            </w:r>
            <w:r>
              <w:rPr>
                <w:bCs/>
              </w:rPr>
              <w:t xml:space="preserve"> </w:t>
            </w:r>
            <w:r>
              <w:rPr/>
              <w:t>Основы стандарт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  <w:br/>
              <w:t>С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Раздел 3. Тема 3.1. </w:t>
            </w:r>
            <w:r>
              <w:rPr/>
              <w:t>Подтверждение соответствия. Качество и конкурентоспособность проду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  <w:br/>
              <w:t>С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8"/>
          <w:szCs w:val="28"/>
        </w:rPr>
        <w:t>УО- 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8"/>
          <w:szCs w:val="28"/>
        </w:rPr>
        <w:t>ПО- письмен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8"/>
          <w:szCs w:val="28"/>
        </w:rPr>
        <w:t>ПР- практическ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Р-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ределение типов и количества контрольных заданий по элементам знаний и умений, контролируемых на промежуточн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04"/>
        <w:gridCol w:w="1260"/>
        <w:gridCol w:w="1260"/>
        <w:gridCol w:w="1260"/>
        <w:gridCol w:w="1440"/>
        <w:gridCol w:w="1472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контрольного задания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3</w:t>
            </w:r>
          </w:p>
        </w:tc>
      </w:tr>
      <w:tr>
        <w:trPr>
          <w:trHeight w:val="8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дел 1. Тема 1.1. </w:t>
            </w:r>
            <w:r>
              <w:rPr/>
              <w:t>Основы метрологии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6, 18, 19, 33, 35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1-15, 17, 20, 31, 32, 34, 36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 2. Тема</w:t>
            </w:r>
            <w:r>
              <w:rPr>
                <w:bCs/>
                <w:lang w:val="en-US" w:eastAsia="en-US"/>
              </w:rPr>
              <w:t xml:space="preserve"> 2.1.</w:t>
            </w:r>
            <w:r>
              <w:rPr>
                <w:bCs/>
              </w:rPr>
              <w:t xml:space="preserve"> </w:t>
            </w:r>
            <w:r>
              <w:rPr/>
              <w:t>Основы стандарт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-5, 10, 25, 26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, 8, 9, 21-24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, 7, 27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7, 8, 27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Раздел 3. Тема 3.1. </w:t>
            </w:r>
            <w:r>
              <w:rPr/>
              <w:t>Подтверждение соответствия. Качество и конкурентоспособность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3, 46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1, 42, 44, 45, 49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9, 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онтро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екст зад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стандарт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функции стандарт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овите субъекты стандарт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айте характеристику методу стандартизации – селек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айте характеристику методу стандартизации – опережающей стандарт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зовите виды стандар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Расшифруйте категорию стандарта СТ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айте определение техническому регулирова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задачи стандартиз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метод оптимизации объектов стандартизац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измере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те задачи метролог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одразделяют измерения по характеру измерения измеряемой величин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измерительному прибор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алон – это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основных единиц физических величин входят в систему С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онимают под физической величино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классифицируют методы измерений по физическому принцип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факторы влияют на точность измерени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онимают под относительной погрешность измерен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стандартиз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цели стандартиз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те принципы стандартиз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методу стандартиз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 методу стандартизации – симплификац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 методу стандартизации – типизац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те категории стандар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фруйте категорию стандарта СТ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техническому регламент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метод систематизации объектов стандартизац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метролог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задачи государственной метрологической служб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одразделяют измерения по способу получения информац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ме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одразделяют средства измерения по метрологическому назначению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является объектами метролог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онимают под величино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 измерений – это…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чность средства измерений – это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онимают под абсолютной погрешностью измерен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цели осуществления подтверждения соответств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те принципы подтверждения соответств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их формах осуществляется подтверждение соответств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объекты добровольного подтверждения соответств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функции осуществляет орган по сертификац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9354/1/" \l "block_2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екларирование соответств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существляется по следующим схемам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акие сведения должна содержать декларация о соответств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сведения вносят в сертификат соответствия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Что понимают под контролем качества продукц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методы оценки качеств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>
          <w:sz w:val="28"/>
          <w:szCs w:val="28"/>
        </w:rPr>
        <w:t>6.2. Время на подготовку и выполнение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подготовка - час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выполнение 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 час ____мину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оформление и сдача ___-__ мину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всего  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 час _____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  <w:t>6.3  Перечень объектов контроля 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30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 основы стандартизации, метрологии, оценки соответствия: контроля и подтверждения соответствия – сертификации соответствия и декларирования соответ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основам стандартизации, метрологии и подтверждению соответств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2 основные понятия, цели, задачи, принципы, объекты, субъекты, средства, методы, нормативную базу стандартизации, метрологии, подтверждения соответствия и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понятий и нормативной базы стандартизации, метрологии и подтверждению соответств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3 основные положения Национальной системы стандарт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основным положениям Национальной системы стандартизации, умение пользоваться нормативными документа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работать со стандартами при приемке товаров по качеству и отпуске их при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льзоваться стандартами при приемке товаров по качеству и при отпуске их при реализации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осуществлять контроль за соблюдением обязательных требований нормативных документов, а также требований на добровольной основе ГОСТ, ГОСТ Р, 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й по осуществлению контроля за соблюдением обязательных требований нормативных докумен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3 переводить внесистемные единицы измерений в единицы Международной системы (С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 проводить перевод внесистемных единиц измерений в единицы Международной системы (С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не правильный ответ на вопрос или неверное решение задачи выставляется отрицательная оценка – 0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оценки образовательных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подготовк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  <w:t>6.4 Перечень материалов, оборудования и информационных источников, используемых в аттестации.</w:t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ачурина Т.А. Метрология и стандартизация: учебник/-М.: Издательский центр «Академия», 2013. – 12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рылова, Г.Д. Основы стандартизации, сертификации, метрологии: Учебник для Вузов. – 3-е издание перераб. и доп.  – М.: ЮНИТИ - ДАНА, 2009. – 671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Радченко, Л.А. Основы метрологии, стандартизации и сертификации в общественном питании. – Ростов на Дону.: «Феникс», 2005. -  320 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ифоров, А.Д. Метрология, стандартизация и сертификация: Учебное пособие. / А.Д. Никифоров, Т.А. Бакиев. – 3-е издание испр. – М.: Высшая школа, 2005. – 422 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Федеральный закон от 2 января 2000 г. №29-ФЗ «О качестве и безопасности пищевых продуктов»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Федеральный закон от 27 декабря 2002 г. №184-ФЗ «О техническом регулировании»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2.3.6.959-00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организациям торговли пищевыми продукт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Сайт о метрологии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http://metrologia.ru/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Сертификация и стандартизация в России – некоммерческий информационный сайт  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www.rosstandart.ru/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rologia.ru/" TargetMode="External"/><Relationship Id="rId3" Type="http://schemas.openxmlformats.org/officeDocument/2006/relationships/hyperlink" Target="http://www.rosstanda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10:00Z</dcterms:created>
  <dc:creator>Ларочка</dc:creator>
  <dc:description/>
  <cp:keywords/>
  <dc:language>en-US</dc:language>
  <cp:lastModifiedBy>USER</cp:lastModifiedBy>
  <cp:lastPrinted>2016-01-18T16:41:00Z</cp:lastPrinted>
  <dcterms:modified xsi:type="dcterms:W3CDTF">2019-11-03T15:24:00Z</dcterms:modified>
  <cp:revision>10</cp:revision>
  <dc:subject/>
  <dc:title>Министерство образования и науки Калужской области</dc:title>
</cp:coreProperties>
</file>