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Калужской области  «Людиновский индустриа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П.03 Организация хранения и контроль запасов и сырь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и 19.02.10 Технология продукции общественного пит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Комплект контрольно-оценочных средств общепрофессиональной дисциплины разработан на основе рабочей программы по дисциплине</w:t>
      </w:r>
      <w:r>
        <w:rPr/>
        <w:t xml:space="preserve"> </w:t>
      </w:r>
      <w:r>
        <w:rPr>
          <w:b/>
          <w:sz w:val="28"/>
          <w:szCs w:val="28"/>
        </w:rPr>
        <w:t>ОП.03 Организация хранения и контроль запасов и сырья</w:t>
      </w:r>
      <w:r>
        <w:rPr>
          <w:sz w:val="28"/>
          <w:szCs w:val="28"/>
        </w:rPr>
        <w:t>, утвержденной заместителем директора по УП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/>
      </w:pPr>
      <w:r>
        <w:rPr>
          <w:sz w:val="28"/>
          <w:szCs w:val="28"/>
        </w:rPr>
        <w:t>по учебной работе _____________________ О.Е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31.08.2017г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цикловой комиссией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ых дисциплин сферы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 от «_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__» _____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>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ЦК _____________Л.В. Хмельницка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А.А. Воронкова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.03 Организация хранения и контроль запасов и сыр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С включае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 разработан на основании полож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ы учебной дисциплины ОП.03 Организация хранения и контроль запасов и сыр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Результаты освоения дисциплины, подле</w:t>
      </w:r>
      <w:r>
        <w:rPr/>
        <w:t>жащие проверке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ы обучения (освоенные умения, усвоенные знания)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/>
            </w:pPr>
            <w:r>
              <w:rPr/>
              <w:t>определять наличие запасов и расходов продуктов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/>
            </w:pPr>
            <w:r>
              <w:rPr/>
              <w:t>оценивать условия хранения и состояния продуктов и запасов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/>
            </w:pPr>
            <w:r>
              <w:rPr/>
              <w:t>проходить инструктаж по безопасности и хранению пищевых продуктов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/>
            </w:pPr>
            <w:r>
              <w:rPr/>
              <w:t>принимать решения по организации процессов контроля расхода и хранения продуктов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/>
            </w:pPr>
            <w:r>
              <w:rPr/>
              <w:t>оформлять технологическую документацию и документацию по контролю расхода и храненияпродуктов, в том числе с использованием специализированного программного обеспечения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ссортимент и характеристики основных групп продовольственных товаров;</w:t>
            </w:r>
          </w:p>
        </w:tc>
      </w:tr>
      <w:tr>
        <w:trPr>
          <w:trHeight w:val="15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ие требования к качеству сырья и продуктов;</w:t>
            </w:r>
          </w:p>
        </w:tc>
      </w:tr>
      <w:tr>
        <w:trPr>
          <w:trHeight w:val="54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ловия хранения, упаковки, транспортирования и реализации различных видов продовольственных продуктов;</w:t>
            </w:r>
          </w:p>
        </w:tc>
      </w:tr>
      <w:tr>
        <w:trPr>
          <w:trHeight w:val="36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тоды контроля качества продуктов при хранении;</w:t>
            </w:r>
          </w:p>
        </w:tc>
      </w:tr>
      <w:tr>
        <w:trPr>
          <w:trHeight w:val="355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особы и формы инструктирования персонала по безопасности хранения пищевых продуктов;</w:t>
            </w:r>
          </w:p>
        </w:tc>
      </w:tr>
      <w:tr>
        <w:trPr>
          <w:trHeight w:val="36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ды снабжения;</w:t>
            </w:r>
          </w:p>
        </w:tc>
      </w:tr>
      <w:tr>
        <w:trPr>
          <w:trHeight w:val="36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ды складских помещений и требования к ним;</w:t>
            </w:r>
          </w:p>
        </w:tc>
      </w:tr>
      <w:tr>
        <w:trPr>
          <w:trHeight w:val="525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иодичность технического обслуживания холодильного, механического и весового оборудования;</w:t>
            </w:r>
          </w:p>
        </w:tc>
      </w:tr>
      <w:tr>
        <w:trPr>
          <w:trHeight w:val="36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тоды контроля сохранности и расхода продуктов на производствах питания;</w:t>
            </w:r>
          </w:p>
        </w:tc>
      </w:tr>
      <w:tr>
        <w:trPr>
          <w:trHeight w:val="289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граммное обеспечение управление расходом продуктов на производстве и движением блюд;</w:t>
            </w:r>
          </w:p>
        </w:tc>
      </w:tr>
      <w:tr>
        <w:trPr>
          <w:trHeight w:val="525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ременные способы обеспечения правильной сохранности запасов и расхода продуктов на производстве;</w:t>
            </w:r>
          </w:p>
        </w:tc>
      </w:tr>
      <w:tr>
        <w:trPr>
          <w:trHeight w:val="36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тоды контроля возможных хищений запасов на производстве;</w:t>
            </w:r>
          </w:p>
        </w:tc>
      </w:tr>
      <w:tr>
        <w:trPr>
          <w:trHeight w:val="345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авила оценки состояния запасов на производстве;</w:t>
            </w:r>
          </w:p>
        </w:tc>
      </w:tr>
      <w:tr>
        <w:trPr>
          <w:trHeight w:val="345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цедуры и правила инвентаризации запасов продуктов;</w:t>
            </w:r>
          </w:p>
        </w:tc>
      </w:tr>
      <w:tr>
        <w:trPr>
          <w:trHeight w:val="55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авила оформления заказов на продукты со склада и приема продуктов, поступающих со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клада и от поставщиков;</w:t>
            </w:r>
          </w:p>
        </w:tc>
      </w:tr>
      <w:tr>
        <w:trPr>
          <w:trHeight w:val="224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ды сопроводительной документации на различные виды товаров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оценивания результатов обучения по видам контрол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216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умений или знаний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аттестаци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определять наличие запасов и расходов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оценивать условия хранения и состояния продуктов и зап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3 проходить инструктаж по безопасности и хранению пищевых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4 принимать решения по организации процессов контроля расхода и хранения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5 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 ассортимент и характеристики основных групп продовольственных тов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2 общие требования к качеству сырья и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3 условия хранения, упаковки, транспортирования и реализации различных видов продовольственных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4 методы контроля качества продуктов при хран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5 способы и формы инструктирования персонала по безопасности хранения пищевых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6 виды 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7 виды складских помещений и требования к н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8 периодичность технического обслуживания холодильного, механического и весового 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9 методы контроля сохранности и расхода продуктов на производствах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0 программное обеспечение управление расходом продуктов на производстве и движением блю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1 современные способы обеспечения правильной сохранности запасов и расхода продуктов на производ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2 методы контроля возможных хищений запасов на производ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3 правила оценки состояния запасов на производ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4 процедуры и правила инвентаризации запасов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5 правила оформления заказов на продукты со склада и приема продуктов, поступающих со склада и от поставщ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самостоятельная работа, включая внеаудиторну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6 виды сопроводительной документации на различные виды тов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амостоятельная работа, включая внеаудиторну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контро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екст задания</w:t>
      </w:r>
    </w:p>
    <w:p>
      <w:pPr>
        <w:pStyle w:val="Normal"/>
        <w:rPr>
          <w:rStyle w:val="S13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ечислите основные свойства продукт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влияют на качество продуктов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усвояемость продуктов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влияют на качество продуктов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казатели качества, относящиеся к единичным показателям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ве группы факторов влияют на качество продуктов?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органолептическому и инструментальному методам определения качества продукт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суть понятия « безопасность продукции»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казатели санитарно -гигиенической безопасности продукц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«дефект продовольственных товаров»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дефект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чины возникновения брака продукт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«стандарт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оводят сертификацию продукции?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зовите нормативные и законодательные документы об ответственности за нарушение правил сертификац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признаки классификации продовольственных това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две группы подразделяются все продовольственные товары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классификационные группы товаров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основных видов круп: гречневой, рисовой, перловой, пшен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пищевая ценность муки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и классы подразделяются макаронные изделия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пищевая ценность овощей и каково из назначение в питании?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ую пищевую ценность имеют плоды? Охарактеризуйте их назначение в питан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пищевая ценность грибов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иправы и дайте им характеристику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подразделяются пряности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лассификацию крахмал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виды ме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цукаты? Из каких плодов и ягод их получают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виды мучных кондитерских издели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пищевая ценность молока и молочных изделий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лассификацию масложировой продукц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лассификацию мясных това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подразделяются яйца?</w:t>
      </w:r>
    </w:p>
    <w:p>
      <w:pPr>
        <w:pStyle w:val="ListParagraph"/>
        <w:numPr>
          <w:ilvl w:val="0"/>
          <w:numId w:val="2"/>
        </w:numPr>
        <w:spacing w:lineRule="auto" w:line="24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лассификацию рыбы и рыбных товаров.</w:t>
      </w:r>
    </w:p>
    <w:p>
      <w:pPr>
        <w:pStyle w:val="ListParagraph"/>
        <w:numPr>
          <w:ilvl w:val="0"/>
          <w:numId w:val="2"/>
        </w:numPr>
        <w:spacing w:lineRule="auto" w:line="240"/>
        <w:ind w:left="538" w:hanging="357"/>
        <w:rPr/>
      </w:pPr>
      <w:r>
        <w:rPr>
          <w:rFonts w:cs="Times New Roman" w:ascii="Times New Roman" w:hAnsi="Times New Roman"/>
          <w:sz w:val="28"/>
          <w:szCs w:val="28"/>
        </w:rPr>
        <w:t>Назовите виды снабжения предприятий общественного пит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критерии, которые необходимо соблюдать при выборе поставщи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оставляют документ на поставку продуктов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требования, предъявляемые к доставке товар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нормативно-техническую документацию, регламентирующую снабж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анитарно-гигиенические требования предъявляются к складск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мещения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оборудование, используемое в работе складских помещений: механическое, весовое, холодильно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«тара» и охарактеризуйте ее назнач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сущность хранения продуктов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факторов зависит устойчивость продуктов при хранени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оказывают влияние на условия хранени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хранения продук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рещается делать в целях обеспечения правильного режима хранени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лияние оказывает состав на хранение продуктов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родуктов материально ответственные лица должны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оварные запас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«текущие запасы»? какие еще виды запасов вы знает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способы контроля запасов сырь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вентаризация? Назовите цель проведения инвентаризации и опишите порядок ее прове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дивидуальная материальная ответственность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остоят особенности учета производства продукции в общественном питани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материально ответственных лиц за производство продук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кими документами ведется расход сырья на производств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ценам ведется учет продукции на производств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ражается в калькуляционных картах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беспечивает заполнение акта о снятии остатков продуктов и готовых изделий на кухн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составляется акт о снятии остатков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аких документов составляется акт о снятии остатков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ведется ведомость учета движения продуктов и тар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количестве экземпляров составляют акт о движении продуктов и тары и кому их отд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>
          <w:sz w:val="28"/>
          <w:szCs w:val="28"/>
        </w:rPr>
        <w:t>6.2. Время на подготовку и выполнение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подготовка __ час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выполнение 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 часа ____мину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оформление и сдача ___-__ мину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всего  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 часа _____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  <w:t>6.3  Перечень объектов контроля 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216"/>
      </w:tblGrid>
      <w:tr>
        <w:trPr>
          <w:trHeight w:val="7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определять наличие запасов и расходов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наличие запасов и расходов продук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оценивать условия хранения и состояния продуктов и зап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условия хранения и состояния продуктов и запас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3 проходить инструктаж по безопасности и хранению пищевых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ходить инструктаж по безопасности и хранению пищевых продук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4 принимать решения по организации процессов контроля расхода и хранения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нимать решения по организации процессов контроля расхода и хранения продук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5 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 ассортимент и характеристики основных групп продовольственных тов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ассортимент и характеристики основных групп продовольственных товар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2 общие требования к качеству сырья и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щие требования к качеству сырья и продук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3 условия хранения, упаковки, транспортирования и реализации различных видов продовольственных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хранения, упаковки, транспортирования и реализации различных видов продовольственных продук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4 методы контроля качества продуктов при хран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етоды контроля качества продуктов при хранен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5 способы и формы инструктирования персонала по безопасности хранения пищевых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способов и форм инструктирования персонала по безопасности хранения пищевых продук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6 виды 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иды снабж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7 виды складских помещений и требования к н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иды складских помещений и требования к ни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8 периодичность технического обслуживания холодильного, механического и весового 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ериодичности технического обслуживания холодильного, механического и весового оборудо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9 методы контроля сохранности и расхода продуктов на производствах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етоды контроля сохранности и расхода продуктов на производствах пит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0 программное обеспечение управление расходом продуктов на производстве и движением блю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рограммного обеспечения управления расходом продуктов на производстве и движением блю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1 современные способы обеспечения правильной сохранности запасов и расхода продуктов на производ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современных способов обеспечения правильной сохранности запасов и расхода продуктов на производств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2 методы контроля возможных хищений запасов на производ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етоды контроля возможных хищений запасов на производств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3 правила оценки состояния запасов на производ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оценки состояния запасов на производств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4 процедуры и правила инвентаризации запасов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оцедуры и правила инвентаризации запасов продук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5 правила оформления заказов на продукты со склада и приема продуктов, поступающих со склада и от поставщ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равил оформления заказов на продукты со склада и приема продуктов, поступающих со склада и от поставщик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6 виды сопроводительной документации на различные виды тов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иды сопроводительной документации на различные виды товар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 не правильный ответ на вопрос или неверное решение задачи выставляется отрицательная оценка – 0 б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оценки образовательных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подготовки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-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удовлетворительно </w:t>
            </w:r>
          </w:p>
        </w:tc>
      </w:tr>
    </w:tbl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  <w:t>6.4 Перечень материалов, оборудования и информационных источников, используемых в аттестации.</w:t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сточники:</w:t>
      </w:r>
    </w:p>
    <w:p>
      <w:pPr>
        <w:pStyle w:val="Normal"/>
        <w:ind w:firstLine="76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  <w:t>1. «О качестве и безопасности пищевых продуктов», ФЗ-29 от 02.01.2000.</w:t>
      </w:r>
    </w:p>
    <w:p>
      <w:pPr>
        <w:pStyle w:val="Normal"/>
        <w:ind w:firstLine="763"/>
        <w:rPr/>
      </w:pPr>
      <w:r>
        <w:rPr>
          <w:sz w:val="28"/>
          <w:szCs w:val="28"/>
        </w:rPr>
        <w:t>2. «О защите прав потребителей» от 07.02.1992 №2300/1-1 (с изменениями и дополнениями:</w:t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  <w:t>от 09.01.1996 №2-ФЗ, от 17.12.1999 №212-ФЗ, от 30.12.2001 №196-ФЗ, от 22.08.2004 №122-ФЗ, от 02.11.2004 №127-ФЗ, от 21.12.2004 №171-ФЗ, от 27.07.2006 №140-ФЗ, от 16.10.2006 №160-ФЗ, от 25.11.2006 №193-ФЗ, от 25.10.2007 №234-ФЗ, от 23.07.2008 №160-ФЗ, от 25.11.2006 №193-ФЗ, от 25.10.2007 №234-ФЗ, от 23.07.2008 №160-ФЗ, от 23.11.2009 №261-ФЗ).</w:t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  <w:t>3. Гражданский кодекс Российской Федерации, часть II.</w:t>
      </w:r>
    </w:p>
    <w:p>
      <w:pPr>
        <w:pStyle w:val="Normal"/>
        <w:ind w:firstLine="763"/>
        <w:rPr/>
      </w:pPr>
      <w:r>
        <w:rPr>
          <w:sz w:val="28"/>
          <w:szCs w:val="28"/>
        </w:rPr>
        <w:t>4. «О техническом регулировании», ФЗ-184 от 27.12.2002 г с изменениями и дополнениями №65-ФЗ от 01.05.2007.</w:t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  <w:t>5. «О санитарно-эпидемиологическом благополучии населения», ФЗ-52 от 31.03.1999.</w:t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  <w:t>6. «О защите прав юридических лиц и индивидуальных предпринимателей при проведении контроля», ФЗ-134 от 08.08.2001.</w:t>
      </w:r>
    </w:p>
    <w:p>
      <w:pPr>
        <w:pStyle w:val="Normal"/>
        <w:ind w:firstLine="763"/>
        <w:rPr/>
      </w:pPr>
      <w:r>
        <w:rPr>
          <w:sz w:val="28"/>
          <w:szCs w:val="28"/>
        </w:rPr>
        <w:t>7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/СаНПиН 2.3.6.1079-01.</w:t>
      </w:r>
    </w:p>
    <w:p>
      <w:pPr>
        <w:pStyle w:val="Normal"/>
        <w:ind w:firstLine="763"/>
        <w:rPr/>
      </w:pPr>
      <w:r>
        <w:rPr>
          <w:sz w:val="28"/>
          <w:szCs w:val="28"/>
        </w:rPr>
        <w:t>8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/СП 1.1.1058-01.</w:t>
      </w:r>
    </w:p>
    <w:p>
      <w:pPr>
        <w:pStyle w:val="Normal"/>
        <w:ind w:firstLine="763"/>
        <w:rPr/>
      </w:pPr>
      <w:r>
        <w:rPr>
          <w:sz w:val="28"/>
          <w:szCs w:val="28"/>
        </w:rPr>
        <w:t>9. Правила оказания услуг общественного питания. Утв. Постановлением Правительства РФ от 15.08.1997  №Ю36 (в ред. постановлений Правительства РФ от 21.05.2001 №389, от 10.05.2007 №276).</w:t>
      </w:r>
    </w:p>
    <w:p>
      <w:pPr>
        <w:pStyle w:val="Normal"/>
        <w:ind w:firstLine="763"/>
        <w:rPr/>
      </w:pPr>
      <w:r>
        <w:rPr>
          <w:sz w:val="28"/>
          <w:szCs w:val="28"/>
        </w:rPr>
        <w:t>10. Гигиенические требования к срокам годности и условиям хранения пищевых продуктов./СаНПиН 2.3.2.1324-03.</w:t>
      </w:r>
    </w:p>
    <w:p>
      <w:pPr>
        <w:pStyle w:val="Normal"/>
        <w:ind w:firstLine="763"/>
        <w:rPr/>
      </w:pPr>
      <w:r>
        <w:rPr>
          <w:sz w:val="28"/>
          <w:szCs w:val="28"/>
        </w:rPr>
        <w:t>11. ГОСТ Р 50763-07. Общественное питание. Кулинарная продукция, реализуемая населению. Общие технические условия.</w:t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  <w:t>12. Действующие стандарты и ТУ на продовольственное сырье, полуфабрикаты и готовую продукцию.</w:t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  <w:t>13. Инструкция о порядке приемки продукции производственно-технического назначения и товаров народного потребления по количеству (П-6).</w:t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  <w:t>14. Инструкция о порядке приемки продукции производственно-технического назначения и товаров народного потребления по качеству (П-7).</w:t>
      </w:r>
    </w:p>
    <w:p>
      <w:pPr>
        <w:pStyle w:val="Normal"/>
        <w:ind w:firstLine="763"/>
        <w:rPr/>
      </w:pPr>
      <w:r>
        <w:rPr>
          <w:sz w:val="28"/>
          <w:szCs w:val="28"/>
        </w:rPr>
        <w:t>15. Сборник нормативных документов, регламентирующих деятельность предприятий общественного питания. – Калуга, 2005 – 345 с.</w:t>
      </w:r>
    </w:p>
    <w:p>
      <w:pPr>
        <w:pStyle w:val="Normal"/>
        <w:ind w:firstLine="763"/>
        <w:rPr/>
      </w:pPr>
      <w:r>
        <w:rPr>
          <w:sz w:val="28"/>
          <w:szCs w:val="28"/>
        </w:rPr>
        <w:t>16. М. В. Володина, Т. А. Сопачева Организация хранения и контроль запасов и сырья: учебник для студ. учреждений среднего проф. образования. – М.: Издательский центр «Академия», 2013. – 192 с.</w:t>
      </w:r>
    </w:p>
    <w:p>
      <w:pPr>
        <w:pStyle w:val="Normal"/>
        <w:ind w:firstLine="763"/>
        <w:rPr/>
      </w:pPr>
      <w:r>
        <w:rPr>
          <w:sz w:val="28"/>
          <w:szCs w:val="28"/>
        </w:rPr>
        <w:t>17. Г. Г. Дубцов Товароведение продовольственных товаров: учебник для студ. учреждений сред проф. образования. – 3-е изд. стер. – М.: Издательский центр «Академия», 2012. – 336 с.</w:t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источники:</w:t>
      </w:r>
    </w:p>
    <w:p>
      <w:pPr>
        <w:pStyle w:val="Normal"/>
        <w:ind w:firstLine="76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63"/>
        <w:rPr/>
      </w:pPr>
      <w:r>
        <w:rPr>
          <w:sz w:val="28"/>
          <w:szCs w:val="28"/>
        </w:rPr>
        <w:t>1. Усов В.В. Организация производства и обслуживания на предприятиях общественного питания. – М.: «Академия», 2010.</w:t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  <w:t>2. З. П. Матюхина, Э. П. Королькова Товароведение пищевых продуктов: Учеб. для нач. проф. образования. – 2-е изд., стереотип. – М.: ИРПО; Изд. центр «Академия», 2000. – 272 с.,16 л. ил.: ил.</w:t>
      </w:r>
    </w:p>
    <w:p>
      <w:pPr>
        <w:pStyle w:val="Normal"/>
        <w:ind w:firstLine="763"/>
        <w:rPr/>
      </w:pPr>
      <w:r>
        <w:rPr>
          <w:sz w:val="28"/>
          <w:szCs w:val="28"/>
        </w:rPr>
        <w:t>3. И. И. Потапова Калькуляция и учет: Учеб. пособие для нач. проф. образования. – М.: Издательский центр «Академия», 2004. – 160 с.</w:t>
      </w:r>
    </w:p>
    <w:p>
      <w:pPr>
        <w:pStyle w:val="Normal"/>
        <w:ind w:firstLine="763"/>
        <w:rPr/>
      </w:pPr>
      <w:r>
        <w:rPr>
          <w:sz w:val="28"/>
          <w:szCs w:val="28"/>
        </w:rPr>
        <w:t>4. Т. И. Перетятко Основы калькуляции и учета в общественном питании: Учебно-практическое пособие. – 3-е изд., перераб. и доп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4. – 232 с.</w:t>
      </w:r>
    </w:p>
    <w:p>
      <w:pPr>
        <w:pStyle w:val="Normal"/>
        <w:ind w:firstLine="763"/>
        <w:rPr>
          <w:sz w:val="28"/>
          <w:szCs w:val="28"/>
        </w:rPr>
      </w:pPr>
      <w:r>
        <w:rPr>
          <w:sz w:val="28"/>
          <w:szCs w:val="28"/>
        </w:rPr>
        <w:t>5. Справочник работника общественного питания.- М., 2010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6. Электронный ресурс «Медицинский архив». Форма доступа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archi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imation</w:t>
        </w:r>
        <w:r>
          <w:rPr>
            <w:rStyle w:val="InternetLink"/>
            <w:sz w:val="28"/>
            <w:szCs w:val="28"/>
          </w:rPr>
          <w:t>/92/</w:t>
        </w:r>
        <w:r>
          <w:rPr>
            <w:rStyle w:val="InternetLink"/>
            <w:sz w:val="28"/>
            <w:szCs w:val="28"/>
            <w:lang w:val="en-US"/>
          </w:rPr>
          <w:t>htm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ипов контрольных заданий по элементам знаний и умени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4"/>
        <w:gridCol w:w="563"/>
        <w:gridCol w:w="563"/>
        <w:gridCol w:w="560"/>
        <w:gridCol w:w="560"/>
        <w:gridCol w:w="627"/>
        <w:gridCol w:w="560"/>
        <w:gridCol w:w="707"/>
        <w:gridCol w:w="707"/>
        <w:gridCol w:w="709"/>
        <w:gridCol w:w="709"/>
        <w:gridCol w:w="709"/>
        <w:gridCol w:w="709"/>
        <w:gridCol w:w="709"/>
        <w:gridCol w:w="754"/>
        <w:gridCol w:w="639"/>
        <w:gridCol w:w="560"/>
        <w:gridCol w:w="672"/>
        <w:gridCol w:w="559"/>
        <w:gridCol w:w="674"/>
        <w:gridCol w:w="559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13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 контрольного зад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дел 1. Тема 1.1. </w:t>
            </w:r>
            <w:r>
              <w:rPr/>
              <w:t>Оценка качества продовольственных това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дел 1. Тема 1.2. </w:t>
            </w:r>
            <w:r>
              <w:rPr/>
              <w:t>Товароведная характеристика продовольственных това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  <w:br/>
              <w:t>П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дел 2. Тема 2.1. </w:t>
            </w:r>
            <w:r>
              <w:rPr/>
              <w:t>Виды продовольственного снаб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дел 2. Тема 2.2. </w:t>
            </w:r>
            <w:r>
              <w:rPr/>
              <w:t>Организация складского и тар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дел 2. Тема 2.3. </w:t>
            </w:r>
            <w:r>
              <w:rPr/>
              <w:t>Условия хранения продовольственных проду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  <w:b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дел 3. Тема 3.1. </w:t>
            </w:r>
            <w:r>
              <w:rPr/>
              <w:t>Товарные запа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дел 3. Тема 3.2. </w:t>
            </w:r>
            <w:r>
              <w:rPr/>
              <w:t>Методы контроля хищений запасов на производстве. Инвентаризац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УО- уст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ПО- письмен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ПР- практическ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СР- самостояте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ределение типов и количества контрольных заданий по элементам знаний и умений, контролируемых на промежуточн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36"/>
        <w:gridCol w:w="562"/>
        <w:gridCol w:w="563"/>
        <w:gridCol w:w="536"/>
        <w:gridCol w:w="503"/>
        <w:gridCol w:w="631"/>
        <w:gridCol w:w="540"/>
        <w:gridCol w:w="717"/>
        <w:gridCol w:w="717"/>
        <w:gridCol w:w="718"/>
        <w:gridCol w:w="718"/>
        <w:gridCol w:w="718"/>
        <w:gridCol w:w="718"/>
        <w:gridCol w:w="718"/>
        <w:gridCol w:w="766"/>
        <w:gridCol w:w="643"/>
        <w:gridCol w:w="563"/>
        <w:gridCol w:w="683"/>
        <w:gridCol w:w="561"/>
        <w:gridCol w:w="685"/>
        <w:gridCol w:w="562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13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 контрольного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дел 1. Тема 1.1. </w:t>
            </w:r>
            <w:r>
              <w:rPr/>
              <w:t>Оценка качества продовольственных това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-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  <w:br/>
              <w:t>1-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дел 1. Тема 1.2. </w:t>
            </w:r>
            <w:r>
              <w:rPr/>
              <w:t>Товароведная характеристика продовольственных това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6-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дел 2. Тема 2.1. </w:t>
            </w:r>
            <w:r>
              <w:rPr/>
              <w:t>Виды продовольственного снаб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6, 37, 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8, 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8, 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дел 2. Тема 2.2. </w:t>
            </w:r>
            <w:r>
              <w:rPr/>
              <w:t>Организация складского и тарного 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1,</w:t>
              <w:br/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1,</w:t>
              <w:br/>
              <w:t>4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дел 2. Тема 2.3. </w:t>
            </w:r>
            <w:r>
              <w:rPr/>
              <w:t>Условия хранения продовольственных продук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4- 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8-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4- 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дел 3. Тема 3.1. </w:t>
            </w:r>
            <w:r>
              <w:rPr/>
              <w:t>Товарные запа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1-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1-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дел 3. Тема 3.2. </w:t>
            </w:r>
            <w:r>
              <w:rPr/>
              <w:t>Методы контроля хищений запасов на производстве. Инвентариз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9-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9-65</w:t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13">
    <w:name w:val="s1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archive.info/animation/92/htm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1:00Z</dcterms:created>
  <dc:creator>Ларочка</dc:creator>
  <dc:description/>
  <cp:keywords/>
  <dc:language>en-US</dc:language>
  <cp:lastModifiedBy>USER</cp:lastModifiedBy>
  <cp:lastPrinted>2015-11-09T13:26:00Z</cp:lastPrinted>
  <dcterms:modified xsi:type="dcterms:W3CDTF">2019-11-08T14:54:00Z</dcterms:modified>
  <cp:revision>6</cp:revision>
  <dc:subject/>
  <dc:title>Министерство образования и науки Калужской области</dc:title>
</cp:coreProperties>
</file>