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</w:t>
        <w:br/>
        <w:t xml:space="preserve">образовательное учреждение Калу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новский индустриа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ктик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ОП</w:t>
      </w:r>
      <w:r>
        <w:rPr>
          <w:rFonts w:cs="Times New Roman" w:ascii="Times New Roman" w:hAnsi="Times New Roman"/>
          <w:b/>
          <w:sz w:val="36"/>
          <w:szCs w:val="28"/>
        </w:rPr>
        <w:t>.02 Физиология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7 г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   разработан на основе рабочей программы по общепрофессиональной дисциплине</w:t>
      </w:r>
      <w:r>
        <w:rPr>
          <w:rFonts w:cs="Times New Roman" w:ascii="Times New Roman" w:hAnsi="Times New Roman"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ОП.02 </w:t>
      </w:r>
      <w:r>
        <w:rPr>
          <w:rFonts w:cs="Times New Roman" w:ascii="Times New Roman" w:hAnsi="Times New Roman"/>
          <w:sz w:val="28"/>
          <w:szCs w:val="28"/>
        </w:rPr>
        <w:t>Физиология питания, утвержденной заместителем директора по УПР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31.08.2017г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цикловой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1__ от «31»___августа__2017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К __________________ Л.В. Хмельницка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А.А. Воронков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ое занятие № 1. </w:t>
      </w:r>
      <w:r>
        <w:rPr>
          <w:rFonts w:cs="Times New Roman" w:ascii="Times New Roman" w:hAnsi="Times New Roman"/>
          <w:sz w:val="28"/>
          <w:szCs w:val="28"/>
        </w:rPr>
        <w:t>Расчеты энергетической ценности продуктов и блюд.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............................................................   4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ое занятие № 2. </w:t>
      </w:r>
      <w:r>
        <w:rPr>
          <w:rFonts w:cs="Times New Roman" w:ascii="Times New Roman" w:hAnsi="Times New Roman"/>
          <w:sz w:val="28"/>
          <w:szCs w:val="28"/>
        </w:rPr>
        <w:t>Органолептическая оценка качества пищевого сырья и продуктов.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.......................................................6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ое занятие № 3. </w:t>
      </w:r>
      <w:r>
        <w:rPr>
          <w:rFonts w:cs="Times New Roman" w:ascii="Times New Roman" w:hAnsi="Times New Roman"/>
          <w:sz w:val="28"/>
          <w:szCs w:val="28"/>
        </w:rPr>
        <w:t>Меню суточного рациона для детей и подростков. Подсчет калорийности блюд.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..……….………..8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ое занятие № 4. </w:t>
      </w:r>
      <w:r>
        <w:rPr>
          <w:rFonts w:cs="Times New Roman" w:ascii="Times New Roman" w:hAnsi="Times New Roman"/>
          <w:sz w:val="28"/>
          <w:szCs w:val="28"/>
        </w:rPr>
        <w:t>Меню суточного рациона студентов и людей умственного труда. Подсчет калорийности блюд.</w:t>
      </w:r>
      <w:r>
        <w:rPr>
          <w:rFonts w:cs="Times New Roman" w:ascii="Times New Roman" w:hAnsi="Times New Roman"/>
          <w:bCs/>
          <w:sz w:val="28"/>
          <w:szCs w:val="28"/>
        </w:rPr>
        <w:t>…...............................................10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ое занятие № 5. </w:t>
      </w:r>
      <w:r>
        <w:rPr>
          <w:rFonts w:cs="Times New Roman" w:ascii="Times New Roman" w:hAnsi="Times New Roman"/>
          <w:sz w:val="28"/>
          <w:szCs w:val="28"/>
        </w:rPr>
        <w:t>Меню для пожилых людей. Подсчет калорийности блюд.</w:t>
      </w:r>
      <w:r>
        <w:rPr>
          <w:rFonts w:cs="Times New Roman" w:ascii="Times New Roman" w:hAnsi="Times New Roman"/>
          <w:bCs/>
          <w:sz w:val="28"/>
          <w:szCs w:val="28"/>
        </w:rPr>
        <w:t>…….……………………………………………….…………..12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ое занятие № 6. </w:t>
      </w:r>
      <w:r>
        <w:rPr>
          <w:rFonts w:cs="Times New Roman" w:ascii="Times New Roman" w:hAnsi="Times New Roman"/>
          <w:sz w:val="28"/>
          <w:szCs w:val="28"/>
        </w:rPr>
        <w:t>Составление меню с диетой №2. Определение калорий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………………….………………………………………..……...14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ое занятие № 7.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меню с диетой №5. Определение калорийности. </w:t>
      </w:r>
      <w:r>
        <w:rPr>
          <w:rFonts w:cs="Times New Roman" w:ascii="Times New Roman" w:hAnsi="Times New Roman"/>
          <w:bCs/>
          <w:sz w:val="28"/>
          <w:szCs w:val="28"/>
        </w:rPr>
        <w:t>….........................................................................................................15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ое занятие № 8. </w:t>
      </w:r>
      <w:r>
        <w:rPr>
          <w:rFonts w:cs="Times New Roman" w:ascii="Times New Roman" w:hAnsi="Times New Roman"/>
          <w:sz w:val="28"/>
          <w:szCs w:val="28"/>
        </w:rPr>
        <w:t>Составление меню с диетой №10. Определение калорийности.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.…………………………….16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………………………………………………...17</w:t>
      </w:r>
    </w:p>
    <w:p>
      <w:pPr>
        <w:pStyle w:val="Style14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ческое занятие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Расчеты энергетической ценности продуктов и бл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lang w:eastAsia="ru-RU"/>
        </w:rPr>
        <w:t>овладение практическими навыками расчета энергетической ценности продуктов и блю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работы необходимо изучить тему: «</w:t>
      </w:r>
      <w:r>
        <w:rPr>
          <w:rFonts w:cs="Times New Roman" w:ascii="Times New Roman" w:hAnsi="Times New Roman"/>
          <w:bCs/>
          <w:sz w:val="24"/>
        </w:rPr>
        <w:t>Пищеварение. Роль основных пищевых веществ</w:t>
      </w:r>
      <w:r>
        <w:rPr>
          <w:rFonts w:cs="Times New Roman" w:ascii="Times New Roman" w:hAnsi="Times New Roman"/>
          <w:sz w:val="24"/>
        </w:rPr>
        <w:t>», обратив внимание на энергетическую ценность пи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читайте калорийность приведенных продуктов, используя Таблицу химического состава и калорийности российских продуктов питания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63"/>
        <w:gridCol w:w="841"/>
        <w:gridCol w:w="847"/>
        <w:gridCol w:w="1228"/>
        <w:gridCol w:w="970"/>
        <w:gridCol w:w="967"/>
        <w:gridCol w:w="1300"/>
        <w:gridCol w:w="1019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веществ в 100 гр продукта, г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ческая ценность, ккал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в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в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ржан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пшенич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ис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йца кури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фи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Задание 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шите задачу и впишите результаты расчетов в таблиц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ъел на завтрак яичницу из двух куриных яич, каждое массой 40 г, 100 г пшеничного хлеба и выпил стакан кефира 200 г с сахаром 8 г. Сколько калорий получил Александр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 съел на завтрак сосиску 100 г с тушеной капустой 200 г, 100 г ржаного хлеба и стакан чая с сахаром 16 г. Сколько калорий получил Николай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ческая ценность, ккал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вод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24"/>
        </w:rPr>
        <w:t>Контрольные вопросы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Объясните сущность понятия «энергетическая ценность пищи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Перечислите факторы, влияющие на калорийность пищ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 Как изменяется калорийность пищи при кулинарной обработ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актическое заняти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8"/>
        </w:rPr>
        <w:t>Органолептическая оценка качества пищевого сырья и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lang w:eastAsia="ru-RU"/>
        </w:rPr>
        <w:t>овладение практическими навыками проведения органолептической оценки качества пищевого сырья и проду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работы необходимо изучить тему: «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lang w:eastAsia="ru-RU"/>
        </w:rPr>
        <w:t>Пищеварение. Роль основных пищевых веществ</w:t>
      </w:r>
      <w:r>
        <w:rPr>
          <w:rFonts w:cs="Times New Roman" w:ascii="Times New Roman" w:hAnsi="Times New Roman"/>
          <w:sz w:val="24"/>
        </w:rPr>
        <w:t>», обратив внимание на химический состав и роль пищевы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: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Проведите органолептическую оценку качества образцов хлеба, кефира и соли, используя соответствующие ГОСТы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. Результаты работы оформите в соответствующие таблицы, сделайте вывод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ЦЕНКА КАЧЕСТВА ХЛЕБ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ценку качества хлеба рекомендуется проводить в такой последовательности: определение внешнего вида, толщины корки, состояния мякиша, свежести, запаха, вкуса, порист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пределение внешнего вид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Порядок проведения анализа. </w:t>
      </w:r>
      <w:r>
        <w:rPr>
          <w:rFonts w:eastAsia="Times New Roman" w:cs="Times New Roman" w:ascii="Times New Roman" w:hAnsi="Times New Roman"/>
          <w:sz w:val="24"/>
          <w:lang w:eastAsia="ru-RU"/>
        </w:rPr>
        <w:t>Внешний вид изделий (форму, поверхность, цвет) определяют, осматривая изделия при дневном рассеянном свете или при достаточном искусственном освещении. Результаты осмотра внешнего вида сравнивают с описаниями в станда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подовых хлебобулочных изделий определяют показатель – формоустойчивость. Формоустойчивость – показатель, выраженный отношением высоты изделия к его диаметру (Н/D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пределение толщины корк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Порядок проведения анализа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 среднего образца берут 5 изделий и разрезают по ширине. Линейкой с миллиметровыми делениями измеряют толщину корок, и результат записывают как среднее из трех опред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жаные и ржано-пшеничные сорта хлеба имеют корку толщиной 3-4 мм, пшеничные – 1,5-3 м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пределение состояния мякиш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Порядок проведения анализа</w:t>
      </w:r>
      <w:r>
        <w:rPr>
          <w:rFonts w:eastAsia="Times New Roman" w:cs="Times New Roman" w:ascii="Times New Roman" w:hAnsi="Times New Roman"/>
          <w:sz w:val="24"/>
          <w:lang w:eastAsia="ru-RU"/>
        </w:rPr>
        <w:t>. Изделия разрезают по ширине и определяют пропеченность, прикасаясь кончиками пальцев к поверхности мякиша в центре изделия. У пропеченных изделий мякиш сухой, у недостаточно пропеченных – влажный, сырой и может прилипать к паль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мес и пористость устанавливают, осматривая поверхность мякиша и сравнивая ее с описаниями в станда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Эластичность определяют двумя способами: легким надавливанием (без разрыва пор) большим пальцем на поверхность мякиша до его уплотнения на 5-10 мм в разных местах на расстоянии не менее 2-3 см от корки или непродолжительным сдавливанием разрезанного изделия обеими р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сле прекращения надавливания (сдавливания) наблюдают, насколько быстро и полно мякиш приобретает первоначальное состояние. У остывших изделий мякиш с хорошей эластичностью легко надавливается на 10 мм и более (мякиш пышный) и по окончании надавливания быстро приобретает первоначальное состояние. Мякиш неэластичный заминается и претерпевает существенные измен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пределение запаха и вкус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Запах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Порядок проведения анализ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. Запах определяют путем 2-3-разового глубокого вдыхания воздуха через нос как можно с большей поверхности вначале целого, а затем разрезанного изделия, сразу же после его разрезания. Запах изделия сравнивают с его описаниями в стандар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кус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Порядок проведения анализ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. При определении вкуса от пяти изделий отрезают ломтики толщиной примерно 6-8 мм. Пробу (мякиш и корку) 1-2 г разжевывают в течение 3-5 с и вкусовые ощущения сравнивают с описаниями в стандартах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формление результатов работ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формить в рабочей тетради результаты исследования в виде таблицы 1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казатели качества исследуемых образцов хлеба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2"/>
        <w:gridCol w:w="2728"/>
        <w:gridCol w:w="1318"/>
        <w:gridCol w:w="1318"/>
        <w:gridCol w:w="779"/>
      </w:tblGrid>
      <w:tr>
        <w:trPr/>
        <w:tc>
          <w:tcPr>
            <w:tcW w:w="3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казатели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рмативн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требования соответствующих стандартов)</w:t>
            </w:r>
          </w:p>
        </w:tc>
        <w:tc>
          <w:tcPr>
            <w:tcW w:w="3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полученные в ходе проведения лабораторной работы)</w:t>
            </w:r>
          </w:p>
        </w:tc>
      </w:tr>
      <w:tr>
        <w:trPr/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ец 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ец 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……</w:t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ешний ви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поверх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ц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формоустойчивость (Н/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олщина корки, мм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стояние мякиша (пропеченность, промес, пористость)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пах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кус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ЦЕНКА КАЧЕСТВА КЕФИР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 органолептической оценке кефира определяют внешний вид, консистенцию, цвет, вкус и за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Порядок проведения анализа.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нешний вид и консистенция</w:t>
      </w:r>
      <w:r>
        <w:rPr>
          <w:rFonts w:eastAsia="Times New Roman" w:cs="Times New Roman" w:ascii="Times New Roman" w:hAnsi="Times New Roman"/>
          <w:sz w:val="24"/>
          <w:lang w:eastAsia="ru-RU"/>
        </w:rPr>
        <w:t>. Определение качества кефира начинают с осмотра состояния тары и упак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 осмотре продукта в таре после вскрытия упаковки устанавливают состояние его поверх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дукты, выработанные резервуарным способом, имеют нарушенный, легко перемещающийся сгусток сметанообразной консистенции. При выливании продукта из бутылки на горлышке с внутренней стороны остается тонкий слой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кефире сгусток пронизан пузырьками газа, образованного в результате жизнедеятельности закваски – газообразующих микроорганизмов и дрожжей. Газообразование допускается в виде отдельных пузырь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определения консистенции диетических продуктов смешанного брожения содержимое бутылок тщательно встряхивают и переливают в стакан. О характере консистенций судят по тому, как стекает продукт в стак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Цвет</w:t>
      </w:r>
      <w:r>
        <w:rPr>
          <w:rFonts w:eastAsia="Times New Roman" w:cs="Times New Roman" w:ascii="Times New Roman" w:hAnsi="Times New Roman"/>
          <w:sz w:val="24"/>
          <w:lang w:eastAsia="ru-RU"/>
        </w:rPr>
        <w:t>. Цвет диетических продуктов в емкостях из белого стекла определяют, не вскрывая упаковки. В других случаях продукты наливают на блюдечко и рассматривают при дневном рассеянном с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кус и запах</w:t>
      </w:r>
      <w:r>
        <w:rPr>
          <w:rFonts w:eastAsia="Times New Roman" w:cs="Times New Roman" w:ascii="Times New Roman" w:hAnsi="Times New Roman"/>
          <w:sz w:val="24"/>
          <w:lang w:eastAsia="ru-RU"/>
        </w:rPr>
        <w:t>. При определении вкуса и запаха упаковку кефира энергично встряхивают, после чего наливают в стакан для опробования указанных органолептических показател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формление результатов работ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формить в рабочей тетради результаты исследования в виде таблицы 2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казатели качества исследуемого кефира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3496"/>
        <w:gridCol w:w="1726"/>
        <w:gridCol w:w="1726"/>
        <w:gridCol w:w="963"/>
      </w:tblGrid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казатели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рмативн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требования соответствующих стандартов)</w:t>
            </w:r>
          </w:p>
        </w:tc>
        <w:tc>
          <w:tcPr>
            <w:tcW w:w="4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полученные в ходе проведения лабораторной работы)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ец 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ец 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……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ешний ви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систенция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вет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кус и запах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ЦЕНКА КАЧЕСТВА СОЛ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 органолептической оценке определяют вкус и запах поваренной с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Порядок проведения анализа.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кус и запах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Для определения вкуса - 5 г соли растворяют в 100 мл воды и после полного растворения пробуют. Для определения запаха в ступке растирают 20 г соли и сразу же определяют за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формление результатов работ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формить в рабочей тетради результаты исследования в виде таблицы 3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казатели качества исследуемой соли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4498"/>
        <w:gridCol w:w="1220"/>
        <w:gridCol w:w="1220"/>
        <w:gridCol w:w="734"/>
      </w:tblGrid>
      <w:tr>
        <w:trPr/>
        <w:tc>
          <w:tcPr>
            <w:tcW w:w="1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казатели</w:t>
            </w:r>
          </w:p>
        </w:tc>
        <w:tc>
          <w:tcPr>
            <w:tcW w:w="4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рмативн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требования соответствующих стандартов)</w:t>
            </w:r>
          </w:p>
        </w:tc>
        <w:tc>
          <w:tcPr>
            <w:tcW w:w="3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полученные в ходе проведения лабораторной работы)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ец 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ец 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……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олептические показатели 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ешний вид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кус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вет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пах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Физико-химические показатели 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держание % не более: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Na Cl % не менее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Солей Са и Mg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Не растворимые вещества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Вода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24"/>
        </w:rPr>
        <w:t>Контрольные вопросы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 Что входит в органолептическую оценку качества готовой продукции? Какова роль пищи для организма человека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2. В чём роль пищеварительных ферментов? Каковы условия, влияющие на их активность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 Что называют эталонным образцом при проведении оценки качества продукции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Style15"/>
        <w:spacing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актическое занятие №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8"/>
        </w:rPr>
        <w:t>Меню суточного рациона для детей и подростков. Подсчет калорийности бл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lang w:eastAsia="ru-RU"/>
        </w:rPr>
        <w:t>овладеть практическими навыками составления меню суточного рациона для детей и подростков, и подсчета калорийности блю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работы необходимо изучить тему: «</w:t>
      </w:r>
      <w:r>
        <w:rPr>
          <w:rFonts w:cs="Times New Roman" w:ascii="Times New Roman" w:hAnsi="Times New Roman"/>
          <w:bCs/>
          <w:sz w:val="24"/>
        </w:rPr>
        <w:t>Рациональное питание</w:t>
      </w:r>
      <w:r>
        <w:rPr>
          <w:rFonts w:cs="Times New Roman" w:ascii="Times New Roman" w:hAnsi="Times New Roman"/>
          <w:sz w:val="24"/>
        </w:rPr>
        <w:t>», обратив внимание на особенности питания в различные периоды жи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ие теоретические сведени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м детей и подростков имеет ряд существенных особенностей. Ткани организма детей на 25% состоят из белков, жиров, углеводов, минеральных солей и на 75% из воды. Основной обмен у них протекает 1.5-2 раза быстрее, чем у взрослого. В связи с усиленной мышечной активностью у них повышены общие энергетические затрат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редний расход энергии в сутки (ккал) на 1 кг массы тела детей различного возраста составляет: 4-6 лет-90-80, 7-10 лет-80-70,11-13 лет-70-65,14-17 лет-65-45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Энергетическая ценность суточного рациона питания детей и подростков должна быть на 10% выше их энергетических затрат. Соотношение белков, жиров и углеводов в питании детей старше 1 года и подростков должно составлять 1:1:4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уточная потребность в белках 4-6 лет- 4-3,5г, 7-10 лет-3г,11-13 лет-2,5-2г,14-17лет-2-1,5г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уточная потребность в жирах такая же, как и в белке. Энергетическая ценность жиров в суточном рационе должна быть не менее 30%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требность в углеводах должна составлять 10-15г на 1 кг массы тел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собое значение в питании детей и подростков имеют витамины, особенно А и Д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Среди минералов особое значение имеют кальций и фосфор, суточная потребность которых составляет: Са 0,5-1,2г, Р 0,4-1,8г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Задание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ользуясь Таблицей </w:t>
      </w:r>
      <w:r>
        <w:rPr/>
        <w:t>химического состава и калорийности российских продуктов питания</w:t>
      </w:r>
      <w:r>
        <w:rPr>
          <w:color w:val="000000"/>
        </w:rPr>
        <w:t>, составить меню суточного рациона питания для школьников (пол, возраст и вес выдаются каждому студенту индивидуаль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24"/>
        </w:rPr>
        <w:t>Контрольные вопросы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24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Чем организм детей и подростков отличается от организма взрослого человек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зовите принципы составления меню суточных рацион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им должно быть сочетание продуктов в рационе питания, чтобы обеспечить кислотно-щелочное равновесие в организм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овы принципы рационального сбалансированного питания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суточный расход энергии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актическое занятие №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8"/>
        </w:rPr>
        <w:t>Меню суточного рациона студентов и людей умственного труда. Подсчет калорийности бл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lang w:eastAsia="ru-RU"/>
        </w:rPr>
        <w:t>овладеть практическими навыками составления меню суточного рациона для студентов и людей умственного труда и подсчета калорийности блю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работы необходимо изучить тему: «</w:t>
      </w:r>
      <w:r>
        <w:rPr>
          <w:rFonts w:cs="Times New Roman" w:ascii="Times New Roman" w:hAnsi="Times New Roman"/>
          <w:bCs/>
          <w:sz w:val="24"/>
        </w:rPr>
        <w:t>Рациональное питание</w:t>
      </w:r>
      <w:r>
        <w:rPr>
          <w:rFonts w:cs="Times New Roman" w:ascii="Times New Roman" w:hAnsi="Times New Roman"/>
          <w:sz w:val="24"/>
        </w:rPr>
        <w:t>», обратив внимание на особенности питания в различные периоды жи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ие теоретические сведени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Cs w:val="27"/>
        </w:rPr>
        <w:t>Людям, занятым умственным трудом, следует питаться 4—5 раз в сутки. При этом основную калорийность рациона реализовать в первой половине дня. Интервалы между очередными приемами пищи не должны превышать 5 ч. Первый завтрак должен обеспечивать 25 % суточной калорийности, второй — 20 %. В связи с тем, что утром нередко понижен аппетит, завтрак должен быть более разнообразным, чем другие приемы пищи. Для повышения аппетита в меню вводят различные салаты из сырых овощей и зелени, затем горячее блюдо (мясное, рыбное, картофельно-овощное, яичное или творожное), которое является основным источником белков и энергии. Кроме того, включают гастрономические продукты: сливочное масло, сыр, колбасы, яйца, особенно в тех случаях, когда горячим было овощное, крупяное или мучное блюдо. В меню завтрака должны входить горячие напитки (чай, кофе, какао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Обед обеспечивает 35 % суточной потребности в энергии. Для женщин его энергетическая ценность не должна превышать 3760—4600 кДж (900—1100 ккал), для мужчин — 4180—5000 кДж (1000—1200 ккал). В меню этого приема пищи следует включать салат или закуску, горячее первое блюдо (для женщин — половину порции), мясное или рыбное блюдо. Заканчивают обед сладким напитком или третьим блюдом — муссом и др. Если в рацион вводится не второй завтрак, а полдник (фрукты, соки), то он должен содержать до 15 % суточной потребности в энерги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Ужин должен обеспечивать 20—25 % суточной калорийности и содержать легкоусвояемые блюда и продукты из рыбы, яиц, овощей, молока, фруктовые, ягодные и овощные соки, молочно-кислые напитки. В каждый прием пищи целесообразно включать 100—150 г хлеба пшеничного из муки 2-го сорта или ржаного хлеба. Среди способов технологической обработки продовольственных продуктов предпочтение следует отдать жарению, тушению и запеканию. Таким образом, при составлении пищевых рационов для лиц умственного труда должны быть учтены влияние особенностей труда, функции физиологических сис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ользуясь Таблицей </w:t>
      </w:r>
      <w:r>
        <w:rPr/>
        <w:t>химического состава и калорийности российских продуктов питания</w:t>
      </w:r>
      <w:r>
        <w:rPr>
          <w:color w:val="000000"/>
        </w:rPr>
        <w:t>, составить меню суточного рациона питания для студентов и людей умственного труда (пол, возраст и вес выдаются каждому студенту индивидуаль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24"/>
        </w:rPr>
        <w:t>Контрольные вопросы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24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1. Что являются источником энергии в нашем организме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2. Что важно учитывать при подборе оптимального пищевого рацион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3. На сколько групп по интенсивности труда принято делить всё население?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актическое занятие №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8"/>
        </w:rPr>
        <w:t>Меню для пожилых людей. Подсчет калорийности бл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lang w:eastAsia="ru-RU"/>
        </w:rPr>
        <w:t>овладеть практическими навыками составления меню суточного рациона для пожилых людей и подсчета калорийности блю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работы необходимо изучить тему: «</w:t>
      </w:r>
      <w:r>
        <w:rPr>
          <w:rFonts w:cs="Times New Roman" w:ascii="Times New Roman" w:hAnsi="Times New Roman"/>
          <w:bCs/>
          <w:sz w:val="24"/>
        </w:rPr>
        <w:t>Рациональное питание</w:t>
      </w:r>
      <w:r>
        <w:rPr>
          <w:rFonts w:cs="Times New Roman" w:ascii="Times New Roman" w:hAnsi="Times New Roman"/>
          <w:sz w:val="24"/>
        </w:rPr>
        <w:t>», обратив внимание на особенности питания в различные периоды жи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ие теоретические сведени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313131"/>
          <w:szCs w:val="18"/>
        </w:rPr>
      </w:pPr>
      <w:r>
        <w:rPr>
          <w:color w:val="313131"/>
          <w:szCs w:val="18"/>
        </w:rPr>
        <w:t>Распределение рациона питания при 4-х разовом питании выглядит следующим образом: завтрак — 25%, обед — 35% полдник — 15% и ужин — 25% от суточной потребности. Смещение потребления пищи во второй половине дня ближе к вечеру нарушает работу ЖКТ, способствует прибавке в весе, нарушает сон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313131"/>
          <w:szCs w:val="18"/>
        </w:rPr>
      </w:pPr>
      <w:r>
        <w:rPr>
          <w:color w:val="313131"/>
          <w:szCs w:val="18"/>
        </w:rPr>
        <w:t>Пища должна хорошо пережевываться и не быть слишком горячей/холодной. Лицам пожилого возраста не рекомендуется злоупотреблять специями (горчицей, перцем, уксусом) которые усиливают аппетит и раздражают слизистую желудочно-кишечного тракта. При составлении рациона питания важно учитывать, что мясо, рыбу и овощи лучше употреблять в отварном, тушеном и запеченном виде, избегая по возможности жареных блюд. Также, не рекомендуются жирные концентрированные бульоны и первые блюда на их основе. Большое внимание необходимо уделить достаточному употреблению свободной жидкости (1,5-2, л/сутки). Предпочтение следует отдавать негазированным минеральным водам, травяным чаям, зеленому чаю, компотам из сухофруктов, свежеприготовленным сокам, отвару шиповник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313131"/>
          <w:szCs w:val="18"/>
        </w:rPr>
      </w:pPr>
      <w:r>
        <w:rPr>
          <w:color w:val="313131"/>
          <w:szCs w:val="18"/>
        </w:rPr>
        <w:t>При наличии различных заболеваний питание должно подвергаться коррекции. Существуют и некоторые особенности в питании пожилых людей в зависимости от пола.</w:t>
      </w:r>
      <w:r>
        <w:rPr>
          <w:color w:val="313131"/>
          <w:szCs w:val="18"/>
        </w:rPr>
        <w:b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Составить суточный рацион питания для пожилой женщины 65 лет при четырех разовом режиме питания. Ведет активный образ жизн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ставить суточный рацион питания для пожилого мужчины 72 лет при трех разовом режиме питания. Ведет малоактивный образ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5"/>
        <w:spacing w:lineRule="auto" w:line="360" w:before="0" w:after="0"/>
        <w:jc w:val="both"/>
        <w:rPr/>
      </w:pPr>
      <w:r>
        <w:rPr/>
        <w:t>1. Какие проблемы отмечаются в питании пожилых людей?</w:t>
      </w:r>
    </w:p>
    <w:p>
      <w:pPr>
        <w:pStyle w:val="Style15"/>
        <w:spacing w:lineRule="auto" w:line="360" w:before="0" w:after="0"/>
        <w:jc w:val="both"/>
        <w:rPr/>
      </w:pPr>
      <w:r>
        <w:rPr/>
        <w:t>2. Назовите причины саркопении.</w:t>
      </w:r>
    </w:p>
    <w:p>
      <w:pPr>
        <w:pStyle w:val="Style15"/>
        <w:spacing w:lineRule="auto" w:line="360" w:before="0" w:after="0"/>
        <w:jc w:val="both"/>
        <w:rPr/>
      </w:pPr>
      <w:r>
        <w:rPr/>
        <w:t>3. Каковы общие принципы и правила здорового питания, присущие для любого возраста человек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актическое занятие №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ление меню с диетой № 2. Определение калорий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lang w:eastAsia="ru-RU"/>
        </w:rPr>
        <w:t xml:space="preserve">овладеть практическими навыками </w:t>
      </w:r>
      <w:r>
        <w:rPr>
          <w:rFonts w:cs="Times New Roman" w:ascii="Times New Roman" w:hAnsi="Times New Roman"/>
          <w:sz w:val="24"/>
        </w:rPr>
        <w:t>составления диет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работы необходимо изучить тему: «</w:t>
      </w:r>
      <w:r>
        <w:rPr>
          <w:rFonts w:cs="Times New Roman" w:ascii="Times New Roman" w:hAnsi="Times New Roman"/>
          <w:bCs/>
          <w:sz w:val="24"/>
        </w:rPr>
        <w:t>Диетическое и лечебно-профилактическое питание</w:t>
      </w:r>
      <w:r>
        <w:rPr>
          <w:rFonts w:cs="Times New Roman" w:ascii="Times New Roman" w:hAnsi="Times New Roman"/>
          <w:sz w:val="24"/>
        </w:rPr>
        <w:t>», обратив внимание на назначение и характеристики ди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ие теоретические сведени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0"/>
          <w:szCs w:val="21"/>
        </w:rPr>
      </w:pPr>
      <w:r>
        <w:rPr>
          <w:b/>
          <w:bCs/>
          <w:color w:val="000000"/>
          <w:szCs w:val="27"/>
        </w:rPr>
        <w:t>Диета - </w:t>
      </w:r>
      <w:r>
        <w:rPr>
          <w:color w:val="000000"/>
          <w:szCs w:val="27"/>
        </w:rPr>
        <w:t>это лечебный рацион питания больного человека. Диета № 2 назначается при хронических гастритах. Режим питания 4-5 раз в день. Запрещают жареные с грубой корочкой изделия, острые блюда, копчёности, консервы, ржаной хлеб, цельное молоко. Рекомендуют простоквашу, творожные блюда, нежирные сорта рыбы в отварном и рубленом виде, яйца, ягоды в виде пюре, масло сливочное, подсолнечное, чай с моло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13131"/>
          <w:szCs w:val="18"/>
        </w:rPr>
      </w:pPr>
      <w:r>
        <w:rPr>
          <w:rFonts w:eastAsia="Times New Roman" w:cs="Times New Roman" w:ascii="Times New Roman" w:hAnsi="Times New Roman"/>
          <w:color w:val="313131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Составить меню дневного рациона питания по диете № 2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pacing w:lineRule="auto" w:line="360" w:before="0" w:after="0"/>
        <w:ind w:firstLine="78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Почему химические раздражители пищи действуют на все органы человека?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ая пища снижает двигательную функцию органов желудочно-кишечного тракта?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Какова основная цель лечебно-профилактического питани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актическое занятие №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ление меню с диетой № 5. Определение калорий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lang w:eastAsia="ru-RU"/>
        </w:rPr>
        <w:t xml:space="preserve">овладеть практическими навыками </w:t>
      </w:r>
      <w:r>
        <w:rPr>
          <w:rFonts w:cs="Times New Roman" w:ascii="Times New Roman" w:hAnsi="Times New Roman"/>
          <w:sz w:val="24"/>
        </w:rPr>
        <w:t>составления диет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работы необходимо изучить тему: «</w:t>
      </w:r>
      <w:r>
        <w:rPr>
          <w:rFonts w:cs="Times New Roman" w:ascii="Times New Roman" w:hAnsi="Times New Roman"/>
          <w:bCs/>
          <w:sz w:val="24"/>
        </w:rPr>
        <w:t>Диетическое и лечебно-профилактическое питание</w:t>
      </w:r>
      <w:r>
        <w:rPr>
          <w:rFonts w:cs="Times New Roman" w:ascii="Times New Roman" w:hAnsi="Times New Roman"/>
          <w:sz w:val="24"/>
        </w:rPr>
        <w:t>», обратив внимание на назначение и характеристики ди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ие теоретические сведени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0"/>
          <w:szCs w:val="21"/>
        </w:rPr>
      </w:pPr>
      <w:r>
        <w:rPr>
          <w:b/>
          <w:bCs/>
          <w:color w:val="000000"/>
          <w:szCs w:val="27"/>
        </w:rPr>
        <w:t>Диета - </w:t>
      </w:r>
      <w:r>
        <w:rPr>
          <w:color w:val="000000"/>
          <w:szCs w:val="27"/>
        </w:rPr>
        <w:t>это лечебный рацион питания больного человека. Диета № 5 назначается при заболеваниях печени и желчных путей. Режим питания 5 раз в день. Пищу готовят в отварном, тушёном и запечённом виде. Запрещают бульоны, жареные блюда, жирные сорта мяса и рыбы, сдобные изделия, консервы, копчёности, кислые и острые блюда. Рекомендуют молочные продукты, неострый сыр, обезжиренный творог, простоквашу, нежирную говядину, куры в отварном или паровом виде, яйца, овощи, ягоды, крупы. Чай, кофе с молоком, соки, отвар шипов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13131"/>
          <w:sz w:val="20"/>
          <w:szCs w:val="18"/>
        </w:rPr>
      </w:pPr>
      <w:r>
        <w:rPr>
          <w:rFonts w:cs="Times New Roman" w:ascii="Times New Roman" w:hAnsi="Times New Roman"/>
          <w:color w:val="313131"/>
          <w:sz w:val="20"/>
          <w:szCs w:val="1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Составить меню дневного рациона питания по диете № 5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pacing w:lineRule="auto" w:line="360" w:before="0" w:after="0"/>
        <w:ind w:firstLine="78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Почему химические раздражители пищи действуют на все органы человека?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ая пища снижает двигательную функцию органов желудочно-кишечного тракта?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Какова основная цель лечебно-профилактического питани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актическое занятие № 8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ление меню с диетой № 10. Определение калорий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lang w:eastAsia="ru-RU"/>
        </w:rPr>
        <w:t xml:space="preserve">овладеть практическими навыками </w:t>
      </w:r>
      <w:r>
        <w:rPr>
          <w:rFonts w:cs="Times New Roman" w:ascii="Times New Roman" w:hAnsi="Times New Roman"/>
          <w:sz w:val="24"/>
        </w:rPr>
        <w:t>составления диет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работы необходимо изучить тему: «</w:t>
      </w:r>
      <w:r>
        <w:rPr>
          <w:rFonts w:cs="Times New Roman" w:ascii="Times New Roman" w:hAnsi="Times New Roman"/>
          <w:bCs/>
          <w:sz w:val="24"/>
        </w:rPr>
        <w:t>Диетическое и лечебно-профилактическое питание</w:t>
      </w:r>
      <w:r>
        <w:rPr>
          <w:rFonts w:cs="Times New Roman" w:ascii="Times New Roman" w:hAnsi="Times New Roman"/>
          <w:sz w:val="24"/>
        </w:rPr>
        <w:t>», обратив внимание на назначение и характеристики ди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ие теоретические сведени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0"/>
          <w:szCs w:val="21"/>
        </w:rPr>
      </w:pPr>
      <w:r>
        <w:rPr>
          <w:b/>
          <w:bCs/>
          <w:color w:val="000000"/>
          <w:szCs w:val="27"/>
        </w:rPr>
        <w:t>Диета - </w:t>
      </w:r>
      <w:r>
        <w:rPr>
          <w:color w:val="000000"/>
          <w:szCs w:val="27"/>
        </w:rPr>
        <w:t>это лечебный рацион питания больного человека. Диета № 10 назначается при сердечно - сосудистых заболеваниях и гипертонической болезни. Режим питания 5-6 раз в день. Всю пищу готовят без соли в отварном, паровом и запечённом виде. Запрещают бульоны, жирные сорта мяса, птицы, острые закуски, сдобные мучные изделия, газированные напитки, цельное молоко, белокочанная капуста. Рекомендуют ржаной хлеб, кефир, простоквашу, блюда и нежирного творога, мясо. Птицу в отварном, запечённом виде, овощи в сыром и в отварном, запечённом виде, макаронные изделия в ограниченном количестве, сливочное и растительное масло, чай, чай с молоком, отвар шиповника, овощные и фруктовые с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13131"/>
          <w:szCs w:val="18"/>
        </w:rPr>
      </w:pPr>
      <w:r>
        <w:rPr>
          <w:rFonts w:eastAsia="Times New Roman" w:cs="Times New Roman" w:ascii="Times New Roman" w:hAnsi="Times New Roman"/>
          <w:color w:val="313131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Составить меню дневного рациона питания по диете № 10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pacing w:lineRule="auto" w:line="360" w:before="0" w:after="0"/>
        <w:ind w:firstLine="78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Почему химические раздражители пищи действуют на все органы человека?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ая пища снижает двигательную функцию органов желудочно-кишечного тракта?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Какова основная цель лечебно-профилактического питани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новные источн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артинчик А.Н., Королев А.А., Несвижский Ю.В. Микробиология, физиология питания и санитария: учебник студ. учреждений сред. проф. образования – М.: Издательский центр «Академия», 20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атюхина З.П. «Основы физиологии питания, микробиологии, санитарии и гигиены»: учебник для нач. проф. образования.- М.: Издательский центр «Академия», 20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полнительные источн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алыгна В.Ф., Рубина Е.А. «Основы физиологии питания, гигиена и санитария», М., Экономика, 20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курихин И.М. «Таблицы химического состава и калорийности российских продуктов питания», М., ДеЛипринт, 20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правочник руководителя предприятий общественного питания, М., 20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4. Электронный ресурс «Медицинский архив». Форма доступа http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medarchiv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info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animation</w:t>
      </w:r>
      <w:r>
        <w:rPr>
          <w:rFonts w:cs="Times New Roman" w:ascii="Times New Roman" w:hAnsi="Times New Roman"/>
          <w:sz w:val="28"/>
        </w:rPr>
        <w:t>/92/</w:t>
      </w:r>
      <w:r>
        <w:rPr>
          <w:rFonts w:cs="Times New Roman" w:ascii="Times New Roman" w:hAnsi="Times New Roman"/>
          <w:sz w:val="28"/>
          <w:lang w:val="en-US"/>
        </w:rPr>
        <w:t>htm</w:t>
      </w: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ind w:firstLine="76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4">
    <w:name w:val="стиль4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1"/>
      <w:szCs w:val="21"/>
    </w:rPr>
  </w:style>
  <w:style w:type="paragraph" w:styleId="171">
    <w:name w:val="стиль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2:00Z</dcterms:created>
  <dc:creator>Алена</dc:creator>
  <dc:description/>
  <cp:keywords/>
  <dc:language>en-US</dc:language>
  <cp:lastModifiedBy>USER</cp:lastModifiedBy>
  <cp:lastPrinted>2019-02-06T18:48:00Z</cp:lastPrinted>
  <dcterms:modified xsi:type="dcterms:W3CDTF">2019-11-08T14:51:00Z</dcterms:modified>
  <cp:revision>9</cp:revision>
  <dc:subject/>
  <dc:title>Министерство образования и науки Калужской области</dc:title>
</cp:coreProperties>
</file>