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/>
        <w:t>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 Калужской области</w:t>
      </w:r>
    </w:p>
    <w:p>
      <w:pPr>
        <w:pStyle w:val="Normal"/>
        <w:jc w:val="center"/>
        <w:rPr/>
      </w:pPr>
      <w:r>
        <w:rPr/>
        <w:t>«Людиновский индустриа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01. Микробиология, санитария и гигиена в пищевом производст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ы 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9.02.10 Технология продукции общественного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юдин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7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Рабочая программа учебной дисциплины ОП.01. Микробиология, санитария и гигиена в пищевом производстве разработана на основе примерной программы рекомендованной Экспертным советом по среднему профессиональному образованию  при министерстве образования Калужской области Протокол №9 от 26.06.2012 и Федерального государственного образовательного стандарта </w:t>
      </w:r>
      <w:r>
        <w:rPr>
          <w:sz w:val="22"/>
          <w:szCs w:val="22"/>
        </w:rPr>
        <w:t>по специальности среднего профессионального образования  19.02.10 Технология продукции общественного питания, укрупненной группы специальностей 19.00.00 Промышленная экология и биотехнология</w:t>
      </w:r>
    </w:p>
    <w:p>
      <w:pPr>
        <w:pStyle w:val="Normal"/>
        <w:ind w:firstLine="6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99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по учебн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О.Е. Селиверс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7г</w:t>
            </w:r>
          </w:p>
        </w:tc>
        <w:tc>
          <w:tcPr>
            <w:tcW w:w="45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Т.П. Кисе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  <w:t>Рекомендовано  цикловой комиссией</w:t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  <w:t>профессиональных дисциплин сферы услуг</w:t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  <w:t>Протокол №1 от 31.08.2017г</w:t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  <w:t>Председатель ЦК ____________________Л.В. Хмельницкая</w:t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  <w:t>Апокина О.С.. – преподаватель</w:t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066"/>
        <w:gridCol w:w="1702"/>
      </w:tblGrid>
      <w:tr>
        <w:trPr>
          <w:trHeight w:val="80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0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АСПОРТ РАБОЧЕЙ ПРОГРАММЫ УЧЕБНОЙ ДИСЦИПЛИН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0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ТРУКТУРА И СОДЕРЖАНИЕ УЧЕБНОЙ ДИСЦИПЛИН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8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0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СЛОВИЯ РЕАЛИЗАЦИИ РАБОЧЕЙ ПРОГРАММЫ УЧЕБНОЙ ДИСЦИПЛИН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0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.01. Микробиология, санитария и гигиена в пищевом производст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 соответствии с ФГОС  по специальности С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9.02.10 Технология продукции общественного питания, укрупненной группы 19.00.00 Промышленная экология и биотехнологии.</w:t>
      </w:r>
    </w:p>
    <w:p>
      <w:pPr>
        <w:pStyle w:val="Normal"/>
        <w:ind w:firstLine="76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 Место дисциплины в структуре программы подготовки специалистов среднего звен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Учебная дисциплина ОП.01 Микробиология, санитария и гигиена в пищевом производстве  является общепрофессиональной дисциплиной и входит в  профессиональный  цикл программы подготовки специалистов среднего звена.</w:t>
      </w:r>
    </w:p>
    <w:p>
      <w:pPr>
        <w:pStyle w:val="Normal"/>
        <w:ind w:firstLine="76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уметь: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использовать лабораторное оборудовани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сновные группы микроорганизм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микробиологические исследования и давать оценку полученным результатам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требования в условиях пищевого производств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санитарную обработку оборудования и инвентар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микробиологический контроль пищевого производст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термины микробиоло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ю микроорганиз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морфологию и физиологию основных групп микроорганиз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нетическую и химическую основы наследственности и формы изменчивости микроорганиз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ль микроорганизмов в круговороте веществ в приро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микрофлоры почвы, воды и воздух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апрофитных и патогенных микроорганиз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ищевые инфекции и пищевые от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ые источники микробиологического загрязнения в пищевом производстве, условия их разви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предотвращения порчи сырья и готовой проду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схему микробиологического контро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технологические требования к помещениям, оборудованию, инвентарю, одеж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личной гигиены работников пищевых производств.</w:t>
      </w:r>
    </w:p>
    <w:p>
      <w:pPr>
        <w:pStyle w:val="Normal"/>
        <w:ind w:firstLine="76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учебной дисциплины Микробиология, санитария и гигиена в пищевом производстве формируются следующие компетенции: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32"/>
      </w:tblGrid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стандартных нестандартных ситуациях и нести за них ответственность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 профессиональной деятельности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3"/>
        <w:jc w:val="both"/>
        <w:rPr/>
      </w:pPr>
      <w:r>
        <w:rPr>
          <w:b/>
          <w:sz w:val="24"/>
          <w:szCs w:val="24"/>
        </w:rPr>
        <w:t xml:space="preserve">- профессиональные компетенции, </w:t>
      </w:r>
      <w:r>
        <w:rPr>
          <w:sz w:val="24"/>
          <w:szCs w:val="24"/>
        </w:rPr>
        <w:t>соответствующие основным видам профессиональной деятельности:</w:t>
      </w:r>
    </w:p>
    <w:p>
      <w:pPr>
        <w:pStyle w:val="Normal"/>
        <w:ind w:firstLine="76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32"/>
      </w:tblGrid>
      <w:tr>
        <w:trPr/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процесса приготовления и приготовление полуфабрикатов для сложной кулинарной проду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одготовку мяса и приготовление полуфабрикатов для сложной кулинарной продукции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одготовку рыбы и приготовление полуфабрикатов для сложной кулинарной продукции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одготовку домашней птицы для приготовления сложной кулинарной продукции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процесса приготовления и приготовление сложной холодной кулинарной проду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приготовление канапе, легких и сложных холодных закусок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приготовление сложных и холодных блюд из рыбы, мяса и сельскохозяйственной (домашней) птицы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приготовление сложных холодных соусов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процесса приготовления и приготовление сложной горячей проду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приготовление сложных супов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приготовление сложных горячих соусов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приготовление сложных блюд их овощей, грибов и сыра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приготовление сложных блюд из рыбы, мяса и сельскохозяйственной (домашней) птицы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процесса приготовления и приготовление сложных хлебобулочных мучных кондитерских издел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приготовление сдобных хлебобулочных изделий и праздничного хлеба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приготовление сложных мучных кондитерских изделий и праздничных тортов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3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приготовление мелкоштучных кондитерских изделий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4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приготовление сложных отделочных полуфабрикатов, использовать их в оформлении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1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процесса приготовления и приготовление сложных холодных и горячих десер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приготовление сложных холодных десертов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2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приготовление сложных горячих десертов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6.1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работы структурного подразд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планировании основных показателей производства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6.2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выполнение работ исполнителями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6.3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боту трудового коллектива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6.4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ход и оценивать результаты выполнения работ исполнителями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6.5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твержденную учетно-отчетную документацию.</w:t>
            </w:r>
          </w:p>
        </w:tc>
      </w:tr>
    </w:tbl>
    <w:p>
      <w:pPr>
        <w:pStyle w:val="Normal"/>
        <w:ind w:firstLine="8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6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Количество часов на освоение программы дисциплины:</w:t>
      </w:r>
    </w:p>
    <w:p>
      <w:pPr>
        <w:pStyle w:val="Normal"/>
        <w:ind w:firstLine="76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63"/>
        <w:jc w:val="both"/>
        <w:rPr/>
      </w:pPr>
      <w:r>
        <w:rPr>
          <w:sz w:val="24"/>
          <w:szCs w:val="24"/>
        </w:rPr>
        <w:t>Максимальная учебная нагрузка обучающегося  87 часов, в том числе:</w:t>
      </w:r>
    </w:p>
    <w:p>
      <w:pPr>
        <w:pStyle w:val="Normal"/>
        <w:spacing w:lineRule="auto" w:line="360"/>
        <w:ind w:firstLine="763"/>
        <w:jc w:val="both"/>
        <w:rPr/>
      </w:pPr>
      <w:r>
        <w:rPr>
          <w:sz w:val="24"/>
          <w:szCs w:val="24"/>
        </w:rPr>
        <w:t>- обязательная аудиторная учебная нагрузка обучающегося  58  часа;</w:t>
      </w:r>
    </w:p>
    <w:p>
      <w:pPr>
        <w:pStyle w:val="Normal"/>
        <w:spacing w:lineRule="auto" w:line="360"/>
        <w:ind w:firstLine="763"/>
        <w:jc w:val="both"/>
        <w:rPr/>
      </w:pPr>
      <w:r>
        <w:rPr>
          <w:sz w:val="24"/>
          <w:szCs w:val="24"/>
        </w:rPr>
        <w:t>- самостоятельная работа обучающегося  29 часов.</w:t>
      </w:r>
    </w:p>
    <w:p>
      <w:pPr>
        <w:pStyle w:val="Normal"/>
        <w:ind w:firstLine="7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63"/>
        <w:rPr/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63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ind w:firstLine="7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учебной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й, докла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анитарно-эпидемиологических правил на предприятиях общественного пи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изводственных ситуац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отчётов о лабораторных и практических работа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в форме дифференцированного зач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276" w:before="0" w:after="200"/>
        <w:rPr/>
      </w:pPr>
      <w:r>
        <w:rPr>
          <w:b/>
          <w:sz w:val="24"/>
          <w:szCs w:val="24"/>
        </w:rPr>
        <w:t>Тематический план и содержание учебной дисциплины «Основы  микробиологии ,санитарии и гигиены в пищевом производстве</w:t>
      </w:r>
      <w:r>
        <w:rPr/>
        <w:t>»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0064"/>
        <w:gridCol w:w="1246"/>
        <w:gridCol w:w="1269"/>
      </w:tblGrid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усвоения</w:t>
            </w:r>
          </w:p>
        </w:tc>
      </w:tr>
      <w:tr>
        <w:trPr>
          <w:trHeight w:val="3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  <w:p>
            <w:pPr>
              <w:pStyle w:val="1"/>
              <w:keepNext w:val="true"/>
              <w:keepLines/>
              <w:shd w:fill="auto" w:val="clear"/>
              <w:spacing w:lineRule="auto" w:line="240" w:before="0" w:after="0"/>
              <w:ind w:right="6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биология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keepLines/>
              <w:shd w:fill="auto" w:val="clear"/>
              <w:spacing w:lineRule="auto" w:line="240" w:before="0" w:after="6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1. </w:t>
            </w:r>
          </w:p>
          <w:p>
            <w:pPr>
              <w:pStyle w:val="1"/>
              <w:keepNext w:val="true"/>
              <w:keepLines/>
              <w:shd w:fill="auto" w:val="clear"/>
              <w:spacing w:lineRule="auto" w:line="240" w:before="0" w:after="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и физиология микроорган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. Предмет микробиологии, цели и задачи. Краткий обзор истории. Классификация микроорганизм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ология микроорганизмов. Характеристика бактерий, плесневых грибов, дрожжей и вирус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логия микроорганизмов. Химический состав микробной клетки. Ферменты клет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тание и дыхание микробной клетки. Понятие о тугоре, плазмолизе и плазмоптисе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внешней среды на микроорганизмы. Физические, химические и биологические фактор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микроскопа и овладение техникой микроскопирова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ирование бактерий, плесневых грибов, дрожже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борудованием и принадлежностями микробиологической лаборатории. (Экскурсия в микробиологическую лабораторию Роспотребнадзор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 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реферата по теме «Учение А. Левенгука, Л. Пастера. Творческий вклад в микробиоло-гию русских ученых», «История развития микробиологии», «Роль отечественных ученых в развитии микробиологии», «Распространение микроорганизмов в природ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ообщения «Практическое применение микробиологи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ые задания  по теме «Морфология и физиология микроорганизм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ов об экскурсии и лабораторных работ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ространение микроорганизмов в природе.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микроорганизмов в круговороте веществ в природе. Характеристика микрофлоры почвы, воды и воздуха, тела здорового челове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о патогенных микроорганизмах. Санитарно-эпидемиологическая обстановка. Роль кишечной палочки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биологический контроль в ПО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сообщения: «</w:t>
            </w:r>
            <w:r>
              <w:rPr>
                <w:color w:val="000000"/>
                <w:sz w:val="20"/>
                <w:szCs w:val="20"/>
              </w:rPr>
              <w:t>История открытия кишечной палочк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щевые инфекции и пищевые отрав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щевые заболевания, классификация. Пищевые инфекци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вые отравления микробные и немикробные. Гельмитоз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по темам к уро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4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кробиология важнейших пищевых продук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икрофлора пищевых продуктов однородных групп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ясных, рыбных, молочных, яичных, жировых и т.д.,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икрофлора  кулинарной  продукции  и  кондитерских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делий.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систематизация знаний Микробиологические показатели безопасности пищевых продуктов. Гигиеническая оценка качеств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по темам: «Виды гельмит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60"/>
              <w:ind w:hanging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>Раздел 2.</w:t>
            </w:r>
            <w:r>
              <w:rPr>
                <w:rStyle w:val="23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3"/>
                <w:b w:val="false"/>
                <w:bCs w:val="false"/>
                <w:sz w:val="20"/>
                <w:szCs w:val="20"/>
              </w:rPr>
              <w:t>Санитария и гигиена в пищевом производстве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keepLines/>
              <w:shd w:fill="auto" w:val="clear"/>
              <w:spacing w:lineRule="auto" w:line="240" w:before="0" w:after="6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. </w:t>
            </w:r>
          </w:p>
          <w:p>
            <w:pPr>
              <w:pStyle w:val="1"/>
              <w:keepNext w:val="true"/>
              <w:keepLines/>
              <w:shd w:fill="auto" w:val="clear"/>
              <w:spacing w:lineRule="auto" w:line="240" w:before="0" w:after="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гиги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ая гигиена работников пищевого производства. Производственная гигиен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гигиена. Предупреждение производственного травматизма и оказание доврачебной помощ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изводственных ситуац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2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нитарно- гигиенические требования к устройству предприятий питания.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итарно-гигиенические требования к устройству предприятий общественного пита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Требования к санитарному содержанию предприятий общественного питания. </w:t>
            </w:r>
            <w:r>
              <w:rPr>
                <w:color w:val="000000"/>
                <w:sz w:val="20"/>
                <w:szCs w:val="20"/>
              </w:rPr>
              <w:t>Дезинфекция, дезинсекция, дератизац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нитарно-гигиенические требования к инвентарю, посуде, тар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нитарно-гигиенические требования к кухонной и столовой посуде. Требования к мытью посуды и оборудования. Санитарно-гигиенический контроль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- гигиенические требования к транспортировке пищевых продукт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нитарно- гигиенические требования к хранению пищевых проду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нитарно-гигиенические требования к механической обработке кулинарной проду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нитарно-гигиенические требования тепловой обработке и процессу приготовления блю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ситематизация зн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дготовка  растворов дезинфицирующих и моющих средств для обработ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я, оборудования, посу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анитарно-эпидемиологических правил на предприятиях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ов о лабораторных работ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Итого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63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63"/>
        <w:rPr>
          <w:sz w:val="20"/>
          <w:szCs w:val="20"/>
        </w:rPr>
      </w:pPr>
      <w:r>
        <w:rPr>
          <w:sz w:val="20"/>
          <w:szCs w:val="20"/>
        </w:rPr>
        <w:t>1. – ознакомительный (узнавание ранее изученных объектов, свойств);</w:t>
      </w:r>
    </w:p>
    <w:p>
      <w:pPr>
        <w:pStyle w:val="Normal"/>
        <w:ind w:firstLine="763"/>
        <w:rPr>
          <w:sz w:val="20"/>
          <w:szCs w:val="20"/>
        </w:rPr>
      </w:pPr>
      <w:r>
        <w:rPr>
          <w:sz w:val="20"/>
          <w:szCs w:val="20"/>
        </w:rPr>
        <w:t>2.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63"/>
        <w:rPr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numPr>
          <w:ilvl w:val="0"/>
          <w:numId w:val="0"/>
        </w:numPr>
        <w:ind w:firstLine="763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РЕАЛИЗАЦИИ РАБОЧЕЙ ПРОГРАММЫ  ДИСЦИПЛИНЫ</w:t>
      </w:r>
    </w:p>
    <w:p>
      <w:pPr>
        <w:pStyle w:val="Normal"/>
        <w:numPr>
          <w:ilvl w:val="0"/>
          <w:numId w:val="0"/>
        </w:numPr>
        <w:ind w:firstLine="763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ind w:firstLine="7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Реализация программы учебной дисциплины требует  наличия лаборатории «Микробиология, санитария и гигиена»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ьютер, мультимедийная установка.</w:t>
      </w:r>
    </w:p>
    <w:p>
      <w:pPr>
        <w:pStyle w:val="Normal"/>
        <w:ind w:firstLine="763"/>
        <w:rPr>
          <w:sz w:val="24"/>
          <w:szCs w:val="24"/>
        </w:rPr>
      </w:pPr>
      <w:r>
        <w:rPr>
          <w:i/>
          <w:sz w:val="24"/>
          <w:szCs w:val="24"/>
        </w:rPr>
        <w:t>Оборудование лаборатории и рабочих мест лаборатори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икроскопы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ашки Петр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бор инструментов для проведения анализов проб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инвентарь для приготовления питательных сред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рмостат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ушильный шкаф.</w:t>
      </w:r>
    </w:p>
    <w:p>
      <w:pPr>
        <w:pStyle w:val="Normal"/>
        <w:ind w:firstLine="76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6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ind w:firstLine="76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6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рекомендуемых учебных изданий </w:t>
      </w:r>
    </w:p>
    <w:p>
      <w:pPr>
        <w:pStyle w:val="Normal"/>
        <w:ind w:firstLine="76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источники: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1. Мармузова Л.В. «Основы микробиологии, санитарии и гигиены в пищевой промышленности», М., «Академия», /учебник/, 2014.</w:t>
      </w:r>
    </w:p>
    <w:p>
      <w:pPr>
        <w:pStyle w:val="Normal"/>
        <w:ind w:firstLine="763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 Матюхина З.П. «Основы физиологии питания, микробиологии, санитарии и гигиены»: учебник для нач. проф. образования. М.: Издательский центр «Академия», 2013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3. Лутошкина Г.Г. Гигиена и санитария общественного питания: учеб. пособие /Г.Г. Лутошкина. –7-е издание. –М.: Издательский центр «Академия», 2015.–64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 Качурина Т.А. Основы физиологии питания, санитарии и гигиены.  Рабочая тетрадь: учеб. пособие для студ. учреждений сред. Проф. образования/–3-е изд., -М.: Издательский центр «Академия», 2014. –96 с.</w:t>
      </w:r>
    </w:p>
    <w:p>
      <w:pPr>
        <w:pStyle w:val="Normal"/>
        <w:ind w:firstLine="76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ые источники: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1. Азаров В.Н. «Основы микробиологии и санитарии», М., Экономика, 2005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2. «Гигиенические требования к качеству и безопасности продовольственного сырья и пищевых продуктов», СанПиН 2.3.2.560-96, М., 1996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3. Мудрецова-Висс К.А., Кудряшова А.А., Дедюхина В.П. «Микробиология, санитария и гигиена», М., Деловая культура, 2001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4. Малыгна В.Ф., Рубина Е.А.»Основы физиологии питания, гигиена и санитария», М., Экономика, 2003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5. Шильникова В.К. «Микробиология», СПО. М., ДРОФА, 2006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6. Электронный ресурс «Медицинский архив». Форма доступа 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darchiv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nimation</w:t>
      </w:r>
      <w:r>
        <w:rPr>
          <w:sz w:val="24"/>
          <w:szCs w:val="24"/>
        </w:rPr>
        <w:t>/92/</w:t>
      </w:r>
      <w:r>
        <w:rPr>
          <w:sz w:val="24"/>
          <w:szCs w:val="24"/>
          <w:lang w:val="en-US"/>
        </w:rPr>
        <w:t>htm</w:t>
      </w:r>
      <w:r>
        <w:rPr>
          <w:sz w:val="24"/>
          <w:szCs w:val="24"/>
        </w:rPr>
        <w:t>1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7. Сборник нормативных документов, регламентирующих деятельность предприятий общественного питания, Калуга, 2006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8. Справочник работника общественного питания, М., 2007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9. Справочник руководителя предприятий общественного питания, М., 2010.</w:t>
      </w:r>
    </w:p>
    <w:p>
      <w:pPr>
        <w:pStyle w:val="Normal"/>
        <w:ind w:firstLine="7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ов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knigamedika.ru/</w:t>
        </w:r>
      </w:hyperlink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chickenpox.name/</w:t>
        </w:r>
      </w:hyperlink>
    </w:p>
    <w:p>
      <w:pPr>
        <w:pStyle w:val="Normal"/>
        <w:ind w:firstLine="76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firstLine="7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63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63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63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КОНТРОЛЬ И ОЦЕНКА РЕЗУЛЬТАТОВ ОСВОЕНИЯ                        ДИСЦИПЛИНЫ</w:t>
      </w:r>
    </w:p>
    <w:p>
      <w:pPr>
        <w:pStyle w:val="Normal"/>
        <w:ind w:firstLine="76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63"/>
        <w:jc w:val="both"/>
        <w:rPr/>
      </w:pPr>
      <w:r>
        <w:rPr>
          <w:b/>
          <w:sz w:val="24"/>
          <w:szCs w:val="24"/>
        </w:rPr>
        <w:t>Контроль и оценка</w:t>
      </w:r>
      <w:r>
        <w:rPr>
          <w:sz w:val="24"/>
          <w:szCs w:val="24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p>
      <w:pPr>
        <w:pStyle w:val="Normal"/>
        <w:ind w:firstLine="76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645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личной гигиены и санитарные требования при приготовлении пищи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индивидуальные задания.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санитарную обработку оборудования и инвентаря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ых работ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растворы дезинфицирующих и моющих средств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ых работ.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простейшие микробиологические исследования и давать оценку полученных результатов;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лабораторных работ.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группы микроорганизмов;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ищевые инфекции и пищевые отравления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источники микробиологического загрязнения в пищевом производстве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ологические требования к помещениям, оборудованию, инвентарю, одежде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личной гигиены работников пищевых производств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подготовленное сообщение.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 моющих средств, правила их применения, условия и сроки их хранения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оведения дезинфекции, дезинсекции, дератиз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группы микроорганизмов;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 Выполнение индивидуальных заданий.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ищевые инфекции и пищевые отравления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источники микробиологического загрязнения в пищевом производстве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.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ологические требования к помещениям, оборудованию, инвентарю, одежде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личной гигиены работников пищевых производств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 моющих средств, правила их применения, условия и сроки их хранения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 Выполнение индивидуальных заданий.</w:t>
            </w:r>
          </w:p>
        </w:tc>
      </w:tr>
    </w:tbl>
    <w:p>
      <w:pPr>
        <w:pStyle w:val="Normal"/>
        <w:ind w:firstLine="7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567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408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Arial Unicode MS"/>
      <w:sz w:val="18"/>
      <w:szCs w:val="18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940"/>
      <w:jc w:val="both"/>
    </w:pPr>
    <w:rPr>
      <w:rFonts w:eastAsia="Arial Unicode MS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0" w:after="240"/>
      <w:jc w:val="both"/>
      <w:outlineLvl w:val="0"/>
    </w:pPr>
    <w:rPr>
      <w:rFonts w:eastAsia="Arial Unicode MS"/>
      <w:b/>
      <w:bCs/>
      <w:sz w:val="18"/>
      <w:szCs w:val="18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35"/>
      <w:ind w:hanging="940"/>
      <w:jc w:val="both"/>
    </w:pPr>
    <w:rPr>
      <w:rFonts w:eastAsia="Arial Unicode MS"/>
      <w:b/>
      <w:bCs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knigamedika.ru/" TargetMode="External"/><Relationship Id="rId7" Type="http://schemas.openxmlformats.org/officeDocument/2006/relationships/hyperlink" Target="http://www.chickenpox.name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8:00Z</dcterms:created>
  <dc:creator>Admin</dc:creator>
  <dc:description/>
  <cp:keywords/>
  <dc:language>en-US</dc:language>
  <cp:lastModifiedBy>USER</cp:lastModifiedBy>
  <cp:lastPrinted>2019-03-19T16:26:00Z</cp:lastPrinted>
  <dcterms:modified xsi:type="dcterms:W3CDTF">2019-11-08T14:29:00Z</dcterms:modified>
  <cp:revision>3</cp:revision>
  <dc:subject/>
  <dc:title/>
</cp:coreProperties>
</file>