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новский индустриа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РОИЗВОДСТВЕННОЙ 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КИ ПРОФЕССИОНАЛЬНОГО МОДУЛЯ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3 Организация процесса приготовления и приготовление  сложной горячей кулинарной продукции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разработана на основе Федерального государственного образовательного стандарта  и примерной программы, рекомендованной Экспертным советом по среднему профессиональному образованию  при Министерстве образования Калужской области, протокол </w:t>
      </w:r>
      <w:r>
        <w:rPr>
          <w:sz w:val="24"/>
          <w:szCs w:val="24"/>
        </w:rPr>
        <w:t>№ _</w:t>
      </w:r>
      <w:r>
        <w:rPr>
          <w:b/>
          <w:i/>
          <w:sz w:val="24"/>
          <w:szCs w:val="24"/>
          <w:u w:val="single"/>
        </w:rPr>
        <w:t>9</w:t>
      </w:r>
      <w:r>
        <w:rPr>
          <w:sz w:val="24"/>
          <w:szCs w:val="24"/>
        </w:rPr>
        <w:t>_ от «_</w:t>
      </w:r>
      <w:r>
        <w:rPr>
          <w:b/>
          <w:i/>
          <w:sz w:val="24"/>
          <w:szCs w:val="24"/>
          <w:u w:val="single"/>
        </w:rPr>
        <w:t>26</w:t>
      </w:r>
      <w:r>
        <w:rPr>
          <w:sz w:val="24"/>
          <w:szCs w:val="24"/>
        </w:rPr>
        <w:t>_»__</w:t>
      </w:r>
      <w:r>
        <w:rPr>
          <w:b/>
          <w:i/>
          <w:sz w:val="24"/>
          <w:szCs w:val="24"/>
          <w:u w:val="single"/>
        </w:rPr>
        <w:t>06</w:t>
      </w:r>
      <w:r>
        <w:rPr>
          <w:sz w:val="24"/>
          <w:szCs w:val="24"/>
        </w:rPr>
        <w:t>___20</w:t>
      </w:r>
      <w:r>
        <w:rPr>
          <w:b/>
          <w:i/>
          <w:sz w:val="24"/>
          <w:szCs w:val="24"/>
          <w:u w:val="single"/>
        </w:rPr>
        <w:t>13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,  по специальности среднего профессионального образования 19.02.10 Технология продукции общественного пит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ной группы специальностей 19.00.00 Промышленная экология и био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162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о учеб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О.Е. Селивер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П. Кисе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цикловой комиссией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.08.2017г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Л.В. Хмельницка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Королева С.Я.  –  преподаватель специаль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11"/>
        <w:gridCol w:w="1399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РАБОЧЕЙ ПРОГРАММЫ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 ПРОГРАММЫ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 ПРОИЗВОДСТВЕННОЙ ПРАКТИКИ ПРОФЕССИОНАЛЬНОГО МОДУЛЯ (ВИДА ПРОФЕССИОНАЛЬНОЙ ДЕЯТЕЛЬНОСТИ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 РАБОЧЕЙ ПРОГРАММЫ ПРОИЗВОДСТВЕННОЙ ПРАКТИКИ ПРОФЕССИОНАЛЬНОГО МОДУЛ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. Организация процесса приготовления и приготовление сложной горячей кулинарной продук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профессионального модуля является частью  программы подготовки специалистов среднего звена   в   соответствии с ФГОС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02.10 Технология продукции общественного питания, укрупненной группы 19.00.00. Промышленная экология и биотехнолог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сложной горячей кулинарной продукции и соответствующих профессиональных компетенций (ПК):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Организовывать и проводить приготовление сложных супов.</w:t>
      </w:r>
    </w:p>
    <w:p>
      <w:pPr>
        <w:pStyle w:val="Normal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Организовывать и проводить приготовление сложных горячих соусов.</w:t>
      </w:r>
    </w:p>
    <w:p>
      <w:pPr>
        <w:pStyle w:val="Normal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укции общественного питания при наличии среднего общего образования. Опыт работы не треб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 Цели и задач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- требования к результатам освоения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профессионального модуля должен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ассортимента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сложной горячей кулинарной продукции,  применяя различные технологии, оборудование и инвентар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ервировки и оформления  сложной горячей кулинарной продук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 безопасности готовой горячей кулинарной продук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лептически оценивать качество продуктов для приготовления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счеты по формул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 пользоваться производственным инвентарем и технологическим оборудованием  для приготовления сложной кулинарной продукции: супов, соусов, блюд из овощей, грибов и сыра, рыбы, мяса и пт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различные способы и приемы приготовления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температурный  режим при подаче и хранении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и безопасность готовой  продукции различными способами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сыров, условия хранения и требования к качеству различных видов сы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овощей, условия хранения и требования к качеству различных видов ово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грибов, условия хранения и требования к качеству различных видов гриб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рганизации производства сложных супов, блюд из овощей, грибов и сы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методы организации производства соусов в ресторане (соусная стан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ритерии оценки качества готовой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очетания овощей, грибов и сыров с другими ингредиентами для создания гармоничн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подбора пряностей и приправ при приготовлении блюд из овощей и гриб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 вкусовых добавок к сложным горячим соусам и варианты их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бора вина и других алкогольных напитков для сложных горячих соу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оусной композиции горячих соу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очетания основных    продуктов с другими ингредиентами для создания гармоничных суп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очетания рыбы, мяса и птицы с другими ингред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бора пряностей и приправ для создания гармоничн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ниры, заправки, соусы для сложных горячих блюд из овощей, грибов и сыра, рыбы, мяса и пт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бора горячих соусов к различным группам блю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нарезки на порции готовой рыбы, птицы и мяса в горячем ви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и современные варианты сочетаемости вина и фруктов с сы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оформления тарелки и блюд с горячими соу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у подачи сложных горячих соусов, блюд из сыра, овощей и гриб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безопасности приготовления и хранения готовых сложных горячих соусов и заготовок к ним в охлажденном и замороженном ви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безопасности продуктов, процессов приготовления и хранения готовой сложной горяче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производственной практики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ПМ.03 Организация процесса приготовления и приготовление сложной горячей кулинарной проду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72 час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ПРОИЗВОДСТВЕННОЙ ПРАКТИКИ ПРОФЕССИОНАЛЬНОГО МОДУЛЯ</w:t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изводственной практики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М. 03 Организация процесса приготовления и приготовление сложной  горячей кулинар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8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супо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блюд из овощей, грибов и сыр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ИЗВОДСТВЕННОЙ ПРАКТИКИ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Тематический план производственной практик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06"/>
        <w:gridCol w:w="1418"/>
        <w:gridCol w:w="881"/>
        <w:gridCol w:w="1812"/>
        <w:gridCol w:w="1585"/>
        <w:gridCol w:w="963"/>
        <w:gridCol w:w="1279"/>
        <w:gridCol w:w="851"/>
        <w:gridCol w:w="2126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ьных компе-тенций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ого курса (кур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обучающегос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Технология приготовления сложной горячей кулина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обучения по производственной практике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М. 03  Организация процесса приготовления и приготовление сложной горячей кулинарной продукции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9482"/>
        <w:gridCol w:w="1489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производственной прак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Технология приготовления сложной горячей кулинарной продукци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в приготовлении суп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в приготовлении соус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 приготовлении блюд из овощ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в приготовлении блюд из гриб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в приготовлении блюд из сыр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в приготовлении блюд из рыб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в приготовлении блюд из мяс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ершенствование в приготовлении блюд из мяс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ершенствование в приготовлении блюд из птиц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вершенствование в приготовлении блюд из птиц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ПРОГРАММЫ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РОФЕССИОНАЛЬНОГО МОДУЛЯ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зводственной практики  проходит на предприятиях города Людиново.</w:t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полки и шкафы для муляжей блюд, пищевых продуктов и натуральных образц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ая установка (экран, проектор, ноутбу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уальные средства обучения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и пищевых продуктов и блюд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схемы приготовления блюд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унки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овара;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ханическое, тепловое, холодильное оборудование;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еханическое оборудование;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овое оборудование;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 инструментов, приспособления, инвентарь, посуда, тара, заготовки, шаблоны, формы;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ологическая документац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spacing w:before="0" w:after="0"/>
        <w:ind w:firstLine="7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Соколова Е.И. Приготовление блюд из овощей из грибов – М.: Издательский центр «Академия», 2017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Харченко Н.Э., Сборник рецептур блюд и кулинарных изделий – М.: Издательский центр «Академия», 2017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Оборудование предприятий общественного питания - электронное издание 2017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Харченко Н.Э. Технология приготовления пищи. Практикум. –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Академия» 2016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Шильман Л.З., Технологические процессы предприятий общественного питания. -М: «Академия»  2013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Кудинария 20 тем – электронное издание</w:t>
      </w:r>
    </w:p>
    <w:p>
      <w:pPr>
        <w:pStyle w:val="Normal"/>
        <w:ind w:firstLine="7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Козлова С.Н. Кулинарная характеристика блюд. – М.: Издательский центр «Академия», 2007. – 192 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овалёв Н.И., Куткина М.Н. Кравцов В.А. Технология приготовления пищи. – М.: Деловая литература, 200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.П. Андропов, Т.В. Пыжова Производственное обучение профессии «Повар». Холодные блюда и закуски, рыбные и мясные горячие блюда. – М.: Издательский центр «академия», 2007. – 96 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олубев В.Н. и др. Справочник работника общественного питания – М.: ДеЛиПринт, 200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Журналы: Питание и общество, Ресторанные ведомости, Ресторанный бизнес, Вы и Ваш ресторан. Ресторатор, CHEFART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 ресурс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tov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n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t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данного модуля должно предшествовать изучение дисциплин: «Организация хранения и контроль запасов и сырья», «Физиология питания», «Микробиология, санитария и гигиена в пищевом производств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после изучения теоретического материала, как концентрированно, так, и рассредоточено, чередуясь с теоретическими занятиями в рамках профессионального модуля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фессионального модуля обучающимся оказываются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Организация процесса приготовления и приготовление сложной горячей кулинарной продукции»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педагогический состав: дипломированные специалисты – преподаватели междисциплинарных курсов, а также общепрофессиональных дисциплин «Техническое оснащение и организация рабочего места», «Физиология питания с основами товароведения продовольственных товаров», «Основы микробиологии, санитарии и гигиены»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: наличие среднего специального или высшего образова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ИЗВОДСТВЕННОЙ ПРАКТИКИ ПРОФЕССИОНАЛЬНОГО МОДУЛЯ (ВИДА ПРОФЕССИОНАЛЬНОЙ ДЕЯТЕЛЬНОСТ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999"/>
        <w:gridCol w:w="2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суп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знаний организации технологического процесса при приготовлении сложных суп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безопасного пользования  технологическим оборудованием и производственным инвентарем для приготовления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выбора продуктов и дополнительных ингредиентов, используемых для приготовления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и санитарного режимов и правил приготовления для разных видов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вариантов сочетания основных продуктов с другими ингредиентами для создания гармонич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хнологии приготовления сложных супов (пюреобразных, прозрачных, национальных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по технологии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олептически определять степень готовности  качества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вариантов сервировки, оформления и способов подачи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хранения и подачи готовых сложных суп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горячих соус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использование принципов и методов организации производства соусов в ресторане (соусная стан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выбора вина и других алкогольных напитков для сложных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соусной композиции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ация навыков безопасного пользования технологическим оборудованием и производственным инвентарем для приготовления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ассортимента вкусовых добавок к сложным горячим соу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и санитарного режимов и правил приготовления для разных видов сложных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применение оформления тарелки и блюд с горячими соу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хранения и подачи готовых сложных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подбора горячих соусов к различным группам блю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блюд из овощей, грибов и сыр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организации технологического процесса при приготовлении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безопасного пользования технологическим оборудованием и производственным инвентарем для приготовления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радиционных и современных вариантов сочетаемости вина и фруктов с сы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вариантов сочетания овощей, грибов и сыров с другими ингредиентами для создания гармоничных блю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и санитарного режима и правил приготовления для разных видов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олептически определять степень готовности и качества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вариантов сервировки, оформления и способов подачи сложных блюд из овощей, грибов и сы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хранения и подачи готовых сложных блюд из овощей, грибов и сыра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блюд из рыбы, мяса и сельскохозяйственной (домашней) птиц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сложной горячей кулинарной продукции: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организации технологического процесса при приготовлении сложной горячей кулинарной продукции: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по формул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е пользование производственным инвентарем и технологическим оборудованием при приготовлении сложной горячей кулинарной продукции: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методов и вариантов комбинирования различных способов приготовления сложных блюд из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, санитарного режимов и правил приготовления блюд из рыбы разных видов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азличных вариантов сочетания рыбы, мяса и птицы с другими ингреди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хнологии приготовления блюд из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техники нарезки на порции готовой рыбы, птицы и мяса в горячем ви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 хранения и подачи готовых сложных блюд из рыбы, мяса и птиц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.</w:t>
      </w:r>
    </w:p>
    <w:p>
      <w:pPr>
        <w:pStyle w:val="Normal"/>
        <w:spacing w:before="0" w:after="0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86"/>
        <w:gridCol w:w="272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(освоенные общие компетенции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организо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принимать решения в нестандартных ситуациях, нести за них ответственность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 на себя ответственность  за работу членов коман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чиненных), результат выполнения заданий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обучающимися повышения личностного и квалификационного уровн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estoved.ru/" TargetMode="External"/><Relationship Id="rId5" Type="http://schemas.openxmlformats.org/officeDocument/2006/relationships/hyperlink" Target="http://spb.menu.ru/" TargetMode="External"/><Relationship Id="rId6" Type="http://schemas.openxmlformats.org/officeDocument/2006/relationships/hyperlink" Target="http://www.restcon.ru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5:00Z</dcterms:created>
  <dc:creator>пользователь</dc:creator>
  <dc:description/>
  <cp:keywords/>
  <dc:language>en-US</dc:language>
  <cp:lastModifiedBy>USER</cp:lastModifiedBy>
  <cp:lastPrinted>2015-11-30T16:58:00Z</cp:lastPrinted>
  <dcterms:modified xsi:type="dcterms:W3CDTF">2019-11-08T15:45:00Z</dcterms:modified>
  <cp:revision>2</cp:revision>
  <dc:subject/>
  <dc:title/>
</cp:coreProperties>
</file>