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новский индустриа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ПРОИЗВОДСТВЕННОЙ 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КИ ПРОФЕССИОНАЛЬНОГО МОДУЛЯ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4 Организация процесса приготовления и приготовление  сложных хлебобулочных, мучных кондитерских изделий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рофессионального модуля разработана на основе Федерального государственного образовательного стандарта  и примерной программы, рекомендованной Экспертным советом по среднему профессиональному образованию  при Министерстве образования Калужской области, протокол </w:t>
      </w:r>
      <w:r>
        <w:rPr>
          <w:sz w:val="24"/>
          <w:szCs w:val="24"/>
        </w:rPr>
        <w:t>№ _</w:t>
      </w:r>
      <w:r>
        <w:rPr>
          <w:b/>
          <w:i/>
          <w:sz w:val="24"/>
          <w:szCs w:val="24"/>
          <w:u w:val="single"/>
        </w:rPr>
        <w:t>9</w:t>
      </w:r>
      <w:r>
        <w:rPr>
          <w:sz w:val="24"/>
          <w:szCs w:val="24"/>
        </w:rPr>
        <w:t>_ от «_</w:t>
      </w:r>
      <w:r>
        <w:rPr>
          <w:b/>
          <w:i/>
          <w:sz w:val="24"/>
          <w:szCs w:val="24"/>
          <w:u w:val="single"/>
        </w:rPr>
        <w:t>26</w:t>
      </w:r>
      <w:r>
        <w:rPr>
          <w:sz w:val="24"/>
          <w:szCs w:val="24"/>
        </w:rPr>
        <w:t>_»__</w:t>
      </w:r>
      <w:r>
        <w:rPr>
          <w:b/>
          <w:i/>
          <w:sz w:val="24"/>
          <w:szCs w:val="24"/>
          <w:u w:val="single"/>
        </w:rPr>
        <w:t>06</w:t>
      </w:r>
      <w:r>
        <w:rPr>
          <w:sz w:val="24"/>
          <w:szCs w:val="24"/>
        </w:rPr>
        <w:t>___20</w:t>
      </w:r>
      <w:r>
        <w:rPr>
          <w:b/>
          <w:i/>
          <w:sz w:val="24"/>
          <w:szCs w:val="24"/>
          <w:u w:val="single"/>
        </w:rPr>
        <w:t>13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, по специальности среднего профессионального образования 19.02.10 Технология продукции общественного пит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енной группы специальностей 19.00.00 Промышленная экология и био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162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о учеб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О.Е. Селиверс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П. Кисе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цикловой комиссией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дисциплин сферы обслуживания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1.08.2017г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Л.В. Хмельницкая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С.Я  –  преподаватель специальных дисциплин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11"/>
        <w:gridCol w:w="1399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РАБОЧЕЙ ПРОГРАММЫ ПРОИЗВОДСТВЕН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ИЗВОДСТВЕН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ИЗВОДСТВЕН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 ПРОГРАММЫ ПРОИЗВОДСТВЕННОЙ ПРАКТИКИ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 ПРОИЗВОДСТВЕННОЙ ПРАКТИКИ ПРОФЕССИОНАЛЬНОГО МОДУЛЯ (ВИДА ПРОФЕССИОНАЛЬНОЙ ДЕЯТЕЛЬНОСТИ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 РАБОЧЕЙ ПРОГРАММЫ ПРОИЗВОДСТВЕННОЙ ПРАКТИКИ ПРОФЕССИОНАЛЬНОГО МОДУЛЯ</w:t>
      </w:r>
    </w:p>
    <w:p>
      <w:pPr>
        <w:pStyle w:val="Normal"/>
        <w:ind w:firstLine="6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профессионального модуля является частью  программы подготовки специалистов среднего звена   в   соответствии с ФГОС 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 С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02.10 Технология продукции общественного питания, укрупненной группы 19.00.00. Промышленная экология и биотехнолог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 и соответствующих профессиональных компетенций (ПК):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ологии продукции общественного питания при наличии среднего общего образования. Опыт работы не треб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 Цели и задачи производственной практики модуля - требования к результатам освоени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профессионального модуля должен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готовления сложных хлебобулочных, мучных кондитерских изделий и использования различных технологий, оборудования и инвентар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и отделки сложных хлебобулочных, мучных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 качества и безопасности готовой прод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чего места по изготовлению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различных сложных отделочных полуфабрикатов с использованием различных технологий, оборудования и инвентар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кондитерских изделий сложными отделочными полуфабрика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лептически оценивать качество продуктов том числе для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рганизационные решения по процессам приготовления сдобных хлебобулочных изделий и праздничного хлеба, сложных кондитерских изделий и праздничных тортов, мелкоштучных кондитерских издел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вид теста и способы формовки сдобных хлебобулочных изделий и праздничного хлеб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ежимы выпечки, реализации и хранения сложных хлебобулочных, мучных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и безопасность готовой  продукции различными мето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коммуникативные ум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различные способы и приемы приготовления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отделочные полуфабрикаты для оформления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ежим хранения отделочных полуфабрик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ортимент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бора основных продуктов и дополнительных ингредиентов к ним 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ритерии оценки качества теста, полуфабрикатов и готовых сложных хлебобулочных, мучных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режим и правила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чные полуфабрикаты и украшения для отдельных хлебобулочных изделий и хлеб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и варианты оформления сложных хлебобулочных, мучных кондитерских изделий  сложными отделочными полуфабрика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безопасности хранения сложных хлебобулочных, мучных кондитерских издел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направления в приготовлении сложных хлебобулочных, мучных кондитерских изделий и сложных отделочных полуфабрик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производственной практики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ПМ.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– 72 час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ИЗВОДСТВЕННОЙ ПРАКТИКИ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изводственной практики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М.04 Организация процесса приготовления и приготовление сложных хлебобулочных, мучных кондитерских изделий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24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ИЗВОДСТВЕННОЙ ПРАКТИКИ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Тематический план производственной практик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06"/>
        <w:gridCol w:w="1418"/>
        <w:gridCol w:w="881"/>
        <w:gridCol w:w="1812"/>
        <w:gridCol w:w="1585"/>
        <w:gridCol w:w="963"/>
        <w:gridCol w:w="1279"/>
        <w:gridCol w:w="851"/>
        <w:gridCol w:w="2126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ьных компе-тенций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ого курса (кур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обучающегос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-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 (проек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1. Технология приготовления сложных хлебобулочных, мучных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обучения по производственной практике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М.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9482"/>
        <w:gridCol w:w="1489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производственной прак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1. Технология приготовления сложных хлебобулочных, мучных кондитерских изделий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знакомление с предпритияитями общественного питания, ознакомление с работой кондитерского цех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нащенность оборудованием.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блюдение безопасности труда и правил личной гигиен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ическим оборудованием и производственным инвентаре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ссортимент выпускаемых издел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вершенствование в приготовлении  изделий из теста и изделий из нег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вершенствование в приготовлении отделочных полуфабрика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вершенствование в приготовлении мелкоштучных кондитерских издел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вершенствование в приготовлении сложных мучных кондитерских изделий и праздничных тор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</w:t>
      </w:r>
    </w:p>
    <w:p>
      <w:pPr>
        <w:pStyle w:val="Normal"/>
        <w:spacing w:before="0" w:after="0"/>
        <w:ind w:firstLine="7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 ПРОФЕССИОНАЛЬНОГО МОДУЛЯ</w:t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изводственной практики  проходит на предприятиях города Люди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Электронное издание : Оборудование предприятий общественного питания»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а Л.С. ,  Сиданова М.Ю. Технология и организация производства кондитерских изделий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знецова Л.С., Сиданова М.Ю. . Технология производства мучных кондитерских изделий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ыганова Т.Б. Технология и организация производства хлебобулочных изделий. М:- «Академия», 2012.</w:t>
      </w:r>
    </w:p>
    <w:p>
      <w:pPr>
        <w:pStyle w:val="Normal"/>
        <w:spacing w:before="0" w:after="0"/>
        <w:ind w:firstLine="7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ник рецептур на мучные кондитерские изделия, т. 1-3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рецептур на торты, пирожные, кексы, рулеты, печенье, пряники, коврижки и сдобные булочные изделия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ник рецептур блюд и кулинарных изделий, Харченко Н.Э.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рецептур блюд и кулинарных изделий, 198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очник кондитера. Общественное питание, М.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ник нормативных документов, регламентирующих деятельность предприятий общественного питания, М.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равочник руководителя предприятий общественного питания, М., 200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нтернет-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tov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n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t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63"/>
        <w:rPr/>
      </w:pPr>
      <w:r>
        <w:rPr>
          <w:rFonts w:cs="Times New Roman" w:ascii="Times New Roman" w:hAnsi="Times New Roman"/>
          <w:b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данного модуля должно предшествовать изучение дисциплин: «Организация хранения и контроль запасов и сырья», «Физиология питания», «Микробиология, санитария и гигиена в пищевом производстве», «Техническое оснащение предприятий питания»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пуска к производственной практике (по профилю специальности) в рамках профессионального модуля «Организация процесса приготовления сложных хлебобулочных, мучных кондитерских изделий» является освоение учебной практики для получения первичных профессиональных навыков по профессии «кондитер»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 проводится образовательным учреждением при освоении студентами профессиональных компетенций в рамках профессиональных модулей и могут реализовываться после изучения теоретического материала как концентрировано,   так, и рассредоточено, чередуясь с теоретическими занятиями в рамках профессионального модуля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профессионального модуля обучающимся оказываются консультации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профессионального образования, соответствующего профилю модуля «Организация процесса приготовления и приготовление сложных хлебобулочных, мучных кондитерских изделий»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 дипломированные специалисты – преподаватели общепрофессиональных дисциплин «Микробиология, санитария и гигиена в пищевом производстве», «Физиология питания», «Техническое оснащение предприятий питания»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: наличие среднего специального или высшего образова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ПРОФЕССИОНАЛЬНОГО МОДУЛЯ</w:t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(ВИДА ПРОФЕССИОНАЛЬНОЙ ДЕЯТЕЛЬНОСТИ)</w:t>
      </w:r>
    </w:p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950"/>
        <w:gridCol w:w="247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использование традиционных технологий и технологий современного производства в разработке новых видов сдобных хлебобулочных изделий и праздничного хлеб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лабораторных работ, практических зад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учеб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производствен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 по профессиональному модулю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е выполнение последовательного технологического процесса разработки сложных мучных кондитерских изделий и праздничных тор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е умение работать с нормативной технологической документацие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лабораторных работ, практических зад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учеб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производствен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 по профессиональному модулю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мелкоштучных кондитерских издели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чное применение знаний и навыков в приготовлении, отделке и оформлении мелкоштучных кондитерских издел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использование различных информационных технологий для достижения результатов производственной деятельност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лабораторных работ, практических зад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учеб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производствен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 по профессиональному модулю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приготовление сложных отделочных полуфабрикатов, использовать их в оформлени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ологии приготовления сложных отделочных полуфабрик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ого обеспечения, санитарно-эпидемиологического благополучия (санитарные нормы и правила) в приготовлении отделочных полуфабрикатов и их использовании в оформлен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лабораторных работ, практических зад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учеб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та по производствен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 по профессиональному модулю</w:t>
            </w:r>
          </w:p>
        </w:tc>
      </w:tr>
    </w:tbl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386"/>
        <w:gridCol w:w="272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(освоенные общие компетенции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 результатов подготов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стоянный интерес к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фессиональных конкурса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сть выбора методов решения профессиональных задач в сфере производства продукции и обслуживания клиент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доказательства принятого решения в оценке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ь за выполненную работ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умений быстро и эффективно выполнять профессиональные задачи с использованием различных источников информац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свободного владения информационно-коммуникационными технологиями для достижения результатов производственной деятельно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самооценки деятельности в команде, с кли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коммуникативного обще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решения по различным вопросам работы коллекти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стремление к постоянному росту в сфере своей професс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курентоспособности на основе повышения профессионализма и мобильности специалист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на лабораторных работах и практических занятиях, учебной и производственной практ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estoved.ru/" TargetMode="External"/><Relationship Id="rId5" Type="http://schemas.openxmlformats.org/officeDocument/2006/relationships/hyperlink" Target="http://spb.menu.ru/" TargetMode="External"/><Relationship Id="rId6" Type="http://schemas.openxmlformats.org/officeDocument/2006/relationships/hyperlink" Target="http://www.restcon.ru/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50:00Z</dcterms:created>
  <dc:creator>пользователь</dc:creator>
  <dc:description/>
  <cp:keywords/>
  <dc:language>en-US</dc:language>
  <cp:lastModifiedBy>USER</cp:lastModifiedBy>
  <cp:lastPrinted>2015-12-15T21:01:00Z</cp:lastPrinted>
  <dcterms:modified xsi:type="dcterms:W3CDTF">2019-11-08T15:50:00Z</dcterms:modified>
  <cp:revision>2</cp:revision>
  <dc:subject/>
  <dc:title/>
</cp:coreProperties>
</file>