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новский индустриаль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УЧЕБНОЙ 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КИ ПРОФЕССИОНАЛЬНОГО МОДУЛЯ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4 Организация процесса приготовления и приготовление           сложных хлебобулочных, мучных кондитерских изделий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0 Технология продукции общественного питания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практики профессионального модуля разработана на основе Федерального государственного образовательного стандарта  и примерной программы, рекомендованной Экспертным советом по  среднему профессиональному образованию  при Министерстве образования Калужской области, протокол №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 от «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>___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г., по специальности среднего профессионального образования 19.02.10 Технология продукции общественного пит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упненной группы специальностей 19.00.00 Промышленная экология и биотехнологии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162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о учебной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О.Е. Селиверс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П. Кисел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цикловой комиссией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дисциплин сферы обслуживания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1.08.2017г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__Л.В. Хмельницкая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а И.Г.  –  преподаватель специальных дисциплин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411"/>
        <w:gridCol w:w="1399"/>
      </w:tblGrid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РАБОЧЕЙ ПРОГРАММЫ УЧЕБНОЙ ПРАКТИКИ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УЧЕБНОЙ ПРАКТИКИ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ПРАКТИКИ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 ПРОГРАММЫ УЧЕБНОЙ ПРАКТИКИ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 УЧЕБНОЙ ПРАКТИКИ ПРОФЕССИОНАЛЬНОГО МОДУЛЯ (ВИДА ПРОФЕССИОНАЛЬНОЙ ДЕЯТЕЛЬНОСТИ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 РАБОЧЕЙ ПРОГРАММЫ УЧЕБНОЙ ПРАКТИКИ ПРОФЕССИОНАЛЬНОГО МОДУЛЯ</w:t>
      </w:r>
    </w:p>
    <w:p>
      <w:pPr>
        <w:pStyle w:val="Normal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 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практики профессионального модуля является частью  программы подготовки специалистов среднего звена   в   соответствии с ФГОС 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  С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02.10 Технология продукции общественного питания, укрупненной группы 19.00.00. Промышленная экология и биотехнолог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 и соответствующих профессиональных компетенций (ПК):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практики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ологии продукции общественного питания при наличии среднего общего образования. Опыт работы не требу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2. Цели и задачи учебной практики модуля - требования к результатам освоения учебной практики модуля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профессионального модуля должен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готовления сложных хлебобулочных, мучных кондитерских изделий и использования различных технологий, оборудования и инвентар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и отделки сложных хлебобулочных, мучных кондитерских издел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 качества и безопасности готовой проду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бочего места по изготовлению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различных сложных отделочных полуфабрикатов с использованием различных технологий, оборудования и инвентар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кондитерских изделий сложными отделочными полуфабрика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лептически оценивать качество продуктов том числе для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организационные решения по процессам приготовления сдобных хлебобулочных изделий и праздничного хлеба, сложных кондитерских изделий и праздничных тортов, мелкоштучных кондитерских издел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 безопасно пользоваться производственным инвентарем и технологическим оборудова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вид теста и способы формовки сдобных хлебобулочных изделий и праздничного хлеб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ежимы выпечки, реализации и хранения сложных хлебобулочных, мучных кондитерских издел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ачество и безопасность готовой  продукции различными мето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коммуникативные ум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различные способы и приемы приготовления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отделочные полуфабрикаты для оформления кондитерских издел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ежим хранения отделочных полуфабрик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сортимент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бора основных продуктов и дополнительных ингредиентов к ним 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ритерии оценки качества теста, полуфабрикатов и готовых сложных хлебобулочных, мучных кондитерских издел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ый режим и правила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чные полуфабрикаты и украшения для отдельных хлебобулочных изделий и хлеб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и варианты оформления сложных хлебобулочных, мучных кондитерских изделий  сложными отделочными полуфабрика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безопасности хранения сложных хлебобулочных, мучных кондитерских издел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направления в приготовлении сложных хлебобулочных, мучных кондитерских изделий и сложных отделочных полуфабрик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программы учебной практики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ПМ.04 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практика – 36 час.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УЧЕБНОЙ ПРАКТИКИ ПРОФЕССИОНАЛЬНОГО МОДУЛЯ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учебной практики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М.04 Организация процесса приготовления и приготовление сложных хлебобулочных, мучных кондитерских изделий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24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добных хлебобулочных изделий и праздничного хлеб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мелкоштучных кондитерских издел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отделочных полуфабрикатов, использовать их в оформлени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УЧЕБНОЙ ПРАКТИКИ ПРОФЕССИОНАЛЬНОГО МОДУ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Тематический план учебной практики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06"/>
        <w:gridCol w:w="1418"/>
        <w:gridCol w:w="881"/>
        <w:gridCol w:w="1812"/>
        <w:gridCol w:w="1585"/>
        <w:gridCol w:w="963"/>
        <w:gridCol w:w="1279"/>
        <w:gridCol w:w="851"/>
        <w:gridCol w:w="2126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ьных компе-тенций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исциплинарного курса (кур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обучающегос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-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рассредоточенная практика)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работа (проек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 (проек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4.01. Технология приготовления сложных хлебобулочных, мучных кондитер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обучения по учебной практике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М.04 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9482"/>
        <w:gridCol w:w="1489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 учебной прак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4.01. Технология приготовления сложных хлебобулочных, мучных кондитерских изделий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в приготовлении изделий из тес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в приготовлении отделочных полуфабрика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 приготовлении  пирожны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в приготовлении  тор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РЕАЛИЗАЦИИ ПРОГРАММЫ</w:t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ПРАКТИКИ ПРОФЕССИОНАЛЬНОГО МОДУЛЯ</w:t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учебной практики модуля предполагает наличие   учебного кабинета Технологического оборудования кулинарного и кондитерского производства; лаборатории: учебный кулинарный цех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учебного кабинета и рабочих мест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й состав прод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заменяемость сыр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я воды и муки в те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цептуры для т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ые процессы при выпе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к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 слоеное и изделия из н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из песочного полуфабрик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из заварного полуфабрик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из дрожжевого полуфабрик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ашения из кр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сквитные пирож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арные пирож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очные пирож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сквитные тор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запис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тортов и пирож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ьм «ПиР» (кондитерские изделия)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i/>
          <w:sz w:val="24"/>
          <w:szCs w:val="24"/>
        </w:rPr>
        <w:t>-дис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блюд мастер-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к урок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блюд и изделий, изделий из теста, сладких блю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цы для те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кондитерских трубоче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итерские меш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емки для те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типа «саварен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ля кек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ля выпечки мучных издел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мки для работы с масти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мки для работы с карамелью и шоколад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ля выпечки изделий из слоеного полуфабрик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выемок для работы с тес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ля приготовления украшений для десер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иконовые коврики, формы, термомет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льтимедийная установка (экран, проектор, ноутбук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лаборатории и рабочих мест лаборатор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ее место кондите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еханическое, тепловое, холодильное оборудова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механическое оборудова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есовое оборудова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ор инструментов, приспособления, инвентарь, посуда, тара, заготовки, шаблоны, фор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технологическая докум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spacing w:before="0" w:after="0"/>
        <w:ind w:firstLine="7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firstLine="7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источник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Электронное издание : Оборудование предприятий общественного питания»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нецова Л.С. ,  Сиданова М.Ю. Технология и организация производства кондитерских изделий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знецова Л.С., Сиданова М.Ю. . Технология производства мучных кондитерских изделий,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ыганова Т.Б. Технология и организация производства хлебобулочных изделий. М:- «Академия», 2012.</w:t>
      </w:r>
    </w:p>
    <w:p>
      <w:pPr>
        <w:pStyle w:val="Normal"/>
        <w:spacing w:before="0" w:after="0"/>
        <w:ind w:firstLine="7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ник рецептур на мучные кондитерские изделия, т. 1-3, 20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ник рецептур на торты, пирожные, кексы, рулеты, печенье, пряники, коврижки и сдобные булочные изделия, 20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ник рецептур блюд и кулинарных изделий, Харченко Н.Э.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 рецептур блюд и кулинарных изделий, 198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очник кондитера. Общественное питание, М., 199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борник нормативных документов, регламентирующих деятельность предприятий общественного питания, М., 20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равочник руководителя предприятий общественного питания, М., 2007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Интернет-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tov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n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t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ind w:firstLine="7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spacing w:before="0" w:after="0"/>
        <w:ind w:firstLine="7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ю данного модуля должно предшествовать изучение дисциплин: «Организация хранения и контроль запасов и сырья», «Физиология питания», «Микробиология, санитария и гигиена в пищевом производстве», «Техническое оснащение предприятий питания»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образовательным учреждением при освоении студентами профессиональных компетенций в рамках профессиональных модулей и могут реализовываться после изучения теоретического материала как концентрировано,   так, и рассредоточено, чередуясь с теоретическими занятиями в рамках профессионального модуля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профессионального модуля обучающимся оказываются консуль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профессионального образования, соответствующего профилю модуля «Организация процесса приготовления и приготовление сложных хлебобулочных, мучных кондитерских изделий»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-педагогический состав: дипломированные специалисты – преподаватели общепрофессиональных дисциплин «Микробиология, санитария и гигиена в пищевом производстве», «Физиология питания», «Техническое оснащение предприятий питания»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: наличие среднего специального или высшего образова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ОСВОЕНИЯ ПРОФЕССИОНАЛЬНОГО МОДУЛЯ</w:t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(ВИДА ПРОФЕССИОНАЛЬНОЙ ДЕЯТЕЛЬНОСТИ)</w:t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950"/>
        <w:gridCol w:w="247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добных хлебобулочных изделий и праздничного хлеба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использование традиционных технологий и технологий современного производства в разработке новых видов сдобных хлебобулочных изделий и праздничного хлеб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лабораторных работ, практических зад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учеб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производствен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 по профессиональному модулю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ложных мучных кондитерских изделий и праздничных тортов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е выполнение последовательного технологического процесса разработки сложных мучных кондитерских изделий и праздничных тор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е умение работать с нормативной технологической документацие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лабораторных работ, практических зад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учеб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производствен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 по профессиональному модулю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мелкоштучных кондитерских изделий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чное применение знаний и навыков в приготовлении, отделке и оформлении мелкоштучных кондитерских издел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использование различных информационных технологий для достижения результатов производственной деятельност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лабораторных работ, практических зад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учеб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производствен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 по профессиональному модулю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ложных отделочных полуфабрикатов, использовать их в оформлении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хнологии приготовления сложных отделочных полуфабрика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ативно-правового обеспечения, санитарно-эпидемиологического благополучия (санитарные нормы и правила) в приготовлении отделочных полуфабрикатов и их использовании в оформлени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лабораторных работ, практических зад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учеб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производствен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 по профессиональному модулю</w:t>
            </w:r>
          </w:p>
        </w:tc>
      </w:tr>
    </w:tbl>
    <w:p>
      <w:pPr>
        <w:pStyle w:val="Normal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72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386"/>
        <w:gridCol w:w="2721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 (освоенные общие компетенции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 результатов подготов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стоянный интерес к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фессиональных конкурса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сть выбора методов решения профессиональных задач в сфере производства продукции и обслуживания клиенто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доказательства принятого решения в оценке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ь за выполненную работ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умений быстро и эффективно выполнять профессиональные задачи с использованием различных источников информац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вность свободного владения информационно-коммуникационными технологиями для достижения результатов производственной деятельност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сть самооценки деятельности в команде, с кли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коммуникативного обще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нимать решения по различным вопросам работы коллектив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стремление к постоянному росту в сфере своей професс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словиях частой смены технологий в профессиональной 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курентоспособности на основе повышения профессионализма и мобильности специалист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estoved.ru/" TargetMode="External"/><Relationship Id="rId5" Type="http://schemas.openxmlformats.org/officeDocument/2006/relationships/hyperlink" Target="http://spb.menu.ru/" TargetMode="External"/><Relationship Id="rId6" Type="http://schemas.openxmlformats.org/officeDocument/2006/relationships/hyperlink" Target="http://www.restcon.ru/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53:00Z</dcterms:created>
  <dc:creator>пользователь</dc:creator>
  <dc:description/>
  <cp:keywords/>
  <dc:language>en-US</dc:language>
  <cp:lastModifiedBy>USER</cp:lastModifiedBy>
  <cp:lastPrinted>2015-12-15T20:57:00Z</cp:lastPrinted>
  <dcterms:modified xsi:type="dcterms:W3CDTF">2019-11-08T15:53:00Z</dcterms:modified>
  <cp:revision>2</cp:revision>
  <dc:subject/>
  <dc:title/>
</cp:coreProperties>
</file>