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юдиновский индустриальный техникум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т</w:t>
        <w:br/>
        <w:t xml:space="preserve">контрольно – оценочных средст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4. Основы материало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04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5.01.3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ператор станков с программным упр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ново, 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 контрольно-оценочных средств  общепрофессиональной дисциплины  разработан на основе рабочей (авторской)  программы  по учебной  дисциплине  </w:t>
      </w:r>
      <w:r>
        <w:rPr>
          <w:rFonts w:cs="Times New Roman" w:ascii="Times New Roman" w:hAnsi="Times New Roman"/>
          <w:b/>
          <w:sz w:val="24"/>
          <w:szCs w:val="24"/>
        </w:rPr>
        <w:t xml:space="preserve">ОП .04 Основы материаловедения </w:t>
      </w:r>
      <w:r>
        <w:rPr>
          <w:rFonts w:cs="Times New Roman" w:ascii="Times New Roman" w:hAnsi="Times New Roman"/>
          <w:sz w:val="24"/>
          <w:szCs w:val="24"/>
        </w:rPr>
        <w:t>, утвержденной заместителем директора по УП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по учебной рабо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О.Е. Селиверст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31"_____08_______2018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и одобрен цикловой комисс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дисциплин технического профи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 </w:t>
      </w:r>
      <w:r>
        <w:rPr>
          <w:rFonts w:cs="Times New Roman" w:ascii="Times New Roman" w:hAnsi="Times New Roman"/>
          <w:sz w:val="24"/>
          <w:szCs w:val="24"/>
          <w:u w:val="single"/>
        </w:rPr>
        <w:t>№    1   о</w:t>
      </w:r>
      <w:r>
        <w:rPr>
          <w:rFonts w:cs="Times New Roman" w:ascii="Times New Roman" w:hAnsi="Times New Roman"/>
          <w:sz w:val="24"/>
          <w:szCs w:val="24"/>
        </w:rPr>
        <w:t>т  "_31_" _08.___2018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ЦК ______________ Е.А. Филат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Г. Петухова, преподаватель спец. дисципл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трольно – оценочные средства (КОС) предназначены для контроля и оценки образовательных достижений обучающихся (студентов), освоивших программу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ОП.04 Основы материалове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КОС включает контрольные материалы для проведения текущего контроля и промежуточной аттестации в форм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ифференцированного  зач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С разработан на основании положений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4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подготовки квалифицированных рабочих, служа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4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01.3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ператор станков с программным управлением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ы учебной дисциплины  </w:t>
      </w:r>
      <w:r>
        <w:rPr>
          <w:rFonts w:cs="Times New Roman" w:ascii="Times New Roman" w:hAnsi="Times New Roman"/>
          <w:b/>
          <w:sz w:val="24"/>
          <w:szCs w:val="24"/>
        </w:rPr>
        <w:t>ОП.04. Основы материаловедения 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2. Результаты освоения дисциплины, подлежащие проверке: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оенные 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механические испытания образцов мет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физико-химические методы исследования мет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справочными таблицами для определения свойств материа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материалы для осуществления профессиона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военные 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именование, маркировку, свойства обрабатываемого материа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ведения о металлах и сплавах, основные сведения о неметаллических, прокладочных, уплотнительных и электротехнических материалах, стали, их классификац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войства и классификацию материалов, использующихся в профессиональ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именения охлаждающих и смазывающих материал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пределение оценивания результатов обучения по видам контроля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923"/>
        <w:gridCol w:w="3137"/>
      </w:tblGrid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мений или  знаний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ттестации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 выполнять механические испытания образцов металл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выполнения  лабораторных и практических  занят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 зачет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 использовать физико-химические методы исследования металл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выполнения  лабораторных работ  и практических занят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 зачет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 пользоваться справочными таблицами для определения свойств материал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оценка выполнения  практических занятий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 зачет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 выбирать материалы для осуществления профессиональной деятель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выполнения практических занят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 зачет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 наименование, маркировку, свойства обрабатываемого материал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 и  оценка выполнения практических занятий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 зачет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основные сведения о металлах и сплавах, основные сведения о неметаллических, прокладочных, уплотнительных и электротехнических материалах, стали, их классификацию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 зачет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основные свойства и классификацию материалов, использующихся в профессиональной деятельност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выполнения  практических  занятий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 зачет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.правила применения охлаждающих и смазывающих материалов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 зачет</w:t>
            </w:r>
          </w:p>
        </w:tc>
      </w:tr>
    </w:tbl>
    <w:p>
      <w:pPr>
        <w:pStyle w:val="Normal"/>
        <w:tabs>
          <w:tab w:val="clear" w:pos="708"/>
          <w:tab w:val="left" w:pos="4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rPr/>
      </w:pPr>
      <w:r>
        <w:rPr/>
        <w:t>4. Распределение типов контрольных заданий по элементам знаний и умений</w:t>
      </w:r>
    </w:p>
    <w:tbl>
      <w:tblPr>
        <w:tblW w:w="90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0"/>
        <w:gridCol w:w="800"/>
        <w:gridCol w:w="802"/>
        <w:gridCol w:w="801"/>
        <w:gridCol w:w="801"/>
        <w:gridCol w:w="802"/>
        <w:gridCol w:w="801"/>
        <w:gridCol w:w="803"/>
      </w:tblGrid>
      <w:tr>
        <w:trPr>
          <w:trHeight w:val="51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по программе УД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трольного задания</w:t>
            </w:r>
          </w:p>
        </w:tc>
      </w:tr>
      <w:tr>
        <w:trPr>
          <w:trHeight w:val="59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</w:t>
            </w:r>
          </w:p>
        </w:tc>
      </w:tr>
      <w:tr>
        <w:trPr>
          <w:trHeight w:val="9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свойства, производство металлов и сплав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свойства материалов, используемых в профессиона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лаждающие и смазочные материалы, применяемые при обработке металлов (сплавов)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- устный опрос; Пр. - практическое занятие; Л  - лабораторная работа; К - контрольная работа; С - самостоятельная работ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5. Распределение типов и количества контрольных заданий по элементам знаний и умений, контролируемых на промежуточной аттестации.</w:t>
      </w:r>
    </w:p>
    <w:tbl>
      <w:tblPr>
        <w:tblW w:w="91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800"/>
        <w:gridCol w:w="800"/>
        <w:gridCol w:w="802"/>
        <w:gridCol w:w="801"/>
        <w:gridCol w:w="801"/>
        <w:gridCol w:w="802"/>
        <w:gridCol w:w="801"/>
        <w:gridCol w:w="803"/>
      </w:tblGrid>
      <w:tr>
        <w:trPr>
          <w:trHeight w:val="517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по программе УД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трольного задания</w:t>
            </w:r>
          </w:p>
        </w:tc>
      </w:tr>
      <w:tr>
        <w:trPr>
          <w:trHeight w:val="591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</w:t>
            </w:r>
          </w:p>
        </w:tc>
      </w:tr>
      <w:tr>
        <w:trPr>
          <w:trHeight w:val="1134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свойства, производство металлов и сплав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5-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8-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-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-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5-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5-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5-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свойства материалов, используемых в профессиона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-13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8-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-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-26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3-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-26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3-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-26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3-40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8-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-26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3-40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8-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лаждающие и смазочные материалы, применяемые при обработке металлов (сплавов)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2-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2-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1-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2-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2-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2-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2-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1-4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ТРУКТУРА КОНТРОЛЬНОГО ЗАДА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 Контрольные задания к  дифференцированному зачету ( в виде теста)</w:t>
      </w:r>
    </w:p>
    <w:tbl>
      <w:tblPr>
        <w:tblW w:w="97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3686"/>
        <w:gridCol w:w="851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ind w:right="-251" w:hanging="0"/>
              <w:jc w:val="center"/>
              <w:rPr>
                <w:color w:val="000000"/>
                <w:sz w:val="28"/>
                <w:szCs w:val="28"/>
              </w:rPr>
            </w:pPr>
            <w:bookmarkStart w:id="0" w:name="1"/>
            <w:bookmarkStart w:id="1" w:name="05c080c36b82664999e8503d88decaaaead38899"/>
            <w:bookmarkEnd w:id="0"/>
            <w:bookmarkEnd w:id="1"/>
            <w:r>
              <w:rPr>
                <w:rStyle w:val="C13"/>
                <w:i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13"/>
                <w:i/>
                <w:i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i/>
                <w:iCs/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ind w:righ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i/>
                <w:iCs/>
                <w:color w:val="000000"/>
                <w:sz w:val="28"/>
                <w:szCs w:val="28"/>
              </w:rPr>
              <w:t>Варианты отве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Ответ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Явление, при котором вещества, состоящие из одного и того же элемента, имеют разные свойства, называется: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Аллотропией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Кристаллизацией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Сплав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5" w:right="-391" w:hanging="1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75" w:right="-391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Вещество, в состав которого входят два или несколько компонентов, называется: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Металлом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Сплавом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Кристаллической решетко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Вес одного кубического сантиметра металла в граммах, называется: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Удельным весом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Теплоемкостью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Тепловое (термическое) расшир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Способность металлов увеличивать свои размеры при нагревании, называется: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Теплоемкостью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Плавлением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 Тепловое (термическое) расшир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Какого металла удельный вес больше?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Свинца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Железа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Оло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Способность металлов противостоять разрушающему действию кислорода во время нагрева, называется: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Кислотостойкостью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Жаростойкостью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Жаропрочность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Явление разрушения металлов под действием окружающей среды, называется: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Жаростойкостью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Жаропрочностью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Коррози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Механические свойства металлов это: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Кислотостойкость и жаростойкость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Жаропрочность и пластичность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Теплоемкость и плавл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Способность металлов не разрушаться под действием нагрузок, называется: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Упругостью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Прочностью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Пластичность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Какой греческой буквой обозначается предел прочности?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σ («сигма»)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ψ («пси»)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τ («тау»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Способность металлов, не разрушаясь, изменять под действием внешних сил свою форму и сохранять измененную форму после прекращения действия сил, называется: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Упругостью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Пределом прочности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Пластичность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Мерой пластичности служат две величины, какие?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σ и τ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ψ и δ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φ и 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Способность металлов сопротивляться вдавливанию в них какого либо тела, называется: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Твердостью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Пластичностью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Упругость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Способность металлов не разрушаться под действием нагрузок в условиях высоких температур, называется: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Жаростойкостью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Плавлением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Жаропрочность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В сером чугуне углерод находится в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В виде графита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В виде цементи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Для переработки на сталь идет: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Литейный чугун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Передельный чугун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Доменные ферросплав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Сталь более высокого качества получается: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В электропечах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В доменных печах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В мартеновских печа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Сплав железа с углеродом, при содержании углерода менее 2%, называется: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Чугун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Сталь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Лату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«Вредные» примеси в сталях, это: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Сера и фосфор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Марганец и кремний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Железо и углер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Конструкционные стали обыкновенного качества маркируют: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Сталь 85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Ст.7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У8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Что обозначает цифра в этой марке стали Ст.4?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Количество углерода 0,4%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Номер ста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Какая из этих сталей легированная?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У7А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Сталь 45сп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38ГН2Ю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Какая из этих сталей имеет 0,42% углерода, марганца 2%, кремния 2%, алюминия 3%?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42Мц2СЮ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42Мц2С2Ю3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42С2Ю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Какая из этих сталей полуспокойная?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Сталь 85пс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Сталь 45сп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Сталь 55к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Углеродистые инструментальные высококачественные стали маркируют: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У7А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Сталь 45 пс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Ст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Какая из этих сталей относится к быстрорежущим?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9ХС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Р18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55С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Нагрев изделия до определенной температуры, выдержка при этой температуры и медленное охлаждение, эт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Закалка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Нормализация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Отжи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Нагревание изделия до определенной температуры, выдержка и быстрое охлаждение с помощью охлаждающей среды, эт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Закалка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Отжиг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Нормализац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Неравномерное распределение химических элементов, составляющих сталь, по всему объему изделия, называетс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Нормализация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Ликвация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Обезуглерожи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Закалка и последующий отпуск, эт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Термическая обработка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Прокаливаемость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Термическое улучш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Нагревание стального изделия в среде легко отдающей углерод (древесный уголь), эт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Азотирование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Цементация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Алитир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Одновременное насыщение поверхности стального изделия углеродом и азотом, эт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Цианирование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Цементация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Азотир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Силумины -  эт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Сплавы алюминия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Сплавы магния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Сплавы ме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Бронзы -  эт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Сплавы алюминия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Сплавы меди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Сплавы маг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Латуни - эт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Сплавы магния с алюминием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Сплавы алюминия с кремнием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Сплавы меди с цинк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Какая из бронз содержит 5% олова, 6% цинка, 5% свинца и 84% меди?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БрОЦС5-6-5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БрОЦС5-5-6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БрОЦФ5-6-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Какая из латуней содержит 58% меди, 2% марганца, 2% свинца и 38% цинка?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ЛМцС58-2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ЛМцС58-2-2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ЛМцС38-2-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Слоистая пластмасса на основе фенолоформальдегидной смолы и листов бумаги это: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Целлулоид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Текстолит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Гетинак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Полипропилен, полистирол относят к: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Термопластичным пластмассам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Термореактивным пластмасса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По способу получения связующего вещества пластмассы классифицируют: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Термопластичные и термореактивные</w:t>
            </w:r>
          </w:p>
          <w:p>
            <w:pPr>
              <w:pStyle w:val="C5"/>
              <w:spacing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2.Полимеризационные и поликонденсационные</w:t>
            </w:r>
          </w:p>
          <w:p>
            <w:pPr>
              <w:pStyle w:val="C5"/>
              <w:spacing w:lineRule="atLeast" w:line="0" w:before="0" w:after="0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Электроизоляционные и теплоизоляционны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Style w:val="C0"/>
                <w:color w:val="000000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С повышением температуры при резании происходит: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rStyle w:val="C0"/>
                <w:color w:val="000000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 Формирование внутренних напряжений и степень наклепа</w:t>
            </w:r>
          </w:p>
          <w:p>
            <w:pPr>
              <w:pStyle w:val="C5"/>
              <w:spacing w:before="0" w:after="0"/>
              <w:ind w:right="176" w:hanging="0"/>
              <w:rPr/>
            </w:pPr>
            <w:r>
              <w:rPr>
                <w:rStyle w:val="C0"/>
                <w:color w:val="000000"/>
                <w:szCs w:val="28"/>
              </w:rPr>
              <w:t>2. сохранение размеров детали</w:t>
            </w:r>
          </w:p>
          <w:p>
            <w:pPr>
              <w:pStyle w:val="C5"/>
              <w:spacing w:before="0" w:after="0"/>
              <w:ind w:right="176" w:hanging="0"/>
              <w:rPr>
                <w:rStyle w:val="C0"/>
                <w:color w:val="000000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 ничего не происходи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Style w:val="C0"/>
                <w:color w:val="000000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Смазочно-охлаждающие технологические среды, применяемые при резании: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rStyle w:val="C0"/>
                <w:color w:val="000000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 эмульсии</w:t>
            </w:r>
          </w:p>
          <w:p>
            <w:pPr>
              <w:pStyle w:val="C5"/>
              <w:spacing w:before="0" w:after="0"/>
              <w:ind w:right="176" w:hanging="0"/>
              <w:rPr/>
            </w:pPr>
            <w:r>
              <w:rPr>
                <w:rStyle w:val="C0"/>
                <w:color w:val="000000"/>
                <w:szCs w:val="28"/>
              </w:rPr>
              <w:t>2. эмульсии и газы</w:t>
            </w:r>
          </w:p>
          <w:p>
            <w:pPr>
              <w:pStyle w:val="C5"/>
              <w:spacing w:before="0" w:after="0"/>
              <w:ind w:right="176" w:hanging="0"/>
              <w:rPr>
                <w:rStyle w:val="C0"/>
                <w:color w:val="000000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 эмульсии, газы и параф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Style w:val="C0"/>
                <w:color w:val="000000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Смазочно-охлаждающие материалы применяют для: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rStyle w:val="C0"/>
                <w:color w:val="000000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 смачивания поверхности заготовок</w:t>
            </w:r>
          </w:p>
          <w:p>
            <w:pPr>
              <w:pStyle w:val="C5"/>
              <w:spacing w:before="0" w:after="0"/>
              <w:ind w:right="176" w:hanging="0"/>
              <w:rPr/>
            </w:pPr>
            <w:r>
              <w:rPr>
                <w:rStyle w:val="C0"/>
                <w:color w:val="000000"/>
                <w:szCs w:val="28"/>
              </w:rPr>
              <w:t>2. отвода тепла и уменьшения трения</w:t>
            </w:r>
          </w:p>
          <w:p>
            <w:pPr>
              <w:pStyle w:val="C5"/>
              <w:spacing w:before="0" w:after="0"/>
              <w:ind w:right="176" w:hanging="0"/>
              <w:rPr>
                <w:rStyle w:val="C0"/>
                <w:color w:val="000000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 уменьшения тр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Style w:val="C0"/>
                <w:color w:val="000000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При резании вся механическая энергия переходит в: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rStyle w:val="C0"/>
                <w:color w:val="000000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 лучистую</w:t>
            </w:r>
          </w:p>
          <w:p>
            <w:pPr>
              <w:pStyle w:val="C5"/>
              <w:spacing w:before="0" w:after="0"/>
              <w:ind w:right="176" w:hanging="0"/>
              <w:rPr/>
            </w:pPr>
            <w:r>
              <w:rPr>
                <w:rStyle w:val="C0"/>
                <w:color w:val="000000"/>
                <w:szCs w:val="28"/>
              </w:rPr>
              <w:t>2. электрическую</w:t>
            </w:r>
          </w:p>
          <w:p>
            <w:pPr>
              <w:pStyle w:val="C5"/>
              <w:spacing w:before="0" w:after="0"/>
              <w:ind w:right="176" w:hanging="0"/>
              <w:rPr>
                <w:rStyle w:val="C0"/>
                <w:color w:val="000000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 теплову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48" w:before="0" w:after="0"/>
              <w:ind w:left="0" w:right="-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Style w:val="C0"/>
                <w:color w:val="000000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От какого основного параметра зависит количественное распределение теплоты по заготовке при резании: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right="176" w:hanging="0"/>
              <w:rPr>
                <w:rStyle w:val="C0"/>
                <w:color w:val="000000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1. от скорости резания</w:t>
            </w:r>
          </w:p>
          <w:p>
            <w:pPr>
              <w:pStyle w:val="C5"/>
              <w:spacing w:before="0" w:after="0"/>
              <w:ind w:right="176" w:hanging="0"/>
              <w:rPr/>
            </w:pPr>
            <w:r>
              <w:rPr>
                <w:rStyle w:val="C0"/>
                <w:color w:val="000000"/>
                <w:szCs w:val="28"/>
              </w:rPr>
              <w:t>2. от количества СОЖ</w:t>
            </w:r>
          </w:p>
          <w:p>
            <w:pPr>
              <w:pStyle w:val="C5"/>
              <w:spacing w:before="0" w:after="0"/>
              <w:ind w:right="176" w:hanging="0"/>
              <w:rPr>
                <w:rStyle w:val="C0"/>
                <w:color w:val="000000"/>
                <w:szCs w:val="28"/>
              </w:rPr>
            </w:pPr>
            <w:r>
              <w:rPr>
                <w:rStyle w:val="C0"/>
                <w:color w:val="000000"/>
                <w:szCs w:val="28"/>
              </w:rPr>
              <w:t>3. от размера заготов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 Время на подготовку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выполнению задания  - 5 мин.</w:t>
      </w:r>
    </w:p>
    <w:p>
      <w:pPr>
        <w:pStyle w:val="Normal"/>
        <w:pBdr>
          <w:bottom w:val="single" w:sz="4" w:space="9" w:color="000000"/>
        </w:pBdr>
        <w:spacing w:lineRule="auto" w:line="240"/>
        <w:rPr/>
      </w:pP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</w:rPr>
        <w:t>выполнение  0 час. 30 мин.</w:t>
      </w:r>
    </w:p>
    <w:p>
      <w:pPr>
        <w:pStyle w:val="Normal"/>
        <w:pBdr>
          <w:bottom w:val="single" w:sz="4" w:space="9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и сдача  5 мин.</w:t>
      </w:r>
    </w:p>
    <w:p>
      <w:pPr>
        <w:pStyle w:val="Normal"/>
        <w:pBdr>
          <w:bottom w:val="single" w:sz="4" w:space="9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 -   40  мин.</w:t>
      </w:r>
    </w:p>
    <w:p>
      <w:pPr>
        <w:pStyle w:val="Normal"/>
        <w:pBdr>
          <w:bottom w:val="single" w:sz="4" w:space="9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еречень объектов контроля и оцен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 наименование, маркировку, свойства обрабатываемого материал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 наименование, маркировку, свойства обрабатываемого материал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основные сведения о металлах и сплавах, основные сведения о неметаллических, прокладочных, уплотнительных и электротехнических материалах, стали, их классификацию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основные сведения о металлах и сплавах, основные сведения о неметаллических, прокладочных, уплотнительных и электротехнических материалах, стали, их классификацию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основные свойства и классификацию материалов, использующихся в профессиональной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основные свойства и классификацию материалов, использующихся в профессиональ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.правила применения охлаждающих и смазывающих материа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правила применения охлаждающих и смазывающих материалов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 выполнять механические испытания образцов метал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 выполнять механические испытания образцов мет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 использовать физико-химические методы исследования металл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использовать физико-химические методы исследования металл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 пользоваться справочными таблицами для определения свойств материал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использовать физико-химические методы исследования металл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 выбирать материалы для осуществления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бирать материалы для осуществления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ый ответ на вопросы или верное решение задачи выставляется положительная оценка - 1 балл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равильный ответ на вопрос или неверное решение задачи выставляется отрицательная оценка 0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ала оценки образовательных достиже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337"/>
        <w:gridCol w:w="3414"/>
      </w:tblGrid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метка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÷1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÷8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÷7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4. Перечень материалов, оборудования и информационных источников, используемых в аттестации: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ая литератур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1. Заплатин В.Н. Основы материаловедения (металлообработка). Учебник для обр. учреждений СПО - М., изд. "Академия", 2017 г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Соколова Е.Н. Материаловедение: лабораторный практикум для СПО. М.: "Академия", 2014 г.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 литерату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Адаскин В.М., Зуев В.М. Материаловедение (металлообработка). Учебник . М.: Академия, 2006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Черепахин А.А. Технология обработки металлов. Учебное пособие. М.: "Академия", 2004 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здания (электронные ресурсы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Электронный  плакат  "Материаловедение"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Материаловедение и технология конструкционных материалов (лекции)</w:t>
      </w:r>
    </w:p>
    <w:p>
      <w:pPr>
        <w:pStyle w:val="TextBody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ступа</w:t>
      </w:r>
      <w:r>
        <w:rPr>
          <w:sz w:val="24"/>
          <w:szCs w:val="24"/>
          <w:lang w:val="en-US"/>
        </w:rPr>
        <w:t xml:space="preserve"> :</w:t>
      </w:r>
      <w:r>
        <w:rPr>
          <w:b/>
          <w:i/>
          <w:sz w:val="24"/>
          <w:szCs w:val="24"/>
          <w:lang w:val="en-US"/>
        </w:rPr>
        <w:t xml:space="preserve"> htt://vzf. mstu.edu. ru /materials /method 08/ 05. shtml</w:t>
      </w:r>
    </w:p>
    <w:p>
      <w:pPr>
        <w:pStyle w:val="TextBody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Adobe Fan Heiti Std B" w:cs="Times New Roman"/>
          <w:sz w:val="24"/>
          <w:szCs w:val="24"/>
          <w:lang w:val="en-US"/>
        </w:rPr>
      </w:pPr>
      <w:r>
        <w:rPr>
          <w:rFonts w:eastAsia="Adobe Fan Heiti Std B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eastAsia="Adobe Fan Heiti Std B" w:cs="Arial"/>
          <w:b/>
          <w:b/>
          <w:color w:val="000000"/>
          <w:sz w:val="24"/>
          <w:szCs w:val="24"/>
          <w:lang w:val="en-US"/>
        </w:rPr>
      </w:pPr>
      <w:r>
        <w:rPr>
          <w:rFonts w:eastAsia="Adobe Fan Heiti Std B" w:cs="Arial" w:ascii="Arial" w:hAnsi="Arial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24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24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240"/>
      <w:jc w:val="both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2775C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Название Знак"/>
    <w:qFormat/>
    <w:rPr>
      <w:rFonts w:ascii="Times New Roman CYR" w:hAnsi="Times New Roman CYR" w:eastAsia="Times New Roman" w:cs="Times New Roman"/>
      <w:b/>
      <w:bCs/>
      <w:sz w:val="28"/>
      <w:szCs w:val="28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1">
    <w:name w:val="Подзаголовок Знак1"/>
    <w:qFormat/>
    <w:rPr>
      <w:rFonts w:ascii="Cambria" w:hAnsi="Cambria" w:cs="Cambria"/>
      <w:sz w:val="24"/>
      <w:szCs w:val="24"/>
    </w:rPr>
  </w:style>
  <w:style w:type="character" w:styleId="Submenutable">
    <w:name w:val="submenu-table"/>
    <w:basedOn w:val="Style5"/>
    <w:qFormat/>
    <w:rPr/>
  </w:style>
  <w:style w:type="character" w:styleId="Butback1">
    <w:name w:val="butback1"/>
    <w:qFormat/>
    <w:rPr>
      <w:color w:val="66666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5"/>
    <w:qFormat/>
    <w:rPr/>
  </w:style>
  <w:style w:type="character" w:styleId="C3">
    <w:name w:val="c3"/>
    <w:basedOn w:val="Style5"/>
    <w:qFormat/>
    <w:rPr/>
  </w:style>
  <w:style w:type="character" w:styleId="C13">
    <w:name w:val="c13"/>
    <w:basedOn w:val="Style5"/>
    <w:qFormat/>
    <w:rPr/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7363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4">
    <w:name w:val="c4"/>
    <w:basedOn w:val="Normal"/>
    <w:qFormat/>
    <w:pPr>
      <w:spacing w:lineRule="auto" w:line="240" w:before="280" w:after="280"/>
      <w:ind w:firstLine="4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2:37:00Z</dcterms:created>
  <dc:creator>Home</dc:creator>
  <dc:description/>
  <cp:keywords/>
  <dc:language>en-US</dc:language>
  <cp:lastModifiedBy>USER</cp:lastModifiedBy>
  <cp:lastPrinted>2019-03-23T22:45:00Z</cp:lastPrinted>
  <dcterms:modified xsi:type="dcterms:W3CDTF">2019-11-03T08:41:00Z</dcterms:modified>
  <cp:revision>23</cp:revision>
  <dc:subject/>
  <dc:title/>
</cp:coreProperties>
</file>