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.03 Основы электротех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ы  подготовки квалифицированных рабочих, служащих</w:t>
      </w:r>
    </w:p>
    <w:p>
      <w:pPr>
        <w:pStyle w:val="Normal"/>
        <w:jc w:val="center"/>
        <w:rPr/>
      </w:pPr>
      <w:r>
        <w:rPr/>
        <w:t>по проф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/>
      </w:pPr>
      <w:r>
        <w:rPr>
          <w:b/>
        </w:rPr>
        <w:t>15.01.32.</w:t>
      </w:r>
      <w:r>
        <w:rPr>
          <w:b/>
          <w:bCs/>
        </w:rPr>
        <w:t xml:space="preserve"> Оператор станков с программным упра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диново, 2018</w:t>
      </w:r>
    </w:p>
    <w:p>
      <w:pPr>
        <w:pStyle w:val="Normal"/>
        <w:widowControl w:val="false"/>
        <w:ind w:right="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right="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u w:val="single"/>
        </w:rPr>
      </w:pPr>
      <w:r>
        <w:rPr>
          <w:bCs/>
        </w:rPr>
        <w:t>Рабочая п</w:t>
      </w:r>
      <w:r>
        <w:rPr/>
        <w:t xml:space="preserve">рограмма учебной дисциплины </w:t>
      </w:r>
      <w:r>
        <w:rPr>
          <w:b/>
        </w:rPr>
        <w:t>ОП 03. Основы электротехники</w:t>
      </w:r>
      <w:r>
        <w:rPr/>
        <w:t xml:space="preserve"> разработана на основе примерной программы, рекомендованной ФУМО, </w:t>
      </w:r>
      <w:r>
        <w:rPr>
          <w:u w:val="single"/>
        </w:rPr>
        <w:t xml:space="preserve">Протокол №1 от  31. 03. 2017 г.,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Профессионального стандарта 40.024 Оператор-наладчик шлифовальных  станков с ЧПУ, Федерального государственного образовательного стандарта  среднего профессионального образования по профессии </w:t>
      </w:r>
      <w:r>
        <w:rPr>
          <w:b/>
        </w:rPr>
        <w:t>15.01.32.</w:t>
      </w:r>
      <w:r>
        <w:rPr>
          <w:b/>
          <w:bCs/>
        </w:rPr>
        <w:t xml:space="preserve"> Оператор станков с программным управлением,</w:t>
      </w:r>
      <w:r>
        <w:rPr/>
        <w:t xml:space="preserve"> укрупненной группы профессий </w:t>
      </w:r>
      <w:r>
        <w:rPr>
          <w:b/>
        </w:rPr>
        <w:t>15.00.00</w:t>
      </w:r>
      <w:r>
        <w:rPr/>
        <w:t xml:space="preserve"> </w:t>
      </w:r>
      <w:r>
        <w:rPr>
          <w:b/>
        </w:rPr>
        <w:t>Машин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Заведующая по учебной работе                                      Заместитель директора по УПР</w:t>
      </w:r>
    </w:p>
    <w:p>
      <w:pPr>
        <w:pStyle w:val="Normal"/>
        <w:spacing w:lineRule="auto" w:line="360"/>
        <w:rPr/>
      </w:pPr>
      <w:r>
        <w:rPr>
          <w:rFonts w:eastAsia="Adobe Fan Heiti Std B"/>
        </w:rPr>
        <w:t>_________________ О.Е. Селиверстова                            ________________ Т.П. Киселева</w:t>
      </w:r>
    </w:p>
    <w:p>
      <w:pPr>
        <w:pStyle w:val="Normal"/>
        <w:spacing w:lineRule="auto" w:line="360"/>
        <w:rPr>
          <w:rFonts w:eastAsia="Adobe Fan Heiti Std B"/>
          <w:u w:val="single"/>
        </w:rPr>
      </w:pPr>
      <w:r>
        <w:rPr>
          <w:rFonts w:eastAsia="Adobe Fan Heiti Std B"/>
        </w:rPr>
        <w:t xml:space="preserve">31.08.2018г                                         </w:t>
      </w:r>
    </w:p>
    <w:p>
      <w:pPr>
        <w:pStyle w:val="Normal"/>
        <w:jc w:val="center"/>
        <w:rPr>
          <w:rFonts w:eastAsia="Adobe Fan Heiti Std B"/>
          <w:u w:val="single"/>
        </w:rPr>
      </w:pPr>
      <w:r>
        <w:rPr>
          <w:rFonts w:eastAsia="Adobe Fan Heiti Std B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цикловой комиссией</w:t>
      </w:r>
    </w:p>
    <w:p>
      <w:pPr>
        <w:pStyle w:val="Normal"/>
        <w:spacing w:lineRule="auto" w:line="360"/>
        <w:rPr/>
      </w:pPr>
      <w:r>
        <w:rPr/>
        <w:t>профессиональных дисциплин технического профиля</w:t>
      </w:r>
    </w:p>
    <w:p>
      <w:pPr>
        <w:pStyle w:val="Normal"/>
        <w:spacing w:lineRule="auto" w:line="360"/>
        <w:rPr/>
      </w:pPr>
      <w:r>
        <w:rPr/>
        <w:t>Протокол №___ от «__31__» 08._ 2018 г.</w:t>
      </w:r>
    </w:p>
    <w:p>
      <w:pPr>
        <w:pStyle w:val="Normal"/>
        <w:spacing w:lineRule="auto" w:line="360"/>
        <w:rPr/>
      </w:pPr>
      <w:r>
        <w:rPr/>
        <w:t>Председатель ЦК_____________________Е.А. Фила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Петухова Е.Г., преподаватель спец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р.                                          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АЯ ХАРАКТЕРИСТИКА РАБОЧЕЙ ПРОГРАММЫ                         4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Й ДИСЦИПЛИНЫ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2. СТРУКТУРА и содержание УЧЕБНОЙ ДИСЦИПЛИНЫ                  6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3. условия реализации Рабочей программы учебной           9 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дисциплины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4. Контроль и оценка результатов Освоения учебной          11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дисциплины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bCs/>
          <w:color w:val="000000"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  <w:r>
        <w:rPr>
          <w:b/>
          <w:caps/>
        </w:rPr>
        <w:t xml:space="preserve"> ОП.03 Основы электротехн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Рабочая  программа учебной дисциплины является частью программы   подготовки квалифицированных рабочих, служащих в соответствии с ФГОС СПО  по профессии </w:t>
      </w:r>
    </w:p>
    <w:p>
      <w:pPr>
        <w:pStyle w:val="Normal"/>
        <w:widowControl w:val="false"/>
        <w:jc w:val="both"/>
        <w:rPr/>
      </w:pPr>
      <w:r>
        <w:rPr>
          <w:b/>
        </w:rPr>
        <w:t>15.01. 32.</w:t>
      </w:r>
      <w:r>
        <w:rPr>
          <w:b/>
          <w:bCs/>
        </w:rPr>
        <w:t xml:space="preserve"> Оператор станков с программным управлением,</w:t>
      </w:r>
      <w:r>
        <w:rPr/>
        <w:t xml:space="preserve"> укрупненной группы профессий </w:t>
      </w:r>
      <w:r>
        <w:rPr>
          <w:b/>
        </w:rPr>
        <w:t>15.00.00 Машинострое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. Место дисциплины в структуре программы</w:t>
      </w:r>
      <w:r>
        <w:rPr/>
        <w:t xml:space="preserve"> </w:t>
      </w:r>
      <w:r>
        <w:rPr>
          <w:b/>
        </w:rPr>
        <w:t>подготовки квалифицированных рабочих, служащих</w:t>
      </w:r>
    </w:p>
    <w:p>
      <w:pPr>
        <w:pStyle w:val="Normal"/>
        <w:snapToGrid w:val="false"/>
        <w:rPr/>
      </w:pPr>
      <w:r>
        <w:rPr/>
        <w:t xml:space="preserve">Учебная дисциплина </w:t>
      </w:r>
      <w:r>
        <w:rPr>
          <w:b/>
        </w:rPr>
        <w:t>ОП.03 Основы электротехники</w:t>
      </w:r>
      <w:r>
        <w:rPr/>
        <w:t xml:space="preserve"> входит в общепрофессиональный цикл программы подготовки квалифицированных рабочих, служащих.</w:t>
      </w:r>
    </w:p>
    <w:p>
      <w:pPr>
        <w:pStyle w:val="Style191"/>
        <w:widowControl/>
        <w:spacing w:before="211" w:after="0"/>
        <w:ind w:left="-709" w:right="1896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Цель и планируемые результаты   освоения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5"/>
        <w:gridCol w:w="4133"/>
      </w:tblGrid>
      <w:tr>
        <w:trPr>
          <w:trHeight w:val="6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204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>. Осуществлять подготовку и обслуживание рабочего места для работы на металлорежущих станках различного вида и типа (сверлильных, токарных, фрезерных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ссчитывать параметры электрических схе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- общие сведения об электроизмерительных приборах, электрических машинах, аппаратуре управления и защит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>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)  в соответствии с задани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ирать электрические схемы и проверять их работу;</w:t>
            </w:r>
          </w:p>
          <w:p>
            <w:pPr>
              <w:pStyle w:val="Normal"/>
              <w:snapToGrid w:val="false"/>
              <w:rPr/>
            </w:pPr>
            <w:r>
              <w:rPr/>
              <w:t>- измерять параметры электрической це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ие сведения об электро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параметры и принцип работы типовых электронных устройст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204"/>
              <w:rPr>
                <w:b/>
                <w:b/>
              </w:rPr>
            </w:pPr>
            <w:r>
              <w:rPr>
                <w:b/>
              </w:rPr>
              <w:t>ПК 3.1</w:t>
            </w:r>
            <w:r>
              <w:rPr/>
              <w:t>. Осуществлять подготовку и обслуживание рабочего места для работы на металлорежущих станках различного вида и типа (сверлильных, токарных, фрезерных)  с программным управлени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ссчитывать параметры электрических схем;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ие сведения об электроизмерительных приборах, электрических машинах, аппаратуре управления и защи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К 3.4.</w:t>
            </w:r>
            <w:r>
              <w:rPr/>
              <w:t xml:space="preserve"> 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ирать электрические схемы и проверять их работу;</w:t>
            </w:r>
          </w:p>
          <w:p>
            <w:pPr>
              <w:pStyle w:val="Normal"/>
              <w:snapToGrid w:val="false"/>
              <w:rPr/>
            </w:pPr>
            <w:r>
              <w:rPr/>
              <w:t>- эксплуатировать электроизмерительные прибор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измерять параметры электрической це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параметры и принцип работы типовых электронных устрой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ие сведения об электроизмерительных приборах, электрических машинах, аппаратуре управления и защи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1. Объем учебной дисциплины и виды учебной работ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ческие занятия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работа</w:t>
            </w:r>
            <w:r>
              <w:rPr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ромежуточная аттестация:  </w:t>
            </w:r>
            <w:r>
              <w:rPr>
                <w:iCs/>
                <w:color w:val="000000"/>
                <w:lang w:eastAsia="en-US"/>
              </w:rPr>
              <w:t>дифференцированный заче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19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i/>
        </w:rPr>
        <w:tab/>
        <w:tab/>
        <w:tab/>
      </w: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 03 «О</w:t>
      </w:r>
      <w:r>
        <w:rPr/>
        <w:t>сновы электротехники»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8"/>
        <w:gridCol w:w="8874"/>
        <w:gridCol w:w="1549"/>
        <w:gridCol w:w="1620"/>
      </w:tblGrid>
      <w:tr>
        <w:trPr>
          <w:trHeight w:val="6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Раздел 1.  Электрические и магнитные цеп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bCs/>
              </w:rPr>
            </w:pPr>
            <w:r>
              <w:rPr/>
              <w:t>Электрические цепи постоянного тока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ведение. Электрическая энергия и ее применение. Электрические цепи. Последовательное и параллельное соединение резисторов и конденсато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Электрические цепи с параллельным , последовательным , смешанным соединением  резисторов и конденсато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/>
            </w:pPr>
            <w:r>
              <w:rPr>
                <w:bCs/>
              </w:rPr>
              <w:t>Сборка электрических цепей с параллельным , последовательным , смешанным соединением  резисто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Электромагнетизм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магнетизм и магнитные цепи. Основные характеристики магнитного поля. Явление гистерезиса. Взаимодействие тока и магнитного пол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/>
              <w:t>Электрические цепи переменного тока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учение переменного тока. Параметры переменного тока.</w:t>
            </w:r>
          </w:p>
          <w:p>
            <w:pPr>
              <w:pStyle w:val="Normal"/>
              <w:widowControl w:val="false"/>
              <w:spacing w:lineRule="auto" w:line="216" w:before="0" w:after="200"/>
              <w:rPr/>
            </w:pPr>
            <w:r>
              <w:rPr/>
              <w:t>Цепи переменного тока с последовательным и параллельным соединениями активного, индуктивного и емкостного сопротив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</w:tr>
      <w:tr>
        <w:trPr>
          <w:trHeight w:val="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Расчет  параметров элементов цепей переменного то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/>
                <w:bCs/>
              </w:rPr>
              <w:t>Раздел 2. Электротехнические устр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/>
              <w:t>Электроизмерительные приборы и электрические измерения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лассификация электроизмерительных приборов; их условные обозначения на схемах. Общее устройство прибора. Методы измерений тока, напряжения, сопротивления, мощности в электрических схем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по теме "Электроизмерительные приборы и электрические измерения"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параметров электрических цепей переменного т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/>
              <w:t>Трансформаторы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рансформаторы, устройство и принцип действия; назначение и область приме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/>
              <w:t>Электрические машины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ие сведения об электрических машинах. Электропривод станков. Аппаратура управления и защи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32  час.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/>
        <w:tab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Cs/>
        </w:rPr>
        <w:t>Реализация программы учебной дисциплины требует   наличия лаборатории "Электротехник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лаборатории  и рабочих мест лаборатории  </w:t>
      </w:r>
      <w:r>
        <w:rPr>
          <w:b/>
          <w:caps/>
        </w:rPr>
        <w:t>«</w:t>
      </w:r>
      <w:r>
        <w:rPr>
          <w:b/>
        </w:rPr>
        <w:t>Электротехники»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</w:rPr>
        <w:t xml:space="preserve">рабочие места по количеству обучающихся; </w:t>
      </w:r>
      <w:r>
        <w:rPr/>
        <w:t xml:space="preserve"> </w:t>
      </w:r>
    </w:p>
    <w:p>
      <w:pPr>
        <w:pStyle w:val="Normal"/>
        <w:rPr/>
      </w:pPr>
      <w:r>
        <w:rPr/>
        <w:t>-рабочее место преподавателя;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</w:t>
      </w:r>
      <w:r>
        <w:rPr>
          <w:bCs/>
        </w:rPr>
        <w:t>информационные стенды;</w:t>
      </w:r>
    </w:p>
    <w:p>
      <w:pPr>
        <w:pStyle w:val="Normal"/>
        <w:rPr>
          <w:bCs/>
        </w:rPr>
      </w:pPr>
      <w:r>
        <w:rPr>
          <w:bCs/>
        </w:rPr>
        <w:t>- лабораторные стенд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наглядные пособия; 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- компьютерное обеспечени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Перечень  учебных изданий, дополнительной литературы, </w:t>
      </w:r>
      <w:r>
        <w:rPr>
          <w:b/>
        </w:rPr>
        <w:t>электронных изданий (электронных ресурс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В.М. Прошин. Электротехника. Учебник. М.: изд. дом  "Академия",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 Г.В. Ярочкина. Основы электротехники. Учебное пособие.М.:  изд. дом "Академия",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Электронный  плакат  " Теоретические основы электро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Электронный плакат "Электротехник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/>
        <w:t>3. Электронный плакат "Электрические машины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нтернет-ресурсы:</w:t>
      </w:r>
      <w:r>
        <w:rPr>
          <w:bCs/>
        </w:rPr>
        <w:t xml:space="preserve"> </w:t>
      </w:r>
      <w:r>
        <w:rPr>
          <w:bCs/>
          <w:i/>
          <w:lang w:val="en-US"/>
        </w:rPr>
        <w:t>http</w:t>
      </w:r>
      <w:r>
        <w:rPr>
          <w:bCs/>
          <w:i/>
        </w:rPr>
        <w:t>/</w:t>
      </w:r>
      <w:r>
        <w:rPr>
          <w:bCs/>
          <w:i/>
          <w:lang w:val="en-US"/>
        </w:rPr>
        <w:t>www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rdskilsrussia</w:t>
      </w:r>
      <w:r>
        <w:rPr>
          <w:bCs/>
          <w:i/>
        </w:rPr>
        <w:t>.</w:t>
      </w:r>
      <w:r>
        <w:rPr>
          <w:bCs/>
          <w:i/>
          <w:lang w:val="en-US"/>
        </w:rPr>
        <w:t>org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2"/>
        <w:gridCol w:w="3487"/>
      </w:tblGrid>
      <w:tr>
        <w:trPr>
          <w:trHeight w:val="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7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1.рассчитывать параметры электрических сх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и точно рассчитывать параметры электрических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практических занятий, тестирова</w:t>
              <w:softHyphen/>
              <w:t>ния и других видов текущего контроля, дифференцированный зачет</w:t>
            </w:r>
          </w:p>
        </w:tc>
      </w:tr>
      <w:tr>
        <w:trPr>
          <w:trHeight w:val="10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2эксплуатировать электроизмерительные прибор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 осуществлять сборку электрических цепей с использованием электроизмерительных приборов и  с соблюдением требований к эксплуатации и электробезопасности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8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3. собирать электрические схемы и проверять их работу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осуществлять сборку  электрических схем  с соблюдением правил электробезопасност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12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4.измерять параметры электрической цеп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водить измерение параметров электрической цепи с соблюдением требований метрологиии и электробезопас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27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1.основные законы электротех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именять на практике  основные законы электротехни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практических занятий, тестирова</w:t>
              <w:softHyphen/>
              <w:t>ния и других видов текущего контроля, 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2 основные параметры и принцип работы типовых электронных устрой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нания об основных параметрах  и принципе работы типовых электронных устройст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1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правила монтажа электрических сх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нания о правилах монтажа электрических схем  с соблюдением  технологии сборки и правил электробезопасн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6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общие сведения об электросвя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на практике знания  об электросвязи (электроприводе) станочного оборудования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  <w:tr>
        <w:trPr>
          <w:trHeight w:val="6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общие сведения об электроизмерительных приборах, электрических машинах, аппаратуре управления и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нания в области электроизмерительных приборов, электрических машин, аппаратуры управления и защи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2"/>
                <w:szCs w:val="22"/>
              </w:rPr>
              <w:t>Экспертная оценка результатов деятельности обучающегося при выполнении и защите результатов  лабораторных работ  и других видов текущего контроля, дифференцированный 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3:00Z</dcterms:created>
  <dc:creator>User</dc:creator>
  <dc:description/>
  <cp:keywords/>
  <dc:language>en-US</dc:language>
  <cp:lastModifiedBy>USER</cp:lastModifiedBy>
  <cp:lastPrinted>2019-03-23T23:16:00Z</cp:lastPrinted>
  <dcterms:modified xsi:type="dcterms:W3CDTF">2019-11-25T04:13:00Z</dcterms:modified>
  <cp:revision>2</cp:revision>
  <dc:subject/>
  <dc:title>МИНИСТЕРСТВО ОБРАЗОВАНИЯ И НАУКИ КАЛУЖСКОЙ ОБЛАСТИ</dc:title>
</cp:coreProperties>
</file>