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Калужской области «Людиновский индустриа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 контрольно-оценочных сред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профессиональному модул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ПМ.02</w:t>
      </w:r>
      <w:r>
        <w:rPr>
          <w:b/>
          <w:sz w:val="36"/>
          <w:szCs w:val="36"/>
        </w:rPr>
        <w:t xml:space="preserve"> Продажа продовольственных товар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ы подготовки квалифицированных рабочих,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и 38.01.02 Продавец, контролер-касс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 г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профессионального модуля разработан на основе рабочей программы по профессиональному модулю </w:t>
      </w:r>
      <w:r>
        <w:rPr>
          <w:b/>
          <w:caps/>
          <w:sz w:val="28"/>
          <w:szCs w:val="28"/>
        </w:rPr>
        <w:t>ПМ.02</w:t>
      </w:r>
      <w:r>
        <w:rPr>
          <w:b/>
          <w:sz w:val="28"/>
          <w:szCs w:val="28"/>
        </w:rPr>
        <w:t xml:space="preserve"> Продажа продовольственных товаров</w:t>
      </w:r>
      <w:r>
        <w:rPr>
          <w:sz w:val="28"/>
          <w:szCs w:val="28"/>
        </w:rPr>
        <w:t>, утвержденной заместителем директора по УП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ой работе _____________________ О.Е. Селивер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31.08.2018г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цикловой коми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дисциплин сферы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_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ЦК _____________Л. В. Хме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А. А. Воронкова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Результатом освоения профессионального модуля  является готовность обучающегося к выполнению вида профессиональной деятельности Продажа продовольственных товаров и составляющих его профессиональных компетенций, а также общие компетенции, формирующиеся в процессе освоения программы подготовки квалифицированных рабочих, служащих в целом.</w:t>
      </w:r>
    </w:p>
    <w:p>
      <w:pPr>
        <w:pStyle w:val="Normal"/>
        <w:ind w:firstLine="540"/>
        <w:jc w:val="both"/>
        <w:rPr/>
      </w:pPr>
      <w:r>
        <w:rPr/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Формы промежуточной аттестации по профессиональному модулю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904"/>
      </w:tblGrid>
      <w:tr>
        <w:trPr>
          <w:trHeight w:val="472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модуля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>
          <w:trHeight w:val="168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ттест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К.02.01. </w:t>
            </w:r>
            <w:r>
              <w:rPr>
                <w:bCs/>
              </w:rPr>
              <w:t>Розничная торговля продовольственными 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тестирование, выполнение практических работ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ебн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рованный зачет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актических работ, </w:t>
            </w:r>
            <w:r>
              <w:rPr>
                <w:bCs/>
              </w:rPr>
              <w:t>проверка отчета по учебной практике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изводственн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рованный зачет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актических работ, </w:t>
            </w:r>
            <w:r>
              <w:rPr>
                <w:bCs/>
              </w:rPr>
              <w:t>проверка дневника прохождения практики, проверка отчета по производственной практик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езультаты освоения модуля, подлежащие провер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Профессиональные и общие компет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.</w:t>
      </w:r>
    </w:p>
    <w:p>
      <w:pPr>
        <w:pStyle w:val="Normal"/>
        <w:ind w:firstLine="540"/>
        <w:jc w:val="right"/>
        <w:rPr/>
      </w:pPr>
      <w:r>
        <w:rPr/>
        <w:t>Таблица 2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К 2.1. Осуществлять приемку товаров и контроль за наличием необходимых сопроводительных документов на поступившие товар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нание показателей качества различных групп продовольственных товаров;</w:t>
            </w:r>
            <w:r>
              <w:rPr>
                <w:b/>
              </w:rPr>
              <w:t xml:space="preserve"> </w:t>
            </w:r>
            <w:r>
              <w:rPr/>
              <w:t>дефектов продуктов;</w:t>
            </w:r>
            <w:r>
              <w:rPr>
                <w:b/>
              </w:rPr>
              <w:t xml:space="preserve"> </w:t>
            </w:r>
            <w:r>
              <w:rPr/>
              <w:t>особенностей маркировки, упаковки различных групп продовольственных товаров, видов сопроводительных документов, их реквизитов;</w:t>
            </w:r>
          </w:p>
          <w:p>
            <w:pPr>
              <w:pStyle w:val="Normal"/>
              <w:jc w:val="both"/>
              <w:rPr/>
            </w:pPr>
            <w:r>
              <w:rPr/>
              <w:t>- быстрота и правильность чтения сопроводительных документов, распознавание их реквизитов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сть установления градаций качества пищев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точность оценки качества продуктов по органолептическим показателям;</w:t>
            </w:r>
          </w:p>
          <w:p>
            <w:pPr>
              <w:pStyle w:val="Normal"/>
              <w:jc w:val="both"/>
              <w:rPr/>
            </w:pPr>
            <w:r>
              <w:rPr/>
              <w:t>- умение распознавать дефекты пищев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грамотность использования измерительного оборудования при приёмке товаров;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2. Осуществлять подготовку товаров к продаже, размещение и выкладку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нание классификации групп, подгрупп и видов продовольственных товаров;</w:t>
            </w:r>
            <w:r>
              <w:rPr>
                <w:b/>
              </w:rPr>
              <w:t xml:space="preserve"> </w:t>
            </w:r>
            <w:r>
              <w:rPr/>
              <w:t>особенностей упаковки отдельных групп продовольственных товаров, правил охраны труда при подготовке товаров к продаже, размещении и выкладке товаров;</w:t>
            </w:r>
          </w:p>
          <w:p>
            <w:pPr>
              <w:pStyle w:val="Normal"/>
              <w:jc w:val="both"/>
              <w:rPr/>
            </w:pPr>
            <w:r>
              <w:rPr/>
              <w:t>- быстрота и правильность идентификации различных групп, подгрупп и видов продовольственных товаров (зерновых, плодово-овощных, кондитерских, вкусовых, молочных, яичных, пищевых жиров, мясных и рыбных) при размещении и выкладке товаров;</w:t>
            </w:r>
          </w:p>
          <w:p>
            <w:pPr>
              <w:pStyle w:val="Normal"/>
              <w:jc w:val="both"/>
              <w:rPr/>
            </w:pPr>
            <w:r>
              <w:rPr/>
              <w:t>- скорость и тщательность подготовки к продаже разных групп и подгрупп продовольствен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сть размещения и выкладки продовольственных товаров  в торговом зале магазина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3. Обслуживать покупателей, консультировать их о пищевой ценности, вкусовых особенностях и свойствах отдельных продовольственных това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нание особенностей пищевой ценности разных пищевых продуктов;</w:t>
            </w:r>
            <w:r>
              <w:rPr>
                <w:b/>
              </w:rPr>
              <w:t xml:space="preserve"> </w:t>
            </w:r>
            <w:r>
              <w:rPr/>
              <w:t>ассортимента и товароведных характеристик основных групп продовольствен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>- быстрота и точность идентификации различных групп, подгрупп и видов продовольственных товаров (зерновых, плодово-овощных, кондитерских, вкусовых, молочных, яичных, пищевых жиров, мясных и рыбных) при продаже товар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</w:t>
            </w:r>
            <w:r>
              <w:rPr>
                <w:bCs/>
              </w:rPr>
              <w:t>корость и техничность выполнения всех работ по обслуживанию покупателей и продаже различных групп продовольственных товаров;</w:t>
            </w:r>
            <w:r>
              <w:rPr/>
              <w:t xml:space="preserve"> - знание особенностей пищевой ценности разных пищевых продуктов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4. Соблюдать условия хранения, сроки годности, сроки хранения и сроки реализации продаваемых продукт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ние особенностей хранения отдельных групп продовольствен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здания оптимальных условий хранения продовольственных товаров, соблюдение сроков реализации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5. Осуществлять эксплуатацию торгово-технологического оборуд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нание классификации, назначения отдельных видов торгового оборудования;</w:t>
            </w:r>
            <w:r>
              <w:rPr>
                <w:b/>
              </w:rPr>
              <w:t xml:space="preserve"> </w:t>
            </w:r>
            <w:r>
              <w:rPr/>
              <w:t>технических требований, предъявляемых к торговому оборудованию;</w:t>
            </w:r>
            <w:r>
              <w:rPr>
                <w:b/>
              </w:rPr>
              <w:t xml:space="preserve"> </w:t>
            </w:r>
            <w:r>
              <w:rPr/>
              <w:t>устройства и принципов работы оборудования;</w:t>
            </w:r>
            <w:r>
              <w:rPr>
                <w:b/>
              </w:rPr>
              <w:t xml:space="preserve"> </w:t>
            </w:r>
            <w:r>
              <w:rPr/>
              <w:t>типовых правил эксплуатации оборудования;</w:t>
            </w:r>
            <w:r>
              <w:rPr>
                <w:b/>
              </w:rPr>
              <w:t xml:space="preserve"> </w:t>
            </w:r>
            <w:r>
              <w:rPr/>
              <w:t>нормативно-технологической документации по техническому обслуживанию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сть подготовки измерительного, механического, технологического контрольно-кассов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грамотное использование в технологическом процессе измерительного, механического, технологического контрольно-кассового оборудования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 2.6. Осуществлять контроль сохранности товарно-материальных ценностей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ние особенностей хранения отдельных групп продовольствен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оптимальных условий хранения продовольственных товаров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7. Изучать спрос покупателей</w:t>
            </w:r>
            <w:r>
              <w:rPr>
                <w:b/>
              </w:rPr>
              <w:t>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ние ассортимента и товароведных характеристик основных групп продовольственных товаров, видов спроса и методов изучения спроса;</w:t>
            </w:r>
          </w:p>
          <w:p>
            <w:pPr>
              <w:pStyle w:val="Normal"/>
              <w:jc w:val="both"/>
              <w:rPr/>
            </w:pPr>
            <w:r>
              <w:rPr/>
              <w:t>- быстрота и точность идентификации различных групп, подгрупп и видов продовольственных товаров (зерновых, плодово-овощных, кондитерских, вкусовых, молочных, яичных, пищевых жиров, мясных и рыбных) при изучении спроса;</w:t>
            </w:r>
          </w:p>
          <w:p>
            <w:pPr>
              <w:pStyle w:val="Normal"/>
              <w:jc w:val="both"/>
              <w:rPr/>
            </w:pPr>
            <w:r>
              <w:rPr/>
              <w:t>- умение применять различные методы для изучения спроса покупателей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3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демонстрация интереса к будущей профессии</w:t>
            </w:r>
            <w:r>
              <w:rPr/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- участие в профессиональных конкурсах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рациональность  решения профессиональных задач в  сфере обслуживания  покупателей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обоснованность  принятого  решения, своевременность   оценки и коррекции деятельности</w:t>
            </w:r>
            <w:r>
              <w:rPr/>
              <w:t>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- ответственность за выполненную работу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ффективность поиска  необходимой информации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правильность анализа инноваций. 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результативность информационного поиска материала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адекватность самооценки  деятельности в команде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эффективность общения с коллегами, руководством, покупателями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тсутствие нарушений Правил продажи товаров, санитарных норм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тсутствие жалоб покупателей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осторожность и безопасность выполнения работ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готовность к выполнению воинского долг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4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3. Обслуживать покупателей, консультировать их о пищевой ценности, вкусовых особенностях и свойствах отдельных продовольственных тов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4. Соблюдать условия хранения, сроки годности, сроки хранения и сроки реализации продаваемых проду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5. Осуществлять эксплуатацию торгово-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 2.7. Изучать спрос покупателей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 3. Анализ  рабочей ситуации, осуществление текущего и итогового контроля, оценка и коррекция собственной деятельности, ответственность за результаты свое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 4. Получение информации, необходимой для  эффективного выполнения профессиональ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 7. Соблюдение правил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нание особенностей пищевой ценности разных пищевых продуктов;</w:t>
            </w:r>
            <w:r>
              <w:rPr>
                <w:b/>
              </w:rPr>
              <w:t xml:space="preserve"> </w:t>
            </w:r>
            <w:r>
              <w:rPr/>
              <w:t>ассортимента и товароведных характеристик основных групп продовольствен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>- быстрота и точность идентификации различных групп, подгрупп и видов продовольственных товаров (зерновых, плодово-овощных, кондитерских, вкусовых, молочных, яичных, пищевых жиров, мясных и рыбных) при продаже товар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</w:t>
            </w:r>
            <w:r>
              <w:rPr>
                <w:bCs/>
              </w:rPr>
              <w:t>корость и техничность выполнения всех работ по обслуживанию покупателей и продаже различных групп продовольственных товаров;</w:t>
            </w:r>
            <w:r>
              <w:rPr/>
              <w:t xml:space="preserve"> - знание особенностей пищевой ценности разных пищевых проду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нание особенностей хранения отдельных групп продовольствен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здания оптимальных условий хранения продовольственных товаров, соблюдение сроков ре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нание классификации, назначения отдельных видов торгового оборудования;</w:t>
            </w:r>
            <w:r>
              <w:rPr>
                <w:b/>
              </w:rPr>
              <w:t xml:space="preserve"> </w:t>
            </w:r>
            <w:r>
              <w:rPr/>
              <w:t>технических требований, предъявляемых к торговому оборудованию;</w:t>
            </w:r>
            <w:r>
              <w:rPr>
                <w:b/>
              </w:rPr>
              <w:t xml:space="preserve"> </w:t>
            </w:r>
            <w:r>
              <w:rPr/>
              <w:t>устройства и принципов работы оборудования;</w:t>
            </w:r>
            <w:r>
              <w:rPr>
                <w:b/>
              </w:rPr>
              <w:t xml:space="preserve"> </w:t>
            </w:r>
            <w:r>
              <w:rPr/>
              <w:t>типовых правил эксплуатации оборудования;</w:t>
            </w:r>
            <w:r>
              <w:rPr>
                <w:b/>
              </w:rPr>
              <w:t xml:space="preserve"> </w:t>
            </w:r>
            <w:r>
              <w:rPr/>
              <w:t>нормативно-технологической документации по техническому обслуживанию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сть подготовки измерительного, механического, технологического контрольно-кассов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грамотное использование в технологическом процессе измерительного, механического, технологического контрольно-кассов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нание ассортимента и товароведных характеристик основных групп продовольственных товаров, видов спроса и методов изучения спроса;</w:t>
            </w:r>
          </w:p>
          <w:p>
            <w:pPr>
              <w:pStyle w:val="Normal"/>
              <w:jc w:val="both"/>
              <w:rPr/>
            </w:pPr>
            <w:r>
              <w:rPr/>
              <w:t>- быстрота и точность идентификации различных групп, подгрупп и видов продовольственных товаров (зерновых, плодово-овощных, кондитерских, вкусовых, молочных, яичных, пищевых жиров, мясных и рыбных) при изучении спроса;</w:t>
            </w:r>
          </w:p>
          <w:p>
            <w:pPr>
              <w:pStyle w:val="Normal"/>
              <w:jc w:val="both"/>
              <w:rPr/>
            </w:pPr>
            <w:r>
              <w:rPr/>
              <w:t>- умение применять различные методы для изучения спроса покупателей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ность  принятого  решения, своевременность   оценки и коррекции деятельности</w:t>
            </w:r>
            <w:r>
              <w:rPr/>
              <w:t>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ветственность за выполненную работу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ффективность поиска  необходимой информации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правильность анализа инноваций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нарушений Правил продажи товаров, санитарных норм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жалоб покупате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сторожность и безопасность выполнения рабо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rFonts w:eastAsia="TimesNewRomanPS-BoldMT;MS Mincho"/>
          <w:b/>
          <w:bCs/>
        </w:rPr>
        <w:t>Общие и (или) профессиональные компетенции, проверяемые дополнительно: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Общие компетенции: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ОК </w:t>
      </w:r>
      <w:r>
        <w:rPr>
          <w:rFonts w:eastAsia="TimesNewRomanPS-BoldMT;MS Mincho"/>
        </w:rPr>
        <w:t xml:space="preserve">1. </w:t>
      </w:r>
      <w:r>
        <w:rPr>
          <w:rFonts w:eastAsia="TimesNewRomanPSMT;MS Mincho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ОК 2. </w:t>
      </w:r>
      <w:r>
        <w:rPr/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ОК 6. </w:t>
      </w:r>
      <w:r>
        <w:rPr/>
        <w:t>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ОК </w:t>
      </w:r>
      <w:r>
        <w:rPr>
          <w:rFonts w:eastAsia="TimesNewRomanPS-BoldMT;MS Mincho"/>
        </w:rPr>
        <w:t xml:space="preserve">7. </w:t>
      </w:r>
      <w:r>
        <w:rPr/>
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ОК </w:t>
      </w:r>
      <w:r>
        <w:rPr>
          <w:rFonts w:eastAsia="TimesNewRomanPS-BoldMT;MS Mincho"/>
        </w:rPr>
        <w:t xml:space="preserve">8. </w:t>
      </w:r>
      <w:r>
        <w:rPr/>
        <w:t>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</w:rPr>
        <w:t>Профессиональные компетенции: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1 Осуществлять приемку товаров и контроль за наличием необходимых сопроводительных документов на поступившие тов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2 Осуществлять подготовку товаров к продаже, размещение и выкла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3 Обслуживать покупателей, консультировать их о пищевой ценности, вкусовых особенностях и свойствах отдельных 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4 Соблюдать условия хранения, сроки годности, сроки хранения и сроки реализации продаваем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5 Осуществлять эксплуатацию торгово-технолог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6 Осуществлять контроль сохранности товарно-материальных ценностей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ПК 2.7 Изучать спрос покупателей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2"/>
        </w:rPr>
      </w:pPr>
      <w:r>
        <w:rPr>
          <w:rFonts w:eastAsia="TimesNewRomanPSMT;MS Mincho"/>
          <w:b/>
          <w:sz w:val="22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Требуют дополнительной проверки, результаты которой могут быть подтверждены документами портфолио:</w:t>
      </w:r>
    </w:p>
    <w:p>
      <w:pPr>
        <w:pStyle w:val="Normal"/>
        <w:jc w:val="both"/>
        <w:rPr/>
      </w:pPr>
      <w:r>
        <w:rPr/>
        <w:t xml:space="preserve">- аттестационный лист учебной практики; </w:t>
      </w:r>
    </w:p>
    <w:p>
      <w:pPr>
        <w:pStyle w:val="Normal"/>
        <w:jc w:val="both"/>
        <w:rPr/>
      </w:pPr>
      <w:r>
        <w:rPr/>
        <w:t>- отчет по учебной практике;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аттестационный лист производственной практики</w:t>
      </w:r>
      <w:r>
        <w:rPr>
          <w:rFonts w:eastAsia="TimesNewRomanPS-BoldMT;MS Mincho"/>
        </w:rPr>
        <w:t>;</w:t>
      </w:r>
    </w:p>
    <w:p>
      <w:pPr>
        <w:pStyle w:val="Normal"/>
        <w:jc w:val="both"/>
        <w:rPr/>
      </w:pPr>
      <w:r>
        <w:rPr/>
        <w:t>- отчет по производственной практике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характеристика с места прохождения производственной практики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дневник прохождения производственной практики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зачетная ведомость по производственной практике</w:t>
      </w:r>
      <w:r>
        <w:rPr>
          <w:rFonts w:eastAsia="TimesNewRomanPS-BoldMT;MS Mincho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наградные документы (дипломы, сертификаты) за участие в олимпиадах, конференциях, конкурсах профессионального мастерства;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свидетельства о получении дополнительного образования;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  <w:t>- участие в военно-спортивных мероприятиях, военных сборах и т.д.</w:t>
      </w:r>
    </w:p>
    <w:p>
      <w:pPr>
        <w:pStyle w:val="Normal"/>
        <w:spacing w:lineRule="auto" w:line="360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3. Требования к портфолио</w:t>
      </w:r>
    </w:p>
    <w:p>
      <w:pPr>
        <w:pStyle w:val="Normal"/>
        <w:jc w:val="both"/>
        <w:rPr/>
      </w:pPr>
      <w:r>
        <w:rPr/>
        <w:t>Тип портфолио  –  смешанный.</w:t>
      </w:r>
    </w:p>
    <w:p>
      <w:pPr>
        <w:pStyle w:val="Normal"/>
        <w:jc w:val="both"/>
        <w:rPr/>
      </w:pPr>
      <w:r>
        <w:rPr/>
        <w:t xml:space="preserve">Состав портфолио: </w:t>
      </w:r>
    </w:p>
    <w:p>
      <w:pPr>
        <w:pStyle w:val="Normal"/>
        <w:jc w:val="both"/>
        <w:rPr/>
      </w:pPr>
      <w:r>
        <w:rPr/>
        <w:t xml:space="preserve">- практические работы по МДК.02.01; </w:t>
      </w:r>
    </w:p>
    <w:p>
      <w:pPr>
        <w:pStyle w:val="Normal"/>
        <w:jc w:val="both"/>
        <w:rPr/>
      </w:pPr>
      <w:r>
        <w:rPr/>
        <w:t xml:space="preserve">- аттестационный лист учебной практики; </w:t>
      </w:r>
    </w:p>
    <w:p>
      <w:pPr>
        <w:pStyle w:val="Normal"/>
        <w:jc w:val="both"/>
        <w:rPr/>
      </w:pPr>
      <w:r>
        <w:rPr/>
        <w:t>- отчет по учебной практике;</w:t>
      </w:r>
    </w:p>
    <w:p>
      <w:pPr>
        <w:pStyle w:val="Normal"/>
        <w:jc w:val="both"/>
        <w:rPr/>
      </w:pPr>
      <w:r>
        <w:rPr/>
        <w:t xml:space="preserve">- аттестационный лист производственной практики; </w:t>
      </w:r>
    </w:p>
    <w:p>
      <w:pPr>
        <w:pStyle w:val="Normal"/>
        <w:jc w:val="both"/>
        <w:rPr/>
      </w:pPr>
      <w:r>
        <w:rPr/>
        <w:t>- отчет по производственной практике;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характеристика с места прохождения производственной практики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дневник прохождения производственной практики;</w:t>
      </w:r>
    </w:p>
    <w:p>
      <w:pPr>
        <w:pStyle w:val="Normal"/>
        <w:jc w:val="both"/>
        <w:rPr/>
      </w:pPr>
      <w:r>
        <w:rPr/>
        <w:t xml:space="preserve">- зачетная ведомость по производственной практике; </w:t>
      </w:r>
    </w:p>
    <w:p>
      <w:pPr>
        <w:pStyle w:val="Normal"/>
        <w:jc w:val="both"/>
        <w:rPr/>
      </w:pPr>
      <w:r>
        <w:rPr/>
        <w:t xml:space="preserve">- наградные документы (дипломы, сертификаты) за участие в олимпиадах, конференциях, конкурсах профессионального мастерства; </w:t>
      </w:r>
    </w:p>
    <w:p>
      <w:pPr>
        <w:pStyle w:val="Normal"/>
        <w:jc w:val="both"/>
        <w:rPr/>
      </w:pPr>
      <w:r>
        <w:rPr/>
        <w:t>- свидетельства о получении дополнительного образования;</w:t>
      </w:r>
    </w:p>
    <w:p>
      <w:pPr>
        <w:pStyle w:val="Normal"/>
        <w:jc w:val="both"/>
        <w:rPr>
          <w:b/>
          <w:b/>
        </w:rPr>
      </w:pPr>
      <w:r>
        <w:rPr>
          <w:rFonts w:eastAsia="TimesNewRomanPSMT;MS Mincho"/>
        </w:rPr>
        <w:t>- участие в военно-спортивных мероприятиях, военных сборах и т.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4. Требования к курсовому проекту как части экзамена квалификационного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color w:val="000000"/>
          <w:shd w:fill="FFFFFF" w:val="clear"/>
        </w:rPr>
        <w:t>Курсовой проект по данному профессиональному модулю не предусмотрен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276"/>
        <w:jc w:val="both"/>
        <w:rPr/>
      </w:pPr>
      <w:r>
        <w:rPr/>
        <w:t>Оценка освоения теоретического курса профессионального модуля осуществляется в форме экзаме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Типовые задания для оценки освоения МДК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3.3.1. Типовые задания для оценки освоения</w:t>
      </w:r>
      <w:r>
        <w:rPr>
          <w:bCs/>
        </w:rPr>
        <w:t xml:space="preserve"> </w:t>
      </w:r>
      <w:r>
        <w:rPr>
          <w:b/>
          <w:bCs/>
        </w:rPr>
        <w:t>МДК.02.01. Розничная торговля продовольственными товарами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40"/>
        <w:jc w:val="both"/>
        <w:rPr/>
      </w:pPr>
      <w:r>
        <w:rPr/>
        <w:t>Промежуточная аттестация по междисциплинарному курсу проводится в форме экзаме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 1: </w:t>
      </w:r>
      <w:r>
        <w:rPr>
          <w:szCs w:val="28"/>
        </w:rPr>
        <w:t>Ответить  на вопрос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роверяемые результаты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знания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классификации групп, подгрупп и видов продовольственных товаров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особенностей пищевой ценности пищевых продуктов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ассортимента и товароведных характеристик основных групп продовольственных товаров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показателей качества различных групп продовольственных товаров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дефектов продуктов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особенностей маркировки, упаковки и хранения отдельных групп продовольственных товаров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классификации, назначения отдельных видов торгового оборудования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технических требований, предъявляемых к торговому оборудованию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устройства и принципов работы оборудования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типовых правил эксплуатации оборудования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нормативно-технологической документации по техническому обслуживанию оборудования;</w:t>
      </w:r>
    </w:p>
    <w:p>
      <w:pPr>
        <w:pStyle w:val="Normal"/>
        <w:jc w:val="both"/>
        <w:rPr/>
      </w:pPr>
      <w:r>
        <w:rPr>
          <w:szCs w:val="28"/>
        </w:rPr>
        <w:t>- Закона о защите прав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- правил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left="810" w:hanging="0"/>
        <w:jc w:val="both"/>
        <w:rPr/>
      </w:pPr>
      <w:r>
        <w:rPr/>
        <w:t>Текст зад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ощи свежие: пищевая ценность, классификация, виды, сорта, качество, упаковка, маркировка, хра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ченые колбасы: сырье, производство, виды и сорта, качество, упаковка, маркировка, хран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Критерии оценки: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Оценка «5»</w:t>
      </w:r>
      <w:r>
        <w:rPr>
          <w:rFonts w:eastAsia="TimesNewRomanPSMT;MS Mincho"/>
        </w:rPr>
        <w:t xml:space="preserve"> –</w:t>
      </w:r>
      <w:r>
        <w:rPr>
          <w:color w:val="000000"/>
          <w:shd w:fill="FFFFFF" w:val="clear"/>
        </w:rPr>
        <w:t xml:space="preserve"> все задания выполнены верно, в полном объеме, с обоснованием выбор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ценка «4» </w:t>
      </w:r>
      <w:r>
        <w:rPr>
          <w:rFonts w:eastAsia="TimesNewRomanPSMT;MS Mincho"/>
        </w:rPr>
        <w:t>–</w:t>
      </w:r>
      <w:r>
        <w:rPr>
          <w:color w:val="000000"/>
          <w:shd w:fill="FFFFFF" w:val="clear"/>
        </w:rPr>
        <w:t xml:space="preserve"> все задания выполнены верно, в полном объеме, с обоснованием выбора, но допущены неточности или несущественные ошибки в формулировке ответов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ценка «3» </w:t>
      </w:r>
      <w:r>
        <w:rPr>
          <w:rFonts w:eastAsia="TimesNewRomanPSMT;MS Mincho"/>
        </w:rPr>
        <w:t>–</w:t>
      </w:r>
      <w:r>
        <w:rPr>
          <w:color w:val="000000"/>
          <w:shd w:fill="FFFFFF" w:val="clear"/>
        </w:rPr>
        <w:t xml:space="preserve"> все задания выполнены, допущены существенные ошибки и неточности в формулировке ответов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Оценка «2»</w:t>
      </w:r>
      <w:r>
        <w:rPr>
          <w:rFonts w:eastAsia="TimesNewRomanPSMT;MS Mincho"/>
        </w:rPr>
        <w:t xml:space="preserve"> –</w:t>
      </w:r>
      <w:r>
        <w:rPr>
          <w:color w:val="000000"/>
          <w:shd w:fill="FFFFFF" w:val="clear"/>
        </w:rPr>
        <w:t xml:space="preserve">  задание выполнено неверно, либо ответ отсутствует.</w:t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firstLine="709"/>
        <w:rPr/>
      </w:pPr>
      <w:r>
        <w:rPr/>
        <w:t>Задание 2: Задач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роверяемые результаты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мения:</w:t>
      </w:r>
    </w:p>
    <w:p>
      <w:pPr>
        <w:pStyle w:val="Normal"/>
        <w:jc w:val="both"/>
        <w:rPr/>
      </w:pPr>
      <w:r>
        <w:rPr>
          <w:szCs w:val="28"/>
        </w:rPr>
        <w:t>- идентифицировать различные группы, подгруппы и виды продовольственных товаров (зерновых, плодово-овощных, кондитерских, вкусовых, молочных, яичных, пищевых жиров, мясных и рыбных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считывать энергетическую ценность продуктов;</w:t>
      </w:r>
    </w:p>
    <w:p>
      <w:pPr>
        <w:pStyle w:val="Normal"/>
        <w:jc w:val="both"/>
        <w:rPr/>
      </w:pPr>
      <w:r>
        <w:rPr>
          <w:szCs w:val="28"/>
        </w:rPr>
        <w:t>- производить подготовку измерительного, механического, технологического контрольно-кассового оборудования;</w:t>
      </w:r>
    </w:p>
    <w:p>
      <w:pPr>
        <w:pStyle w:val="Normal"/>
        <w:rPr>
          <w:szCs w:val="28"/>
        </w:rPr>
      </w:pPr>
      <w:r>
        <w:rPr>
          <w:szCs w:val="28"/>
        </w:rPr>
        <w:t>- использовать в технологическом процессе измерительное, механическое, технологическое контрольно-кассовое оборудование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left="810" w:hanging="0"/>
        <w:jc w:val="both"/>
        <w:rPr/>
      </w:pPr>
      <w:r>
        <w:rPr/>
        <w:t>Текст задания:</w:t>
      </w:r>
    </w:p>
    <w:p>
      <w:pPr>
        <w:pStyle w:val="Normal"/>
        <w:jc w:val="both"/>
        <w:rPr/>
      </w:pPr>
      <w:r>
        <w:rPr/>
        <w:t xml:space="preserve">Рассчитать теоретическую и практическую энергетическую ценность 150 грамм хлеба «Бородинский», если в 100 граммах содержится белков - 15,3%, крахмала – 61,4%, жиров – 0,5%. Усвояемость его составляет 85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Критерии оценки: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Оценка «5»</w:t>
      </w:r>
      <w:r>
        <w:rPr>
          <w:rFonts w:eastAsia="TimesNewRomanPSMT;MS Mincho"/>
        </w:rPr>
        <w:t xml:space="preserve"> –</w:t>
      </w:r>
      <w:r>
        <w:rPr>
          <w:color w:val="000000"/>
          <w:shd w:fill="FFFFFF" w:val="clear"/>
        </w:rPr>
        <w:t xml:space="preserve"> все задания выполнены верно, в полном объеме, с обоснованием выбор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ценка «4» </w:t>
      </w:r>
      <w:r>
        <w:rPr>
          <w:rFonts w:eastAsia="TimesNewRomanPSMT;MS Mincho"/>
        </w:rPr>
        <w:t>–</w:t>
      </w:r>
      <w:r>
        <w:rPr>
          <w:color w:val="000000"/>
          <w:shd w:fill="FFFFFF" w:val="clear"/>
        </w:rPr>
        <w:t xml:space="preserve"> все задания выполнены верно, в полном объеме, с обоснованием выбора, но допущены неточности или несущественные ошибки в формулировке ответов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ценка «3» </w:t>
      </w:r>
      <w:r>
        <w:rPr>
          <w:rFonts w:eastAsia="TimesNewRomanPSMT;MS Mincho"/>
        </w:rPr>
        <w:t>–</w:t>
      </w:r>
      <w:r>
        <w:rPr>
          <w:color w:val="000000"/>
          <w:shd w:fill="FFFFFF" w:val="clear"/>
        </w:rPr>
        <w:t xml:space="preserve"> все задания выполнены, допущены существенные ошибки и неточности в формулировке ответ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а «2»</w:t>
      </w:r>
      <w:r>
        <w:rPr>
          <w:rFonts w:eastAsia="TimesNewRomanPSMT;MS Mincho"/>
        </w:rPr>
        <w:t xml:space="preserve"> –</w:t>
      </w:r>
      <w:r>
        <w:rPr>
          <w:color w:val="000000"/>
          <w:shd w:fill="FFFFFF" w:val="clear"/>
        </w:rPr>
        <w:t xml:space="preserve">  задание выполнено неверно, либо ответ отсутствует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  <w:t>Комплект оценочных материалов по МДК 02.01 Розничная торговля продовольственными товарами прилаг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>4. Оценка по учебной и (или) производственной практике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/>
        <w:t xml:space="preserve">Целью оценки по учебной и (или) производственной практике является оценка: 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/>
        <w:t xml:space="preserve">1) профессиональных и общих компетенций; 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/>
        <w:t>2) практического опыта и умений.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/>
        <w:t>Оценка по учебной и (или) производственной практике выставляется на 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ися во время 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>4.2. Виды работ практики и проверяемые результаты обучения по профессиональному модулю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4.2.1. Учебная практика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right"/>
        <w:rPr/>
      </w:pPr>
      <w:r>
        <w:rPr/>
        <w:t>Таблица 5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результаты (ПК, ОК, ПО, У)</w:t>
            </w:r>
          </w:p>
        </w:tc>
      </w:tr>
      <w:tr>
        <w:trPr>
          <w:trHeight w:val="586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>МДК.02.01. Розничная торговля продовольственными товарами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1. </w:t>
            </w:r>
            <w:r>
              <w:rPr>
                <w:rFonts w:eastAsia="Calibri"/>
                <w:bCs/>
              </w:rPr>
              <w:t>Ознакомление с предприятием торговли, ассортиментом, оборудованием, режимом работы. Инструктаж по технике безопасности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1. Понимание сущности и социальной значимости своей будущей профессии, проявление к ней устойчивого интерес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1. </w:t>
            </w:r>
            <w:r>
              <w:rPr>
                <w:szCs w:val="28"/>
              </w:rPr>
              <w:t>Идентифицировать различные группы, подгруппы и виды продовольственных товаров (зерновых, плодово-овощных, кондитерских, вкусовых, молочных, яичных, пищевых жиров, мясных и рыбных)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8. </w:t>
            </w:r>
            <w:r>
              <w:rPr>
                <w:szCs w:val="28"/>
              </w:rPr>
              <w:t>Использовать в технологическом процессе измерительное, механическое, технологическое контрольно-кассовое оборудование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2. Идентификация видов немеханического оборудования, подбор видов немеханического оборудования для размещения и выкладки разных групп продовольственных товаро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5. Осуществлять эксплуатацию торгово-технологического оборудования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</w:rPr>
            </w:pPr>
            <w:r>
              <w:rPr/>
              <w:t xml:space="preserve">У 7. </w:t>
            </w:r>
            <w:r>
              <w:rPr>
                <w:szCs w:val="28"/>
              </w:rPr>
              <w:t>Производить подготовку измерительного, механического, технологического контрольно-кассового оборудования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3. Подбор инвентаря для вскрытия тары, подготовки товаров к продаже, отпуска товаров и выполнения других торгово-технологических операци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5. Осуществлять эксплуатацию торгово-технологического оборудования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</w:rPr>
            </w:pPr>
            <w:r>
              <w:rPr/>
              <w:t xml:space="preserve">У 7. </w:t>
            </w:r>
            <w:r>
              <w:rPr>
                <w:szCs w:val="28"/>
              </w:rPr>
              <w:t>Производить подготовку измерительного, механического, технологического контрольно-кассового оборудования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4. </w:t>
            </w:r>
            <w:r>
              <w:rPr>
                <w:rFonts w:eastAsia="Calibri"/>
                <w:bCs/>
              </w:rPr>
              <w:t>Подготовка к работе весоизмерительного, механического, теплового, холодильного, контрольно-кассового оборудова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5. Осуществлять эксплуатацию торгово-технологического оборудования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/>
              <w:t xml:space="preserve">У 7. </w:t>
            </w:r>
            <w:r>
              <w:rPr>
                <w:szCs w:val="28"/>
              </w:rPr>
              <w:t>Производить подготовку измерительного, механического, технологического контрольно-кассового оборудования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rFonts w:eastAsia="Calibri"/>
                <w:bCs/>
              </w:rPr>
              <w:t>Эксплуатация весоизмерительного, механического, теплового, холодильного, контрольно-кассового оборудова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К 2.1. Осуществлять приемку товаров и контроль за наличием необходимых сопроводительных документов на поступившие товары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5. Осуществлять эксплуатацию торгово-технологического оборудования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7. Соблюдение правил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8. </w:t>
            </w:r>
            <w:r>
              <w:rPr>
                <w:szCs w:val="28"/>
              </w:rPr>
              <w:t>Использовать в технологическом процессе измерительное, механическое, технологическое контрольно-кассовое оборудование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rFonts w:eastAsia="Calibri"/>
                <w:bCs/>
              </w:rPr>
              <w:t>Подготовка продовольственных товаров разных групп к продаже, размещение и выкладка товаров на оборудован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2.2. Осуществлять подготовку товаров к продаже, размещение и выкладку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5. Осуществлять эксплуатацию торгово-технологического оборуд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 2.6. Осуществлять контроль сохранности товарно-материальных ценностей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К 3. Анализ  рабочей ситуации, осуществление текущего и итогового контроля, оценка и коррекция собственной деятельности,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У 8. </w:t>
            </w:r>
            <w:r>
              <w:rPr>
                <w:szCs w:val="28"/>
              </w:rPr>
              <w:t>Использовать в технологическом процессе измерительное, механическое, технологическое контрольно-кассовое оборудование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rFonts w:eastAsia="Calibri"/>
                <w:bCs/>
              </w:rPr>
              <w:t>Обслуживание покупателей, осуществление расчётов за товары, отпуск товаров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3. Обслуживать покупателей, консультировать их о пищевой ценности, вкусовых особенностях и свойствах отдельных продовольственных това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5. Осуществлять эксплуатацию торгово-технологического оборуд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 2.6. Осуществлять контроль сохранности товарно-материальных ценностей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7. Изучать спрос покупателей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3. Анализ  рабочей ситуации, осуществление текущего и итогового контроля, оценка и коррекция собственной деятельности,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>ОК 4. Получение информации, необходимой для 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>ОК 5. Результативность использования информационно-коммуникационных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>ОК 6. Выполнение работы в команде, эффективное общение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7. Соблюдение правил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1. </w:t>
            </w:r>
            <w:r>
              <w:rPr>
                <w:szCs w:val="28"/>
              </w:rPr>
              <w:t>Идентифицировать различные группы, подгруппы и виды продовольственных товаров (зерновых, плодово-овощных, кондитерских, вкусовых, молочных, яичных, пищевых жиров, мясных и рыбных)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8. </w:t>
            </w:r>
            <w:r>
              <w:rPr>
                <w:szCs w:val="28"/>
              </w:rPr>
              <w:t>Использовать в технологическом процессе измерительное, механическое, технологическое контрольно-кассовое оборудование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rFonts w:eastAsia="Calibri"/>
                <w:bCs/>
              </w:rPr>
              <w:t>Изучение спроса покупателей на продовольственные товары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7. Изучать спрос покупателей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4. Получение информации, необходимой для 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1. </w:t>
            </w:r>
            <w:r>
              <w:rPr>
                <w:szCs w:val="28"/>
              </w:rPr>
              <w:t>Идентифицировать различные группы, подгруппы и виды продовольственных товаров (зерновых, плодово-овощных, кондитерских, вкусовых, молочных, яичных, пищевых жиров, мясных и рыбных)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9. Изучение группового и внутригруппового ассортимента магаз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4. Получение информации, необходимой для 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</w:rPr>
            </w:pPr>
            <w:r>
              <w:rPr/>
              <w:t xml:space="preserve">У 1. </w:t>
            </w:r>
            <w:r>
              <w:rPr>
                <w:szCs w:val="28"/>
              </w:rPr>
              <w:t>Идентифицировать различные группы, подгруппы и виды продовольственных товаров (зерновых, плодово-овощных, кондитерских, вкусовых, молочных, яичных, пищевых жиров, мясных и рыбных)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0.</w:t>
            </w:r>
            <w:r>
              <w:rPr/>
              <w:t xml:space="preserve"> Идентификация ассортимента продовольственных тов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7. Соблюдение правил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 1. </w:t>
            </w:r>
            <w:r>
              <w:rPr>
                <w:szCs w:val="28"/>
              </w:rPr>
              <w:t>Идентифицировать различные группы, подгруппы и виды продовольственных товаров (зерновых, плодово-овощных, кондитерских, вкусовых, молочных, яичных, пищевых жиров, мясных и рыбных)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пределение доброкачественности продовольственных товаров органолептическим методом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4. Получение информации, необходимой для 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 2. Устанавливать градации качества пищевых продук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 3. Оценивать качество по органолептическим показателям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szCs w:val="28"/>
              </w:rPr>
              <w:t>У 4. Распознавать дефекты пищевых продуктов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  <w:r>
              <w:rPr>
                <w:rFonts w:eastAsia="Calibri"/>
                <w:bCs/>
              </w:rPr>
              <w:t>Изучение видов упаковки различных 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4. Получение информации, необходимой для 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szCs w:val="28"/>
              </w:rPr>
              <w:t>У 4. Распознавать дефекты пищевых продуктов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</w:t>
            </w:r>
            <w:r>
              <w:rPr>
                <w:rFonts w:eastAsia="Calibri"/>
                <w:bCs/>
              </w:rPr>
              <w:t>Чтение и расшифровка маркировки продовольственных товар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1. Осуществлять приемку товаров и контроль за наличием необходимых сопроводительных документов на поступившие товары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ОК 4. Получение информации, необходимой для  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К 5. Результативность использования информационно-коммуникационных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 4. Распознавать дефекты пищевых продукт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У 5. Создавать оптимальные условия хранения продовольственных товаров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одготовка продовольственных товаров разных групп к продаже, оформление ценни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2.2. Осуществлять подготовку товаров к продаже, размещение и выкладку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5. Осуществлять эксплуатацию торгово-технологического оборуд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 2.6. Осуществлять контроль сохранности товарно-материальных ценностей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К 3. Анализ  рабочей ситуации, осуществление текущего и итогового контроля, оценка и коррекция собственной деятельности,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У 8. </w:t>
            </w:r>
            <w:r>
              <w:rPr>
                <w:szCs w:val="28"/>
              </w:rPr>
              <w:t>Использовать в технологическом процессе измерительное, механическое, технологическое контрольно-кассовое оборудование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15. </w:t>
            </w:r>
            <w:r>
              <w:rPr/>
              <w:t>Осуществление размещения и выкладки продовольственных товаров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2.2. Осуществлять подготовку товаров к продаже, размещение и выкладк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 3. Анализ  рабочей ситуации, осуществление текущего и итогового контроля, оценка и коррекция собственной деятельности, ответственность за результаты свое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6. Выполнение работы в команде, эффективное общение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8. </w:t>
            </w:r>
            <w:r>
              <w:rPr>
                <w:szCs w:val="28"/>
              </w:rPr>
              <w:t>Использовать в технологическом процессе измерительное, механическое, технологическое контрольно-кассовое оборудование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 Обслуживание покупателей, консультирование о пищевой ценности товаров, осуществление расчётов за товары, отпуск товаро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3. Обслуживать покупателей, консультировать их о пищевой ценности, вкусовых особенностях и свойствах отдельных продовольственных това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5. Осуществлять эксплуатацию торгово-технологического оборуд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 2.6. Осуществлять контроль сохранности товарно-материальных ценностей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7. Изучать спрос покупателей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>ОК 3. Анализ  рабочей ситуации, осуществление текущего и итогового контроля, оценка и коррекция собственной деятельности,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>ОК 4. Получение информации, необходимой для 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>ОК 5. Результативность использования информационно-коммуникационных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>ОК 6. Выполнение работы в команде, эффективное общение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7. Соблюдение правил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1. </w:t>
            </w:r>
            <w:r>
              <w:rPr>
                <w:szCs w:val="28"/>
              </w:rPr>
              <w:t>Идентифицировать различные группы, подгруппы и виды продовольственных товаров (зерновых, плодово-овощных, кондитерских, вкусовых, молочных, яичных, пищевых жиров, мясных и рыбных)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6. </w:t>
            </w:r>
            <w:r>
              <w:rPr>
                <w:szCs w:val="28"/>
              </w:rPr>
              <w:t>Рассчитывать энергетическую ценность продукт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Cs w:val="28"/>
              </w:rPr>
            </w:pPr>
            <w:r>
              <w:rPr/>
              <w:t xml:space="preserve">У 8. </w:t>
            </w:r>
            <w:r>
              <w:rPr>
                <w:szCs w:val="28"/>
              </w:rPr>
              <w:t>Использовать в технологическом процессе измерительное, механическое, технологическое контрольно-кассовое оборудование.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  <w:t>4.2.2. Производственная практика</w:t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Таблица 6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результаты (ПК, ОК, ПО, У)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2.01 Розничная торговля продовольственными товарам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знакомление с предприятием торговли. Инструктаж по технике безопасности</w:t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1. Понимание сущности и социальной значимости своей будущей профессии, проявление к ней устойчивого интерес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1. </w:t>
            </w:r>
            <w:r>
              <w:rPr>
                <w:szCs w:val="28"/>
              </w:rPr>
              <w:t>Идентифицировать различные группы, подгруппы и виды продовольственных товаров (зерновых, плодово-овощных, кондитерских, вкусовых, молочных, яичных, пищевых жиров, мясных и рыбных)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8. </w:t>
            </w:r>
            <w:r>
              <w:rPr>
                <w:szCs w:val="28"/>
              </w:rPr>
              <w:t>Использовать в технологическом процессе измерительное, механическое, технологическое контрольно-кассовое оборудование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рабочего  места: проверка наличия и исправности торгово-технологического оборудования, инвентаря и инструментов.</w:t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1. Понимание сущности и социальной значимости своей будущей профессии, проявление к ней устойчивого интере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6. Выполнение работы в команде, эффективное общение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7. </w:t>
            </w:r>
            <w:r>
              <w:rPr>
                <w:szCs w:val="28"/>
              </w:rPr>
              <w:t>Производить подготовку измерительного, механического, технологического контрольно-кассового оборудования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вершенствование навыков по подготовке товаров к продаже, размещению и выкладк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ind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2.2. Осуществлять подготовку товаров к продаже, размещение и выкладк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 3. Анализ  рабочей ситуации, осуществление текущего и итогового контроля, оценка и коррекция собственной деятельности, ответственность за результаты свое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6. Выполнение работы в команде, эффективное общение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У 8. </w:t>
            </w:r>
            <w:r>
              <w:rPr>
                <w:szCs w:val="28"/>
              </w:rPr>
              <w:t>Использовать в технологическом процессе измерительное, механическое, технологическое контрольно-кассовое оборудование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вершенствование  навыков по взвешиванию и фасовке товаров.</w:t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5. Осуществлять эксплуатацию торгово-технологического оборуд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 2.6. Осуществлять контроль сохранности товарно-материальных ценностей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>ОК 3. Анализ  рабочей ситуации, осуществление текущего и итогового контроля, оценка и коррекция собственной деятельности, ответственность за результаты своей работы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/>
              <w:t xml:space="preserve">У 7. </w:t>
            </w:r>
            <w:r>
              <w:rPr>
                <w:szCs w:val="28"/>
              </w:rPr>
              <w:t>Производить подготовку измерительного, механического, технологического контрольно-кассового оборуд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У 8. </w:t>
            </w:r>
            <w:r>
              <w:rPr>
                <w:szCs w:val="28"/>
              </w:rPr>
              <w:t>Использовать в технологическом процессе измерительное, механическое, технологическое контрольно-кассовое оборудование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вершенствование навыков по упаковке товаров.</w:t>
            </w:r>
          </w:p>
          <w:p>
            <w:pPr>
              <w:pStyle w:val="Style16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К 2.2. Осуществлять подготовку товаров к продаже, размещение и выкладку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7. Соблюдение правил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szCs w:val="28"/>
              </w:rPr>
              <w:t>У 5. Создавать оптимальные условия хранения продовольственных товаров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овершенствование навыков продажи различных групп продовольственных тов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3. Обслуживать покупателей, консультировать их о пищевой ценности, вкусовых особенностях и свойствах отдельных продовольственных това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5. Осуществлять эксплуатацию торгово-технологического оборуд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 2.6. Осуществлять контроль сохранности товарно-материальных ценностей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7. Изучать спрос покупателей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>ОК 3. Анализ  рабочей ситуации, осуществление текущего и итогового контроля, оценка и коррекция собственной деятельности,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>ОК 4. Получение информации, необходимой для 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>ОК 5. Результативность использования информационно-коммуникационных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>ОК 6. Выполнение работы в команде, эффективное общение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7. Соблюдение правил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1. </w:t>
            </w:r>
            <w:r>
              <w:rPr>
                <w:szCs w:val="28"/>
              </w:rPr>
              <w:t>Идентифицировать различные группы, подгруппы и виды продовольственных товаров (зерновых, плодово-овощных, кондитерских, вкусовых, молочных, яичных, пищевых жиров, мясных и рыбных)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6. </w:t>
            </w:r>
            <w:r>
              <w:rPr>
                <w:szCs w:val="28"/>
              </w:rPr>
              <w:t>Рассчитывать энергетическую ценность продукт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Cs w:val="28"/>
              </w:rPr>
            </w:pPr>
            <w:r>
              <w:rPr/>
              <w:t xml:space="preserve">У 8. </w:t>
            </w:r>
            <w:r>
              <w:rPr>
                <w:szCs w:val="28"/>
              </w:rPr>
              <w:t>Использовать в технологическом процессе измерительное, механическое, технологическое контрольно-кассовое оборудование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частие в приёмке товаров, осуществление контроля за наличием необходимых сопроводительных документов на поступившие товар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ind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2.1. Осуществлять приемку товаров и контроль за наличием необходимых сопроводительных документов на поступившие товар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К 3. Анализ  рабочей ситуации, осуществление текущего и итогового контроля, оценка и коррекция собственной деятельности, ответственность за результаты своей рабо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 4. Получение информации, необходимой для  эффективного выполнения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 5. Результативность использования информационно-коммуникационных технологий в профессиональ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6. Выполнение работы в команде, эффективное общение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 1. </w:t>
            </w:r>
            <w:r>
              <w:rPr>
                <w:szCs w:val="28"/>
              </w:rPr>
              <w:t>Идентифицировать различные группы, подгруппы и виды продовольственных товаров (зерновых, плодово-овощных, кондитерских, вкусовых, молочных, яичных, пищевых жиров, мясных и рыбных)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8. </w:t>
            </w:r>
            <w:r>
              <w:rPr>
                <w:szCs w:val="28"/>
              </w:rPr>
              <w:t>Использовать в технологическом процессе измерительное, механическое, технологическое контрольно-кассовое оборудование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бслуживание покупателей; консультирование о пищевой ценности, вкусовых особенностях и свойствах отдельных продовольственных тов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3. Обслуживать покупателей, консультировать их о пищевой ценности, вкусовых особенностях и свойствах отдельных продовольственных това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5. Осуществлять эксплуатацию торгово-технологического оборуд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 2.6. Осуществлять контроль сохранности товарно-материальных ценностей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7. Изучать спрос покупателей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>ОК 3. Анализ  рабочей ситуации, осуществление текущего и итогового контроля, оценка и коррекция собственной деятельности,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>ОК 4. Получение информации, необходимой для 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>ОК 5. Результативность использования информационно-коммуникационных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>ОК 6. Выполнение работы в команде, эффективное общение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7. Соблюдение правил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1. </w:t>
            </w:r>
            <w:r>
              <w:rPr>
                <w:szCs w:val="28"/>
              </w:rPr>
              <w:t>Идентифицировать различные группы, подгруппы и виды продовольственных товаров (зерновых, плодово-овощных, кондитерских, вкусовых, молочных, яичных, пищевых жиров, мясных и рыбных)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6. </w:t>
            </w:r>
            <w:r>
              <w:rPr>
                <w:szCs w:val="28"/>
              </w:rPr>
              <w:t>Рассчитывать энергетическую ценность продукт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Cs w:val="28"/>
              </w:rPr>
            </w:pPr>
            <w:r>
              <w:rPr/>
              <w:t xml:space="preserve">У 8. </w:t>
            </w:r>
            <w:r>
              <w:rPr>
                <w:szCs w:val="28"/>
              </w:rPr>
              <w:t>Использовать в технологическом процессе измерительное, механическое, технологическое контрольно-кассовое оборудование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ценка качества продовольственных товаров по органолептическим показател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2.1. Осуществлять приемку товаров и контроль за наличием необходимых сопроводительных документов на поступившие товары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К 2.4. </w:t>
            </w:r>
            <w:r>
              <w:rPr/>
              <w:t>Соблюдать условия хранения, сроки годности, сроки хранения и сроки реализации продаваемых продукт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7. Соблюдение правил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 2. Устанавливать градации качества пищевых продук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 3. Оценивать качество по органолептическим показателям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 4. Распознавать дефекты пищевых продукт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 5. Создавать оптимальные условия хранения продовольственных товаров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оверка соблюдения условий хранения товаров, сроков годности, сроков хранения и сроков реализации продаваемых тов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4. Соблюдать условия хранения, сроки годности, сроки хранения и сроки реализации продаваемых продукт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7. Соблюдение правил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У 5. Создавать оптимальные условия хранения продовольственных товаров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дготовка товара к инвентаризации. Правила проведения инвентар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 2.6. Осуществлять контроль сохранности товарно-материальных ценност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3. Анализ  рабочей ситуации, осуществление текущего и итогового контроля, оценка и коррекция собственной деятельности, ответственность за результаты своей работ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 4. Получение информации, необходимой для  эффективного выполнения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 5. Результативность использования информационно-коммуникационных технологий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 6. Выполнение работы в команде, эффективное общение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 4. Распознавать дефекты пищевых продуктов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существление контроля сохранности товарно-материальных ценносте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 2.6. Осуществлять контроль сохранности товарно-материальных ценност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3. Анализ  рабочей ситуации, осуществление текущего и итогового контроля, оценка и коррекция собственной деятельности, ответственность за результаты своей работ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 4. Получение информации, необходимой для  эффективного выполнения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 5. Результативность использования информационно-коммуникационных технологий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 6. Выполнение работы в команде, эффективное общение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 4. Распознавать дефекты пищевых продукт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У 5. Создавать оптимальные условия хранения продовольственных товаров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Изучение спроса покупателе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7. Изучать спрос покупателей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 4. Получение информации, необходимой для  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ПО 1. </w:t>
            </w:r>
            <w:r>
              <w:rPr>
                <w:bCs/>
                <w:szCs w:val="28"/>
              </w:rPr>
              <w:t>Обслуживания покупателей и продажи различных групп продовольственных това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У 1. </w:t>
            </w:r>
            <w:r>
              <w:rPr>
                <w:szCs w:val="28"/>
              </w:rPr>
              <w:t>Идентифицировать различные группы, подгруппы и виды продовольственных товаров (зерновых, плодово-овощных, кондитерских, вкусовых, молочных, яичных, пищевых жиров, мясных и рыбных).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>4.3. Форма аттестационного листа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>
          <w:b/>
        </w:rPr>
        <w:t>(Характеристика профессиональной деятельности обучающегося/студента во время учебной/производственной практики)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ind w:firstLine="360"/>
        <w:jc w:val="both"/>
        <w:rPr/>
      </w:pPr>
      <w:r>
        <w:rPr/>
        <w:t>1. Ф.И.О. студента,  № группы, специальность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. Место проведения практики (организация), наименование, юридический адрес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 Время проведения практики ___________________________________________________</w:t>
      </w:r>
    </w:p>
    <w:p>
      <w:pPr>
        <w:pStyle w:val="Normal"/>
        <w:ind w:firstLine="360"/>
        <w:jc w:val="both"/>
        <w:rPr/>
      </w:pPr>
      <w:r>
        <w:rPr/>
        <w:t>4. Виды и объем работ, выполненные студентом  во время практики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62"/>
        <w:gridCol w:w="1814"/>
        <w:gridCol w:w="13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нии (выполни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не выполнил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чество выполнения работ в соответствии с технологией и (или) требованиями организации, в которой проходила практи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                                            Подписи руководителя практики,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ответственного лица организа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Контрольно-оценочные материалы для экзамена (квалификационного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СПО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трольно-оценочные материалы предназначены для контроля и оценки результатов освоения профессионального модуля ПМ 02. Продажа продовольственных товаров  по направлению подготовки квалифицированных рабочих, служащих по профессии 38.01.02 Продавец, контролер-касси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ЗАДАНИЕ ДЛЯ ЭКЗАМЕНУЮЩЕГОСЯ   </w:t>
            </w:r>
            <w:r>
              <w:rPr>
                <w:szCs w:val="28"/>
              </w:rPr>
              <w:t>Вариант 1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 1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Коды проверяемых профессиональных и общих компетенций: ПК 2.1-2.7, ОК 1-8 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Инструкция</w:t>
      </w:r>
      <w:r>
        <w:rPr/>
        <w:t>:</w:t>
      </w:r>
    </w:p>
    <w:p>
      <w:pPr>
        <w:pStyle w:val="Normal"/>
        <w:autoSpaceDE w:val="false"/>
        <w:rPr/>
      </w:pPr>
      <w:r>
        <w:rPr/>
        <w:t>Внимательно прочитайте задание.</w:t>
      </w:r>
    </w:p>
    <w:p>
      <w:pPr>
        <w:pStyle w:val="Normal"/>
        <w:autoSpaceDE w:val="false"/>
        <w:rPr/>
      </w:pPr>
      <w:r>
        <w:rPr/>
        <w:t xml:space="preserve">Вы можете воспользоваться: ручкой, карандашом, линейкой, </w:t>
      </w:r>
      <w:r>
        <w:rPr>
          <w:szCs w:val="28"/>
        </w:rPr>
        <w:t>учебно – методической и справочной литературой, вычислительной техникой, имеющейся на специальном столе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Время выполнения задания – 20</w:t>
      </w:r>
      <w:r>
        <w:rPr/>
        <w:t xml:space="preserve"> </w:t>
      </w:r>
      <w:r>
        <w:rPr>
          <w:rFonts w:eastAsia="TimesNewRomanPSMT;MS Mincho"/>
        </w:rPr>
        <w:t>минут.</w:t>
      </w:r>
    </w:p>
    <w:p>
      <w:pPr>
        <w:pStyle w:val="Normal"/>
        <w:rPr>
          <w:sz w:val="28"/>
          <w:szCs w:val="28"/>
        </w:rPr>
      </w:pPr>
      <w:r>
        <w:rPr/>
        <w:t>Текст задания:</w:t>
      </w:r>
    </w:p>
    <w:p>
      <w:pPr>
        <w:pStyle w:val="Normal"/>
        <w:jc w:val="both"/>
        <w:rPr/>
      </w:pPr>
      <w:r>
        <w:rPr>
          <w:szCs w:val="28"/>
        </w:rPr>
        <w:t xml:space="preserve">1. </w:t>
      </w:r>
      <w:r>
        <w:rPr/>
        <w:t>Свежие плоды: пищевая ценность, классификация, виды, сорта, качество, упаковка, маркировка, хранение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2. </w:t>
      </w:r>
      <w:r>
        <w:rPr/>
        <w:t>Виды покупательского спроса, характеристика, методы изучения разных видов спроса.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/>
        <w:t>Распознайте представленные образцы макаронных изделий по типу и наименованию.</w:t>
      </w:r>
      <w:r>
        <w:rPr>
          <w:szCs w:val="28"/>
        </w:rPr>
        <w:t xml:space="preserve">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 2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оды проверяемых профессиональных и общих компетенций: ПК 2.1-2.7, ОК 1-8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Инструкция</w:t>
      </w:r>
      <w:r>
        <w:rPr/>
        <w:t>:</w:t>
      </w:r>
    </w:p>
    <w:p>
      <w:pPr>
        <w:pStyle w:val="Normal"/>
        <w:autoSpaceDE w:val="false"/>
        <w:rPr/>
      </w:pPr>
      <w:r>
        <w:rPr/>
        <w:t>Внимательно прочитайте задание.</w:t>
      </w:r>
    </w:p>
    <w:p>
      <w:pPr>
        <w:pStyle w:val="Normal"/>
        <w:autoSpaceDE w:val="false"/>
        <w:rPr/>
      </w:pPr>
      <w:r>
        <w:rPr/>
        <w:t xml:space="preserve">Вы можете воспользоваться: ручкой, </w:t>
      </w:r>
      <w:r>
        <w:rPr>
          <w:szCs w:val="28"/>
        </w:rPr>
        <w:t>учебно – методической и справочной литературой, вычислительной техникой, кассовая техника, имеющейся на специальном столе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 xml:space="preserve">Время выполнения задания – </w:t>
      </w:r>
      <w:r>
        <w:rPr/>
        <w:t xml:space="preserve">45 </w:t>
      </w:r>
      <w:r>
        <w:rPr>
          <w:rFonts w:eastAsia="TimesNewRomanPSMT;MS Mincho"/>
        </w:rPr>
        <w:t>минут.</w:t>
      </w:r>
    </w:p>
    <w:p>
      <w:pPr>
        <w:pStyle w:val="Normal"/>
        <w:rPr>
          <w:sz w:val="28"/>
          <w:szCs w:val="28"/>
        </w:rPr>
      </w:pPr>
      <w:r>
        <w:rPr/>
        <w:t>Текст зад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ишите доверенность на получение товаров по следующим данным:</w:t>
      </w:r>
    </w:p>
    <w:p>
      <w:pPr>
        <w:pStyle w:val="Normal"/>
        <w:ind w:left="360" w:hanging="0"/>
        <w:jc w:val="both"/>
        <w:rPr/>
      </w:pPr>
      <w:r>
        <w:rPr/>
        <w:t xml:space="preserve">Доверенность № 106 от «дата текущая». </w:t>
      </w:r>
    </w:p>
    <w:p>
      <w:pPr>
        <w:pStyle w:val="Normal"/>
        <w:ind w:left="360" w:hanging="0"/>
        <w:jc w:val="both"/>
        <w:rPr/>
      </w:pPr>
      <w:r>
        <w:rPr/>
        <w:t>Торговое предприятие – ООО «Вечерний» Калужская область, г. Людиново, ул. Фокина, 24, руководитель торгового предприятия – Родина И.Т., главный бухгалтер – Васильева Н.П., расчетный счет  № 0002126758098 в Газэнергобанке.</w:t>
      </w:r>
    </w:p>
    <w:p>
      <w:pPr>
        <w:pStyle w:val="Normal"/>
        <w:ind w:left="426" w:hanging="0"/>
        <w:jc w:val="both"/>
        <w:rPr/>
      </w:pPr>
      <w:r>
        <w:rPr/>
        <w:t>Доверенность действительна 3 дня, выдана на имя продавца - Плаховой Марине Ивановне, паспортные данные – серия 2901 № 436778, паспорт выдан 07 февраля 2006 года Людиновским ОВД Калужской области на получение следующего товара – сахарный песок 1 кг – 200 штук, рис краснодарский 1 кг – 225 штук, печенье «Янтарь» 0,1 кг – 375 пачек.</w:t>
      </w:r>
    </w:p>
    <w:p>
      <w:pPr>
        <w:pStyle w:val="Normal"/>
        <w:ind w:left="426" w:hanging="0"/>
        <w:jc w:val="both"/>
        <w:rPr/>
      </w:pPr>
      <w:r>
        <w:rPr/>
        <w:t>Поставщик – оптовая база ОАО «Роспродторг». Товар поступил по накладной № 345 от «дата текущая».</w:t>
      </w:r>
    </w:p>
    <w:p>
      <w:pPr>
        <w:pStyle w:val="Normal"/>
        <w:ind w:left="360" w:hanging="0"/>
        <w:jc w:val="both"/>
        <w:rPr/>
      </w:pPr>
      <w:r>
        <w:rPr/>
        <w:t>2. Выпишите накладную на отпуск товаров по следующим данным:</w:t>
      </w:r>
    </w:p>
    <w:p>
      <w:pPr>
        <w:pStyle w:val="Normal"/>
        <w:jc w:val="both"/>
        <w:rPr/>
      </w:pPr>
      <w:r>
        <w:rPr/>
        <w:t>Отпущен товар с оптовой базы ОАО «Роспродторг» по накладной №  345 от «дата текущая» кладовщиком Орловой И.М. в магазин ООО «Вечерний» продавцу Плаховой М.И. в следующем ассортимент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ахарный песок 1 кг, 10 упаковок по 20 пачек в каждой по цене за 1 пачку 47 руб. 90 ко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0"/>
        <w:rPr/>
      </w:pPr>
      <w:r>
        <w:rPr/>
        <w:t>Рис краснодарский 1 кг, 9 упаковок по 25 пачек в каждой по цене за 1 пачку 32 руб. 70 ко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0"/>
        <w:rPr/>
      </w:pPr>
      <w:r>
        <w:rPr/>
        <w:t>Печенье «Янтарь» 0,1 кг, 15 упаковок по 25 пачек в каждой по цене за 1 пачку 22 руб. 85 коп.</w:t>
      </w:r>
    </w:p>
    <w:p>
      <w:pPr>
        <w:pStyle w:val="Normal"/>
        <w:ind w:left="360" w:hanging="0"/>
        <w:rPr/>
      </w:pPr>
      <w:r>
        <w:rPr/>
        <w:t>3.     Оформите ценник на следующий товар:</w:t>
      </w:r>
    </w:p>
    <w:p>
      <w:pPr>
        <w:pStyle w:val="Normal"/>
        <w:rPr/>
      </w:pPr>
      <w:r>
        <w:rPr/>
        <w:t>Печенье «Янтарь» 0,1 кг по цене за 1 пачку 22 руб. 85 коп.</w:t>
      </w:r>
    </w:p>
    <w:p>
      <w:pPr>
        <w:pStyle w:val="Normal"/>
        <w:rPr/>
      </w:pPr>
      <w:r>
        <w:rPr/>
        <w:t xml:space="preserve">      </w:t>
      </w:r>
      <w:r>
        <w:rPr/>
        <w:t>4. Зарегистрируйте стоимость покупки по следующим данным.</w:t>
      </w:r>
    </w:p>
    <w:p>
      <w:pPr>
        <w:pStyle w:val="Normal"/>
        <w:ind w:left="360" w:hanging="0"/>
        <w:rPr/>
      </w:pPr>
      <w:r>
        <w:rPr/>
        <w:t>379 руб. 55 коп.; 85 руб. 20 коп.; 363 руб. 85 коп.</w:t>
      </w:r>
    </w:p>
    <w:p>
      <w:pPr>
        <w:pStyle w:val="Normal"/>
        <w:ind w:left="360" w:hanging="0"/>
        <w:rPr/>
      </w:pPr>
      <w:r>
        <w:rPr/>
        <w:t>5.  Произведите расчет с покупателем, который предоставил для оплаты 1000 рублей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color w:val="000000"/>
          <w:kern w:val="2"/>
        </w:rPr>
        <w:t xml:space="preserve">Комплект оценочных материалов по ПМ. 02 </w:t>
      </w:r>
      <w:r>
        <w:rPr>
          <w:bCs/>
          <w:color w:val="000000"/>
          <w:kern w:val="2"/>
        </w:rPr>
        <w:t>Продажа продовольственных товаров прилагаетс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АКЕТ ЭКЗАМЕНАТ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MS Mincho"/>
        </w:rPr>
        <w:t>IIIа. УСЛОВИЯ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Количество вариантов каждого задания/пакетов заданий для экзаменующегося –</w:t>
      </w:r>
      <w:r>
        <w:rPr/>
        <w:t xml:space="preserve"> </w:t>
      </w:r>
      <w:r>
        <w:rPr>
          <w:rFonts w:eastAsia="TimesNewRomanPSMT;MS Mincho"/>
        </w:rPr>
        <w:t>не менее 28 вариантов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Время выполнения каждого задания: задание 1 – 20 минут, задание 2 – 45 минут.</w:t>
      </w:r>
    </w:p>
    <w:p>
      <w:pPr>
        <w:pStyle w:val="Normal"/>
        <w:rPr>
          <w:sz w:val="28"/>
          <w:szCs w:val="28"/>
        </w:rPr>
      </w:pPr>
      <w:r>
        <w:rPr>
          <w:rFonts w:eastAsia="TimesNewRomanPSMT;MS Mincho"/>
        </w:rPr>
        <w:t xml:space="preserve">Оборудование: </w:t>
      </w:r>
      <w:r>
        <w:rPr>
          <w:szCs w:val="28"/>
        </w:rPr>
        <w:t>кассовая техника, вычислительная техника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Литература для обучающихся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«О защите прав потребителей» от 07.02.92 №2300-1 с дополнениями и изменениями от </w:t>
      </w:r>
      <w:r>
        <w:rPr>
          <w:szCs w:val="28"/>
        </w:rPr>
        <w:t xml:space="preserve"> </w:t>
      </w:r>
      <w:r>
        <w:rPr>
          <w:rStyle w:val="Googqstidbitgoogqstidbit0googqstidbithilite"/>
          <w:szCs w:val="28"/>
        </w:rPr>
        <w:t>27.06.2011 N 162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 xml:space="preserve">«О техническом регулировании», №184-ФЗ, ред. </w:t>
      </w:r>
      <w:r>
        <w:rPr>
          <w:color w:val="000000"/>
          <w:szCs w:val="28"/>
        </w:rPr>
        <w:t xml:space="preserve">от </w:t>
      </w:r>
      <w:r>
        <w:rPr>
          <w:bCs/>
          <w:color w:val="000000"/>
          <w:szCs w:val="28"/>
        </w:rPr>
        <w:t>28.09.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качестве и безопасности пищевых продуктов», ФЗ-29 от 02.01.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>«Технический регламент на молоко и молочную продукцию» №88-ФЗ от 12.06.2008г. (с изменениями от 22.06. 2010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«Технический регламент на масложировую продукцию» №90-ФЗ от 24.06.200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«Технический регламент на соковую продукцию из фруктов и овощей» №178-ФЗ от 27.10.200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Правила продажи отдельных видов товаров (Постановление Правительства РФ от 19.01.98  №56 с изменениями и дополнени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Абоимова Н.Э. Организация и технология розничной торговли - М.: Изд. центр «Академия», 2013.-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Арустамов Э.А. Охрана труда в торговле.- М.: Издательский центр «Академия», 2014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Морозова М.А. Работа на контрольно-кассовой технике и расчеты с покупателями – М.:Изд. центр «Академия», 2013, -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8"/>
        </w:rPr>
        <w:t>Новикова А.М., Голубкина Т.С. Товароведение и организация торговли продовольственными товарами.- М. ПрофОбрИздат, 2007 – 473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szCs w:val="28"/>
        </w:rPr>
      </w:pPr>
      <w:r>
        <w:rPr>
          <w:szCs w:val="28"/>
        </w:rPr>
        <w:t>Тимофеева В.А. Товароведение продовольственных товаров.- Ростов н/Д, «Феникс», 2010 – 473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szCs w:val="28"/>
        </w:rPr>
      </w:pPr>
      <w:r>
        <w:rPr>
          <w:szCs w:val="28"/>
        </w:rPr>
        <w:t>Справочник по товароведению продовольственных товаров. В 2 т. Т. 1\ Н.С. Никифорова, А.М. Новикова, С.А. Прокофьева.-М.: Издательский центр «Академия», 2008-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szCs w:val="28"/>
        </w:rPr>
      </w:pPr>
      <w:r>
        <w:rPr>
          <w:szCs w:val="28"/>
        </w:rPr>
        <w:t>Справочник по товароведению продовольственных товаров. В 2 т. Т. 2\Т.С. Голубкина, Н.С. Никифорова.-М.: Издательский центр «Академия», 2008-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>Сайткулов Н.Н. Техническое оснащение торговых организаций - М.: Издательский Дом «Деловая литература».-2005. 336 с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>Драмшева С.Т. Теоретические основы товароведения продовольственных товаров. -М.”Экономика”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Николаева М.А. Товароведение потребительских товаров. Теоретические основы. М. НОРМА.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Николаева М.А. Товарная экспертиза  -М. “Деловая литература”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>Слепнева А.С. и др.  Товароведение плодоовощных, зерномучных, кондитерских и вкусовых товаров. -М.”Экономика”, 19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Справочник товароведа продовольственных товаров . -М.”Колос”.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8"/>
        </w:rPr>
        <w:t>Шепелев А.Ф., Печенежская И.А. и др. Товароведение и экспертиза продовольственных товаров. -Ростов-на-Дону, Изд.центр “Март”, 200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Cs w:val="28"/>
        </w:rPr>
      </w:pPr>
      <w:r>
        <w:rPr>
          <w:bCs/>
          <w:szCs w:val="28"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Cs w:val="28"/>
        </w:rPr>
      </w:pPr>
      <w:r>
        <w:rPr>
          <w:szCs w:val="28"/>
        </w:rPr>
        <w:t xml:space="preserve">Сайт </w:t>
      </w:r>
      <w:r>
        <w:rPr>
          <w:szCs w:val="28"/>
          <w:lang w:val="en-US"/>
        </w:rPr>
        <w:t>Rete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Рабочий инструмент ритейлера и поставщика. Форма доступа </w:t>
      </w:r>
      <w:hyperlink r:id="rId2">
        <w:r>
          <w:rPr>
            <w:rStyle w:val="InternetLink"/>
            <w:color w:val="000000"/>
            <w:szCs w:val="28"/>
          </w:rPr>
          <w:t>http://www.retail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Cs w:val="28"/>
        </w:rPr>
      </w:pPr>
      <w:r>
        <w:rPr>
          <w:szCs w:val="28"/>
        </w:rPr>
        <w:t xml:space="preserve">Учебный сайт доцента Левкина. Кафедра экономики, транспорта, логистики и управления качеством. Омский Государственный Университет путей сообщения. Форма доступа: </w:t>
      </w:r>
      <w:hyperlink r:id="rId3">
        <w:r>
          <w:rPr>
            <w:rStyle w:val="InternetLink"/>
            <w:color w:val="000000"/>
            <w:szCs w:val="28"/>
          </w:rPr>
          <w:t>http://www.tovarovedenie.org/infusions/site_map/site_map.php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Cs w:val="28"/>
        </w:rPr>
      </w:pPr>
      <w:r>
        <w:rPr>
          <w:rFonts w:cs="Arial"/>
          <w:szCs w:val="28"/>
        </w:rPr>
        <w:t xml:space="preserve">Электронная энциклопедия. ГОСТ. Всё от А до Я. Главный общественный сайт о товарах. Форма доступа: </w:t>
      </w:r>
      <w:hyperlink r:id="rId4">
        <w:r>
          <w:rPr>
            <w:rStyle w:val="InternetLink"/>
            <w:color w:val="000000"/>
            <w:szCs w:val="28"/>
          </w:rPr>
          <w:t>http://tovaroved.clan.su/</w:t>
        </w:r>
      </w:hyperlink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TimesNewRomanPSMT;MS Mincho"/>
        </w:rPr>
      </w:pPr>
      <w:r>
        <w:rPr/>
        <w:t>III</w:t>
      </w:r>
      <w:r>
        <w:rPr>
          <w:rFonts w:eastAsia="TimesNewRomanPSMT;MS Mincho"/>
        </w:rPr>
        <w:t>б. КРИТЕРИИ ОЦЕНКИ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>
          <w:rFonts w:eastAsia="TimesNewRomanPS-BoldMT;MS Mincho"/>
          <w:b/>
          <w:b/>
          <w:bCs/>
        </w:rPr>
      </w:pPr>
      <w:r>
        <w:rPr>
          <w:b/>
          <w:bCs/>
        </w:rPr>
        <w:t xml:space="preserve">1) </w:t>
      </w:r>
      <w:r>
        <w:rPr>
          <w:rFonts w:eastAsia="TimesNewRomanPS-BoldMT;MS Mincho"/>
          <w:b/>
          <w:bCs/>
        </w:rPr>
        <w:t>Ход выполнения задания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  <w:gridCol w:w="10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ды проверяемых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компетен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Показатели оценки результ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ценка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(да/н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ОК2. </w:t>
            </w: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bCs/>
              </w:rPr>
              <w:t>- рациональность  решения профессиональных задач в  сфере обслуживания  покупателе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 xml:space="preserve">ОК4. </w:t>
            </w: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ффективность поиска  необходимой информации;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</w:rPr>
            </w:pPr>
            <w:r>
              <w:rPr>
                <w:bCs/>
              </w:rPr>
              <w:t xml:space="preserve">- правильность анализа инноваций.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>2) Осуществленный процесс</w:t>
      </w:r>
      <w:r>
        <w:rPr>
          <w:rFonts w:eastAsia="TimesNewRomanPS-BoldMT;MS Mincho"/>
        </w:rPr>
        <w:t>:</w:t>
      </w:r>
    </w:p>
    <w:p>
      <w:pPr>
        <w:pStyle w:val="Normal"/>
        <w:ind w:firstLine="540"/>
        <w:jc w:val="right"/>
        <w:rPr/>
      </w:pPr>
      <w:r>
        <w:rPr/>
        <w:t>Таблица 7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01"/>
        <w:gridCol w:w="10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ды проверяемых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компетенци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Показатели оценки результа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ценка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(да/н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К 2.1. Осуществлять приемку товаров и контроль за наличием необходимых сопроводительных документов на поступившие товары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нание показателей качества различных групп продовольственных товаров;</w:t>
            </w:r>
            <w:r>
              <w:rPr>
                <w:b/>
              </w:rPr>
              <w:t xml:space="preserve"> </w:t>
            </w:r>
            <w:r>
              <w:rPr/>
              <w:t>дефектов продуктов;</w:t>
            </w:r>
            <w:r>
              <w:rPr>
                <w:b/>
              </w:rPr>
              <w:t xml:space="preserve"> </w:t>
            </w:r>
            <w:r>
              <w:rPr/>
              <w:t>особенностей маркировки, упаковки различных групп продовольственных товаров, видов сопроводительных документов, их реквизитов;</w:t>
            </w:r>
          </w:p>
          <w:p>
            <w:pPr>
              <w:pStyle w:val="Normal"/>
              <w:jc w:val="both"/>
              <w:rPr/>
            </w:pPr>
            <w:r>
              <w:rPr/>
              <w:t>- быстрота и правильность чтения сопроводительных документов, распознавание их реквизитов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сть установления градаций качества пищев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точность оценки качества продуктов по органолептическим показателям;</w:t>
            </w:r>
          </w:p>
          <w:p>
            <w:pPr>
              <w:pStyle w:val="Normal"/>
              <w:jc w:val="both"/>
              <w:rPr/>
            </w:pPr>
            <w:r>
              <w:rPr/>
              <w:t>- умение распознавать дефекты пищев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грамотность использования измерительного оборудования при приёмке товаров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2. Осуществлять подготовку товаров к продаже, размещение и выкладку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нание классификации групп, подгрупп и видов продовольственных товаров;</w:t>
            </w:r>
            <w:r>
              <w:rPr>
                <w:b/>
              </w:rPr>
              <w:t xml:space="preserve"> </w:t>
            </w:r>
            <w:r>
              <w:rPr/>
              <w:t>особенностей упаковки отдельных групп продовольственных товаров, правил охраны труда при подготовке товаров к продаже, размещении и выкладке товаров;</w:t>
            </w:r>
          </w:p>
          <w:p>
            <w:pPr>
              <w:pStyle w:val="Normal"/>
              <w:jc w:val="both"/>
              <w:rPr/>
            </w:pPr>
            <w:r>
              <w:rPr/>
              <w:t>- быстрота и правильность идентификации различных групп, подгрупп и видов продовольственных товаров (зерновых, плодово-овощных, кондитерских, вкусовых, молочных, яичных, пищевых жиров, мясных и рыбных) при размещении и выкладке товаров;</w:t>
            </w:r>
          </w:p>
          <w:p>
            <w:pPr>
              <w:pStyle w:val="Normal"/>
              <w:jc w:val="both"/>
              <w:rPr/>
            </w:pPr>
            <w:r>
              <w:rPr/>
              <w:t>- скорость и тщательность подготовки к продаже разных групп и подгрупп продовольствен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сть размещения и выкладки продовольственных товаров  в торговом зале магазин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3. Обслуживать покупателей, консультировать их о пищевой ценности, вкусовых особенностях и свойствах отдельных продовольственных това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нание особенностей пищевой ценности разных пищевых продуктов;</w:t>
            </w:r>
            <w:r>
              <w:rPr>
                <w:b/>
              </w:rPr>
              <w:t xml:space="preserve"> </w:t>
            </w:r>
            <w:r>
              <w:rPr/>
              <w:t>ассортимента и товароведных характеристик основных групп продовольствен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>- быстрота и точность идентификации различных групп, подгрупп и видов продовольственных товаров (зерновых, плодово-овощных, кондитерских, вкусовых, молочных, яичных, пищевых жиров, мясных и рыбных) при продаже товар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</w:t>
            </w:r>
            <w:r>
              <w:rPr>
                <w:bCs/>
              </w:rPr>
              <w:t>корость и техничность выполнения всех работ по обслуживанию покупателей и продаже различных групп продовольственных товаров;</w:t>
            </w:r>
            <w:r>
              <w:rPr/>
              <w:t xml:space="preserve"> - знание особенностей пищевой ценности разных пищевых продукт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4. Соблюдать условия хранения, сроки годности, сроки хранения и сроки реализации продаваемых продукт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ние особенностей хранения отдельных групп продовольствен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здания оптимальных условий хранения продовольственных товаров, соблюдение сроков реализа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5. Осуществлять эксплуатацию торгово-технологического оборуд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нание классификации, назначения отдельных видов торгового оборудования;</w:t>
            </w:r>
            <w:r>
              <w:rPr>
                <w:b/>
              </w:rPr>
              <w:t xml:space="preserve"> </w:t>
            </w:r>
            <w:r>
              <w:rPr/>
              <w:t>технических требований, предъявляемых к торговому оборудованию;</w:t>
            </w:r>
            <w:r>
              <w:rPr>
                <w:b/>
              </w:rPr>
              <w:t xml:space="preserve"> </w:t>
            </w:r>
            <w:r>
              <w:rPr/>
              <w:t>устройства и принципов работы оборудования;</w:t>
            </w:r>
            <w:r>
              <w:rPr>
                <w:b/>
              </w:rPr>
              <w:t xml:space="preserve"> </w:t>
            </w:r>
            <w:r>
              <w:rPr/>
              <w:t>типовых правил эксплуатации оборудования;</w:t>
            </w:r>
            <w:r>
              <w:rPr>
                <w:b/>
              </w:rPr>
              <w:t xml:space="preserve"> </w:t>
            </w:r>
            <w:r>
              <w:rPr/>
              <w:t>нормативно-технологической документации по техническому обслуживанию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сть подготовки измерительного, механического, технологического контрольно-кассов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грамотное использование в технологическом процессе измерительного, механического, технологического контрольно-кассового оборудова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 2.6. Осуществлять контроль сохранности товарно-материальных ценностей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ние особенностей хранения отдельных групп продовольствен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оптимальных условий хранения продовольственных товар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7. Изучать спрос покупателей</w:t>
            </w:r>
            <w:r>
              <w:rPr>
                <w:b/>
              </w:rPr>
              <w:t>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ние ассортимента и товароведных характеристик основных групп продовольственных товаров, видов спроса и методов изучения спроса;</w:t>
            </w:r>
          </w:p>
          <w:p>
            <w:pPr>
              <w:pStyle w:val="Normal"/>
              <w:jc w:val="both"/>
              <w:rPr/>
            </w:pPr>
            <w:r>
              <w:rPr/>
              <w:t>- быстрота и точность идентификации различных групп, подгрупп и видов продовольственных товаров (зерновых, плодово-овощных, кондитерских, вкусовых, молочных, яичных, пищевых жиров, мясных и рыбных) при изучении спроса;</w:t>
            </w:r>
          </w:p>
          <w:p>
            <w:pPr>
              <w:pStyle w:val="Normal"/>
              <w:jc w:val="both"/>
              <w:rPr/>
            </w:pPr>
            <w:r>
              <w:rPr/>
              <w:t>- умение применять различные методы для изучения спроса покупателей</w:t>
            </w:r>
            <w:r>
              <w:rPr>
                <w:b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демонстрация интереса к будущей профессии</w:t>
            </w:r>
            <w:r>
              <w:rPr/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- участие в профессиональных конкурсах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обоснованность  принятого  решения, своевременность   оценки и коррекции деятельности</w:t>
            </w:r>
            <w:r>
              <w:rPr/>
              <w:t>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- ответственность за выполненную работ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результативность информационного поиска материал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адекватность самооценки  деятельности в команде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эффективность общения с коллегами, руководством, покупателям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тсутствие нарушений Правил продажи товаров, санитарных норм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тсутствие жалоб покупателей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осторожность и безопасность выполнения рабо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готовность к выполнению воинского долг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eastAsia="TimesNewRomanPS-BoldMT;MS Mincho" w:cs="Calibri"/>
          <w:bCs/>
        </w:rPr>
      </w:pPr>
      <w:r>
        <w:rPr>
          <w:rFonts w:eastAsia="TimesNewRomanPS-BoldMT;MS Mincho" w:cs="Calibri" w:ascii="Calibri" w:hAnsi="Calibri"/>
          <w:bCs/>
        </w:rPr>
      </w:r>
    </w:p>
    <w:p>
      <w:pPr>
        <w:pStyle w:val="Normal"/>
        <w:rPr>
          <w:rFonts w:ascii="Calibri" w:hAnsi="Calibri" w:eastAsia="TimesNewRomanPS-BoldMT;MS Mincho" w:cs="Calibri"/>
          <w:b/>
          <w:b/>
          <w:bCs/>
          <w:sz w:val="28"/>
          <w:szCs w:val="28"/>
        </w:rPr>
      </w:pPr>
      <w:r>
        <w:rPr>
          <w:rFonts w:eastAsia="TimesNewRomanPS-BoldMT;MS Mincho"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валификационной комиссии</w:t>
      </w:r>
      <w:r>
        <w:rPr>
          <w:b/>
          <w:cap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токол № ___ от </w:t>
      </w:r>
      <w:r>
        <w:rPr>
          <w:u w:val="single"/>
        </w:rPr>
        <w:t xml:space="preserve">            </w:t>
      </w:r>
      <w:r>
        <w:rPr/>
        <w:t>20__ г. заседания квалификационной комиссии по оценке сформированности общих (ОК) и профессиональных компетенций (ПК)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Студент  </w:t>
      </w:r>
      <w:r>
        <w:rPr>
          <w:u w:val="single"/>
        </w:rPr>
        <w:t xml:space="preserve"> _____________________________ </w:t>
      </w:r>
      <w:r>
        <w:rPr/>
        <w:t xml:space="preserve">группы ________   ГАПОУ КО «Людиновский индустриальный техникум» проходил(а)   курс изучения по программе профессионального модуля </w:t>
      </w:r>
      <w:r>
        <w:rPr>
          <w:b/>
        </w:rPr>
        <w:t>ПМ.02 Продажа продовольственных товаров</w:t>
      </w:r>
      <w:r>
        <w:rPr/>
        <w:t>.</w:t>
      </w:r>
    </w:p>
    <w:p>
      <w:pPr>
        <w:pStyle w:val="Normal"/>
        <w:jc w:val="both"/>
        <w:rPr/>
      </w:pPr>
      <w:r>
        <w:rPr/>
        <w:t>Теоретическая и практическая подготовка по программе подготовки квалифицированных рабочих, служащих 38.01.02 Продавец, контролер-кассир</w:t>
      </w:r>
      <w:r>
        <w:rPr>
          <w:sz w:val="28"/>
          <w:szCs w:val="28"/>
        </w:rPr>
        <w:t xml:space="preserve"> </w:t>
      </w:r>
      <w:r>
        <w:rPr/>
        <w:t xml:space="preserve">профессионального модуля   </w:t>
      </w:r>
      <w:r>
        <w:rPr>
          <w:b/>
        </w:rPr>
        <w:t>ПМ.02 Продажа продовольственных товаров</w:t>
      </w:r>
      <w:r>
        <w:rPr/>
        <w:t xml:space="preserve"> проходила с _______ 20__ года по _______ 20___ года.</w:t>
      </w:r>
    </w:p>
    <w:p>
      <w:pPr>
        <w:pStyle w:val="Normal"/>
        <w:jc w:val="both"/>
        <w:rPr/>
      </w:pPr>
      <w:r>
        <w:rPr/>
        <w:t xml:space="preserve">В ходе освоения программы профессионального модуля </w:t>
      </w:r>
      <w:r>
        <w:rPr>
          <w:b/>
        </w:rPr>
        <w:t>ПМ.02 Продажа продовольственных товаров</w:t>
      </w:r>
      <w:r>
        <w:rPr/>
        <w:t xml:space="preserve"> студентом ___________________________</w:t>
      </w:r>
      <w:r>
        <w:rPr>
          <w:u w:val="single"/>
        </w:rPr>
        <w:t>___________________</w:t>
      </w:r>
      <w:r>
        <w:rPr/>
        <w:t xml:space="preserve"> были сформированы следующие общие и профессиональные компетенц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ценка освоения общих компетен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389"/>
      </w:tblGrid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компетенция (О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освоен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ценка освоения профессиональных компетен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720"/>
        <w:gridCol w:w="720"/>
        <w:gridCol w:w="669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компетенция (ПК)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, выставленные квалификационной комиссией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К 2.1. Осуществлять приемку товаров и контроль за наличием необходимых сопроводительных документов на поступившие това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К 2.2. Осуществлять подготовку товаров к продаже, размещение и выклад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К 2.3. Обслуживать покупателей, консультировать их о пищевой ценности, вкусовых особенностях и свойствах отдельных продовольственных това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К 2.4. Соблюдать условия хранения, сроки годности, сроки хранения и сроки реализации продаваемых проду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К 2.5. Осуществлять эксплуатацию торгово-технологического оборуд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/>
              <w:t>ПК 2.6. Осуществлять контроль сохранности товарно-материальных цен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. Изучать спрос покупателей</w:t>
            </w:r>
            <w:r>
              <w:rPr>
                <w:b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балл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ВАЛИФИКАЦИОННАЯ  КОМИССИЯ  ПОСТАНОВ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ом (кой) 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749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ид профессиональной деятельности: </w:t>
            </w:r>
            <w:r>
              <w:rPr>
                <w:bCs/>
              </w:rPr>
              <w:t>Продажа продовольственных тов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воен / Не освое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алификационная комисс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, </w:t>
      </w:r>
    </w:p>
    <w:p>
      <w:pPr>
        <w:pStyle w:val="Normal"/>
        <w:jc w:val="both"/>
        <w:rPr>
          <w:b/>
          <w:b/>
        </w:rPr>
      </w:pPr>
      <w:r>
        <w:rPr>
          <w:b/>
        </w:rPr>
        <w:t>(работодатель)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ссистент</w:t>
        <w:tab/>
        <w:tab/>
        <w:tab/>
        <w:tab/>
        <w:tab/>
        <w:tab/>
        <w:tab/>
        <w:t xml:space="preserve">           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бычный текст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40"/>
      <w:sz w:val="38"/>
      <w:szCs w:val="38"/>
    </w:rPr>
  </w:style>
  <w:style w:type="character" w:styleId="Googqstidbitgoogqstidbit0googqstidbithilite">
    <w:name w:val="goog_qs-tidbit goog_qs-tidbit-0 goog_qs-tidbit-hilite"/>
    <w:basedOn w:val="Style11"/>
    <w:qFormat/>
    <w:rPr/>
  </w:style>
  <w:style w:type="character" w:styleId="FontStyle186">
    <w:name w:val="Font Style186"/>
    <w:qFormat/>
    <w:rPr>
      <w:rFonts w:ascii="Times New Roman" w:hAnsi="Times New Roman" w:cs="Times New Roman"/>
      <w:sz w:val="20"/>
      <w:szCs w:val="20"/>
    </w:rPr>
  </w:style>
  <w:style w:type="character" w:styleId="FontStyle195">
    <w:name w:val="Font Style195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текст"/>
    <w:basedOn w:val="Normal"/>
    <w:qFormat/>
    <w:pPr>
      <w:ind w:firstLine="454"/>
      <w:jc w:val="both"/>
    </w:pPr>
    <w:rPr>
      <w:rFonts w:eastAsia="Calibri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1"/>
      <w:ind w:firstLine="235"/>
      <w:jc w:val="both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ail.ru/" TargetMode="External"/><Relationship Id="rId3" Type="http://schemas.openxmlformats.org/officeDocument/2006/relationships/hyperlink" Target="http://www.tovarovedenie.org/infusions/site_map/site_map.php" TargetMode="External"/><Relationship Id="rId4" Type="http://schemas.openxmlformats.org/officeDocument/2006/relationships/hyperlink" Target="http://tovaroved.clan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2:00Z</dcterms:created>
  <dc:creator>Ларочка</dc:creator>
  <dc:description/>
  <cp:keywords/>
  <dc:language>en-US</dc:language>
  <cp:lastModifiedBy>USER</cp:lastModifiedBy>
  <cp:lastPrinted>2018-10-30T21:40:00Z</cp:lastPrinted>
  <dcterms:modified xsi:type="dcterms:W3CDTF">2019-11-08T07:24:00Z</dcterms:modified>
  <cp:revision>12</cp:revision>
  <dc:subject/>
  <dc:title>Министерство образования и науки Калужской области</dc:title>
</cp:coreProperties>
</file>