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луж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Людиновский  индустриальный техникум»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плект</w:t>
        <w:br/>
        <w:t xml:space="preserve">      контрольно –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. 03 Санитария и гиги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ы подготовки квалифицированных рабочих, служащи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профессии</w:t>
      </w:r>
      <w:r>
        <w:rPr>
          <w:b/>
        </w:rPr>
        <w:t xml:space="preserve"> </w:t>
      </w:r>
      <w:r>
        <w:rPr/>
        <w:t>43.01.02 Парикмах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017г.</w:t>
      </w:r>
      <w:r>
        <w:br w:type="page"/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4"/>
          <w:szCs w:val="24"/>
        </w:rPr>
        <w:t xml:space="preserve">Комплект  контрольно–оценочных  средства  общепрофессиональной дисциплины разработан  на основе рабочей программы по дисциплине </w:t>
      </w:r>
      <w:r>
        <w:rPr>
          <w:b/>
          <w:sz w:val="24"/>
          <w:szCs w:val="24"/>
        </w:rPr>
        <w:t>ОП.03 «Санитария и гигиена»,</w:t>
      </w:r>
      <w:r>
        <w:rPr>
          <w:sz w:val="24"/>
          <w:szCs w:val="24"/>
        </w:rPr>
        <w:t xml:space="preserve"> утвержденной заместителем директора по УПР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Л.Ю.Чебот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1» августа_2017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ы и одобрены цикловой комиссией</w:t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  <w:t>профессиональных дисциплин сферы обслуживания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токол №  1 от  31 августа  2017г.                                                 </w:t>
        <w:tab/>
        <w:t xml:space="preserve">                                                     </w:t>
        <w:tab/>
        <w:t xml:space="preserve">                                          </w:t>
        <w:tab/>
        <w:t xml:space="preserve">                                 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636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Председатель ЦК ______________Л.В.Хмельниц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 _______________Т.М.Ламохина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Общие положения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5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рольно – оценочные средства (КОС) предназначены для контроля и оценки образовательных достижений обучающихся, освоивших программу учебной дисциплины   </w:t>
      </w:r>
      <w:r>
        <w:rPr>
          <w:b/>
          <w:sz w:val="24"/>
          <w:szCs w:val="24"/>
        </w:rPr>
        <w:t>ОП. 03 Санитария и гигиена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КОС включает контрольные материалы для проведения текущего контроля и промежуточной   аттестации в форме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дифференцированного зачета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С разработан на основании положений:</w:t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граммы подготовки квалифицированных рабочих, служащих профессии 43.01.02 Парикмахер;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sz w:val="24"/>
          <w:szCs w:val="24"/>
        </w:rPr>
        <w:t>программы учебной дисциплины  ОП. 03 Санитария и гигиен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5212"/>
      <w:bookmarkStart w:id="1" w:name="5212"/>
      <w:bookmarkEnd w:id="1"/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зультаты освоения дисциплины, подлежащие проверк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7800</wp:posOffset>
                </wp:positionH>
                <wp:positionV relativeFrom="paragraph">
                  <wp:posOffset>323850</wp:posOffset>
                </wp:positionV>
                <wp:extent cx="6045200" cy="184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обучения (освоенные умения, усвоенные знания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облюдать санитарные треб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предупреждать профессиональные заболе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9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анитарные правила и нор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офилактика профессиональных заболе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сновы гигиены кожи и воло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145.05pt;mso-wrap-distance-left:9pt;mso-wrap-distance-right:9pt;mso-wrap-distance-top:0pt;mso-wrap-distance-bottom:0pt;margin-top:25.5pt;mso-position-vertical-relative:text;margin-left:14pt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обучения (освоенные умения, усвоенные знания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облюдать санитарные треб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предупреждать профессиональные заболевания 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9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анитарные правила и нор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офилактика профессиональных заболев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сновы гигиены кожи и воло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3. РАСПРЕДЕЛЕНИЕ    ОЦЕНИВАНИЯ РЕЗУЛЬТАТОВ ОБУЧ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ИДАМ КОНТРОЛЯ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899"/>
        <w:gridCol w:w="2877"/>
      </w:tblGrid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элемента умений или  знаний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ы аттестации</w:t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кущий 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.1 Соблюдать санитарные  треб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Индивидуальн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 Предупреждать профессиональные заболе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Индивидуальн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Санитарные правила и нормы (СанПиН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 письменный опрос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 Самостоятельн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    Профилактика профессиональных заболе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 письменный опрос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3 Основы гигиены кож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ло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й и письменный опрос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 Контрольн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типов контрольных заданий по элементам знаний и умений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69"/>
        <w:gridCol w:w="1395"/>
        <w:gridCol w:w="1405"/>
        <w:gridCol w:w="1540"/>
        <w:gridCol w:w="2512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 по программе УД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контрольного зад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-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sz w:val="24"/>
                <w:szCs w:val="24"/>
              </w:rPr>
              <w:t>Умение-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.1 Введ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; У.О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; У.О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; У.О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.2 Гигиена тр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; П.О Т.З; С.Р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; П.О. Т.З; С.Р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З ;У.О П.О. ; С.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Р;И.Р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Р.; И.Р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 Производственная санита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; П.О Т.З; С.Р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О ;П.О Т.З; С.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; П.О Т.З; С.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Р ;И.Р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Р. ;И.Р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.4 Профилактика профессиональных заболеваний и травматиз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 ;П.О Т.З; С.Р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О ;У.О. Т.З; С.Р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О; У.О. Т.З; С.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Р. ;И.Р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Р. ;И.Р </w:t>
            </w:r>
          </w:p>
        </w:tc>
      </w:tr>
      <w:tr>
        <w:trPr>
          <w:trHeight w:val="17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личной гигие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.; П.О Т.З; С.Р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; П.О Т.З; С.Р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З ;У.О П.О;К.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Р. ;И.Р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Р. ;И.Р </w:t>
            </w:r>
          </w:p>
        </w:tc>
      </w:tr>
    </w:tbl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>
          <w:sz w:val="24"/>
          <w:szCs w:val="24"/>
        </w:rPr>
        <w:t>У.О- уст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.О- письмен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>
          <w:sz w:val="24"/>
          <w:szCs w:val="24"/>
        </w:rPr>
        <w:t>К.Р- контрольн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>
          <w:sz w:val="24"/>
          <w:szCs w:val="24"/>
        </w:rPr>
        <w:t>С.Р- самостоятельн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>
          <w:sz w:val="24"/>
          <w:szCs w:val="24"/>
        </w:rPr>
        <w:t>Т.З- тест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И.Р- индивидуальное занятие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типов и количества контрольных зданий по элементам знаний и умений, контролируемых на промежуточной аттестац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495"/>
        <w:gridCol w:w="1595"/>
        <w:gridCol w:w="1400"/>
        <w:gridCol w:w="1561"/>
        <w:gridCol w:w="1621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 по программе УД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трольного задания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2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sz w:val="24"/>
                <w:szCs w:val="24"/>
              </w:rPr>
              <w:t xml:space="preserve">Знание 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1 Введе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 Гигиена тру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5.2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.2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7.2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0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.3 Производственная санита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6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6.2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9.1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5.24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1.4 Профилактика профессиональных заболеваний и травматизм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1.2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3.2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sz w:val="24"/>
                <w:szCs w:val="24"/>
              </w:rPr>
              <w:t>Тема 1.5 Правила личной гигие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8.2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1.2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9.2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онтрольного зада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6.1.</w:t>
      </w:r>
      <w:r>
        <w:rPr>
          <w:b/>
          <w:i/>
          <w:sz w:val="24"/>
          <w:szCs w:val="24"/>
        </w:rPr>
        <w:t>Тестовые задания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прочтите задание, выберете правильный от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 Задачи гигиены- это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sz w:val="24"/>
          <w:szCs w:val="24"/>
        </w:rPr>
        <w:t>а. Соблюдение санитарных нор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 .Создание благоприятных условий для человека с окружающей средо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.Требования к парикмахерс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одно рабочее место отводится площад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. 25 -28 кв.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. 6  - 8   кв. 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15 –18 кв.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Расстояние между креслами туалетного столика должно быть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     0.7 м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.   1  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.   1.8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язательное освещение рабочих зал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.  Мест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. Естеств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. Светиль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спользованное бел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. Проглаживают утюг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 .Стирают отд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.Суш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мпература воздуха в рабочем зале в холодное время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   18 – 20  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 .  21 – 23 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. 25 -  28 .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офилактическую дезинфекцию проводя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 .Постоя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. При наличии инфек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. Один раз в месяц</w:t>
      </w:r>
    </w:p>
    <w:p>
      <w:pPr>
        <w:pStyle w:val="Normal"/>
        <w:jc w:val="both"/>
        <w:rPr/>
      </w:pPr>
      <w:r>
        <w:rPr>
          <w:sz w:val="24"/>
          <w:szCs w:val="24"/>
        </w:rPr>
        <w:t>8. Ножницы дезинфициру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. Над пламенем спирт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 В хлорами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.В ультрафиолетовом стерилизаторе. </w:t>
      </w:r>
    </w:p>
    <w:p>
      <w:pPr>
        <w:pStyle w:val="Normal"/>
        <w:jc w:val="both"/>
        <w:rPr/>
      </w:pPr>
      <w:r>
        <w:rPr>
          <w:sz w:val="24"/>
          <w:szCs w:val="24"/>
        </w:rPr>
        <w:t>9. Дезинфицирующие средства нельзя использов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. Для дезинфе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 .Для стери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. Для профил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 Для приготовления 1 литра 6 % раствора хлорамина необходи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. 30 гр. хлора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. 60  гр. хлора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. 90 гр. хлора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При ушибе мягких тканей образу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 .Царап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 .Кровоподт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. Поре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ри поражении электрическим током необходи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  Дать пострадавшему вод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  Отключить источник т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        в  Вынести пострадавшего на возду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Обморок эт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. Потеря кр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. Потеря созн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Остановка дых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Кровоостанавливающие препараты долж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 Образовывать кровяной сгус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 Прижигать ран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Дезинфицировать ра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Качество воды в парикмахер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. Питьевая в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 Технологическая в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Хлорированная в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При кровотечении жгут накладываю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 На кожу челове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 Поверх одежд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Ниже места кровот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Предмет, которым мастер не будет пользоваться находи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  Слева на рабочем мес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 Справа на рабочем мес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Не находится на рабочем мес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Требование к личной гигиене парикмахе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Содержать в чистоте рабочее мест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 Содержать в чистоте  кожу тела и ру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держать  в чистоте рабочую одеж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Предварительный медосмотр  проходят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а Перед поступлением на работу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 Ежегодно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Каждые 6 месяцев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Рабочая одежда должна храниться </w:t>
      </w:r>
    </w:p>
    <w:p>
      <w:pPr>
        <w:pStyle w:val="Normal"/>
        <w:tabs>
          <w:tab w:val="clear" w:pos="708"/>
          <w:tab w:val="left" w:pos="795" w:leader="none"/>
        </w:tabs>
        <w:ind w:firstLine="708"/>
        <w:jc w:val="both"/>
        <w:rPr/>
      </w:pPr>
      <w:r>
        <w:rPr>
          <w:sz w:val="24"/>
          <w:szCs w:val="24"/>
        </w:rPr>
        <w:t>а. На плечиках</w:t>
      </w:r>
    </w:p>
    <w:p>
      <w:pPr>
        <w:pStyle w:val="Normal"/>
        <w:tabs>
          <w:tab w:val="clear" w:pos="708"/>
          <w:tab w:val="left" w:pos="795" w:leader="none"/>
        </w:tabs>
        <w:ind w:firstLine="708"/>
        <w:jc w:val="both"/>
        <w:rPr/>
      </w:pPr>
      <w:r>
        <w:rPr>
          <w:sz w:val="24"/>
          <w:szCs w:val="24"/>
        </w:rPr>
        <w:t>б. Вместе с уличной одеждой</w:t>
      </w:r>
    </w:p>
    <w:p>
      <w:pPr>
        <w:pStyle w:val="Normal"/>
        <w:tabs>
          <w:tab w:val="clear" w:pos="708"/>
          <w:tab w:val="left" w:pos="795" w:leader="none"/>
        </w:tabs>
        <w:ind w:firstLine="708"/>
        <w:jc w:val="both"/>
        <w:rPr/>
      </w:pPr>
      <w:r>
        <w:rPr>
          <w:sz w:val="24"/>
          <w:szCs w:val="24"/>
        </w:rPr>
        <w:t>в. В раздельных шкафах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Удаление остриженных волос с лица и шеи клиента проводится</w:t>
      </w:r>
    </w:p>
    <w:p>
      <w:pPr>
        <w:pStyle w:val="Normal"/>
        <w:tabs>
          <w:tab w:val="clear" w:pos="708"/>
          <w:tab w:val="left" w:pos="795" w:leader="none"/>
        </w:tabs>
        <w:ind w:firstLine="708"/>
        <w:jc w:val="both"/>
        <w:rPr/>
      </w:pPr>
      <w:r>
        <w:rPr>
          <w:sz w:val="24"/>
          <w:szCs w:val="24"/>
        </w:rPr>
        <w:t>а. При помощи фена</w:t>
      </w:r>
    </w:p>
    <w:p>
      <w:pPr>
        <w:pStyle w:val="Normal"/>
        <w:tabs>
          <w:tab w:val="clear" w:pos="708"/>
          <w:tab w:val="left" w:pos="7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 При помощи чистой салфетки</w:t>
      </w:r>
    </w:p>
    <w:p>
      <w:pPr>
        <w:pStyle w:val="Normal"/>
        <w:tabs>
          <w:tab w:val="clear" w:pos="708"/>
          <w:tab w:val="left" w:pos="7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и  помощи щетки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. Как часто проводится генеральная уборка</w:t>
      </w:r>
    </w:p>
    <w:p>
      <w:pPr>
        <w:pStyle w:val="Normal"/>
        <w:tabs>
          <w:tab w:val="clear" w:pos="708"/>
          <w:tab w:val="left" w:pos="795" w:leader="none"/>
        </w:tabs>
        <w:ind w:firstLine="708"/>
        <w:jc w:val="both"/>
        <w:rPr/>
      </w:pPr>
      <w:r>
        <w:rPr>
          <w:sz w:val="24"/>
          <w:szCs w:val="24"/>
        </w:rPr>
        <w:t>а. Каждые 2 недели</w:t>
      </w:r>
    </w:p>
    <w:p>
      <w:pPr>
        <w:pStyle w:val="Normal"/>
        <w:tabs>
          <w:tab w:val="clear" w:pos="708"/>
          <w:tab w:val="left" w:pos="7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 .1 раз в месяц</w:t>
      </w:r>
    </w:p>
    <w:p>
      <w:pPr>
        <w:pStyle w:val="Normal"/>
        <w:tabs>
          <w:tab w:val="clear" w:pos="708"/>
          <w:tab w:val="left" w:pos="795" w:leader="none"/>
        </w:tabs>
        <w:ind w:firstLine="708"/>
        <w:jc w:val="both"/>
        <w:rPr/>
      </w:pPr>
      <w:r>
        <w:rPr>
          <w:sz w:val="24"/>
          <w:szCs w:val="24"/>
        </w:rPr>
        <w:t>в.  2 раза в день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3. Как обрабатываются   поверхности оборудования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. Путем замачивания</w:t>
      </w:r>
    </w:p>
    <w:p>
      <w:pPr>
        <w:pStyle w:val="Normal"/>
        <w:tabs>
          <w:tab w:val="clear" w:pos="708"/>
          <w:tab w:val="left" w:pos="795" w:leader="none"/>
        </w:tabs>
        <w:ind w:firstLine="708"/>
        <w:jc w:val="both"/>
        <w:rPr/>
      </w:pPr>
      <w:r>
        <w:rPr>
          <w:sz w:val="24"/>
          <w:szCs w:val="24"/>
        </w:rPr>
        <w:t>б. При помощи стерилизатора</w:t>
      </w:r>
    </w:p>
    <w:p>
      <w:pPr>
        <w:pStyle w:val="Normal"/>
        <w:tabs>
          <w:tab w:val="clear" w:pos="708"/>
          <w:tab w:val="left" w:pos="795" w:leader="none"/>
        </w:tabs>
        <w:ind w:firstLine="708"/>
        <w:jc w:val="both"/>
        <w:rPr/>
      </w:pPr>
      <w:r>
        <w:rPr>
          <w:sz w:val="24"/>
          <w:szCs w:val="24"/>
        </w:rPr>
        <w:t>в. Протирая дезинфицирующим раствором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. Как должны храниться  дезинфицирующие средства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 В ёмкости с плотно закрытой крышкой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. В металлической ёмкости </w:t>
      </w:r>
    </w:p>
    <w:p>
      <w:pPr>
        <w:pStyle w:val="Normal"/>
        <w:tabs>
          <w:tab w:val="clear" w:pos="708"/>
          <w:tab w:val="left" w:pos="795" w:leader="none"/>
        </w:tabs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В ёмкости из прозрачного стекла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5 Обувь парикмахера должна быть</w:t>
      </w:r>
    </w:p>
    <w:p>
      <w:pPr>
        <w:pStyle w:val="Normal"/>
        <w:tabs>
          <w:tab w:val="clear" w:pos="708"/>
          <w:tab w:val="left" w:pos="7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Красив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б .Удобной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.Изящ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При  нарушении кожного покрова образуетс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 Кровоподтек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 .Растяж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. Кровот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Внутренняя отделка помещений должна соответствов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 Эстетическим требования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. Санитарно-эпидемиологическим требования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. Техническим требован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рохождение медицинских осмотров контролиру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 Администрацией парикмахерск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. Клиентами парикмахерск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. Самим парикмахе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Перед обслуживанием каждого клиента маст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 Причесывает волос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. Моет ру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. Одевает хал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Открытие парикмахерской осуществляется пр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 Заключении  госсанэпиднадз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. Завершении  ремон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. Подведении коммуникаций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6.2. </w:t>
      </w:r>
      <w:r>
        <w:rPr>
          <w:sz w:val="24"/>
          <w:szCs w:val="24"/>
        </w:rPr>
        <w:t xml:space="preserve"> Время на подготовку и выполнение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подготовка  5   минут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выполнение  35  минут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оформление и сдача  5   минут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всего   45  минут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3.          Перечень объектов контроля и оценки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296"/>
        <w:gridCol w:w="319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1 Соблюдать санитарные  требован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облюдать санитарные требования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л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2 Предупреждать профессиональные заболеван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едупреждать профессиональные заболе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л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Санитарные правила и нормы (СанПиН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знаний санитарных правил и норм (СанПиН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л</w:t>
            </w:r>
          </w:p>
        </w:tc>
      </w:tr>
      <w:tr>
        <w:trPr>
          <w:trHeight w:val="85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    Профилактика профессиональных заболе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зн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 профессиональных заболева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3 Основы гигиены кож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ло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знаний основ гигиены кожи и воло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и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 правильный ответ на вопросы и верное решение задачи выставляется положительная оценка – 1 бал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За не правильный ответ на вопрос и неверное решение задачи выставляется отрицательная оценка – 0 бал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ала оценки образовательных дости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довлетворительно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5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5" w:leader="none"/>
        </w:tabs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материалов, оборудования и информационных источников, используемых в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Соколова Е.А. . Основы физиологии кожи и волос- М.:Издательский центр «Академия», 2013г.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Чалова Л.Д.; Галиева С.А.; Кузнецова А.В Санитария и гигиена парикмахерских услуг -М.:Издательский центр «Академия», 2013г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3. Журналы: Долорес, </w:t>
      </w:r>
      <w:r>
        <w:rPr>
          <w:sz w:val="24"/>
          <w:szCs w:val="24"/>
          <w:lang w:val="en-US"/>
        </w:rPr>
        <w:t>HAIRC</w:t>
      </w:r>
      <w:r>
        <w:rPr>
          <w:sz w:val="24"/>
          <w:szCs w:val="24"/>
        </w:rPr>
        <w:t xml:space="preserve">-  2015-2017гг.                                                  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 xml:space="preserve">1. Сайт стилиста парикмахера </w:t>
      </w:r>
      <w:hyperlink r:id="rId2">
        <w:r>
          <w:rPr>
            <w:rStyle w:val="InternetLink"/>
            <w:i/>
            <w:i/>
            <w:iCs/>
            <w:sz w:val="24"/>
            <w:szCs w:val="24"/>
          </w:rPr>
          <w:t>http://parikmaher-doma.ru/uslugi-stilista-parikmakhera/7-khimicheskaya-zavivka-volos</w:t>
        </w:r>
      </w:hyperlink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Сайт стилиста </w:t>
      </w:r>
      <w:hyperlink r:id="rId3">
        <w:r>
          <w:rPr>
            <w:rStyle w:val="InternetLink"/>
            <w:i/>
            <w:i/>
            <w:iCs/>
            <w:sz w:val="24"/>
            <w:szCs w:val="24"/>
          </w:rPr>
          <w:t>http://parikmaher-doma.ru/uslugi-stilista-parikmakhera/5-okrashivanie-volos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bCs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bCs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ikmaher-doma.ru/uslugi-stilista-parikmakhera/7-khimicheskaya-zavivka-volos" TargetMode="External"/><Relationship Id="rId3" Type="http://schemas.openxmlformats.org/officeDocument/2006/relationships/hyperlink" Target="http://parikmaher-doma.ru/uslugi-stilista-parikmakhera/5-okrashivanie-vol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9:00Z</dcterms:created>
  <dc:creator>User</dc:creator>
  <dc:description/>
  <cp:keywords/>
  <dc:language>en-US</dc:language>
  <cp:lastModifiedBy>Владелец</cp:lastModifiedBy>
  <cp:lastPrinted>2017-11-07T20:12:00Z</cp:lastPrinted>
  <dcterms:modified xsi:type="dcterms:W3CDTF">2017-11-07T16:15:00Z</dcterms:modified>
  <cp:revision>74</cp:revision>
  <dc:subject/>
  <dc:title/>
</cp:coreProperties>
</file>