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юдиновский  индустриальный техникум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оценочных средств     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П 07. Материал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офессии</w:t>
      </w:r>
      <w:r>
        <w:rPr>
          <w:b/>
        </w:rPr>
        <w:t xml:space="preserve"> </w:t>
      </w:r>
      <w:r>
        <w:rPr/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ди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4"/>
          <w:szCs w:val="24"/>
        </w:rPr>
        <w:t xml:space="preserve">Комплект контрольно – оценочных средств общепрофессиональной  дисциплины разработаны на основе рабочей программы по дисциплине </w:t>
      </w:r>
      <w:r>
        <w:rPr>
          <w:b/>
          <w:sz w:val="24"/>
          <w:szCs w:val="24"/>
        </w:rPr>
        <w:t>ОП.07 Материаловедение</w:t>
      </w:r>
      <w:r>
        <w:rPr>
          <w:sz w:val="24"/>
          <w:szCs w:val="24"/>
        </w:rPr>
        <w:t>, утвержденной заместителем директора по УПР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О.Е.селивер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августа 2019г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 и одобрено цикловой комиссией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</w:rPr>
        <w:t xml:space="preserve">Протокол №  1 от 30 августа  2019г.                                                 </w:t>
        <w:tab/>
        <w:t xml:space="preserve">                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ЦК ______________Л.В.Хмельницк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_______________Т.М.Ламохина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Общие полож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560"/>
        <w:jc w:val="both"/>
        <w:rPr>
          <w:b/>
          <w:b/>
        </w:rPr>
      </w:pPr>
      <w:r>
        <w:rPr/>
        <w:t xml:space="preserve">Контрольно – оценочные средства (КОС) предназначены для контроля и оценки образовательных достижений обучающихся ,освоивших программу учебной дисциплины   </w:t>
      </w:r>
      <w:r>
        <w:rPr>
          <w:b/>
        </w:rPr>
        <w:t>ОП. 07 Материаловед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  <w:tab/>
        <w:t>КОС включает контрольные материалы для проведения текущего контроля и промежуточной аттестации в форме</w:t>
      </w:r>
      <w:r>
        <w:rPr>
          <w:vertAlign w:val="superscript"/>
        </w:rPr>
        <w:t xml:space="preserve">  </w:t>
      </w:r>
      <w:r>
        <w:rPr/>
        <w:t xml:space="preserve">дифференцированного зачета.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</w:t>
      </w:r>
      <w:r>
        <w:rPr/>
        <w:t xml:space="preserve">КОС разработан на основании положений: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программы подготовки квалифицированных рабочих, служащих профессий   43.01.02 Парикмахер;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</w:t>
      </w:r>
      <w:r>
        <w:rPr/>
        <w:t>программы учебной дисциплины ОП. 07 Материаловедение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</w:rPr>
        <w:t>2. Результаты освоения дисциплины, подлежащие провер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paragraph">
                  <wp:posOffset>323850</wp:posOffset>
                </wp:positionV>
                <wp:extent cx="6045200" cy="361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учения (освоенные умения, усвоенные зн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4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виды сырья и материалов парфюмерно-косметической промышл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физико-химические свойства различных видов сырья и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 и свойства материалов для парикмахерских работ: по уходу за волосами и кожей волосистой части головы, гигиенические , профилактические и декоративные косметические средства для вол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84.4pt;mso-wrap-distance-left:9pt;mso-wrap-distance-right:9pt;mso-wrap-distance-top:0pt;mso-wrap-distance-bottom:0pt;margin-top:25.5pt;mso-position-vertical-relative:text;margin-left:14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учения (освоенные умения, усвоенные зн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4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сновные виды сырья и материалов парфюмерно-косметической промышл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сновные физико-химические свойства различных видов сырья и материа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став и свойства материалов для парикмахерских работ: по уходу за волосами и кожей волосистой части головы, гигиенические , профилактические и декоративные косметические средства для вол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РЕДЕЛЕНИЕ    ОЦЕНИВАНИЯ РЕЗУЛЬТАТОВ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О ВИДАМ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116"/>
        <w:gridCol w:w="3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или  зна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  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Индивидуаль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1основные виды сырья и материалов парфюмерно-косметической промышленности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ый и письменный опрос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Самостоятель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 основные физико-химические свойства различных видов сырья и материа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ый и письменный опрос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3 состав и свойства материалов для парикмахерских работ: по уходу за волосами и кожей волосистой части головы, гигиенические,профилактические и декоративные косметические средства для в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ый и письменный опрос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Самостоятель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Распределение типов контрольных заданий по элементам знаний и умений</w:t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1"/>
        <w:gridCol w:w="1539"/>
        <w:gridCol w:w="1679"/>
        <w:gridCol w:w="1539"/>
        <w:gridCol w:w="1819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 Исходно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парфюмерной промышле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; И.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 xml:space="preserve">Тема 2 Дезинфекция и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3. Духи, одеколоны. Туалетная 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; И.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оющие и мылящи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; 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>Тема 5. Средств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хода за волосами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О ;П.О Т.З; С.Р; К.Р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. ;И.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Р- контро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аспределение типов и количества контрольных зданий по элементам знаний и умений, контролируемых на промежуточной аттестации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1"/>
        <w:gridCol w:w="1539"/>
        <w:gridCol w:w="1679"/>
        <w:gridCol w:w="1539"/>
        <w:gridCol w:w="1819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 Исходно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парфюмерной промышле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. 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 xml:space="preserve">Тема 2 Дезинфекция и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3. Духи, одеколоны. Туалетная 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оющие и мылящи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18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>Тема 5. Средств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хода за волосами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21.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нтрольного задания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  <w:r>
        <w:rPr>
          <w:sz w:val="24"/>
          <w:szCs w:val="24"/>
        </w:rPr>
        <w:t>6.1Тестовы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тельно прочтите задание, выбере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1.Какие вещества относятся к просты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состоящие из одного элемен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состоящие из двух элемен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 в.состоящие из множества элементов</w:t>
      </w:r>
    </w:p>
    <w:p>
      <w:pPr>
        <w:pStyle w:val="Normal"/>
        <w:rPr/>
      </w:pPr>
      <w:r>
        <w:rPr>
          <w:sz w:val="24"/>
          <w:szCs w:val="24"/>
        </w:rPr>
        <w:t>2.Как называются соединения химических элементов с кислород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кисл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оксиды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. ос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войство вещества растворятся в воде или другом растворителе называютс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. насыщенность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поглощением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. раствор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ую консистенцию имеют жиры наземных животных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жидку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.тверду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.газообраз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то относится к недостаткам растительных масе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способность прогоркать на свет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плохо впитываться в кож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не растворятся в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называются вещества влияющие на консистенцию изделий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сгущающ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консервирующ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структурообразу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е вещества способны повысить вязкость жидкого соста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уплотните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соедините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загуст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сыщение организма минералами происходит чере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.пищ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пить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 дых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ую группу составляют корица, гвоздика, мускат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 цитрусов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корень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. пря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ую роль отводят воде в парфюмерно-косметической продукц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 растворител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 роль соединител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оль уплот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Чему способствуют кровоостанавливающие средст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дезинфекции ра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свертыванию кров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 прижигании 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зовите моющее средство для волос и кожи голов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мыл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г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ампу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Как определяется сортность мыл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 от концентрации жирных кисло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 по внешнему вид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по запах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Что является основой любого шампун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лечебные добав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дополнительные фун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оверхностно-активны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акую роль играют лечебно-профилактические средст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ухаживают за волос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сохраняют цвет воло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ускоряют рост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 действуют препараты для химической завивки на волос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увеличивают количество воло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создают больший объ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изменяют структуру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ем отличается растворы для завивки нормальных и окрашенных волос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 надпис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степенью концен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окра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Что является основным компонентом в растворе для фиксации завивк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шампун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отдуш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 перекись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Зачем проводят нейтрализацию химической завивк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 для закрепления завит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 удаления запах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 прекращения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Как называется реакция  с повышением температуры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экзотермическ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распа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эндотер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Что является основным компонентом химической реакции красителе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спир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  в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 пероксид 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кие красители относятся к первой групп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  отбеливающ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  закрашивающие седин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оттеночные шампу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Без чего нельзя покрасить волосы красителями второй группы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вод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 окислительного агент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клима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ля чего применяются красители  третьей группы 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изменить структуру волос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придать оттенок волосам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рдинально изменить цвет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Что используют для формирования и сохранения прически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химическую завивку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 окраску волос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укладоч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Какой компонент является растворителем в лаках для волос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полимерные соединени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 спир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азовите основной этап ухода за кожей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увлажнение кож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 очищение кож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 питание ко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акой компонент в креме смягчает  и питает  кожу, удерживает влагу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растворител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 консервант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жировая о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 Какую роль выполняет пудра в макияже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изменяет цвет кож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скрывает мелкие дефекты кож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питает ко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акую роль играют воски в губных помадах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регулятор консистенци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  отдуш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красящее веществ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6.2 Время на подготовку и выполнение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подготовка  5   минут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выполнение  35  минут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оформление и сдача  5   минут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всего   45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3   Перечень объектов контроля и оценки</w:t>
      </w:r>
    </w:p>
    <w:p>
      <w:pPr>
        <w:pStyle w:val="Normal"/>
        <w:tabs>
          <w:tab w:val="clear" w:pos="708"/>
          <w:tab w:val="left" w:pos="31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96"/>
        <w:gridCol w:w="319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  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мения применения шампуней демонстрация умения применения средств для оформления и закрепления прически; демонстрация умения применения лосьонов, масок, красителей; демонстрация умения применения лосьонов, масок, красителей; демонстрация умения применения средств профилактического ухода за волосами; демонстрация умения применения средств для завивки на продолжительное время с учетом норм расх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основные виды сырья и материалов парфюмерно-косметической промышленности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видов сырья и материалов парфюмерно-косметической промышленности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 основные физико-химические свойства различных видов сырья и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физико-химических свойств различных видов сырья и материал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 состав и свойства материалов для парикмахерских работ: по уходу за волосами и кожей волосистой части головы, гигиенические , профилактические и декоративные косметические средства для в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ставов и свойств материалов для парикмахерских работ по уходу за волосами и кожей волосистой части головы, гигиенические, профилактические и декоративные, косметические средства для вол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правильный ответ на вопросы и верное решение задачи выставляется положительная оцен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е правильный ответ на вопрос и неверное решение задачи выставляется отрицательная оценка – 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ла оценки образователь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3"/>
        <w:gridCol w:w="3447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rPr/>
      </w:pPr>
      <w:r>
        <w:rPr>
          <w:sz w:val="24"/>
          <w:szCs w:val="24"/>
        </w:rPr>
        <w:t>Основные источники (ОИ</w:t>
      </w:r>
      <w:r>
        <w:rPr/>
        <w:t xml:space="preserve">):    </w:t>
      </w:r>
    </w:p>
    <w:p>
      <w:pPr>
        <w:pStyle w:val="Normal"/>
        <w:rPr/>
      </w:pPr>
      <w:r>
        <w:rPr>
          <w:sz w:val="24"/>
          <w:szCs w:val="24"/>
        </w:rPr>
        <w:t xml:space="preserve">1.Кузнецова А.В . Парикмахерское искусство. Материаловедение: Учебник- М.:Издательский центр «Академия», 2013г.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.Радкевич Н.А Материалы для парикмахерских и косметических работ: учебное пособие -Минск:Новое знание,2010г</w:t>
      </w:r>
    </w:p>
    <w:p>
      <w:pPr>
        <w:pStyle w:val="Normal"/>
        <w:rPr/>
      </w:pPr>
      <w:r>
        <w:rPr>
          <w:sz w:val="24"/>
          <w:szCs w:val="24"/>
        </w:rPr>
        <w:t xml:space="preserve">3.Е.И.Безбородова. Материаловедение для парикмахеров-   М.:Издательский центр «Академия», 2013г.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.Одинокова И.Ю., Черниченко Т.А. Технология парикмахерских услуг. Рабочая  тетрадь- М.:Издательский центр «Академия», 2012г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Журналы: Долорес, </w:t>
      </w:r>
      <w:r>
        <w:rPr>
          <w:sz w:val="24"/>
          <w:szCs w:val="24"/>
          <w:lang w:val="en-US"/>
        </w:rPr>
        <w:t>HAIRC</w:t>
      </w:r>
      <w:r>
        <w:rPr>
          <w:sz w:val="24"/>
          <w:szCs w:val="24"/>
        </w:rPr>
        <w:t>-   2015-2017гг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1. Сайт стилиста парикмахера </w:t>
      </w:r>
      <w:hyperlink r:id="rId2">
        <w:r>
          <w:rPr>
            <w:rStyle w:val="InternetLink"/>
            <w:i/>
            <w:iCs/>
            <w:sz w:val="24"/>
            <w:szCs w:val="24"/>
          </w:rPr>
          <w:t>http://parikmaher-doma.ru/uslugi-stilista-parikmakhera/7-khimicheskaya-zavivka-volo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айт стилиста </w:t>
      </w:r>
      <w:hyperlink r:id="rId3">
        <w:r>
          <w:rPr>
            <w:rStyle w:val="InternetLink"/>
            <w:i/>
            <w:iCs/>
            <w:sz w:val="24"/>
            <w:szCs w:val="24"/>
          </w:rPr>
          <w:t>http://parikmaher-doma.ru/uslugi-stilista-parikmakhera/5-okrashivanie-volo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kmaher-doma.ru/uslugi-stilista-parikmakhera/7-khimicheskaya-zavivka-volos" TargetMode="External"/><Relationship Id="rId3" Type="http://schemas.openxmlformats.org/officeDocument/2006/relationships/hyperlink" Target="http://parikmaher-doma.ru/uslugi-stilista-parikmakhera/5-okrashivanie-vo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9:00Z</dcterms:created>
  <dc:creator>User</dc:creator>
  <dc:description/>
  <cp:keywords/>
  <dc:language>en-US</dc:language>
  <cp:lastModifiedBy>USER</cp:lastModifiedBy>
  <cp:lastPrinted>2019-03-21T11:24:00Z</cp:lastPrinted>
  <dcterms:modified xsi:type="dcterms:W3CDTF">2019-03-21T08:24:00Z</dcterms:modified>
  <cp:revision>75</cp:revision>
  <dc:subject/>
  <dc:title/>
</cp:coreProperties>
</file>