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го образовательное учреждение </w:t>
      </w:r>
    </w:p>
    <w:p>
      <w:pPr>
        <w:pStyle w:val="Normal"/>
        <w:jc w:val="center"/>
        <w:rPr/>
      </w:pPr>
      <w:r>
        <w:rPr/>
        <w:t>Калужской области «Людиновский индустриальный техникум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 02 Выполнение химической завивки вол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 квалифицированных рабочих,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и 43.01.02 Парикмахе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т контрольно-оценочных средств профессионального модуля, разработан на основе рабочей программы по профессиональному модулю ПМ.02 Выполнение химической завивки волос, утвержденной заместителем директора по У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/>
        <w:t>Методист____________Л.Ю.Чебот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и одобрено цикловой комиссией</w:t>
      </w:r>
    </w:p>
    <w:p>
      <w:pPr>
        <w:pStyle w:val="Normal"/>
        <w:rPr/>
      </w:pPr>
      <w:r>
        <w:rPr/>
        <w:t xml:space="preserve"> </w:t>
      </w:r>
      <w:r>
        <w:rPr/>
        <w:t>профессиональных дисциплин сферы обслуживания</w:t>
      </w:r>
    </w:p>
    <w:p>
      <w:pPr>
        <w:pStyle w:val="Normal"/>
        <w:rPr/>
      </w:pPr>
      <w:r>
        <w:rPr/>
        <w:t>Протокол № 1 от «31» августа 2017г.</w:t>
      </w:r>
    </w:p>
    <w:p>
      <w:pPr>
        <w:pStyle w:val="Normal"/>
        <w:rPr/>
      </w:pPr>
      <w:r>
        <w:rPr/>
        <w:t>Председатель ЦК___________Л.В.Хмельн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 выполнение стрижек и укладок волос и составляющих его профессиональных компетенций, а также общие компетенции, формирующиеся в процессе освоения ППКРС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 освоен / не освоен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2.01. Химическая завивка вол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амостоятельной 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Учебная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учебной практик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2. Производственная прак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производственной практике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. Результаты освоения модуля, подлежащие проверк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аттестации по профессиональному модулю осуществляетс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57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подготовительные работы по обслуживанию клиентов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состав и свойства профессиональных препаратов;</w:t>
            </w:r>
          </w:p>
          <w:p>
            <w:pPr>
              <w:pStyle w:val="Normal"/>
              <w:ind w:firstLine="432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Normal"/>
              <w:ind w:firstLine="432"/>
              <w:rPr/>
            </w:pPr>
            <w:r>
              <w:rPr/>
              <w:t>Нормы расхода препаратов;</w:t>
            </w:r>
          </w:p>
          <w:p>
            <w:pPr>
              <w:pStyle w:val="Normal"/>
              <w:ind w:firstLine="432"/>
              <w:rPr/>
            </w:pPr>
            <w:r>
              <w:rPr/>
              <w:t>Знать санитарные правила и нормы (СанПиНы);</w:t>
            </w:r>
          </w:p>
          <w:p>
            <w:pPr>
              <w:pStyle w:val="Normal"/>
              <w:ind w:firstLine="432"/>
              <w:rPr/>
            </w:pPr>
            <w:r>
              <w:rPr/>
              <w:t>Законодательные акты в сфере бытового обслуживания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Правильно и быстро организовать   рабочее место парикмахера </w:t>
            </w:r>
          </w:p>
          <w:p>
            <w:pPr>
              <w:pStyle w:val="Normal"/>
              <w:ind w:firstLine="432"/>
              <w:rPr/>
            </w:pPr>
            <w:r>
              <w:rPr/>
              <w:t>Правильно подбирать препараты для химической завивки  волос,</w:t>
            </w:r>
          </w:p>
          <w:p>
            <w:pPr>
              <w:pStyle w:val="Normal"/>
              <w:ind w:firstLine="432"/>
              <w:rPr/>
            </w:pPr>
            <w:r>
              <w:rPr/>
              <w:t>Пользоваться парикмахерским инструменто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Выполнять  химические завивки волос различными спосо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физиологию кожи и волос;</w:t>
            </w:r>
          </w:p>
          <w:p>
            <w:pPr>
              <w:pStyle w:val="Normal"/>
              <w:ind w:firstLine="432"/>
              <w:rPr/>
            </w:pPr>
            <w:r>
              <w:rPr/>
              <w:t>Знать состав и свойства профессиональных препаратов;</w:t>
            </w:r>
          </w:p>
          <w:p>
            <w:pPr>
              <w:pStyle w:val="Normal"/>
              <w:ind w:firstLine="432"/>
              <w:rPr/>
            </w:pPr>
            <w:r>
              <w:rPr/>
              <w:t>Нормы расходов препаратов, времени на выполнение работ;</w:t>
            </w:r>
          </w:p>
          <w:p>
            <w:pPr>
              <w:pStyle w:val="Normal"/>
              <w:ind w:firstLine="432"/>
              <w:rPr/>
            </w:pPr>
            <w:r>
              <w:rPr/>
              <w:t>Технологии химических завивок волос;</w:t>
            </w:r>
          </w:p>
          <w:p>
            <w:pPr>
              <w:pStyle w:val="Normal"/>
              <w:ind w:firstLine="432"/>
              <w:rPr/>
            </w:pPr>
            <w:r>
              <w:rPr/>
              <w:t>Правильно выполнять все виды химической завивки волос в соответствии с инструктивно-технологической картой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Производить коррекцию химической завивки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заключительные работы по обслуживанию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критерии оценки качества химической завивки волос;</w:t>
            </w:r>
          </w:p>
          <w:p>
            <w:pPr>
              <w:pStyle w:val="Normal"/>
              <w:ind w:firstLine="432"/>
              <w:rPr/>
            </w:pPr>
            <w:r>
              <w:rPr/>
              <w:t>Организованно выполнять заключительные работы по обслуживанию клиент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5212"/>
      <w:bookmarkStart w:id="1" w:name="5212"/>
      <w:bookmarkEnd w:id="1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бщие компетен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монстрация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частие в профессиональных конкурс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циональность решения профессиональных задач в сфере обслуживания клиент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основывать доказательства принятого решения в оценке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ветственность за выполненную работ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эффективность поиск необходимой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авильность анализа инновац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зультативность информационного поиска материал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К  6. Работать в команде, эффективно общаться с коллегами, руководством, клиента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декватность самооценки деятельности в команде, с клиент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эффективность общ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осторожность и безопасность выполнения рабо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подготовительные работы по обслуживанию кли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состав и свойства профессиональных препаратов;</w:t>
            </w:r>
          </w:p>
          <w:p>
            <w:pPr>
              <w:pStyle w:val="Normal"/>
              <w:ind w:firstLine="432"/>
              <w:rPr/>
            </w:pPr>
            <w:r>
              <w:rPr/>
              <w:t>Современные направления моды в парикмахерском искусстве;</w:t>
            </w:r>
          </w:p>
          <w:p>
            <w:pPr>
              <w:pStyle w:val="Normal"/>
              <w:ind w:firstLine="432"/>
              <w:rPr/>
            </w:pPr>
            <w:r>
              <w:rPr/>
              <w:t>Нормы расходов препаратов;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авильно и быстро организовать   рабочее место ;подбирать препараты для химической завивки; пользоваться инструмент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2.2.Выполнять  химические завивки вол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физиологию кожи и волос; состав и свойства профессиональных препаратов; нормы расхода препаратов, времени на выполнении работ; технологии химических завивок волос;</w:t>
            </w:r>
          </w:p>
          <w:p>
            <w:pPr>
              <w:pStyle w:val="Normal"/>
              <w:ind w:firstLine="432"/>
              <w:rPr/>
            </w:pPr>
            <w:r>
              <w:rPr/>
              <w:t>Правильно выполнять все виды химической завивки волос в соответствии с инструкционно-технологической картой; производить коррекцию химической завив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заключительные работы по обслуживанию клиен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нать критерии оценки качества  химической завивки волос;</w:t>
            </w:r>
          </w:p>
          <w:p>
            <w:pPr>
              <w:pStyle w:val="Normal"/>
              <w:ind w:firstLine="432"/>
              <w:rPr/>
            </w:pPr>
            <w:r>
              <w:rPr/>
              <w:t>Организованно выполнять заключительные работы по обслуживанию клиент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монстрация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частие в профессиональных конкурсах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2.Организовывать собственную деятельность исходя из цели и способов её достижения, определенных руководителе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циональность решения профессиональных задач в сфере обслуживания клиент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основывать доказательства приятого решения в оценке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ветственность за выполненную работ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эффективность поиск необходимой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авильность анализа инновац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зультативность информационного поиска материал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декватность самооценки деятельности в команде, с кли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эффективность общ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торожность и безопасность выполнения работ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Требования к портфолио</w:t>
      </w:r>
      <w:bookmarkStart w:id="2" w:name="517"/>
      <w:bookmarkStart w:id="3" w:name="516"/>
      <w:bookmarkStart w:id="4" w:name="515"/>
      <w:bookmarkStart w:id="5" w:name="514"/>
      <w:bookmarkStart w:id="6" w:name="513"/>
      <w:bookmarkStart w:id="7" w:name="512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360"/>
        <w:jc w:val="both"/>
        <w:rPr/>
      </w:pPr>
      <w:r>
        <w:rPr/>
        <w:t xml:space="preserve">Тип портфолио </w:t>
      </w:r>
      <w:r>
        <w:rPr>
          <w:i/>
        </w:rPr>
        <w:t>смешанны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 портфолио:</w:t>
      </w:r>
    </w:p>
    <w:p>
      <w:pPr>
        <w:pStyle w:val="Normal"/>
        <w:spacing w:lineRule="auto" w:line="360"/>
        <w:jc w:val="both"/>
        <w:rPr/>
      </w:pPr>
      <w:r>
        <w:rPr/>
        <w:t xml:space="preserve">- материалы по внеурочной самостоятельной деятельности, включая рефераты, сообщения, кроссворды; </w:t>
      </w:r>
    </w:p>
    <w:p>
      <w:pPr>
        <w:pStyle w:val="Normal"/>
        <w:spacing w:lineRule="auto" w:line="360"/>
        <w:jc w:val="both"/>
        <w:rPr/>
      </w:pPr>
      <w:r>
        <w:rPr/>
        <w:t xml:space="preserve">- отчеты по выполнению практических занятий и лабораторных работ; </w:t>
      </w:r>
    </w:p>
    <w:p>
      <w:pPr>
        <w:pStyle w:val="Normal"/>
        <w:spacing w:lineRule="auto" w:line="360"/>
        <w:jc w:val="both"/>
        <w:rPr/>
      </w:pPr>
      <w:r>
        <w:rPr/>
        <w:t>- аттестационный лист по производственной практике;</w:t>
      </w:r>
    </w:p>
    <w:p>
      <w:pPr>
        <w:pStyle w:val="Normal"/>
        <w:spacing w:lineRule="auto" w:line="360"/>
        <w:jc w:val="both"/>
        <w:rPr/>
      </w:pPr>
      <w:r>
        <w:rPr/>
        <w:t>- диплом или свидетельство за участие в олимпиадах, конкурса профессионального мастерства;</w:t>
      </w:r>
    </w:p>
    <w:p>
      <w:pPr>
        <w:pStyle w:val="Normal"/>
        <w:spacing w:lineRule="auto" w:line="360"/>
        <w:jc w:val="both"/>
        <w:rPr/>
      </w:pPr>
      <w:r>
        <w:rPr/>
        <w:t xml:space="preserve">- грамоты за спортивные и общественные достижения и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оформлению портфолио:</w:t>
      </w:r>
    </w:p>
    <w:p>
      <w:pPr>
        <w:pStyle w:val="Normal"/>
        <w:spacing w:lineRule="auto" w:line="360"/>
        <w:jc w:val="both"/>
        <w:rPr/>
      </w:pPr>
      <w:r>
        <w:rPr/>
        <w:t>- титульный лист</w:t>
      </w:r>
    </w:p>
    <w:p>
      <w:pPr>
        <w:pStyle w:val="Normal"/>
        <w:spacing w:lineRule="auto" w:line="360"/>
        <w:jc w:val="both"/>
        <w:rPr/>
      </w:pPr>
      <w:r>
        <w:rPr/>
        <w:t>- оглавление</w:t>
      </w:r>
    </w:p>
    <w:p>
      <w:pPr>
        <w:pStyle w:val="Normal"/>
        <w:spacing w:lineRule="auto" w:line="360"/>
        <w:jc w:val="both"/>
        <w:rPr/>
      </w:pPr>
      <w:r>
        <w:rPr/>
        <w:t>- пояснительная записка, шрифт Times New Roman, 12, междустрочный интервал 1,5,</w:t>
      </w:r>
    </w:p>
    <w:p>
      <w:pPr>
        <w:pStyle w:val="Normal"/>
        <w:spacing w:lineRule="auto" w:line="360"/>
        <w:jc w:val="both"/>
        <w:rPr/>
      </w:pPr>
      <w:r>
        <w:rPr/>
        <w:t>- общий объем страниц 30-70 страниц, формат А 4</w:t>
      </w:r>
    </w:p>
    <w:p>
      <w:pPr>
        <w:pStyle w:val="Normal"/>
        <w:spacing w:lineRule="auto" w:line="360"/>
        <w:jc w:val="both"/>
        <w:rPr/>
      </w:pPr>
      <w:r>
        <w:rPr/>
        <w:t>- каждый отдельный материал должен датироватьс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3.1</w:t>
      </w:r>
      <w:r>
        <w:rPr>
          <w:b/>
        </w:rPr>
        <w:t>. Типовые задания для оценки освоения МД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1:Промежуточная аттестация по </w:t>
      </w:r>
      <w:r>
        <w:rPr>
          <w:b/>
        </w:rPr>
        <w:t>МДК.02.01 Химическая завивка волос</w:t>
      </w:r>
      <w:r>
        <w:rPr/>
        <w:t xml:space="preserve"> за 3 семестр  проводится 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ы к ДЗ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НТ  №1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Дайте определение долговременной укладке воло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Что должен делать парикмахер после того, как волос изменил свою форму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Как определить степень завитости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В каких случаях при химической завивки волос используется дополнительное тепло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Почему средство для фиксации  волос наносится дважд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Какие ошибки возможны при выполнении химической завивки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Почему пряди волос получились не завиты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о какой причине возникает раздражение кож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Почему возможны переломы и обрывы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Перечислите особенности завивки блондированных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НТ №2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Какие виды химической завивки волос вы знает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Можно ли выполнять химическую завивку на многократно окрашенных или обесцвеченных волосах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Как исправить результат неаккуратной накрутк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Почему после химической завивки  может измениться цвет волос 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Какие средства рекомендуются для восстановления структуры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По какой причине процесс завивки волос может идти слишком медленно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Как называется химическая завивка, при которой волосы накручиваются по всей поверхности голов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Какой  должна быть температура воды для ополаскивания волос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Перечислите правила пользования составами для химической завивки воло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От чего зависит продолжительность выдержки состава для химической завивки волос?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2</w:t>
      </w:r>
      <w:r>
        <w:rPr/>
        <w:t xml:space="preserve"> Типовые задания для оценки освоения МДК.02.01Химическая завивка волос.</w:t>
      </w:r>
    </w:p>
    <w:p>
      <w:pPr>
        <w:pStyle w:val="Normal"/>
        <w:spacing w:lineRule="auto" w:line="360"/>
        <w:jc w:val="both"/>
        <w:rPr/>
      </w:pPr>
      <w:r>
        <w:rPr/>
        <w:t>Задание 1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арианты заданий к экзамен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1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2.01 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завивка воло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6 вариантов</w:t>
            </w:r>
          </w:p>
          <w:p>
            <w:pPr>
              <w:pStyle w:val="Normal"/>
              <w:jc w:val="both"/>
              <w:rPr/>
            </w:pPr>
            <w:r>
              <w:rPr/>
              <w:t>1 задание – вопрос теории (знание и умение)</w:t>
            </w:r>
          </w:p>
          <w:p>
            <w:pPr>
              <w:pStyle w:val="Normal"/>
              <w:jc w:val="both"/>
              <w:rPr/>
            </w:pPr>
            <w:r>
              <w:rPr/>
              <w:t>2 задание – вопрос на знание и умение пользоваться специальным оборудовани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задание – практическое задание (решение проблемной ситуаци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1.</w:t>
      </w:r>
      <w:r>
        <w:rPr/>
        <w:t xml:space="preserve"> </w:t>
      </w:r>
      <w:r>
        <w:rPr>
          <w:b/>
        </w:rPr>
        <w:t>Типовые задания для оценки освоения</w:t>
      </w:r>
      <w:r>
        <w:rPr/>
        <w:t xml:space="preserve">  </w:t>
      </w:r>
      <w:r>
        <w:rPr>
          <w:b/>
          <w:i/>
        </w:rPr>
        <w:t>МДК .02.01</w:t>
      </w:r>
      <w:r>
        <w:rPr/>
        <w:t xml:space="preserve"> </w:t>
      </w:r>
      <w:r>
        <w:rPr>
          <w:b/>
          <w:i/>
        </w:rPr>
        <w:t xml:space="preserve">Химическая  завивка волос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1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имической завивки волос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для защиты волос и их характеристик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Технология выполнения химической завивки волос «Детска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ые варианты реакции кожи головы на препараты для химической завивки волос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фиксатора на волос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/>
        <w:t>3. Технология выполнения классической  химической зави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3. 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е работы перед  выполнением химической завивки волос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химической завивки волос, их характеристика.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ыполнения химической завивки на косичку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.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льзования препаратами для химической завивки волос .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фиксирующего средства на волосы.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ыполнения химической завивки волос прямым способ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5.  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имической завивки волос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химической завивки волос, их характеристика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химической завивки на две коклюшк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6 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7459" w:leader="underscore"/>
        </w:tabs>
        <w:autoSpaceDE w:val="false"/>
        <w:spacing w:lineRule="auto" w:line="276" w:before="0" w:after="144"/>
        <w:ind w:right="10" w:hanging="0"/>
        <w:jc w:val="both"/>
        <w:rPr/>
      </w:pPr>
      <w:r>
        <w:rPr/>
        <w:t xml:space="preserve">      </w:t>
      </w:r>
      <w:r>
        <w:rPr/>
        <w:t>1.   Неудачи которые могут быть при выполнении химической зави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7459" w:leader="underscore"/>
        </w:tabs>
        <w:autoSpaceDE w:val="false"/>
        <w:spacing w:lineRule="auto" w:line="276" w:before="0" w:after="144"/>
        <w:ind w:right="10" w:hanging="0"/>
        <w:jc w:val="both"/>
        <w:rPr>
          <w:spacing w:val="-9"/>
        </w:rPr>
      </w:pPr>
      <w:r>
        <w:rPr/>
        <w:t xml:space="preserve">      </w:t>
      </w:r>
      <w:r>
        <w:rPr/>
        <w:t>2.Применение  химических препаратов к различным группам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«Эрисон инверс»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7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Факторы влияющие на химическую завивку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цесс нейтрализации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частичной химической зави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8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при выполнении химической завивк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волосами после химической завивк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вертикальной химической зави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9. 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химической завивки идёт медленно.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яжка волос при выполнении химической завивки.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химической завивки волос на несколько коклюшек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10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Тест определяющий степень чувствительности волос к препаратам для химической завивки.</w:t>
      </w:r>
    </w:p>
    <w:p>
      <w:pPr>
        <w:pStyle w:val="Style22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параты для химической завивки, их характеристика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«Каскад буклей»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Вариант 11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зможные переломы и обрывы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химической завивки при чувствительной коже головы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выполнения  спиральной химической завивки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12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по выполнению химической завивки волос на не отросшие после   предыдущей завивки волосы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чина слишком медленного процесса химической завивки волос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выполнения химической завивки на окрашенные воло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13. 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ология клиента влияющая на химическую завивку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накручивания волос на коклюш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выполнения химической завивки непрямым способом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ариант 14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лючительные работы при выполнении химической завив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ы для химической завивки волос фирмы «Лонда», их характеристика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выполнения химической завивки на волосы окрашенные х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15. 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цвета волос при выполнении химической завив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лияние диаметра коклюшки на размер волны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ехнология выполнения химической завивки «Трапец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16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оставы для химической завивки волос фирмы «Эстель»,их характеристика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ние дополнительного тепла при выполнении химической завивки.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е химической завивки «Прикорненва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 17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парикмахера после того, как волос изменил форму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ученный завиток при недостаточной фиксации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«Шахмат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 xml:space="preserve">Вариант 18. 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spacing w:val="-1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Мытьё головы перед химической завивкой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накручивания волос на коклюш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на шпиль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pacing w:val="-11"/>
        </w:rPr>
        <w:t xml:space="preserve">          </w:t>
      </w:r>
      <w:r>
        <w:rPr/>
        <w:t>Вариант 19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равление накрутки волос 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ор состава для химической завивки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на длинные волосы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0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.Правила предосторожности при выполнении химической завив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несение химического препарата на волосы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«Инверс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76" w:before="0" w:after="144"/>
        <w:ind w:left="284"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1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чии при которых нельзя выполнять химическую завивку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параты для нейтрализации волос и их применение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волос на мелированные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Вариант 22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яди получились не завитые, ваше действие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ремя воздействия фиксажа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волос «Тройная накрут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3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рианты накручивания  коротких волос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ремя воздействия препарата фирмы «Лонда»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«Звезда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4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емя воздействия препарата фирмы «Эстель»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препарата применяемого на одну завивку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на веллаформе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/>
        <w:t>Вариант 25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ства для волос до и после химической завив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ход за волосами после перманента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в шахматном порядке.</w:t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риант 26.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Правила накручивания  волос на коклюшки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ы химической завивки 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ыполнения химической завивки на осветлённые волосы.</w:t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lineRule="auto" w:line="276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137" w:leader="none"/>
        </w:tabs>
        <w:spacing w:lineRule="auto" w:line="36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учение теоретического курса по МДК профессионального </w:t>
      </w:r>
      <w:r>
        <w:rPr>
          <w:b/>
        </w:rPr>
        <w:t>модуля ПМ. 02 Выполнение химической завивки волос</w:t>
      </w:r>
      <w:r>
        <w:rPr/>
        <w:t xml:space="preserve"> заканчивается  экзаменом. Оценка выставляется в баллах, согласно критериям:</w:t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/>
              <w:t>-компетенция освоена в максимальной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/>
              <w:t>- компетенция освоена 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/>
              <w:t>- компетенция освоена на среднем уров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/>
              <w:t>- компетенция освоена ниже средне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/>
            </w:pPr>
            <w:r>
              <w:rPr/>
              <w:t>«1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/>
              <w:t>- компетенция освоена  слабо или практически отсутствует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При ведении рейтинговой системы оценки и контролю знания, формированию ПК и ОК по междисциплинарному курсу модуля преподавателем учитываются: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результаты текущего контроля знаний обучающихся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результаты выполнения контрольных работ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уровень ПК и ОК сформированных на практических занятиях и лабораторных работа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подготовка докладов и рефератов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степень участия в предметных неделя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/>
      </w:pPr>
      <w:r>
        <w:rPr/>
        <w:t>- участие в конкурсах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Обучающиеся, несвоевременно выполняющие учебный план, имеющие пропуски занятий не допускаются до экзамена пока не сдадут дифференцированный зачет в форме собеседования по вопросам междисциплинарного курса.</w:t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4. Оценка по учебной и  (или) производственной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Целью оценки по учебной и  (или) производственной практики является оценк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офессиональных и общих компетенц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актического опыта и умений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/ студента на практике) с указанием видов работ, выполненных студентами во время практики, проходящей на предприятиях (организациях), их объёма, качества выполнения в соответствии с технологией и (или) требованиями организации, в которой проходила практика, оформления и сдачи отчета по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1.Учебная практи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веряемые результаты  (ПК, ОК, ПО, 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.02.01 Химическая завивка вол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эскизами: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97"/>
              <w:rPr/>
            </w:pPr>
            <w:r>
              <w:rPr/>
              <w:t>-инструктаж по технике безопасности;</w:t>
            </w:r>
          </w:p>
          <w:p>
            <w:pPr>
              <w:pStyle w:val="Normal"/>
              <w:ind w:firstLine="397"/>
              <w:rPr/>
            </w:pPr>
            <w:r>
              <w:rPr/>
              <w:t>-дезинфекция инструментов;</w:t>
            </w:r>
          </w:p>
          <w:p>
            <w:pPr>
              <w:pStyle w:val="Normal"/>
              <w:ind w:firstLine="397"/>
              <w:rPr/>
            </w:pPr>
            <w:r>
              <w:rPr/>
              <w:t>-аппаратура и приспособления.</w:t>
            </w:r>
          </w:p>
          <w:p>
            <w:pPr>
              <w:pStyle w:val="Normal"/>
              <w:ind w:firstLine="397"/>
              <w:rPr/>
            </w:pPr>
            <w:r>
              <w:rPr/>
              <w:t>-подготовительные работы при выполнении химической завивки;</w:t>
            </w:r>
          </w:p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2.1. Выполнять подготовительные работы по обслуживанию кли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-технология выполнения химических завивок;</w:t>
            </w:r>
          </w:p>
          <w:p>
            <w:pPr>
              <w:pStyle w:val="Normal"/>
              <w:ind w:firstLine="397"/>
              <w:rPr/>
            </w:pPr>
            <w:r>
              <w:rPr/>
              <w:t>--нормы расходов препаратов;</w:t>
            </w:r>
          </w:p>
          <w:p>
            <w:pPr>
              <w:pStyle w:val="Normal"/>
              <w:ind w:firstLine="397"/>
              <w:rPr/>
            </w:pPr>
            <w:r>
              <w:rPr/>
              <w:t>-времени на выполнения работ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химические завивки в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. правильно и быстро выполнять заключительные работы;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заключительные работы по обслуживанию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для дифференцированного зачета по учебной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можете воспользова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ебно-методической и справоч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анекен-головк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время выполнения заданий-60 мину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 xml:space="preserve">ПРАКТИЧЕСКИЕ ЗА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кст задания:</w:t>
      </w:r>
      <w:r>
        <w:rPr/>
        <w:t xml:space="preserve"> Выполнить химическую завивку волос на коси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 </w:t>
      </w: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29915" cy="2962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струкционная карт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бочего мес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иалог с клиентом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подготовитель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тест на чувстви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Подбор препарата для химической завивки воло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кручивание химической завивки волос на косичку. </w:t>
      </w:r>
    </w:p>
    <w:p>
      <w:pPr>
        <w:pStyle w:val="Normal"/>
        <w:numPr>
          <w:ilvl w:val="0"/>
          <w:numId w:val="3"/>
        </w:numPr>
        <w:rPr/>
      </w:pPr>
      <w:r>
        <w:rPr/>
        <w:t>Время выдержки препарата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фиксацию волос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нейтрализацию вол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кст задания: </w:t>
      </w:r>
      <w:r>
        <w:rPr/>
        <w:t>Выполнить химическую завивку волос на хво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90775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струкционная карта: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рабочего мест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Диалог с клиентом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подготовительные работы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тест на чувствительность.</w:t>
      </w:r>
    </w:p>
    <w:p>
      <w:pPr>
        <w:pStyle w:val="Normal"/>
        <w:numPr>
          <w:ilvl w:val="0"/>
          <w:numId w:val="12"/>
        </w:numPr>
        <w:rPr/>
      </w:pPr>
      <w:r>
        <w:rPr/>
        <w:t>Подбор препарата для химической завивки воло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кручивание химической завивки волос на хвостики. </w:t>
      </w:r>
    </w:p>
    <w:p>
      <w:pPr>
        <w:pStyle w:val="Normal"/>
        <w:numPr>
          <w:ilvl w:val="0"/>
          <w:numId w:val="12"/>
        </w:numPr>
        <w:rPr/>
      </w:pPr>
      <w:r>
        <w:rPr/>
        <w:t>Время выдержки препарата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фиксацию волос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нейтрализацию волос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кст задания: </w:t>
      </w:r>
      <w:r>
        <w:rPr/>
        <w:t>Выполнение  классической химической завивки воло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65880" cy="1838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rPr/>
      </w:pPr>
      <w:r>
        <w:rPr/>
        <w:t xml:space="preserve">6.Накручивание  классической химической завивки волос. </w:t>
      </w:r>
    </w:p>
    <w:p>
      <w:pPr>
        <w:pStyle w:val="Normal"/>
        <w:ind w:left="568" w:hanging="0"/>
        <w:rPr/>
      </w:pPr>
      <w:r>
        <w:rPr/>
        <w:t>7.Время выдержки препарата.</w:t>
      </w:r>
    </w:p>
    <w:p>
      <w:pPr>
        <w:pStyle w:val="Normal"/>
        <w:ind w:left="568" w:hanging="0"/>
        <w:rPr/>
      </w:pPr>
      <w:r>
        <w:rPr/>
        <w:t>8.Выполнить фиксацию волос.</w:t>
      </w:r>
    </w:p>
    <w:p>
      <w:pPr>
        <w:pStyle w:val="Normal"/>
        <w:ind w:left="568" w:hanging="0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Вариант4</w:t>
      </w:r>
      <w:r>
        <w:rPr>
          <w:b/>
        </w:rPr>
        <w:t xml:space="preserve"> Текст задания: </w:t>
      </w:r>
      <w:r>
        <w:rPr/>
        <w:t>Выполнение химической завивки волос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  <w:r>
        <w:rPr/>
        <w:drawing>
          <wp:inline distT="0" distB="0" distL="0" distR="0">
            <wp:extent cx="2124075" cy="1870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6.Накручивание химической завивки волос .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 xml:space="preserve">                 </w:t>
      </w:r>
    </w:p>
    <w:p>
      <w:pPr>
        <w:pStyle w:val="Style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Вариант 5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9825" cy="2095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ариант 6</w:t>
      </w:r>
      <w:r>
        <w:rPr>
          <w:b/>
        </w:rPr>
        <w:t xml:space="preserve"> 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23715" cy="1933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49090" cy="2112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>Выполнение химической завивки волос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4047490" cy="3456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4037965" cy="344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ариант 9</w:t>
      </w:r>
      <w:r>
        <w:rPr>
          <w:b/>
        </w:rPr>
        <w:t xml:space="preserve"> 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73825" cy="446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6.Накручивание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427220" cy="412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5240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203835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1890" cy="239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95475" cy="153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34125" cy="425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456430" cy="2392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89755" cy="549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81175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79265" cy="1816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43300" cy="3276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62500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3402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19500" cy="2428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3950" cy="154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3288030" cy="277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989705" cy="1771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для выполнения  парикмахерски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пособления для выполнения парикмахерски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для  стрижки и укладки вол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о-измерительный инструм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дезинфекции инстр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ны, щипц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2.Производственная практи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6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ПО,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.02.01 Химическая завивка вол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эскизами: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Знать состав и свойства профессиональных препаратов;</w:t>
            </w:r>
          </w:p>
          <w:p>
            <w:pPr>
              <w:pStyle w:val="Normal"/>
              <w:rPr/>
            </w:pPr>
            <w:r>
              <w:rPr/>
              <w:t xml:space="preserve">современные направления моды в парикмахерском искусстве; </w:t>
            </w:r>
          </w:p>
          <w:p>
            <w:pPr>
              <w:pStyle w:val="Normal"/>
              <w:rPr/>
            </w:pPr>
            <w:r>
              <w:rPr/>
              <w:t xml:space="preserve">нормы расхода препаратов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/>
            </w:pPr>
            <w:r>
              <w:rPr/>
              <w:t>правильно и быстро организовывать рабочее место; подбирать препараты для химической завивки;</w:t>
            </w:r>
          </w:p>
          <w:p>
            <w:pPr>
              <w:pStyle w:val="Normal"/>
              <w:ind w:firstLine="397"/>
              <w:rPr>
                <w:b/>
                <w:b/>
              </w:rPr>
            </w:pPr>
            <w:r>
              <w:rPr/>
              <w:t>пользоваться парикмахерским инструмент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подготовительные работы по обслуживанию кли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физиологию кожи и волос; состав и свойства профессиональных препаратов; нормы расхода препаратов, времени на выполнение работ;</w:t>
            </w:r>
          </w:p>
          <w:p>
            <w:pPr>
              <w:pStyle w:val="Normal"/>
              <w:rPr/>
            </w:pPr>
            <w:r>
              <w:rPr/>
              <w:t>технологии химических завивок воло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ильно выполнять все виды химической завивки волос в соответствии с инструкционно-технологической карт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ить коррекцию химической завивки;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химические завивки волос различными способа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-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 xml:space="preserve">Знать критерии оценки качества химической завивки волос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организованно выполнять заключительные работы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служиванию кли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заключительные работы по обслуживанию кли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для дифференцированного зачета по производственной практик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можете воспользова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ебно-методической и справочн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манекен-головк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время выполнения заданий-60 минут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кст задания:</w:t>
      </w:r>
      <w:r>
        <w:rPr/>
        <w:t xml:space="preserve"> Выполнить химическую зави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lang w:val="en-US" w:eastAsia="en-US"/>
        </w:rPr>
        <w:t xml:space="preserve"> </w:t>
      </w: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29915" cy="29622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струкционная карта:</w:t>
      </w:r>
    </w:p>
    <w:p>
      <w:pPr>
        <w:pStyle w:val="Normal"/>
        <w:ind w:left="568" w:hanging="0"/>
        <w:rPr/>
      </w:pPr>
      <w:r>
        <w:rPr/>
        <w:t>1.Организация рабочего места.</w:t>
      </w:r>
    </w:p>
    <w:p>
      <w:pPr>
        <w:pStyle w:val="Normal"/>
        <w:ind w:left="568" w:hanging="0"/>
        <w:rPr/>
      </w:pPr>
      <w:r>
        <w:rPr/>
        <w:t>2. Диалог с клиентом.</w:t>
      </w:r>
    </w:p>
    <w:p>
      <w:pPr>
        <w:pStyle w:val="Normal"/>
        <w:ind w:left="568" w:hanging="0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rPr/>
      </w:pPr>
      <w:r>
        <w:rPr/>
        <w:t>7.Время выдержки препарата.</w:t>
      </w:r>
    </w:p>
    <w:p>
      <w:pPr>
        <w:pStyle w:val="Normal"/>
        <w:ind w:left="568" w:hanging="0"/>
        <w:rPr/>
      </w:pPr>
      <w:r>
        <w:rPr/>
        <w:t>8.Выполнить фиксацию волос.</w:t>
      </w:r>
    </w:p>
    <w:p>
      <w:pPr>
        <w:pStyle w:val="Normal"/>
        <w:ind w:left="568" w:hanging="0"/>
        <w:rPr/>
      </w:pPr>
      <w:r>
        <w:rPr/>
        <w:t>9.Выполнить нейтрализацию вол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кст задания: </w:t>
      </w:r>
      <w:r>
        <w:rPr/>
        <w:t>Выполнить химическую завивку вол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90775" cy="14287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нструкционная карта:</w:t>
      </w:r>
    </w:p>
    <w:p>
      <w:pPr>
        <w:pStyle w:val="Normal"/>
        <w:ind w:left="568" w:hanging="0"/>
        <w:rPr/>
      </w:pPr>
      <w:r>
        <w:rPr/>
        <w:t>1.Организация рабочего места.</w:t>
      </w:r>
    </w:p>
    <w:p>
      <w:pPr>
        <w:pStyle w:val="Normal"/>
        <w:ind w:left="568" w:hanging="0"/>
        <w:rPr/>
      </w:pPr>
      <w:r>
        <w:rPr/>
        <w:t>2. Диалог с клиентом.</w:t>
      </w:r>
    </w:p>
    <w:p>
      <w:pPr>
        <w:pStyle w:val="Normal"/>
        <w:ind w:left="568" w:hanging="0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rPr/>
      </w:pPr>
      <w:r>
        <w:rPr/>
        <w:t>7.Время выдержки препарата.</w:t>
      </w:r>
    </w:p>
    <w:p>
      <w:pPr>
        <w:pStyle w:val="Normal"/>
        <w:ind w:left="568" w:hanging="0"/>
        <w:rPr/>
      </w:pPr>
      <w:r>
        <w:rPr/>
        <w:t>8.Выполнить фиксацию волос.</w:t>
      </w:r>
    </w:p>
    <w:p>
      <w:pPr>
        <w:pStyle w:val="Normal"/>
        <w:ind w:left="568" w:hanging="0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кст задания: </w:t>
      </w:r>
      <w:r>
        <w:rPr/>
        <w:t>Выполнение  химической завивки воло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543300" cy="4876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rPr/>
      </w:pPr>
      <w:r>
        <w:rPr/>
        <w:t xml:space="preserve">6.Накручивание  химической завивки волос. </w:t>
      </w:r>
    </w:p>
    <w:p>
      <w:pPr>
        <w:pStyle w:val="Normal"/>
        <w:ind w:left="568" w:hanging="0"/>
        <w:rPr/>
      </w:pPr>
      <w:r>
        <w:rPr/>
        <w:t>7.Время выдержки препарата.</w:t>
      </w:r>
    </w:p>
    <w:p>
      <w:pPr>
        <w:pStyle w:val="Normal"/>
        <w:ind w:left="568" w:hanging="0"/>
        <w:rPr/>
      </w:pPr>
      <w:r>
        <w:rPr/>
        <w:t>8.Выполнить фиксацию волос.</w:t>
      </w:r>
    </w:p>
    <w:p>
      <w:pPr>
        <w:pStyle w:val="Normal"/>
        <w:ind w:left="568" w:hanging="0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Вариант4</w:t>
      </w:r>
      <w:r>
        <w:rPr>
          <w:b/>
        </w:rPr>
        <w:t xml:space="preserve"> Текст задания: </w:t>
      </w:r>
      <w:r>
        <w:rPr/>
        <w:t>Выполнение химической завивки волос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  <w:r>
        <w:rPr/>
        <w:drawing>
          <wp:inline distT="0" distB="0" distL="0" distR="0">
            <wp:extent cx="2124075" cy="18707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6.Накручивание химической завивки волос .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 xml:space="preserve">                 </w:t>
      </w:r>
    </w:p>
    <w:p>
      <w:pPr>
        <w:pStyle w:val="Style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Вариант 5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9825" cy="2095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ариант 6</w:t>
      </w:r>
      <w:r>
        <w:rPr>
          <w:b/>
        </w:rPr>
        <w:t xml:space="preserve"> 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23715" cy="19335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49090" cy="21126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>Выполнение химической завивки волос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4047490" cy="34569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4037965" cy="344614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ариант 9</w:t>
      </w:r>
      <w:r>
        <w:rPr>
          <w:b/>
        </w:rPr>
        <w:t xml:space="preserve"> 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73825" cy="44665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6.Накручивание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427220" cy="41255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1524000" cy="1905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2038350" cy="38100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1890" cy="23958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95475" cy="15360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34125" cy="42576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456430" cy="23926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89755" cy="54965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81175" cy="16478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79265" cy="18167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43300" cy="3276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62500" cy="13906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34029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19500" cy="2428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.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3950" cy="1543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3288030" cy="27717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: </w:t>
      </w:r>
      <w:r>
        <w:rPr/>
        <w:t xml:space="preserve">Выполнение химической завивки волос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выполнения задания:  1,5 ча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989705" cy="177101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онная карта: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1. Организация рабочего ме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иалог с клиентом.</w:t>
      </w:r>
    </w:p>
    <w:p>
      <w:pPr>
        <w:pStyle w:val="Normal"/>
        <w:ind w:left="568" w:hanging="0"/>
        <w:jc w:val="both"/>
        <w:rPr/>
      </w:pPr>
      <w:r>
        <w:rPr/>
        <w:t>3.Выполнить подготовительные работы.</w:t>
      </w:r>
    </w:p>
    <w:p>
      <w:pPr>
        <w:pStyle w:val="Normal"/>
        <w:ind w:left="568" w:hanging="0"/>
        <w:jc w:val="both"/>
        <w:rPr/>
      </w:pPr>
      <w:r>
        <w:rPr/>
        <w:t>4.Выполнить тест на чувствительность.</w:t>
      </w:r>
    </w:p>
    <w:p>
      <w:pPr>
        <w:pStyle w:val="Normal"/>
        <w:ind w:left="568" w:hanging="0"/>
        <w:jc w:val="both"/>
        <w:rPr/>
      </w:pPr>
      <w:r>
        <w:rPr/>
        <w:t>5.Подбор препарата для химической завивки волос.</w:t>
      </w:r>
    </w:p>
    <w:p>
      <w:pPr>
        <w:pStyle w:val="Normal"/>
        <w:ind w:left="568" w:hanging="0"/>
        <w:jc w:val="both"/>
        <w:rPr/>
      </w:pPr>
      <w:r>
        <w:rPr/>
        <w:t xml:space="preserve">6.Накручивание химической завивки волос </w:t>
      </w:r>
    </w:p>
    <w:p>
      <w:pPr>
        <w:pStyle w:val="Normal"/>
        <w:ind w:left="568" w:hanging="0"/>
        <w:jc w:val="both"/>
        <w:rPr/>
      </w:pPr>
      <w:r>
        <w:rPr/>
        <w:t>7.Время выдержки препарата.</w:t>
      </w:r>
    </w:p>
    <w:p>
      <w:pPr>
        <w:pStyle w:val="Normal"/>
        <w:ind w:left="568" w:hanging="0"/>
        <w:jc w:val="both"/>
        <w:rPr/>
      </w:pPr>
      <w:r>
        <w:rPr/>
        <w:t>8.Выполнить фиксацию волос.</w:t>
      </w:r>
    </w:p>
    <w:p>
      <w:pPr>
        <w:pStyle w:val="Normal"/>
        <w:ind w:left="568" w:hanging="0"/>
        <w:jc w:val="both"/>
        <w:rPr/>
      </w:pPr>
      <w:r>
        <w:rPr/>
        <w:t>9.Выполнить нейтрализацию волос.</w:t>
      </w:r>
    </w:p>
    <w:p>
      <w:pPr>
        <w:pStyle w:val="Normal"/>
        <w:ind w:left="568" w:hanging="0"/>
        <w:jc w:val="both"/>
        <w:rPr/>
      </w:pPr>
      <w:r>
        <w:rPr/>
        <w:t>10.Выполнить заключительные работы при выполнении химической завивки вол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Форма аттестационного лист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Ф.И.О. обучающегося , № группы, професс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ремя проведения практики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Виды и объем работ, выполненные обучающимся  во время практик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чество выполнения работ в соответствии с технологией и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                                            Подписи руководителя практики, ответственного лица орган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МП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ложения.        </w:t>
      </w:r>
    </w:p>
    <w:p>
      <w:pPr>
        <w:pStyle w:val="Normal"/>
        <w:spacing w:lineRule="auto" w:line="360"/>
        <w:jc w:val="center"/>
        <w:rPr/>
      </w:pPr>
      <w:r>
        <w:rPr/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5. Контрольно-оценочные материалы для экзамена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значение :        Контрольно-оценочные материалы предназначены для контроля и оценки результатов освоения профессионального модуля:  ПМ. 02 Выполнение химической завивки волос по профессии 43.01.02 Парикмахе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ЗАДАНИЕ ДЛЯ ЭКЗАМЕНУЮЩЕГО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оды проверяемых профессиональных и общих компетенций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94"/>
      </w:tblGrid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Выполнять подготовительные работы по обслуживанию кли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Выполнять химические завивки волос различными способами.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АКЕТ ЭКЗАМЕНАТО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вариантов для экзаменующего-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ремя выполнения задания: 60 мин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для выполнения  парикмахерски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пособления для выполнения парикмахерски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для  выполнения химической завивки вол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о-измерительный инструм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дезинфекции инструм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ны, щипц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утбу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Литература для учащегося: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43"/>
        <w:gridCol w:w="3598"/>
        <w:gridCol w:w="21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И-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парикмахерски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Плотникова Т.А.Чернич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: Академия 2017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И-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и оборудование парикмахерски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Н.Кулеш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: Академия 2009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И 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изайна причё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Н.Кулешкова,О.Б.Читае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Бут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: Академия 2004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- 4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  парикмахерски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Одино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: Академия 2006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- 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арикмахерского д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И.Пан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 Академия, 2009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-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икмахер-универс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,И. Пан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38"/>
              <w:jc w:val="both"/>
              <w:rPr/>
            </w:pPr>
            <w:r>
              <w:rPr>
                <w:bCs/>
                <w:sz w:val="28"/>
                <w:szCs w:val="28"/>
              </w:rPr>
              <w:t>М., Академия, 200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(ДИ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0"/>
        <w:gridCol w:w="2259"/>
        <w:gridCol w:w="38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ы: Долорес,</w:t>
            </w:r>
            <w:r>
              <w:rPr>
                <w:bCs/>
                <w:sz w:val="28"/>
                <w:szCs w:val="28"/>
                <w:lang w:val="en-US"/>
              </w:rPr>
              <w:t>Hairs</w:t>
            </w:r>
            <w:r>
              <w:rPr>
                <w:bCs/>
                <w:sz w:val="28"/>
                <w:szCs w:val="28"/>
              </w:rPr>
              <w:t>, Стильные причё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;2011;2012;2013;2014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;2016;2017г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Сайт </w:t>
      </w:r>
      <w:hyperlink r:id="rId56">
        <w:r>
          <w:rPr>
            <w:rStyle w:val="InternetLink"/>
            <w:bCs/>
            <w:color w:val="000000"/>
            <w:sz w:val="28"/>
            <w:szCs w:val="28"/>
          </w:rPr>
          <w:t>http://www.iddolores.ru/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Сайт стилиста парикмахера </w:t>
      </w:r>
      <w:hyperlink r:id="rId57">
        <w:r>
          <w:rPr>
            <w:rStyle w:val="InternetLink"/>
            <w:bCs/>
            <w:color w:val="000000"/>
            <w:sz w:val="28"/>
            <w:szCs w:val="28"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айт стилиста http://parikmaher-doma.ru/uslugi-stilista-parikmakhera/5-okrashivanie-volos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Ход выполнения задания</w:t>
      </w:r>
    </w:p>
    <w:p>
      <w:pPr>
        <w:pStyle w:val="Normal"/>
        <w:rPr/>
      </w:pPr>
      <w:r>
        <w:rPr/>
        <w:t>- ознакомление с заданием и планирование работы</w:t>
      </w:r>
    </w:p>
    <w:p>
      <w:pPr>
        <w:pStyle w:val="Normal"/>
        <w:rPr/>
      </w:pPr>
      <w:r>
        <w:rPr/>
        <w:t>- рациональное распределение времени на выполнение задания</w:t>
      </w:r>
    </w:p>
    <w:p>
      <w:pPr>
        <w:pStyle w:val="Normal"/>
        <w:rPr/>
      </w:pPr>
      <w:r>
        <w:rPr/>
        <w:t>- обращение в ходе выполнения задания к информационным источникам</w:t>
      </w:r>
    </w:p>
    <w:p>
      <w:pPr>
        <w:pStyle w:val="Normal"/>
        <w:rPr/>
      </w:pPr>
      <w:r>
        <w:rPr/>
        <w:t xml:space="preserve">- рефлексия выполненного задания и коррекция перед сдач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ки</w:t>
      </w:r>
    </w:p>
    <w:p>
      <w:pPr>
        <w:pStyle w:val="Normal"/>
        <w:jc w:val="center"/>
        <w:rPr/>
      </w:pPr>
      <w:r>
        <w:rPr/>
        <w:t>Подготовленный продукт / осуществленный процесс: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21"/>
        <w:gridCol w:w="1933"/>
        <w:gridCol w:w="193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компетенц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оена /не освоен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2.1. Выполнять подготовительные работы по обслуживанию кли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и свойства профессиональных препаратов;</w:t>
            </w:r>
          </w:p>
          <w:p>
            <w:pPr>
              <w:pStyle w:val="Normal"/>
              <w:rPr/>
            </w:pPr>
            <w:r>
              <w:rPr/>
              <w:t xml:space="preserve">современные направления моды в парикмахерском искусстве; </w:t>
            </w:r>
          </w:p>
          <w:p>
            <w:pPr>
              <w:pStyle w:val="Normal"/>
              <w:rPr/>
            </w:pPr>
            <w:r>
              <w:rPr/>
              <w:t xml:space="preserve">нормы расхода препаратов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/>
            </w:pPr>
            <w:r>
              <w:rPr/>
              <w:t>правильно и быстро организовывать рабочее место; подбирать препараты для химической завив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/>
            </w:pPr>
            <w:r>
              <w:rPr/>
              <w:t>пользоваться парикмахерским инструментом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2 выполнять  химические завивки волос различными способам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физиологию кожи и волос; состав и свойства профессиональных препаратов; нормы расхода препаратов, времени на выполнение работ;</w:t>
            </w:r>
          </w:p>
          <w:p>
            <w:pPr>
              <w:pStyle w:val="Normal"/>
              <w:rPr/>
            </w:pPr>
            <w:r>
              <w:rPr/>
              <w:t>технологии химических завивок воло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ильно выполнять все виды химической завивки волос в соответствии с инструкционно-технологической карт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ить коррекцию химической завивки;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2.3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 xml:space="preserve">Знать критерии оценки качества химической завивки волос 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нно выполнять заключительные работы по обслуживанию клиентов;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актическая работа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Тема: Подготовка рабочего места при химической завив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Цель: </w:t>
      </w:r>
      <w:r>
        <w:rPr/>
        <w:t>овладение практическими навыками при подготовки рабочего места при химической завивки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студентов до начала занятий, проверка приобретённых навыков при выполнении контрольного задания. Знать структуру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Две чашечки, две губки, мензурка, расческа, перчатки, коклюшки, состав для химической завивки, состав для фиксации, волос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В тетради для практических работ дать полное описание подготовительных работ при выполнении химической завивки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чать изготавливать технологическую кар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Результаты записать в технологическую кар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делать выв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Как на волосы действуют препараты для химической завив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Какая длина волос считается наиболее приемлемо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Деление волосяного покрова головы на зо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</w:t>
      </w:r>
      <w:r>
        <w:rPr>
          <w:b/>
        </w:rPr>
        <w:t>Практическая работа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Тема: Выполнение химической завивки волос классическим методом</w:t>
      </w:r>
      <w:r>
        <w:rPr>
          <w:b/>
          <w:bCs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х навыков при выполнении  химической завивки волос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студентов до начала занятий, проверка приобретённых навыков при выполнении контрольного задания .Знать структуру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Две чашечки, две губки, мензурка, расческа, перчатки, коклюшки, состав для химической завивки, состав для фиксации, волос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На листах- макетах нарисовать схему классической   химической завивки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орядок  выполнения работы: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.Взять листочки-макеты, нарисовать схему классической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2. Описать подробное выполнение класс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3.Результаты записать в тетрадь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4.Сделать выв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</w:rPr>
      </w:pPr>
      <w:r>
        <w:rPr/>
        <w:t>1.Как на волосы действуют препараты для химической завивк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</w:rPr>
      </w:pPr>
      <w:r>
        <w:rPr/>
        <w:t>2.Какая длина волос считается наиболее приемлемой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/>
        <w:t>3.Деление волосяного покрова головы на зо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</w:t>
      </w:r>
      <w:r>
        <w:rPr>
          <w:b/>
        </w:rPr>
        <w:t>Практическая работа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Тема: Выполнение вертикальной химической завивки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</w:t>
      </w:r>
      <w:r>
        <w:rPr/>
        <w:t xml:space="preserve"> овладение практическими навыками при выполнении химической завивки волос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чашечки, расческа, перчатки, пряди волос ,препараты дл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  Взять препараты для химической завивки волос ,рассмотреть инструкции по применению. Нарисовать схему вертикальной химической завивки воло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рисовать схему вертикальной химической завивки воло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Изучить инструкции по примен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писать выполнение вертикальную химическую завивку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Занести данные в тетрад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делать вывод.</w:t>
      </w:r>
    </w:p>
    <w:p>
      <w:pPr>
        <w:pStyle w:val="Normal"/>
        <w:tabs>
          <w:tab w:val="clear" w:pos="708"/>
          <w:tab w:val="left" w:pos="851" w:leader="none"/>
        </w:tabs>
        <w:ind w:left="1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Какие виды химической завивки воло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Какую аппаратуру используют для подачи дополнительного тепла при химической завивк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актическая работа №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>Тема: Выполнение  спиральной химической завивки волос</w:t>
      </w:r>
      <w:r>
        <w:rPr>
          <w:b/>
          <w:bCs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х навыков при выполнении химической завивки волос, практическое освоение технологии выполнения химической завив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чашечки, расческа, перчатки, пряди волос, препараты дл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 Описать выполнение  спиральной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>
          <w:b/>
        </w:rPr>
        <w:t>Порядок выполнения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.Взять пряди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2.Подготовить рабочее место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3.Приступить к выполнению химической завивки согласно инструкци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4.Выдержать время воздействия препарата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5.Смыть препарат с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6.Выполнить фиксирование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7.Выдержать время воздействия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8. Раскрутить коклюш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9.Сново фиксировать волосы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0.Смываем волосы водой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1.Выполняем нейтрализацию волос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2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</w:t>
      </w:r>
      <w:r>
        <w:rPr/>
        <w:t>13.Сделать вывод в тетрад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По какой причине возникает раздражение волос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Почему пряди волос получились не завиты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актическая работа №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Тема: Выполнение  частичной химической завивки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х навыков при выполнении химической завивки волос, практическое освоение технологии выполнени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чашечки, расческа, перчатки, пряди волос, препараты дл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Описать выполнение частичной 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>
          <w:b/>
        </w:rPr>
        <w:t>Порядок  выполнения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.Взять пряди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2.Подготовить рабочее место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3.Приступить к выполнению химической завивки согласно инструкци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4.Выдержать время воздействия препарата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5.Смыть препарат с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6.Выполнить фиксирование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7.Выдержать время воздействия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8. Раскрутить коклюш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9.Сново фиксировать волосы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0.Смываем волосы водой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1.Выполняем нейтрализацию волос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2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</w:t>
      </w:r>
      <w:r>
        <w:rPr/>
        <w:t>13.Сделать вывод в тетрад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Почему возможны переломы волос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Какие виды химической завивки вы знаете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b/>
        </w:rPr>
        <w:t>Практическая работа №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Тема: Выполнение креативной химической завивки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ми навыками при выполнении химической завивки волос, практическое освоение технологии выполнения химической завивки, изучить подготовительные работы при выполнении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чашечки, расческа, перчатки, пряди волос, препараты дл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Описать выполнение креативной химической завивки. 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>
          <w:b/>
        </w:rPr>
        <w:t>Порядок выполнения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.Взять пряди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2.Подготовить рабочее место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3.Приступить к выполнению химической завивки согласно инструкци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4.Выдержать время воздействия препарата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5.Смыть препарат с волос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6.Выполнить фиксирование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7.Выдержать время воздействия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8. Раскрутить коклюшки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9.Сново фиксировать волосы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0.Смываем волосы водой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1.Выполняем нейтрализацию волос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/>
      </w:pPr>
      <w:r>
        <w:rPr/>
        <w:t>12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</w:t>
      </w:r>
      <w:r>
        <w:rPr/>
        <w:t>13.Сделать вывод в тет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Как выполнить фиксаж волос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Как выполнить нейтрализацию волос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</w:t>
      </w:r>
      <w:r>
        <w:rPr>
          <w:b/>
        </w:rPr>
        <w:t>Практическая работа №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Выполнение схем химических завив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ми навыками при выполнении химической завивки волос, практическое освоение технологии выполнени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чашечки, расческа, перчатки, пряди волос, препараты для химической зави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Выполнение схем химических завив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204" w:hanging="360"/>
        <w:jc w:val="both"/>
        <w:rPr/>
      </w:pPr>
      <w:r>
        <w:rPr/>
        <w:t>Взять манекен-листочки , выполнить схемы химических зави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204" w:hanging="360"/>
        <w:jc w:val="both"/>
        <w:rPr/>
      </w:pPr>
      <w:r>
        <w:rPr/>
        <w:t>Занести данные в тетра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204" w:hanging="360"/>
        <w:jc w:val="both"/>
        <w:rPr/>
      </w:pPr>
      <w:r>
        <w:rPr/>
        <w:t>Сделать вывод в тетради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Почему возможны переломы волос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Какие виды химической завивки вы знаете?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Практическая работа №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Составление инструктивно-технологических карт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овладение практическими навыками при выполнении химической завивки волос, практическое освоение технологии выполнения химической завивки, изучить воздействие препаратов для химической завивки на волосы различной структуры, диаметра и толщины коклюш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Уровень усвоения:</w:t>
      </w:r>
      <w:r>
        <w:rPr/>
        <w:t xml:space="preserve"> Устный опрос учащихся до начала занятий, проверка приобретенных навыков при выполнении контрольного задания .Знать структуру вол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Материальное оснащение:</w:t>
      </w:r>
      <w:r>
        <w:rPr/>
        <w:t xml:space="preserve"> Две чашечки, две губки, мензурка, расческа, перчатки, коклюшки, состав для химической завивки, состав для фиксации, волос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к работе:</w:t>
      </w:r>
      <w:r>
        <w:rPr/>
        <w:t xml:space="preserve"> Составить инструктивно-технологическую карту. Согласно инстру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 чертежных листах А4 выполнить инструктивно-технологическую карту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Согласно инструкции выполнить инструктивно-технологическую карт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делать выво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Каково оптимальное время выдержки при завивке вол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Для чего необходим фиксаж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>Как сделать проверку кожи на чувствительность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0.pn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9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hyperlink" Target="http://www.iddolores.ru/" TargetMode="External"/><Relationship Id="rId57" Type="http://schemas.openxmlformats.org/officeDocument/2006/relationships/hyperlink" Target="http://parikmaher-doma.ru/uslugi-stilista-parikmakhera/7-khimicheskaya-zavivka-volos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7:00Z</dcterms:created>
  <dc:creator>Работа</dc:creator>
  <dc:description/>
  <cp:keywords/>
  <dc:language>en-US</dc:language>
  <cp:lastModifiedBy>Владелец</cp:lastModifiedBy>
  <cp:lastPrinted>2017-11-14T19:08:00Z</cp:lastPrinted>
  <dcterms:modified xsi:type="dcterms:W3CDTF">2017-11-14T15:09:00Z</dcterms:modified>
  <cp:revision>144</cp:revision>
  <dc:subject/>
  <dc:title>ПРОЕКТ</dc:title>
</cp:coreProperties>
</file>