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ужской области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Механизация сельскохозяйств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spacing w:lineRule="auto" w:line="276" w:before="0" w:after="200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01. 09 Мастер растениевод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spacing w:lineRule="auto" w:line="276" w:before="0" w:after="20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общепрофессиональной дисциплины разработан на основе рабочей программы по учебной дисциплине</w:t>
      </w:r>
      <w:r>
        <w:rPr/>
        <w:t xml:space="preserve">  </w:t>
      </w:r>
      <w:r>
        <w:rPr>
          <w:sz w:val="28"/>
          <w:szCs w:val="28"/>
        </w:rPr>
        <w:t>ОП.05 Механизация сельскохозяйственных работ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«_____» ________________ 20___ 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Л.В. Хмельницка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  ОП.05 Механизация сельскохозяйственных раб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С включае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 на основании полож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тельной программы подготовки квалифицированных рабочих, служащих естественно-научного профи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ы учебной дисциплины ОП.05 Механизация сельскохозяйственных раб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в профессиональной деятельности средства механизации и  автоматизации  сельскохозяйственного  производства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устройство и принцип работы тракторов, сельскохозяйственных машин и автомобилей, их воздействие на почву и окружающую среду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ацию технологических процессов в теплицах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и и способы выполнения сельскохозяйственных работ в соответствии с агротехническими требованиям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ы подготовки машин к работе и их регулировк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 эксплуатации,  обеспечивающие  наиболее  эффективное  использование технических средств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ы контроля качества выполняемых операц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ценивания результатов обучения по видам 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умений или знани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ттестации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 применять в профессиональной деятельности средства механизации и  автоматизации  сельскохозяйственного  производ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 общее устройство и принцип работы тракторов, сельскохозяйственных машин и автомобилей, их воздействие на почву и окружающую сред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механизацию технологических процессов в теплица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и письменный опр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3 технологии и способы выполнения сельскохозяйственных работ в соответствии с агротехническими требования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и письменный опр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методы подготовки машин к работе и их регулиров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, самостоятельная работа, включая внеаудиторну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5 правила  эксплуатации,  обеспечивающие  наиболее  эффективное  использование технических средст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6 методы контроля качества выполняемых операц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, самостоятельная работа, включая внеаудиторну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67"/>
        <w:gridCol w:w="1068"/>
        <w:gridCol w:w="1071"/>
        <w:gridCol w:w="1070"/>
        <w:gridCol w:w="1071"/>
        <w:gridCol w:w="1070"/>
        <w:gridCol w:w="1070"/>
      </w:tblGrid>
      <w:tr>
        <w:trPr>
          <w:trHeight w:val="28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4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</w:tr>
      <w:tr>
        <w:trPr>
          <w:trHeight w:val="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Тема 1 Введение. Тракторы и автомоби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</w:rPr>
            </w:pPr>
            <w:r>
              <w:rPr/>
              <w:t>Тема 2. Топливо и системы питания двиг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истемы смазки двигателей. Системы охлаждения двиг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>
          <w:trHeight w:val="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</w:rPr>
            </w:pPr>
            <w:r>
              <w:rPr/>
              <w:t>Тема 4. Электрическое оборудование тракт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Тема 5. Система пуска двигателя. Трансмиссия тракторов и самоходных машин. Ходовая </w:t>
            </w:r>
          </w:p>
          <w:p>
            <w:pPr>
              <w:pStyle w:val="Normal"/>
              <w:ind w:left="60" w:hanging="0"/>
              <w:rPr/>
            </w:pPr>
            <w:r>
              <w:rPr/>
              <w:t>часть тракторов. Механизмы и органы управления тракторов. Рабочее оборудование тр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Тема 6. Основные технологии и способы выполнения сельскохозяйственных работ в соответствии с агротехническими 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Тема 7. Механизация технологических процессов в теплиц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П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СР- самостояте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- контро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96"/>
        <w:gridCol w:w="1097"/>
        <w:gridCol w:w="1097"/>
        <w:gridCol w:w="1096"/>
        <w:gridCol w:w="1097"/>
        <w:gridCol w:w="1097"/>
        <w:gridCol w:w="1096"/>
      </w:tblGrid>
      <w:tr>
        <w:trPr>
          <w:trHeight w:val="28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6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</w:tr>
      <w:tr>
        <w:trPr>
          <w:trHeight w:val="3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Тема 1 Введение. Тракторы и автомоби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3,15,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</w:rPr>
            </w:pPr>
            <w:r>
              <w:rPr/>
              <w:t>Тема 2. Топливо и системы питания двиг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истемы смазки двигателей. Системы охлаждения двиг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,5,721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</w:tr>
      <w:tr>
        <w:trPr>
          <w:trHeight w:val="141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</w:rPr>
            </w:pPr>
            <w:r>
              <w:rPr/>
              <w:t>Тема 4. Электрическое оборудование тракто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9,31,3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8,19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Тема 5. Система пуска двигателя. Трансмиссия тракторов и самоходных машин. Ходовая </w:t>
            </w:r>
          </w:p>
          <w:p>
            <w:pPr>
              <w:pStyle w:val="Normal"/>
              <w:ind w:left="60" w:hanging="0"/>
              <w:rPr/>
            </w:pPr>
            <w:r>
              <w:rPr/>
              <w:t>часть тракторов. Механизмы и органы управления тракторов. Рабочее оборудование тр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3,24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,21.22</w:t>
            </w:r>
          </w:p>
        </w:tc>
      </w:tr>
      <w:tr>
        <w:trPr>
          <w:trHeight w:val="11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Тема 6. Основные технологии и способы выполнения сельскохозяйственных работ в соответствии с агротехническими  требован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7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3,34</w:t>
            </w:r>
          </w:p>
        </w:tc>
      </w:tr>
      <w:tr>
        <w:trPr>
          <w:trHeight w:val="8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Тема 7. Механизация технологических процессов в теплиц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5,36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8,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4,16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,41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нтро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кст задания</w:t>
      </w:r>
    </w:p>
    <w:p>
      <w:pPr>
        <w:pStyle w:val="Normal"/>
        <w:tabs>
          <w:tab w:val="clear" w:pos="708"/>
          <w:tab w:val="left" w:pos="415" w:leader="none"/>
        </w:tabs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Роль механизации и автоматизации сельскохозяйственного производства в повышении урожайности и валового сбора продукции овощеводства, плодоводств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лассификация  современных тракторов и автомобилей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лассификация, общее устройство двигателя внутреннего сгорания принцип его действи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бочий процесс четырех- и двухтактного двигател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Топливо для карбюраторного и дизельного двигател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бщая схема питания двигателей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хема работы турбокомпрессора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Характеристика систем питания дизелей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Регуляторы, их назначение, устройство и работ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орректирующие устройства регуляторов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Система смазки и ее назначение, устройство, применяемые масл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Масляные насосы, их устройство и работа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чистка и охлаждение масл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Центрифуги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Масляные радиаторы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Системы охлаждения, их классификация и принцип работы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истема водяного охлаждения с термосифонной  циркуляцией воды. 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бщая схема электрического оборудования трактор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Источники электрической энергии на тракторе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Техническое обслуживание  аккумуляторных батарей и генераторных установок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Система электрического пуск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тартеры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свещение и сигнализация. Фары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Сигнализация при торможении и поворотах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Звуковая сигнализаци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Способы и средства пуска двигател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уск двигателя при помощи стартер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уск дизельного двигателя с помощью вспомогательного  (пускового) двигател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Условия нормальной работы системы пуска. Последовательность пуска двигател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Трансмиссии, их назначение и типы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Сцепления, принцип их действия, классификация, устройство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оробка передач, ее устройство и работ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Увеличитель крутящего момент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омежуточные соединения, их устройство и работ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Задачи механической обработки почвы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Виды обработки почвы, особенности их применени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Агротехнические требования к основной обработке почвы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Машины для поверхностной обработки почвы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нструктивные элементы теплиц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Механизация операций по уходу за культивационными сооружениям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ссадные комплексы: механизация и автоматизация производственных процессов (сеялки, камеры проращивания, машины для пикировки и т.п.)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апельный полив в культивационных сооружениях. Растворные узлы и капельные системы в технологических системах. Компенсаторы давления (капельницы), принцип работы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истема доувлажнения воздуха. Технологическое оборудование для систем гидропоники.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>
          <w:sz w:val="28"/>
          <w:szCs w:val="28"/>
        </w:rPr>
        <w:t>6.2. Время на подготовку и выполнение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подготовка 1 час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выполнение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час ____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оформление и сдача ___-__ 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сего 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 часа _____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3  Перечень объектов контроля 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0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 общее устройство и принцип работы тракторов, сельскохозяйственных машин и автомобилей, их воздействие на почву и окружающ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устройству и принципу работы тракторов, сельскохозяйственных машин и автомобилей, их воздействия на почву и окружающую сред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2 механизацию технологических процессов в теплиц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ханизации технологических процессов в теплиц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3 технологии и способы выполнения сельскохозяйственных работ в соответствии с агротехническими требова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технологии и способы выполнения сельскохозяйственных работ в соответствии с агротехническими требования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4 методы подготовки машин к работе и их регулир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методов подготовки машин к работе и их регулиров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5 правила  эксплуатации,  обеспечивающие  наиболее  эффективное  использование технически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равил  эксплуатации,  обеспечивающие  наиболее  эффективное  использование технических средст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>
          <w:trHeight w:val="8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6 методы контроля качества выполняемых 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методов контроля качества выполняемых операц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применять в профессиональной деятельности средства механизации и  автоматизации  сельскохозяйственного  произво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менять в профессиональной деятельности средства механизации и  автоматизации  сельскохозяйственного  произво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не правильный ответ на вопрос или неверное решение задачи выставляется отрицательная оценка – 0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ценки образователь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4 Перечень материалов, оборудования и информационных источников, используемых в аттестации.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рещагин Н.И. Организация и технология механизированных работ в растениеводстве (12-е издание) учеб.пособие. – М.:Академия, 201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ретьяков Н.Н. Основы агрономии. М.: «Академия», 2014 г.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ресурс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lev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t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yst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grom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tsb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groitalserv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n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levagro.ru/" TargetMode="External"/><Relationship Id="rId3" Type="http://schemas.openxmlformats.org/officeDocument/2006/relationships/hyperlink" Target="http://www.fito-systems.ru/" TargetMode="External"/><Relationship Id="rId4" Type="http://schemas.openxmlformats.org/officeDocument/2006/relationships/hyperlink" Target="http://www.agromdt.ru/" TargetMode="External"/><Relationship Id="rId5" Type="http://schemas.openxmlformats.org/officeDocument/2006/relationships/hyperlink" Target="http://www.atsbv.ru/" TargetMode="External"/><Relationship Id="rId6" Type="http://schemas.openxmlformats.org/officeDocument/2006/relationships/hyperlink" Target="http://www.agroitalservis.ru/" TargetMode="External"/><Relationship Id="rId7" Type="http://schemas.openxmlformats.org/officeDocument/2006/relationships/hyperlink" Target="http://www.ven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10:00Z</dcterms:created>
  <dc:creator>Ларочка</dc:creator>
  <dc:description/>
  <cp:keywords/>
  <dc:language>en-US</dc:language>
  <cp:lastModifiedBy>RePack by SPecialiST</cp:lastModifiedBy>
  <cp:lastPrinted>2019-12-03T15:08:00Z</cp:lastPrinted>
  <dcterms:modified xsi:type="dcterms:W3CDTF">2019-12-04T06:28:00Z</dcterms:modified>
  <cp:revision>20</cp:revision>
  <dc:subject/>
  <dc:title>Министерство образования и науки Калужской области</dc:title>
</cp:coreProperties>
</file>