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юдиновский индустриальный техникум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т</w:t>
        <w:br/>
        <w:t xml:space="preserve">контрольно – оценочных сред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7. Охрана тру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и 15.01.30. Слес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ново, 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контрольно-оценочных средств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ОП.07  Охрана труда</w:t>
      </w:r>
      <w:r>
        <w:rPr>
          <w:rFonts w:cs="Times New Roman" w:ascii="Times New Roman" w:hAnsi="Times New Roman"/>
          <w:sz w:val="24"/>
          <w:szCs w:val="24"/>
        </w:rPr>
        <w:t xml:space="preserve"> разработан на основе  рабочей (авторской) программы, утвержденной заместителем  директора по У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по учебной рабо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О.Е. Селивер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1.08.2017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одобрен цикловой комисс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 дисциплин технического профи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</w:t>
      </w:r>
      <w:r>
        <w:rPr>
          <w:rFonts w:cs="Times New Roman" w:ascii="Times New Roman" w:hAnsi="Times New Roman"/>
          <w:sz w:val="24"/>
          <w:szCs w:val="24"/>
          <w:u w:val="single"/>
        </w:rPr>
        <w:t>№    1   от  _31.08. 2017_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ЦК ______________ Е.А. Фила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работчик:   Е.Г. Петухова, преподаватель спец. дисцип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трольно – оценочные средства (КОС) предназначены для контроля и оценки образовательных достижений обучающихся (студентов)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 xml:space="preserve">ОП.07 Охрана труд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С включает контрольные материалы для проведения текущего контроля и промежуточной аттестации в форм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ифференцированного за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С разработан на основании положений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ы  подготовки квалифицированных рабочих, служа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фе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0. Слесарь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(авторской) учебной дисциплины  ОП.07. Охрана труда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2. Результаты освоения дисциплины, подлежащие проверке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должен 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методы и средства защиты при ведении технологических процессо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вать безопасные условия труда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травмоопасные и вредные факторы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экобиозащитную тех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действие негативных факторов на челове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ые и организационные основы охраны труда в организ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3. Распределение оценивания результатов обучения по видам контроля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750"/>
        <w:gridCol w:w="2921"/>
      </w:tblGrid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мений или  знаний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ттестации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. Применять методы и средства защиты при ведении технологических процессов;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выполнения практических 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  Обеспечивать безопасные условия труда в профессиональной деятельност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выполнения практических  рабо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  Анализировать травмоопасные и вредные факторы в профессиональной дея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выполнения практических 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. Использовать экобиозащитную технику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выполнения практических 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Воздействие негативных факторов на человек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выполнения практических 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 Нормативные и организационные основы  охраны труда в организаци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выполнения практических 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9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rPr/>
      </w:pPr>
      <w:r>
        <w:rPr/>
        <w:t>4. Распределение типов контрольных заданий по элементам знаний и умений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202"/>
        <w:gridCol w:w="1202"/>
        <w:gridCol w:w="1202"/>
        <w:gridCol w:w="1202"/>
        <w:gridCol w:w="1202"/>
        <w:gridCol w:w="1203"/>
      </w:tblGrid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по программе УД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рольного задания</w:t>
            </w:r>
          </w:p>
        </w:tc>
      </w:tr>
      <w:tr>
        <w:trPr>
          <w:trHeight w:val="59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Правовые, нормативные и организационные основы труда на предприят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ложения законодательства об охране труда на предприят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охране труда на предприят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2. Опасные и вредные производственные факто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действие негативных факторов на человека и их идентифика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редства защиты от опасностей при производстве слесарных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. Обеспечение безопасных условий труда в сфере профессиональной 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опасные условия труда. Особенности обеспечения безопасных условий труда при работе на стан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преждение производственного травматизма и профессиональных заболеваний на предприятия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техники безопасности при производстве слесарных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- устный опрос; П. - практическое занятие; Л  - лабораторная работа; К - контрольная работа; С - самостоятельная работа</w:t>
      </w:r>
    </w:p>
    <w:p>
      <w:pPr>
        <w:pStyle w:val="Normal"/>
        <w:ind w:left="567" w:hanging="0"/>
        <w:rPr/>
      </w:pPr>
      <w:r>
        <w:rPr/>
        <w:t>5. Распределение типов и количества контрольных заданий по элементам знаний и умений, контролируемых на промежуточной аттестации.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01"/>
        <w:gridCol w:w="1202"/>
        <w:gridCol w:w="1202"/>
        <w:gridCol w:w="1202"/>
        <w:gridCol w:w="1202"/>
        <w:gridCol w:w="1202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по программе УД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рольного задания</w:t>
            </w:r>
          </w:p>
        </w:tc>
      </w:tr>
      <w:tr>
        <w:trPr>
          <w:trHeight w:val="59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Правовые, нормативные и организационные основы труда на предприят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положения законодательства об охране труда на предприятии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,4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охране труда на предприят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-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2. Опасные и вредные производственные факто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действие негативных факторов на человека и их идентифик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,4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-1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редства защиты от опасностей при производстве слесарных рабо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,3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-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. Обеспечение безопасных условий труда в сфере профессиональн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опасные условия труда. Особенности обеспечения безопасных условий труда  при работе на стан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,6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,3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преждение производственного травматизма и профессиональных заболеваний на предприятиях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,2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,3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техники безопасности при  производстве слесарных рабо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,3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труктура контрольного задания. </w:t>
      </w:r>
    </w:p>
    <w:p>
      <w:pPr>
        <w:pStyle w:val="Normal"/>
        <w:pBdr>
          <w:bottom w:val="single" w:sz="4" w:space="8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6.1. Контрольные задания к дифференцированному зачету ( в виде тес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1 Тесты по дисциплине «Охрана труда»</w:t>
      </w:r>
    </w:p>
    <w:p>
      <w:pPr>
        <w:pStyle w:val="Normal"/>
        <w:spacing w:lineRule="atLeast" w:line="279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ариант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Целесообразная деятельность человека, направленная на видоизменение и приспособление предметов природы для удовлетворения своих жизненных потребностей – это …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 труд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рабочая зона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 ри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 Это такие факторы, возникающие в рабочей зоне, которые отрицательно действуют на человека, вызывая ухудшение состояния здоровья, заболевания или травмы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 отрицательные факторы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негативные факторы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 опасны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 Это повреждение в организме человека, вызванное действием факторов внешней среды                          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риск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несчастный случай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 трав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 По воздействию на человека ОВПФ подразделяются на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физические, активные, биологические, психофизиологические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физические, химические, биологические, психофизиологические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 физические, химические, радиационные, психофизиолог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 СИЗ от шума:  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а.  наушники, беруши, шлемы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.  каска, беруши, наушники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  наушники, каска, в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 Форма физического загрязнения, связанного уровнем содержания радиоактивных веществ в среде в результате деятельности человека называется</w:t>
      </w:r>
    </w:p>
    <w:p>
      <w:pPr>
        <w:pStyle w:val="Normal"/>
        <w:spacing w:lineRule="auto" w:line="240" w:before="0" w:after="0"/>
        <w:ind w:left="28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  биологическим загрязнением  </w:t>
      </w:r>
    </w:p>
    <w:p>
      <w:pPr>
        <w:pStyle w:val="Normal"/>
        <w:spacing w:lineRule="auto" w:line="240" w:before="0" w:after="0"/>
        <w:ind w:left="28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химическим загрязнением</w:t>
      </w:r>
    </w:p>
    <w:p>
      <w:pPr>
        <w:pStyle w:val="Normal"/>
        <w:spacing w:lineRule="auto" w:line="240" w:before="0" w:after="0"/>
        <w:ind w:left="28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 радиоактивным загряз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 Основными параметрами электрического тока являются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.  частота электрического тока, электрическое напряжение, сила переменного тока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.  частота электрического тока, электрическое напряжение, сила электрического тока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  частота электрического тока, электрическое напряжение, растекание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В зависимости от исхода воздействия тока сколько различают степеней электрических ударов: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4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3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9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ариант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Медицинская наука, изучающая свойства ядовитых веществ, механизм их действия на живой организм, методы его лечения и предупреждения – это …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токсикология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нар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нано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контролируемое горение вне специального очага, наносящее материальный ущерб и создающее опасность для жизни и здоровья людей называют: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горением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зры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пожа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редства защиты человека подразделяются на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редства индивидуальной защиты и опасные производственные факторы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редства коллективной защиты и средства индивидуальной защи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Средства коллективной защиты и средства об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мпьютеры заземляют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да;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нет;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не 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 способу перемещения воздуха из помещения и в помещение вентиляция разделяется на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естественную и химическую;,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механическую и химическ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естественную и механичес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Для очистки сточных вод от взвешенных частиц применяют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 процеживание, отстаивание, песколовки, отстойники, фильтрование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процеживание, отстаивание, песколовки, отстойники, фильтрование, разбавление</w:t>
      </w:r>
    </w:p>
    <w:p>
      <w:pPr>
        <w:pStyle w:val="Normal"/>
        <w:spacing w:lineRule="auto" w:line="240" w:before="0" w:after="0"/>
        <w:ind w:left="2836" w:firstLine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 процеживание, отстаивание, песколовки, отстойники, фильтрование, мульч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 какие основные классы подразделяются СИЗ органов дыхания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химические и изолирующие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фильтрующие и изолирующ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фильтрующие и биолог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ля защиты от механического травмирования применяют следующие способы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доступность для человека опасных объектов, применение устройств, не защищающих человека от опасного объекта, применение средств индивидуальной защиты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недоступность для человека опасных объектов, применение устройств, защищающих человека от опасного объекта, применение средств индивидуальной защиты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недоступность для человека опасных объектов, применение устройств, защищающих человека от опасного объекта, устранение средств индивидуальной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9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ариант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ие цвета применяются для сигнализации: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расный, желтый, зеленый и синий;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белый, красный, голубой и желт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 красный, желтый, зеленый и б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гласно ГОСТ Р 12.4.026-2001, если скользко, то какой будет вывешен знак в цеху: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едписывающий знак;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запрещающий зн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предупреждающий зн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ры противопожарной защиты: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ассивные и зонированные;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ассивные и активные;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активные и противопожа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 первичным средствам тушения пожара относят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лопаты, ведра, ящики с песком, ведра, огнетушители, ломы  и автоматизированное устройство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лопаты, ведра, ящики с песком, ведра, огнетушители, ломы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лопаты, ведра, ящики с песком, ведра, огнетушители, ломы,  и техническое устро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ханизм передачи теплоты от человека окружающей среде является: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испарением;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лажностью;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излуч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 недостаточном парциальном давлении кислорода наступает кислородное голодание – это …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гипотермия;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гипертония;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гипо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Факторы, определяющие зрительный комфорт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однородное освещение, оптимальная яркость, отсутствие бликов, правильная цветовая гамма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. однородное освещение, оптимальная яркость, присутствие бликов, правильная цветовая гамма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разное освещение, оптимальная яркость, присутствие бликов, правильная цветовая г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свещение подразделяется на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боковое, искусственное и механическое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естественное, искусственное и совмещенное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боковое, совмещенное и комбинирова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9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ариант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каких единицах производится расчет освещения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лм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лб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л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войство запоминания, сохранения и последующего воспроизведения человеком информации, непосредственно связанное с безопасностью, особенно оперативного характера называют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личность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амять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н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иды трудовой деятельности человека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физический и умственный труд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умственный и физиологический труд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физический и физиологический тр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новными законодательными актами, регулирующими охрану труда в РФ являются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законодательный акт по охране труда, трудовой кодекс РФ и нормативный правовой акт по охране труда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законодательный акт по охране труда, трудовой кодекс РФ и Федеральный закон «Об основах охраны труда  в РФ»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Конституция РФ, Трудовой кодекс РФ и Федеральный закон «Об основах охраны труда  в РФ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гласно ГОСТ 12.0.004-90 предусмотрено проведение скольких видов инструктажей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водный, первичный, повторный, внеплановый, целевой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водный, первичный, повторный, внеплановый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ервичный, повторный, внеплановый, цел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емы оказания первой помощи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искусственное дыхание, массаж сердца, кровотечения, ушибы, ожоги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массаж сердца, кровотечения, ушибы, ожоги, переломы, травмы, растяжения и вывихи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искусственное дыхание, массаж сердца, кровотечения, ушибы, ожоги, переломы, травмы, растяжения и выви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 Неожиданное и незапланированное событие, сопровождающееся травмой называют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оизводственный случай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несчастный случай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бытовой случ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ормативный акт, устанавливающий требования по охране труда при выполнении в производственных помещениях, ан территории предприятия, на строительных площадках и в иных местах, где производятся эти работы называют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инструкцией по охране труда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актом по охране труда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трудовым кодексом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9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ариант №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Целесообразная деятельность человека, направленная на видоизменение и приспособление предметов природы для удовлетворения своих жизненных потребностей – это …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 труд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рабочая зона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 ри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ормативный акт, устанавливающий требования по охране труда при выполнении в производственных помещениях, ан территории предприятия, на строительных площадках и в иных местах, где производятся эти работы называют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инструкцией по охране труда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актом по охране труда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трудовым кодексом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ие цвета применяются для сигнализации: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расный, желтый, зеленый и синий;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белый, красный, голубой и желт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 красный, желтый, зеленый и б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 какие основные классы подразделяются СИЗ органов дыхания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химические и изолирующие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фильтрующие и изолирующ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фильтрующие и биолог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 Это повреждение в организме человека, вызванное действием факторов внешней среды                          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риск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несчастный случ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 трав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каких единицах производится расчет освещения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лм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л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л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еры противопожарной защиты: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ассивные и зонированные;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ассивные и активные;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активные и противопожа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еконтролируемое горение вне специального очага, наносящее материальный ущерб и создающее опасность для жизни и здоровья людей называют: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горением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зры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пожа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9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ариант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то такие факторы, возникающие в рабочей зоне, которые отрицательно действуют на человека, вызывая ухудшение состояния здоровья, заболевания или травмы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 отрицательные факторы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негативные факторы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 опасны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ожиданное и незапланированное событие, сопровождающееся травмой называют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оизводственный случай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несчастный случай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бытовой случ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то повреждение в организме человека, вызванное действием факторов внешней среды                          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риск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несчастный случай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 трав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гласно ГОСТ Р 12.4.026-2001, если скользко, то какой будет вывешен знак в цеху: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едписывающий знак;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запрещающий зн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. предупреждающий зн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 способу перемещения воздуха из помещения и в помещение вентиляция разделяется на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естественную и химическую;,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механическую и химическ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естественную и механичес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мпьютеры заземляют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да;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не 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ля защиты от механического травмирования применяют следующие способы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доступность для человека опасных объектов, применение устройств, не защищающих человека от опасного объекта, применение средств индивидуальной защиты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недоступность для человека опасных объектов, применение устройств, защищающих человека от опасного объекта, применение средств индивидуальной защиты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недоступность для человека опасных объектов, применение устройств, защищающих человека от опасного объекта, устранение средств индивидуальной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свещение подразделяется на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боковое, искусственное и механическое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естественное, искусственное и совмещ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боковое, совмещенное и комбинирова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9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ариант № 7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здействию на человека ОВПФ подразделяются на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физические, активные, биологические, психофизиологические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физические, химические, биологические, психофизиологические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 физические, химические, радиационные, психофизиологическ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ы заземляют</w:t>
      </w:r>
    </w:p>
    <w:p>
      <w:pPr>
        <w:pStyle w:val="Normal"/>
        <w:spacing w:lineRule="auto" w:line="240" w:before="0" w:after="0"/>
        <w:ind w:left="720" w:firstLine="2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да;</w:t>
      </w:r>
    </w:p>
    <w:p>
      <w:pPr>
        <w:pStyle w:val="Normal"/>
        <w:spacing w:lineRule="auto" w:line="240" w:before="0" w:after="0"/>
        <w:ind w:left="720" w:firstLine="2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нет;</w:t>
      </w:r>
    </w:p>
    <w:p>
      <w:pPr>
        <w:pStyle w:val="Normal"/>
        <w:spacing w:lineRule="auto" w:line="240" w:before="0" w:after="0"/>
        <w:ind w:left="720" w:firstLine="2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не знаю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о запоминания, сохранения и последующего воспроизведения человеком информации, непосредственно связанное с безопасностью, особенно оперативного характера называют</w:t>
      </w:r>
    </w:p>
    <w:p>
      <w:pPr>
        <w:pStyle w:val="Normal"/>
        <w:spacing w:lineRule="auto" w:line="240" w:before="0" w:after="0"/>
        <w:ind w:left="720" w:firstLine="2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личность;</w:t>
      </w:r>
    </w:p>
    <w:p>
      <w:pPr>
        <w:pStyle w:val="Normal"/>
        <w:spacing w:lineRule="auto" w:line="240" w:before="0" w:after="0"/>
        <w:ind w:left="720" w:firstLine="2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амять;</w:t>
      </w:r>
    </w:p>
    <w:p>
      <w:pPr>
        <w:pStyle w:val="Normal"/>
        <w:spacing w:lineRule="auto" w:line="240" w:before="0" w:after="0"/>
        <w:ind w:left="720" w:firstLine="2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нима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конодательными актами, регулирующими охрану труда в РФ являются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законодательный акт по охране труда, трудовой кодекс РФ и нормативный правовой акт по охране труда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законодательный акт по охране труда, трудовой кодекс РФ и Федеральный закон «Об основах охраны труда  в РФ»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Конституция РФ, Трудовой кодекс РФ и Федеральный закон «Об основах охраны труда  в РФ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кие цвета применяются для сигнализации: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расный, желтый, зеленый и синий;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белый, красный, голубой и желт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 красный, желтый, зеленый и б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6. Целесообразная деятельность человека, направленная на видоизменение и приспособление предметов природы для удовлетворения своих жизненных потребностей – это …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 труд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рабочая зона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 ри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емы оказания первой помощи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искусственное дыхание, массаж сердца, кровотечения, ушибы, ожоги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массаж сердца, кровотечения, ушибы, ожоги, переломы, травмы, растяжения и вывихи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искусственное дыхание, массаж сердца, кровотечения, ушибы, ожоги, переломы, травмы, растяжения и выви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ИЗ от шума:  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 </w:t>
      </w:r>
      <w:r>
        <w:rPr>
          <w:rFonts w:cs="Times New Roman" w:ascii="Times New Roman" w:hAnsi="Times New Roman"/>
          <w:color w:val="000000"/>
          <w:sz w:val="24"/>
          <w:szCs w:val="24"/>
        </w:rPr>
        <w:t>а.  наушники, беруши, шлемы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.  каска, беруши, наушники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  наушники, каска, в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ариант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ыми параметрами электрического тока являются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.  частота электрического тока, электрическое напряжение, сила переменного тока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.  частота электрического тока, электрическое напряжение, сила электрического тока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  частота электрического тока, электрическое напряжение, растекание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В зависимости от исхода воздействия тока сколько различают степеней электрических ударов: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4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3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дицинская наука, изучающая свойства ядовитых веществ, механизм их действия на живой организм, методы его лечения и предупреждения – это …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токсикология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нар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 нано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контролируемое горение вне специального очага, наносящее материальный ущерб и создающее опасность для жизни и здоровья людей называют: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горением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зры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 пожа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гласно ГОСТ Р 12.4.026-2001, если скользко, то какой будет вывешен знак в цеху: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едписывающий знак;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запрещающий зн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предупреждающий зн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еры противопожарной защиты: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ассивные и зонированные;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ассивные и активные;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активные и противопожа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еожиданное и незапланированное событие, сопровождающееся травмой называют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оизводственный случай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несчастный случай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бытовой случ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ормативный акт, устанавливающий требования по охране труда при выполнении в производственных помещениях, ан территории предприятия, на строительных площадках и в иных местах, где производятся эти работы называют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инструкцией по охране труда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актом по охране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 трудовым кодекс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ариант № 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овреждение в организме человека, вызванное действием факторов внешней среды                          </w:t>
      </w:r>
    </w:p>
    <w:p>
      <w:pPr>
        <w:pStyle w:val="Normal"/>
        <w:spacing w:lineRule="auto" w:line="240" w:before="0" w:after="0"/>
        <w:ind w:left="360" w:firstLine="24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риск</w:t>
      </w:r>
    </w:p>
    <w:p>
      <w:pPr>
        <w:pStyle w:val="Normal"/>
        <w:spacing w:lineRule="auto" w:line="240" w:before="0" w:after="0"/>
        <w:ind w:left="720" w:firstLine="2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несчастный случай</w:t>
      </w:r>
    </w:p>
    <w:p>
      <w:pPr>
        <w:pStyle w:val="Normal"/>
        <w:spacing w:lineRule="auto" w:line="240" w:before="0" w:after="0"/>
        <w:ind w:left="720" w:firstLine="2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 травм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здействию на человека ОВПФ подразделяются на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физические, активные, биологические, психофизиологические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физические, химические, биологические, психофизиологические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 физические, химические, радиационные, психофизиологическ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х единицах производится расчет освещения:</w:t>
      </w:r>
    </w:p>
    <w:p>
      <w:pPr>
        <w:pStyle w:val="Normal"/>
        <w:spacing w:lineRule="auto" w:line="240" w:before="0" w:after="0"/>
        <w:ind w:left="720" w:firstLine="2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лм;</w:t>
      </w:r>
    </w:p>
    <w:p>
      <w:pPr>
        <w:pStyle w:val="Normal"/>
        <w:spacing w:lineRule="auto" w:line="240" w:before="0" w:after="0"/>
        <w:ind w:left="720" w:firstLine="2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лб;</w:t>
      </w:r>
    </w:p>
    <w:p>
      <w:pPr>
        <w:pStyle w:val="Normal"/>
        <w:spacing w:lineRule="auto" w:line="240" w:before="0" w:after="0"/>
        <w:ind w:left="720" w:firstLine="2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лк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о запоминания, сохранения и последующего воспроизведения человеком информации, непосредственно связанное с безопасностью, особенно оперативного характера называют</w:t>
      </w:r>
    </w:p>
    <w:p>
      <w:pPr>
        <w:pStyle w:val="Normal"/>
        <w:spacing w:lineRule="auto" w:line="240" w:before="0" w:after="0"/>
        <w:ind w:left="2694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личность;</w:t>
      </w:r>
    </w:p>
    <w:p>
      <w:pPr>
        <w:pStyle w:val="Normal"/>
        <w:spacing w:lineRule="auto" w:line="240" w:before="0" w:after="0"/>
        <w:ind w:left="2694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амять;</w:t>
      </w:r>
    </w:p>
    <w:p>
      <w:pPr>
        <w:pStyle w:val="Normal"/>
        <w:spacing w:lineRule="auto" w:line="240" w:before="0" w:after="0"/>
        <w:ind w:left="2694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ним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передачи теплоты от человека окружающей среде является:</w:t>
      </w:r>
    </w:p>
    <w:p>
      <w:pPr>
        <w:pStyle w:val="Normal"/>
        <w:spacing w:lineRule="auto" w:line="240" w:before="0" w:after="0"/>
        <w:ind w:left="720" w:firstLine="2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испарением;</w:t>
      </w:r>
    </w:p>
    <w:p>
      <w:pPr>
        <w:pStyle w:val="Normal"/>
        <w:spacing w:lineRule="auto" w:line="240" w:before="0" w:after="0"/>
        <w:ind w:left="720" w:firstLine="2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лажностью;</w:t>
      </w:r>
    </w:p>
    <w:p>
      <w:pPr>
        <w:pStyle w:val="Normal"/>
        <w:spacing w:lineRule="auto" w:line="240" w:before="0" w:after="0"/>
        <w:ind w:left="720" w:firstLine="2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излучением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достаточном парциальном давлении кислорода наступает кислородное голодание – это …</w:t>
      </w:r>
    </w:p>
    <w:p>
      <w:pPr>
        <w:pStyle w:val="Normal"/>
        <w:spacing w:lineRule="auto" w:line="240" w:before="0" w:after="0"/>
        <w:ind w:left="852" w:firstLine="19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гипотермия;</w:t>
      </w:r>
    </w:p>
    <w:p>
      <w:pPr>
        <w:pStyle w:val="Normal"/>
        <w:spacing w:lineRule="auto" w:line="240" w:before="0" w:after="0"/>
        <w:ind w:left="852" w:firstLine="19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гипертония;</w:t>
      </w:r>
    </w:p>
    <w:p>
      <w:pPr>
        <w:pStyle w:val="Normal"/>
        <w:spacing w:lineRule="auto" w:line="240" w:before="0" w:after="0"/>
        <w:ind w:left="852" w:firstLine="19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гипокс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о запоминания, сохранения и последующего воспроизведения человеком информации, непосредственно связанное с безопасностью, особенно оперативного характера называют</w:t>
      </w:r>
    </w:p>
    <w:p>
      <w:pPr>
        <w:pStyle w:val="Normal"/>
        <w:spacing w:lineRule="auto" w:line="240" w:before="0" w:after="0"/>
        <w:ind w:left="720" w:firstLine="2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личность;</w:t>
      </w:r>
    </w:p>
    <w:p>
      <w:pPr>
        <w:pStyle w:val="Normal"/>
        <w:spacing w:lineRule="auto" w:line="240" w:before="0" w:after="0"/>
        <w:ind w:left="720" w:firstLine="2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амять;</w:t>
      </w:r>
    </w:p>
    <w:p>
      <w:pPr>
        <w:pStyle w:val="Normal"/>
        <w:spacing w:lineRule="auto" w:line="240" w:before="0" w:after="0"/>
        <w:ind w:left="720" w:firstLine="2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нима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трудовой деятельности человека:</w:t>
      </w:r>
    </w:p>
    <w:p>
      <w:pPr>
        <w:pStyle w:val="Normal"/>
        <w:spacing w:lineRule="auto" w:line="240" w:before="0" w:after="0"/>
        <w:ind w:left="720" w:firstLine="2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физический и умственный труд;</w:t>
      </w:r>
    </w:p>
    <w:p>
      <w:pPr>
        <w:pStyle w:val="Normal"/>
        <w:spacing w:lineRule="auto" w:line="240" w:before="0" w:after="0"/>
        <w:ind w:left="720" w:firstLine="2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умственный и физиологический труд;</w:t>
      </w:r>
    </w:p>
    <w:p>
      <w:pPr>
        <w:pStyle w:val="Normal"/>
        <w:spacing w:lineRule="auto" w:line="240" w:before="0" w:after="0"/>
        <w:ind w:left="720" w:firstLine="2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физический и физиологический тр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ариант №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физического загрязнения, связанного уровнем содержания радиоактивных веществ в среде в результате деятельности человека называется</w:t>
      </w:r>
    </w:p>
    <w:p>
      <w:pPr>
        <w:pStyle w:val="Normal"/>
        <w:spacing w:lineRule="auto" w:line="240" w:before="0" w:after="0"/>
        <w:ind w:left="720" w:firstLine="2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  биологическим загрязнением  </w:t>
      </w:r>
    </w:p>
    <w:p>
      <w:pPr>
        <w:pStyle w:val="Normal"/>
        <w:spacing w:lineRule="auto" w:line="240" w:before="0" w:after="0"/>
        <w:ind w:left="720" w:firstLine="2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химическим загрязнением</w:t>
      </w:r>
    </w:p>
    <w:p>
      <w:pPr>
        <w:pStyle w:val="Normal"/>
        <w:spacing w:lineRule="auto" w:line="240" w:before="0" w:after="0"/>
        <w:ind w:left="720" w:firstLine="21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 радиоактивным загрязнение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араметрами электрического тока являются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.  частота электрического тока, электрическое напряжение, сила переменного тока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.  частота электрического тока, электрическое напряжение, сила электрического тока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  частота электрического тока, электрическое напряжение, растекание то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 Время на подготовк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выполнению задания  - 5 мин.</w:t>
      </w:r>
    </w:p>
    <w:p>
      <w:pPr>
        <w:pStyle w:val="Normal"/>
        <w:pBdr>
          <w:bottom w:val="single" w:sz="4" w:space="8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выполнение  0 час. 15 мин.</w:t>
      </w:r>
    </w:p>
    <w:p>
      <w:pPr>
        <w:pStyle w:val="Normal"/>
        <w:pBdr>
          <w:bottom w:val="single" w:sz="4" w:space="8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и сдача  5 мин.</w:t>
      </w:r>
    </w:p>
    <w:p>
      <w:pPr>
        <w:pStyle w:val="Normal"/>
        <w:pBdr>
          <w:bottom w:val="single" w:sz="4" w:space="8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 -   25  мин.</w:t>
      </w:r>
    </w:p>
    <w:p>
      <w:pPr>
        <w:pStyle w:val="Normal"/>
        <w:pBdr>
          <w:bottom w:val="single" w:sz="4" w:space="8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8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8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8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8" w:color="000000"/>
        </w:pBdr>
        <w:rPr/>
      </w:pPr>
      <w:r>
        <w:rPr/>
        <w:t>6.3 Перечень объектов контроля и оценк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Воздействие негативных факторов на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воздействия негативных факторов на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  Нормативные и организационные основы охраны труда в организ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нормативные и организационные основы охраны труда в организации 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 Применять методы и средства защиты при ведении технологических проце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методы и средства защиты  при ведении технологических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ы</w:t>
            </w:r>
          </w:p>
        </w:tc>
      </w:tr>
      <w:tr>
        <w:trPr>
          <w:trHeight w:val="5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 Обеспечивать безопасные условия труда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еспечивать безопасные условия труда в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Анализировать травмоопасные и вредные факторы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анализировать травмоопас ные и вредные факторы в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.  Использовать экобиозащитную техни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использовать экобиозащитную тех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на вопросы или верное решение задачи выставляется положительная оценка - 1 балл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авильный ответ на вопрос или неверное решение задачи выставляется отрицательная оценка 0 баллов.</w:t>
      </w:r>
    </w:p>
    <w:p>
      <w:pPr>
        <w:pStyle w:val="Normal"/>
        <w:rPr/>
      </w:pPr>
      <w:r>
        <w:rPr/>
        <w:t>Шкала оценки образовательных достиж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337"/>
        <w:gridCol w:w="3414"/>
      </w:tblGrid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метк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÷1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÷8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÷7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4. Перечень материалов, оборудования и информационных источников, используемых в аттестации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ые источники: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Ю.П. Попов. Охрана труда. Учебное пособие СПО.М.: изд. КноРус.-2014 г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И. Беляков. Охрана труда и тезхника безопвасности. 3-е издание, пер. и доп..Учебник для СПО. М.: Профессиональное образование. Академия труда и социальных отношений. - 2016 г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0"/>
        </w:numPr>
        <w:pBdr>
          <w:bottom w:val="single" w:sz="6" w:space="3" w:color="CCCCCC"/>
        </w:pBdr>
        <w:shd w:fill="FFFFFF" w:val="clear"/>
        <w:spacing w:lineRule="auto" w:line="240" w:before="0" w:after="225"/>
        <w:outlineLvl w:val="0"/>
        <w:rPr>
          <w:rFonts w:ascii="Times New Roman" w:hAnsi="Times New Roman" w:cs="Times New Roman"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>РД 153-34.0-03.299/1-2001 Типовая инструкция по охране труда слесарей механосборочных рабо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рнет-ресурсы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tehdoc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sz w:val="24"/>
          <w:szCs w:val="24"/>
        </w:rPr>
        <w:t>Типовые инструкции по охране труда для машиностроительных профессий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4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4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40"/>
      <w:jc w:val="both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2775C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Название Знак"/>
    <w:qFormat/>
    <w:rPr>
      <w:rFonts w:ascii="Times New Roman CYR" w:hAnsi="Times New Roman CYR" w:eastAsia="Times New Roman" w:cs="Times New Roman"/>
      <w:b/>
      <w:bCs/>
      <w:sz w:val="28"/>
      <w:szCs w:val="28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</w:rPr>
  </w:style>
  <w:style w:type="character" w:styleId="Submenutable">
    <w:name w:val="submenu-table"/>
    <w:basedOn w:val="Style5"/>
    <w:qFormat/>
    <w:rPr/>
  </w:style>
  <w:style w:type="character" w:styleId="Butback1">
    <w:name w:val="butback1"/>
    <w:qFormat/>
    <w:rPr>
      <w:color w:val="66666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5"/>
    <w:qFormat/>
    <w:rPr/>
  </w:style>
  <w:style w:type="character" w:styleId="C8">
    <w:name w:val="c8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7363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  <w:ind w:firstLine="4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2:39:00Z</dcterms:created>
  <dc:creator>Home</dc:creator>
  <dc:description/>
  <cp:keywords/>
  <dc:language>en-US</dc:language>
  <cp:lastModifiedBy>USER</cp:lastModifiedBy>
  <cp:lastPrinted>2018-02-04T01:31:00Z</cp:lastPrinted>
  <dcterms:modified xsi:type="dcterms:W3CDTF">2019-11-13T04:53:00Z</dcterms:modified>
  <cp:revision>18</cp:revision>
  <dc:subject/>
  <dc:title/>
</cp:coreProperties>
</file>