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Министерство образования и науки Калуж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Государственное автономное профессионально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образовательное учреждение  Калуж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«Людиновский индустри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Участие во внедрении технологических процессов изготовления деталей машин и осуществление технологического контроля</w:t>
      </w:r>
    </w:p>
    <w:p>
      <w:pPr>
        <w:pStyle w:val="2"/>
        <w:widowControl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ограммы подготовки специалистов среднего звена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5.02.08  Технология машиностр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/>
      </w:pPr>
      <w:r>
        <w:rPr/>
        <w:t>Людиново 2017г.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Рабочая программа производственной  практики профессионального модуля разработана на основе Федерального государственного образовательного стандарта и примерной программы, рекомендованной экспертным советом по среднему профессиональному образованию при министерстве образования и науки Калуж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Протокол №7 от 27 декабря 2012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по специальности среднего профессионального образования 15.02.08 Технология машиностроения, укрупненной группы специальностей 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ГЛАСОВАН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 по УР </w:t>
            </w:r>
          </w:p>
          <w:p>
            <w:pPr>
              <w:pStyle w:val="Normal"/>
              <w:rPr/>
            </w:pPr>
            <w:r>
              <w:rPr/>
              <w:t>________________Селиверстова О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20_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/>
              <w:t>Заместитель директора по УП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/>
              <w:t xml:space="preserve"> </w:t>
            </w:r>
            <w:r>
              <w:rPr/>
              <w:t>________________Т.П. Кис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ссмотрено и одобрено цикловой комиссией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фессиональных дисциплин технического профил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отокол № 1 от 31 августа  2017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Председатель ЦК ________________ Е.А.Филатов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Разработчик:  Хрычикова Н.И. преподаватель спецдисциплин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производственной ПРАКТИКИ ПРОФЕССИОНАЛЬНОГО МОДУЛ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результаты освоения производственной ПРАКТИКИ ПРОФЕССИОНАЛЬНОГО МОДУЛ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СТРУКТУРА и содержание производственной ПРАКТИКИ профессионального модул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реализации программы производственной ПРАКТИКИ ПРОФЕССИОНАЛЬНОГО МОДУЛЯ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5. Контроль и оценка результатов освоения производственной  ПРАКТИКИ профессионального модуля (вида профессиональной деятельности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производственной  ПРАКТИКИ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ind w:left="0" w:hanging="0"/>
        <w:jc w:val="center"/>
        <w:rPr/>
      </w:pPr>
      <w:r>
        <w:rPr>
          <w:b/>
          <w:sz w:val="28"/>
          <w:szCs w:val="28"/>
        </w:rPr>
        <w:t>ПМ.03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о внедрении технологических процессов изготовления деталей машин и осуществление технологическ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2"/>
        <w:widowControl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изводственной практики профессионального модуля является частью  программы подготовки специалистов среднего звена  в соответствии с ФГОС специальности 15.02.08 Технология машиностроения в части освоения основного вида профессиональной деятельности (ВПД): Участие во внедрении технологических процессов изготовления деталей машин и осуществление технологическ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Участвовать в  реализации технологического процесса по изготовлению деталей.</w:t>
      </w:r>
    </w:p>
    <w:p>
      <w:pPr>
        <w:pStyle w:val="211"/>
        <w:widowControl w:val="false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260" w:leader="none"/>
        </w:tabs>
        <w:jc w:val="both"/>
        <w:rPr>
          <w:sz w:val="28"/>
        </w:rPr>
      </w:pPr>
      <w:r>
        <w:rPr>
          <w:sz w:val="28"/>
          <w:szCs w:val="28"/>
        </w:rPr>
        <w:t>Проводить контроль соответствия качества деталей требованиям технической документации</w:t>
      </w:r>
      <w:r>
        <w:rPr/>
        <w:t xml:space="preserve">. 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производственной практики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машиностроения и металлообработки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 Цели и задачи   модуля – требования к результатам освоения   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rPr/>
      </w:pPr>
      <w:r>
        <w:rPr>
          <w:sz w:val="28"/>
        </w:rPr>
        <w:t xml:space="preserve">обеспечения реализации технологического процесса по  изготовлению  деталей;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</w:rPr>
        <w:t>проведения контроля соответствия качества деталей требованиям техн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ть соответствие оборудования, приспособлений, режущего и измерительного инструмента требованиям технологиче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(выявлять) несоответствие геометрических параметров  заготовки требованиям технологической документации;</w:t>
      </w:r>
    </w:p>
    <w:p>
      <w:pPr>
        <w:pStyle w:val="ConsPlusNonformat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контроль соблюдения технологической дисциплины и  правильной эксплуатации технологического оборудования;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ирать средства изме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6" w:leader="none"/>
        </w:tabs>
        <w:jc w:val="both"/>
        <w:rPr/>
      </w:pPr>
      <w:r>
        <w:rPr>
          <w:sz w:val="28"/>
          <w:szCs w:val="28"/>
        </w:rPr>
        <w:t>определять годность размеров, форм, расположения и шероховатости  поверхностей дета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чины брака, разделять брак на исправимый и неисправимый;</w:t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ки объектов контроля технологической дисциплины;  </w:t>
      </w:r>
    </w:p>
    <w:p>
      <w:pPr>
        <w:pStyle w:val="ConsPlusNonformat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методы контроля качества детали; виды брака и способы его                  предупреждения; </w:t>
      </w:r>
    </w:p>
    <w:p>
      <w:pPr>
        <w:pStyle w:val="ConsPlusNonformat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руктуру технически обоснованной нормы времени;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</w:rPr>
        <w:t>признаки соответствия рабочего места требованиям, определяющим            эффективное использование оборудова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личество часов на освоение рабочей программы производственной прак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моду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–  72 часов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2. результаты освоения производственной  ПРАКТИКИ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своения программы производственной практики профессионального модуля является овладение обучающимися видом профессионально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е во внедрении технологических процессов изготовления деталей машин и осуществление технологического контрол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953"/>
      </w:tblGrid>
      <w:tr>
        <w:trPr>
          <w:trHeight w:val="651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7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 в реализации технологического процесса по изготовлению деталей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контроль соответствия качества деталей требованиям технической документаци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alibri" w:hAnsi="Calibri" w:cs="Calibri"/>
          <w:sz w:val="28"/>
          <w:szCs w:val="28"/>
          <w:lang w:eastAsia="en-US" w:bidi="en-US"/>
        </w:rPr>
      </w:pPr>
      <w:r>
        <w:rPr>
          <w:rFonts w:cs="Calibri" w:ascii="Calibri" w:hAnsi="Calibri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i/>
          <w:i/>
          <w:sz w:val="28"/>
          <w:szCs w:val="28"/>
          <w:lang w:eastAsia="en-US" w:bidi="en-US"/>
        </w:rPr>
      </w:pPr>
      <w:r>
        <w:rPr>
          <w:rFonts w:cs="Calibri" w:ascii="Calibri" w:hAnsi="Calibri"/>
          <w:i/>
          <w:sz w:val="28"/>
          <w:szCs w:val="28"/>
          <w:lang w:eastAsia="en-US" w:bidi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 содержаниепроизводственной практики 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821"/>
        <w:gridCol w:w="875"/>
        <w:gridCol w:w="884"/>
        <w:gridCol w:w="1274"/>
        <w:gridCol w:w="1138"/>
        <w:gridCol w:w="981"/>
        <w:gridCol w:w="1141"/>
        <w:gridCol w:w="1626"/>
        <w:gridCol w:w="1650"/>
      </w:tblGrid>
      <w:tr>
        <w:trPr>
          <w:trHeight w:val="435" w:hRule="atLeast"/>
        </w:trPr>
        <w:tc>
          <w:tcPr>
            <w:tcW w:w="2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/>
              <w:t>(рассредоточенная),**</w:t>
            </w:r>
          </w:p>
          <w:p>
            <w:pPr>
              <w:pStyle w:val="2"/>
              <w:widowControl w:val="false"/>
              <w:ind w:left="72" w:hanging="0"/>
              <w:jc w:val="center"/>
              <w:rPr/>
            </w:pPr>
            <w:r>
              <w:rPr/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0" w:hRule="atLeast"/>
        </w:trPr>
        <w:tc>
          <w:tcPr>
            <w:tcW w:w="2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-вая работа (проект*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, курсо-вая работа (проект)*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</w:rPr>
            </w:pPr>
            <w:r>
              <w:rPr/>
              <w:t>часов</w:t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3.01.Реализация технологических процессов изготовления деталей</w:t>
            </w:r>
            <w:r>
              <w:rPr/>
              <w:t xml:space="preserve">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</w:rPr>
              <w:t xml:space="preserve">ПК 1-2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72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-2</w:t>
            </w:r>
          </w:p>
          <w:p>
            <w:pPr>
              <w:pStyle w:val="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 Контроль соответствия качества деталей требованиям технической документ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5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2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0"/>
        <w:jc w:val="center"/>
        <w:rPr>
          <w:sz w:val="16"/>
          <w:szCs w:val="16"/>
        </w:rPr>
      </w:pPr>
      <w:r>
        <w:br w:type="page"/>
      </w:r>
      <w:r>
        <w:rPr>
          <w:b/>
          <w:caps/>
          <w:sz w:val="16"/>
          <w:szCs w:val="16"/>
        </w:rPr>
        <w:t xml:space="preserve">3.2. </w:t>
      </w:r>
      <w:r>
        <w:rPr>
          <w:b/>
          <w:sz w:val="16"/>
          <w:szCs w:val="16"/>
        </w:rPr>
        <w:t>Содержание обучения по производственной  практики профессионального модуля ПМ.03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Участие во внедрении технологических процессов изготовления деталей машин и осуществление технологического контроля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440"/>
        <w:gridCol w:w="9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материала учебной практик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3.01.Реализация технологических процессов изготовления деталей</w:t>
            </w:r>
            <w:r>
              <w:rPr/>
              <w:t xml:space="preserve">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 03.02. Контроль соответствия качества деталей требованиям технической документ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80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полнение производственных заданий по обработке деталей на станках различных групп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0"/>
              <w:ind w:left="180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работка приемов контроля качества дета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70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2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rFonts w:eastAsia="Calibri"/>
                <w:bCs/>
                <w:sz w:val="22"/>
                <w:szCs w:val="22"/>
              </w:rPr>
              <w:t>тработка навыков управления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  <w:tab w:val="left" w:pos="170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142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настройка оборудования на заданные режимы работы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  <w:tab w:val="left" w:pos="1701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Всего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72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 условия реализации программы производственной   ПРАКТИКИ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рабочей программы производственной практики предполагает наличие лаборатории «Технологического оборудования и оснастк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й и рабочих мест лабораторий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 Технологического оборудования и оснастки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станки токарные, сверлильные, фрезерные, шлифовальные, зубообрабатывающие и другие, наборы заготовок, инструментов, приспособлений, комплект плакатов, комплект учебно-методической документации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лаборатории и рабочих мест лаборатории: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рологии, стандартизации и подтверждения соответ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оскопараллельные концевые ме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танген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метрически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дик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методической документации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лаборатории и рабочих мест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 Автоматизированного проектирования технологических процессов и программирования систем ЧПУ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автоматизированное рабочее место преподавателя; автоматизированные рабочие места обучающихся; методические пособия по автоматизированной разработке технологических процессов, подготовке производства и управляющих программ механической обработки на оборудовании с ЧПУ, оценке экономической эффективности станочного оборудования и инструментальной оснастки с мультимедийным сопровождением; интерактивная доска; профессиональный токарный обрабатывающий центр с ЧПУ, профессиональный фрезерный обрабатывающий центр с Ч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ерсональные компьютеры на 10 рабоч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с мультимедийным проек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евое оборудование и средства коммутационной связи ме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подавателя и рабочих ме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бники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284"/>
        <w:jc w:val="both"/>
        <w:rPr/>
      </w:pPr>
      <w:r>
        <w:rPr>
          <w:sz w:val="28"/>
          <w:szCs w:val="28"/>
        </w:rPr>
        <w:t>1. Клевлеев В.М. Метрология, стандартизация  и сертификация: Учебник для ССУЗов. - М.,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кифоров А.Л. Метрология, стандартизация и сертификация:            Учебник для ССУЗов. - М, 2006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.Ю.Сибикин,Технологическое оборудование – М.:Форум-Инфра-М,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>
          <w:sz w:val="28"/>
          <w:szCs w:val="28"/>
        </w:rPr>
        <w:t>Схиртладзе А. Г. Технологическое оборудование. – М.: Высшая  школа, 2002.</w:t>
      </w:r>
    </w:p>
    <w:p>
      <w:pPr>
        <w:pStyle w:val="Normal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очн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.А.Панов, Справочник технолога – М.: Машиностроение, 198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очник технолога-машиностроителя. В 2-х т. Под ред. А.Г. Косиловой-М.: Машиностроение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ики и учебные пособ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В.В.Данилевский,  Технология машиностроения. – М.: Высшая школа, 2010г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>М.Е.Егоров, Технология машиностроения. – М.: Высшая школа, 2013г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.А.Силантьева,  Техническое нормирование в машиностроении. – М.: Машиностроение, 1990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bCs/>
          <w:sz w:val="28"/>
          <w:szCs w:val="28"/>
        </w:rPr>
        <w:t>ГОСТ 24642-81  Допуски формы и расположения. Термины и определения.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Т 24643-81  Допуски формы и расположения. Числовые значения. 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/>
      </w:pPr>
      <w:r>
        <w:rPr>
          <w:bCs/>
          <w:sz w:val="28"/>
          <w:szCs w:val="28"/>
        </w:rPr>
        <w:t>ГОСТ 25548-82 Конуса и конические соединения. Термины и определения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bCs/>
          <w:sz w:val="28"/>
          <w:szCs w:val="28"/>
        </w:rPr>
        <w:t xml:space="preserve">ГОСТ Р ИСО 9003-96 Система качества. Модель обеспечения качества при контроле и испытаниях готовой продукции </w:t>
      </w:r>
    </w:p>
    <w:p>
      <w:pPr>
        <w:pStyle w:val="Normal"/>
        <w:numPr>
          <w:ilvl w:val="0"/>
          <w:numId w:val="10"/>
        </w:numPr>
        <w:ind w:left="720" w:right="-36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Т 2.308-79 Допуски формы и расположения поверхност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ГОСТ 2.309-73  Обозначение шероховатости поверх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32"/>
          <w:szCs w:val="32"/>
        </w:rPr>
        <w:t>Интернет источники</w:t>
      </w:r>
      <w:r>
        <w:rPr>
          <w:bCs/>
          <w:sz w:val="28"/>
          <w:szCs w:val="28"/>
        </w:rPr>
        <w:t xml:space="preserve"> :</w:t>
      </w:r>
    </w:p>
    <w:p>
      <w:pPr>
        <w:pStyle w:val="Normal"/>
        <w:ind w:left="360" w:hanging="0"/>
        <w:rPr/>
      </w:pPr>
      <w:r>
        <w:rPr>
          <w:bCs/>
          <w:color w:val="0000FF"/>
          <w:sz w:val="28"/>
          <w:szCs w:val="28"/>
          <w:u w:val="single"/>
        </w:rPr>
        <w:t>http://my-shop.r.mix-uni.ru</w:t>
      </w:r>
      <w:r>
        <w:rPr>
          <w:bCs/>
          <w:color w:val="000000"/>
          <w:sz w:val="28"/>
          <w:szCs w:val="28"/>
        </w:rPr>
        <w:t> – Интернет- магазин учебников,</w:t>
      </w:r>
    </w:p>
    <w:p>
      <w:pPr>
        <w:pStyle w:val="Normal"/>
        <w:ind w:left="360" w:hanging="0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  <w:t>http://www.mashin.ru</w:t>
      </w:r>
      <w:r>
        <w:rPr>
          <w:bCs/>
          <w:color w:val="000000"/>
          <w:sz w:val="28"/>
          <w:szCs w:val="28"/>
        </w:rPr>
        <w:t> –  Сайт издательства «Машиностроение»,</w:t>
      </w:r>
    </w:p>
    <w:p>
      <w:pPr>
        <w:pStyle w:val="Normal"/>
        <w:ind w:left="360" w:hanging="0"/>
        <w:rPr/>
      </w:pPr>
      <w:r>
        <w:rPr>
          <w:bCs/>
          <w:color w:val="0000FF"/>
          <w:sz w:val="28"/>
          <w:szCs w:val="28"/>
          <w:u w:val="single"/>
        </w:rPr>
        <w:t>http://www.sagradafamiliahotel.com</w:t>
      </w:r>
      <w:r>
        <w:rPr>
          <w:bCs/>
          <w:color w:val="000000"/>
          <w:sz w:val="28"/>
          <w:szCs w:val="28"/>
        </w:rPr>
        <w:t> – Учебники, учебные пособия, справочники по материаловедению, технологии машиностроения,</w:t>
      </w:r>
    </w:p>
    <w:p>
      <w:pPr>
        <w:pStyle w:val="Normal"/>
        <w:ind w:left="360" w:hanging="0"/>
        <w:rPr/>
      </w:pPr>
      <w:r>
        <w:rPr>
          <w:bCs/>
          <w:color w:val="0000FF"/>
          <w:sz w:val="28"/>
          <w:szCs w:val="28"/>
          <w:u w:val="single"/>
        </w:rPr>
        <w:t>http://techliter.ru</w:t>
      </w:r>
      <w:r>
        <w:rPr>
          <w:bCs/>
          <w:color w:val="000000"/>
          <w:sz w:val="28"/>
          <w:szCs w:val="28"/>
        </w:rPr>
        <w:t> – Методические и учебные пособия  по технологии машиностроения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«Участие во внедрении технологических процессов изготовления деталей машин и осуществление технологического контроля» является освоение междисциплинарных курсов профессионального модуля и </w:t>
      </w:r>
      <w:r>
        <w:rPr>
          <w:sz w:val="28"/>
        </w:rPr>
        <w:t xml:space="preserve"> учебной практики для получения первичных профессиональных навыков.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существляющих руководство  практикой: дипломированные специалисты-преподаватели модуля, а так же ведущие специалисты, имеющие высшее профессиональное образование, соответствующее профилю модул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частие во внедрении технологических процессов изготовления деталей машин и осуществление технологического контро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36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16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частвовать в реализации технологического процесса по изготовлению деталей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28"/>
              <w:ind w:left="252" w:hanging="252"/>
              <w:rPr/>
            </w:pPr>
            <w:r>
              <w:rPr/>
              <w:t>обоснованность выбора технологического оснащения и приемов работы на технологическом оборудован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</w:rPr>
            </w:pPr>
            <w:r>
              <w:rPr>
                <w:spacing w:val="4"/>
              </w:rPr>
              <w:t>полнота и точность реализации требований технической документац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защиты работ по темам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еты по практике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Проводить контроль соответствия качества деталей требованиям технической документации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pacing w:val="4"/>
                <w:sz w:val="22"/>
                <w:szCs w:val="22"/>
              </w:rPr>
              <w:t xml:space="preserve">- </w:t>
            </w:r>
            <w:r>
              <w:rPr>
                <w:spacing w:val="4"/>
              </w:rPr>
              <w:t>оптимальность и эффективность выбора средств и методов контроля качества деталей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 защиты работ по темам  практики;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четы по  практик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66"/>
        <w:gridCol w:w="2097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емонстрация интереса к профессии в процессе учебной деятельности и на практи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-    участие в конкурсах профессионального мастерств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/>
                <w:iCs/>
              </w:rPr>
              <w:t>Оценка результатов наблюдений руководителей практики  за деятельностью обучающихся в процессе выполнения заданий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- обоснованность выбора методов и способов решения профессиональных задач по наладке технологического оборудования и контролю качества дета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Оценка результатов наблюдений руководителей практики  за деятельностью обучающихся в процессе выполнения заданий 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/>
            </w:pPr>
            <w:r>
              <w:rPr>
                <w:bCs/>
              </w:rPr>
              <w:t>- решение стандартных и нестандартных профессиональных задач по наладке технологического оборудования и контролю качества детале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Оценка результатов наблюдений руководителей практики  за деятельностью обучающихся в процессе выполнения заданий 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Оценка результатов наблюдений руководителей практики  за деятельностью обучающихся в процессе выполнения заданий  и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280" w:after="0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взаимодействие с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Оценка результатов наблюдений руководителей практики  за деятельностью обучающихся в процессе выполнения заданий 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Оценка результатов наблюдений руководителей практики  за деятельностью обучающихся в процессе выполнения заданий  практики. Оценка результатов самостоятельной работы обучающихся.</w:t>
            </w:r>
          </w:p>
        </w:tc>
      </w:tr>
      <w:tr>
        <w:trPr>
          <w:trHeight w:val="63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технологических процессов изготовления деталей машин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Оценка результатов наблюдений руководителей практики  за деятельностью обучающихся в процессе выполнения заданий  практики. Оценка результатов самостоятельной работы обучающихс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oogqstidbitgoogqstidbit0googqstidbithilite">
    <w:name w:val="goog_qs-tidbit goog_qs-tidbit-0 goog_qs-tidbit-hilite"/>
    <w:basedOn w:val="Style13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 w:bidi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0:00Z</dcterms:created>
  <dc:creator>User</dc:creator>
  <dc:description/>
  <cp:keywords/>
  <dc:language>en-US</dc:language>
  <cp:lastModifiedBy>Лит</cp:lastModifiedBy>
  <cp:lastPrinted>2014-06-10T14:57:00Z</cp:lastPrinted>
  <dcterms:modified xsi:type="dcterms:W3CDTF">2019-11-30T06:23:00Z</dcterms:modified>
  <cp:revision>6</cp:revision>
  <dc:subject/>
  <dc:title>Приложение  151901 УП</dc:title>
</cp:coreProperties>
</file>