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диновский индустриа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учебной дисципли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. 07 Основы экономик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2.08 Электроизоляционная, кабельная и конденсаторная 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общепрофессиональной дисциплины разработан на основе рабочей программы по дисциплине</w:t>
      </w:r>
      <w:r>
        <w:rPr/>
        <w:t xml:space="preserve">  </w:t>
      </w:r>
      <w:r>
        <w:rPr>
          <w:sz w:val="28"/>
          <w:szCs w:val="28"/>
        </w:rPr>
        <w:t>ОП.07</w:t>
      </w:r>
      <w:r>
        <w:rPr/>
        <w:t xml:space="preserve"> </w:t>
      </w:r>
      <w:r>
        <w:rPr>
          <w:sz w:val="28"/>
          <w:szCs w:val="28"/>
        </w:rPr>
        <w:t>Основы экономики, утвержденной заместителем директора по УП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й работе _____________________ О.Е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30.08.2019г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цикловой комисс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дисциплин техн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30.08.2019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К __________________ Хрычикова Н.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Хмельницкая Л.В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трольно-оценочные средства (КОС) предназначены для контроля и оценки образовательных достижений студентов, освоивших программу учебной дисциплины  ОП. 07 Основы эконом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С включае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С разработан на основании положений:</w:t>
      </w:r>
    </w:p>
    <w:p>
      <w:pPr>
        <w:pStyle w:val="Normal"/>
        <w:spacing w:lineRule="auto" w:line="360"/>
        <w:jc w:val="both"/>
        <w:rPr/>
      </w:pPr>
      <w:r>
        <w:rPr/>
        <w:t>программы подготовки специалистов среднего звена в соответствии с ФГОС по специальности 13.02.08 Электроизоляционная, кабельная и конденсаторная техника;</w:t>
      </w:r>
    </w:p>
    <w:p>
      <w:pPr>
        <w:pStyle w:val="Normal"/>
        <w:spacing w:lineRule="auto" w:line="360"/>
        <w:jc w:val="both"/>
        <w:rPr/>
      </w:pPr>
      <w:r>
        <w:rPr/>
        <w:t>программы учебной дисциплины ОП. 07 Основы эконом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Результаты освоения дисциплины, подлежащие проверк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ы обучения (освоенные умения, усвоенные знания)</w:t>
            </w:r>
          </w:p>
        </w:tc>
      </w:tr>
      <w:tr>
        <w:trPr>
          <w:trHeight w:val="30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использовать необходимую экономическую информацию;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рганизационно-правовые формы организаций;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остав материальных, трудовых и финансовых ресурсов организации;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первичные документы по учету рабочего времени, выработки, заработной платы, простоев;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основные технико-экономические показатели деятельности подразделения (организации);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ующие законодательные и нормативн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хнико-экономические показатели деятельности организации;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и расчета основных технико-экономических показателей деятельности организации;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управления основными и оборотными средствами и оценки эффективности их использования;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ценообразования на продукцию (услуги), формы оплаты труда в современных условиях;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построения экономической системы организации;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аркетинговой деятельности, менеджмента и принципы делового общения;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организации работы коллектива исполнителей;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ланирования, финансирования и кредитования организации;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менеджмента в области профессиональной деятельности;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ую производственную и организационную структуру организации;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ое состояние и перспективы развития отрасли, организацию хозяйствующих субъектов в рыночной экономике;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материальных, трудовых и финансовых ресурсов организации, показатели их эффективного использования;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экономии ресурсов, основные энерго- и материалосберегающие технологии;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формы организации и оплаты труд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Распределение оценивания результатов обучения по видам контрол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10"/>
        <w:gridCol w:w="2544"/>
      </w:tblGrid>
      <w:tr>
        <w:trPr>
          <w:trHeight w:val="35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элемента умений или знаний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аттестации</w:t>
            </w:r>
          </w:p>
        </w:tc>
      </w:tr>
      <w:tr>
        <w:trPr>
          <w:trHeight w:val="2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1.Находить и использовать необходимую экономическую информаци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2.Определять организационно-правовые формы организац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3. Определять состав материальных, трудовых и финансовых ресурсов организ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4. Оформлять первичные документы по учету рабочего времени, выработки, заработной платы, простое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5. Рассчитывать основные технико-экономические показатели деятельности подразделения (организации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1. Действующие законодательные и нормативные акты, регулирующие производственно-хозяйственную деятельн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2. Основные технико-экономические показатели деятельности организ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3.Методики расчета основных технико-экономических показателей деятельности организ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bidi="yi-001"/>
              </w:rPr>
              <w:t xml:space="preserve">З4. </w:t>
            </w:r>
            <w:r>
              <w:rPr/>
              <w:t>Методы управления основными и оборотными средствами и оценки эффективности их исполь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5. Механизмы ценообразования на продукцию (услуги), формы оплаты труда в современных условия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6.</w:t>
            </w:r>
            <w:r>
              <w:rPr>
                <w:color w:val="000000"/>
                <w:lang w:bidi="yi-001"/>
              </w:rPr>
              <w:t xml:space="preserve"> </w:t>
            </w:r>
            <w:r>
              <w:rPr/>
              <w:t>Основные принципы построения экономической системы организ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7.Основы маркетинговой деятельности, менеджмента и принципы делового общ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8. Основы организации работы коллектива исполнител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9. Основы планирования, финансирования и кредитования организ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10. Особенности менеджмента в области профессиональной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11.Общую производственную и организационную структуру организ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12. Современное состояние и перспективы развития отрасли, организацию хозяйствующих субъектов в рыночной экономик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13. Состав материальных, трудовых и финансовых ресурсов организации, показатели их эффективного исполь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14. Способы экономии ресурсов, основные энерго- и материалосберегающие технолог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15. Формы организации и оплаты тру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пределение типов контрольных заданий по элементам знаний и ум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709"/>
        <w:gridCol w:w="708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</w:tblGrid>
      <w:tr>
        <w:trPr>
          <w:trHeight w:val="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 по программе УД</w:t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 контрольного задания</w:t>
            </w:r>
          </w:p>
        </w:tc>
      </w:tr>
      <w:tr>
        <w:trPr>
          <w:trHeight w:val="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 15</w:t>
            </w:r>
          </w:p>
        </w:tc>
      </w:tr>
      <w:tr>
        <w:trPr>
          <w:trHeight w:val="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 Организация (предприятие) в условиях ры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35" w:leader="none"/>
                <w:tab w:val="center" w:pos="1400" w:leader="none"/>
              </w:tabs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 2. Материально-технические ресурсы организации (пред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дры и оплата труда в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  <w:tr>
        <w:trPr>
          <w:trHeight w:val="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ые показатели деятельности организации (пред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ма 5. Планирование, финансирование и кредитование  организации (пред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ая        деятельность  организации (пред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 – практическая работа         СР – самостоятельная работа         УО – устный</w:t>
        <w:tab/>
        <w:t xml:space="preserve"> опрос           ПО – письменный опрос           КР –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спределение типов и количества контрольных заданий по элементам знаний и умений, контролируемых на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709"/>
        <w:gridCol w:w="708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</w:tblGrid>
      <w:tr>
        <w:trPr>
          <w:trHeight w:val="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 по программе УД</w:t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 контрольного задания</w:t>
            </w:r>
          </w:p>
        </w:tc>
      </w:tr>
      <w:tr>
        <w:trPr>
          <w:trHeight w:val="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15</w:t>
            </w:r>
          </w:p>
        </w:tc>
      </w:tr>
      <w:tr>
        <w:trPr>
          <w:trHeight w:val="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 Организация (предприятие) в условиях ры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35" w:leader="none"/>
                <w:tab w:val="center" w:pos="1400" w:leader="none"/>
              </w:tabs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 2. Материально-технические ресурсы организации (пред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дры и оплата труда в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6</w:t>
            </w:r>
          </w:p>
        </w:tc>
      </w:tr>
      <w:tr>
        <w:trPr>
          <w:trHeight w:val="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ые показатели деятельности организации (пред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ма 5. Планирование, финансирование и кредитование  организации (пред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ая        деятельность  организации (пред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2"/>
          <w:szCs w:val="22"/>
        </w:rPr>
        <w:t>В - вопрос контрольного задания                                           Зд- задача контрольного задания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Структура контрольного задания</w:t>
      </w:r>
    </w:p>
    <w:p>
      <w:pPr>
        <w:pStyle w:val="Normal"/>
        <w:jc w:val="both"/>
        <w:rPr/>
      </w:pPr>
      <w:r>
        <w:rPr/>
        <w:t>6.1. Текст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к дифференцированному зачету по дисциплине «Основы эконо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Отраслевые особенности организации (предприятия) в рыночной эконом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одательные и нормативные акты, регулирующие производственно-хозяйственную деятельность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рганизационная структура организации (предприятия).</w:t>
      </w:r>
    </w:p>
    <w:p>
      <w:pPr>
        <w:pStyle w:val="Normal"/>
        <w:numPr>
          <w:ilvl w:val="0"/>
          <w:numId w:val="3"/>
        </w:numPr>
        <w:jc w:val="both"/>
        <w:rPr>
          <w:rStyle w:val="C37"/>
        </w:rPr>
      </w:pPr>
      <w:r>
        <w:rPr>
          <w:rStyle w:val="C37"/>
          <w:color w:val="000000"/>
        </w:rPr>
        <w:t>Коммуникации между уровнями управления и подразделениями. Принципы делового 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37"/>
          <w:color w:val="000000"/>
        </w:rPr>
        <w:t>Основные принципы организации работы коллектива исполн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предприятия и его признак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изводственная структура организации (предприятия). Элементы производственной структуры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изводственный цикл и его струк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энерго- и материалосберегающие техн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средства предприятия: понятие, соста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я основных производственных фонд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основных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нос и амортизация основных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казатели использования основных средст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ротные средства предприятия: понятие, соста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 использования оборотных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сонал предприятия: структура и соста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 количественной характеристики персонала: общая, списочная, явочная и среднесписочная численность работ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есписочная численность и ее расч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ижение рабочей силы и его показат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производительности труда и ее показат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кторы и пути роста производительности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труда. Факторы,  влияющие на оплату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аботная плата. Номинальная и реальная заработная пл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ифная система: тарифно-квалификационные справочники, тарифные ставки и тарифные се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формы и системы оплаты труда, основанные на тарифной сис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нд оплаты труда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бестоимость продукции: сущность и в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кторы и пути снижения себестои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на. Функции цен. Ценообразующие факто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овая политика. Процесс цено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ц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быль как экономическая категор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нтабельность как показатель эффективности деятельности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ти увеличения прибыли и рентаб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расчета себестоимости прод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расчета цены прод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расчета прибыли и рентаб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ы предприятия. Финансовые отношения предприят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нятие и основные принципы планирования в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судный капитал и кредит. Кредитная систем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Банки и их роль в рыночной экономике.</w:t>
      </w:r>
    </w:p>
    <w:p>
      <w:pPr>
        <w:pStyle w:val="Style20"/>
        <w:numPr>
          <w:ilvl w:val="0"/>
          <w:numId w:val="3"/>
        </w:numPr>
        <w:rPr/>
      </w:pPr>
      <w:r>
        <w:rPr/>
        <w:t>Понятие маркетинга. Цели и функции маркетинга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Критерии сегментации рынка товаров.</w:t>
      </w:r>
    </w:p>
    <w:p>
      <w:pPr>
        <w:pStyle w:val="Style20"/>
        <w:numPr>
          <w:ilvl w:val="0"/>
          <w:numId w:val="3"/>
        </w:numPr>
        <w:rPr/>
      </w:pPr>
      <w:r>
        <w:rPr/>
        <w:t>Внешняя среда организации и ее факторы.</w:t>
      </w:r>
    </w:p>
    <w:p>
      <w:pPr>
        <w:pStyle w:val="Style20"/>
        <w:numPr>
          <w:ilvl w:val="0"/>
          <w:numId w:val="3"/>
        </w:numPr>
        <w:rPr/>
      </w:pPr>
      <w:r>
        <w:rPr/>
        <w:t>Внутренняя среда организации и ее факторы.</w:t>
      </w:r>
    </w:p>
    <w:p>
      <w:pPr>
        <w:pStyle w:val="Style20"/>
        <w:numPr>
          <w:ilvl w:val="0"/>
          <w:numId w:val="3"/>
        </w:numPr>
        <w:rPr/>
      </w:pPr>
      <w:r>
        <w:rPr/>
        <w:t>Понятие, цели, виды и средства рекла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 экзамену по дисциплине «Основы эконом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Цена приобретения оборудования 128 тыс. руб. Затраты на транспортировку – 2 тыс. руб., затраты на монтаж – 1 тыс. руб. Норма амортизации – 12%. С начала эксплуатации прошло 5 лет. Определите первоначальную и остаточную стоимость ОП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алансовая стоимость помещений организации на начало года составляет 7 млн. руб., оборудования – 2 млн. руб. С 01 мая принято на баланс шесть единиц оборудования по 150 тыс. руб. каждая. С 01 октября снята с баланса техника стоимостью 22 тыс. руб. Определить: среднегодовую стоимость и стоимость основных средств на конец года; годовой размер амортизационных отчислений при средней норме амортизации 8 %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3. </w:t>
      </w:r>
      <w:r>
        <w:rPr>
          <w:bCs/>
        </w:rPr>
        <w:t>Предприятие приобретает объект основных средств стоимостью 300 тыс. руб. со сроком полезного использования 10 лет. Определить годовую норму амортизации и годовую сумму амортизационных отчислений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Первоначальная стоимость объекта основных фондов составляет 350 тыс. руб. Срок полезного использования объекта 7 лет. Определить норму амортизации и сумму амортизационных отчисл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3"/>
        <w:widowControl w:val="false"/>
        <w:spacing w:lineRule="auto" w:line="240"/>
        <w:ind w:left="0" w:hanging="0"/>
        <w:jc w:val="both"/>
        <w:rPr/>
      </w:pPr>
      <w:r>
        <w:rPr>
          <w:bCs/>
        </w:rPr>
        <w:t xml:space="preserve">5. </w:t>
      </w:r>
      <w:r>
        <w:rPr/>
        <w:t>Первоначальная стоимость основных фондов составила 45 млн. руб. Численность рабочих  - 500 человек. Определить фондовооруженность одного рабочего и остаточную стоимость основных фондов через 3 года при норме амортизации 15%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3"/>
        <w:widowControl w:val="false"/>
        <w:spacing w:lineRule="auto" w:line="240"/>
        <w:ind w:left="0" w:hanging="0"/>
        <w:jc w:val="both"/>
        <w:rPr/>
      </w:pPr>
      <w:r>
        <w:rPr/>
        <w:t xml:space="preserve">6. </w:t>
      </w:r>
      <w:r>
        <w:rPr>
          <w:bCs/>
        </w:rPr>
        <w:t>Объем товарной продукции за год составил 150 млн. руб. при среднегодовой стоимости основных средств 120 млн. руб. Среднесписочная численность работающих 450 человек. Определить: фондоотдачу, фондоемкость, фондовооруженность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боротные средства предприятия в отчетном году составили 300 млн. руб. Объем реализованной продукции в отчетном году – 600 млн. руб. Период оборачиваемости 360 дней. Определить длительность оборота оборо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ыручка от реализации продукции составила за год 15 млн. руб., а средний остаток оборотных фондов – 400 тыс. руб. Определить: коэффициент оборачиваемости, продолжительность одного оборота, коэффициент закрепления оборотных фондов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9. </w:t>
      </w:r>
      <w:r>
        <w:rPr/>
        <w:t>Выручка от реализации продукции составила за год 5 млн. руб., а средний остаток оборотных фондов – 300 тыс. руб. Определить: коэффициент оборачиваемости, продолжительность одного оборота, коэффициент закрепления оборотных фондов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10. </w:t>
      </w:r>
      <w:r>
        <w:rPr/>
        <w:t>Первоначальная стоимость основных фондов составила 35 млн. руб. Численность рабочих  - 500 человек. Определить фондовооруженность одного рабочего и остаточную стоимость основных фондов через 3 года при норме амортизации 15%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1. </w:t>
      </w:r>
      <w:r>
        <w:rPr>
          <w:rFonts w:eastAsia="Calibri"/>
        </w:rPr>
        <w:t xml:space="preserve">Среднесписочная численность работников предприятия за год составила 800 человек. В течение года уволилось по собственному желанию 43 человека, уволено за нарушение трудовой дисциплины 37 человек, ушли на пенсию 15 человек, поступили в учебные заведения и призваны на службу в армию  12 человек, переведены на другие должности внутри предприятия 35 человек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пределить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коэффициент оборота по выбытию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коэффициент текучести рабочей силы.</w:t>
      </w:r>
    </w:p>
    <w:p>
      <w:pPr>
        <w:pStyle w:val="Style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Cs/>
        </w:rPr>
        <w:t xml:space="preserve">12.  </w:t>
      </w:r>
      <w:r>
        <w:rPr>
          <w:rFonts w:eastAsia="Calibri"/>
        </w:rPr>
        <w:t xml:space="preserve">По предприятию за год представлены следующие результаты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исло работников на начало года – 710 че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нято на работу – 22 че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волено с работы, всего – 13 че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 том числе по собственному желанию, за прогул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 нарушение трудовой дисциплины – 20 че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пределить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среднесписочную численность работников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коэффициент оборота по приему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коэффициент оборота по выбытию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коэффициент текучести рабочей силы.</w:t>
      </w:r>
    </w:p>
    <w:p>
      <w:pPr>
        <w:pStyle w:val="Style18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13. </w:t>
      </w:r>
      <w:r>
        <w:rPr>
          <w:bCs/>
        </w:rPr>
        <w:t>Тарифная ставка рабочего-сдельщика 123 руб./час. Норма штучного времени на изделие 0,4 час./шт. Определить заработную плату рабочего за смену, если продолжительность рабочей смены составляет 8 часов, а количество изделий, изготовленных за смену, – 48 ш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 Тарифная ставка наладчика 98 руб./час. На оборудовании, которое закреплено за ним, в течение смены по норме должно быть изготовлено 85 изделий. Фактически изготовлено 92 изделия. Определить заработную плату наладчика за смену, если продолжительность смены составляет 8 ча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5. Сдельная расценка по прямой сдельной системе составляет 158 руб./шт. Плановая норма выработки за месяц – 200 изделий. Фактически за месяц изготовлено 250 изделий. Коэффициент увеличения расценок за перевыполнение норм составляет 1,2. Рассчитать заработную плат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6. </w:t>
      </w:r>
      <w:r>
        <w:rPr>
          <w:bCs/>
        </w:rPr>
        <w:t>Тарифная ставка рабочего-сдельщика 108 руб./час. Норма штучного времени на изделие 0,35 час./шт. Определить заработную плату рабочего за смену, если продолжительность рабочей смены составляет 8 часов, а количество изделий, изготовленных за смену, – 50 ш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7. </w:t>
      </w:r>
      <w:r>
        <w:rPr/>
        <w:t>Компания продала в кредит товары на сумму 124 тыс. руб. в июле, на сумму 280 тыс. руб. в августе и на сумму 170 тыс. руб. в сентябре. Из опыта поступления денег за проданные товары следует, что 60% от продаж в кредит поступает на следующий месяц после продажи, 36% - во второй и 4% не будет получено совсем. Сколько денег будет получено от продаж в кредит в сентябр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18. </w:t>
      </w:r>
      <w:r>
        <w:rPr/>
        <w:t>Организация в отчетном периоде</w:t>
      </w:r>
      <w:r>
        <w:rPr>
          <w:b/>
          <w:bCs/>
        </w:rPr>
        <w:t xml:space="preserve"> </w:t>
      </w:r>
      <w:r>
        <w:rPr/>
        <w:t xml:space="preserve">реализовала 150 тыс. штук изделий на сумму 15 млн. руб., при этом затраты на производство и реализацию продукции составили 6 млн. руб., в том числе переменные 2 млн. руб. В плановом периоде при прочих равных условиях организация планирует произвести и реализовать 170 тыс. штук изделий. </w:t>
      </w:r>
    </w:p>
    <w:p>
      <w:pPr>
        <w:pStyle w:val="Normal"/>
        <w:jc w:val="both"/>
        <w:rPr/>
      </w:pPr>
      <w:r>
        <w:rPr/>
        <w:t xml:space="preserve">Определи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быль в отчетном и плановом перио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нтабельность в отчетном и плановом периоде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</w:r>
      <w:r>
        <w:rPr>
          <w:rFonts w:eastAsia="Calibri"/>
        </w:rPr>
        <w:t>Предприятие  располагает следующими данным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реализованная продукция –  65034,6 тыс. руб.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лная себестоимость продукции –  53481 тыс. руб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считать прибыль от реализации и рентабельность услуг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0. </w:t>
      </w:r>
      <w:r>
        <w:rPr/>
        <w:t>Предприятие выполнило заказ на производство продукции. Объем реализации составил 1500 шт., цена единицы продукции – 500 руб., себестоимость единицы продукции – 300 руб., постоянные затраты – 200 тыс. руб. Определить общие затраты, переменные затраты на единицу продукции, выручку от реализации и прибыль организаци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Предприятие выполнило заказ на производство продукции. Объем реализации составил 1400 шт., цена единицы продукции – 600 руб., себестоимость единицы продукции – 400 руб., постоянные затраты – 300 тыс. руб. Определить общие затраты, переменные затраты на единицу продукции, выручку от реализации и прибыль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В 1 квартале было изготовлено и реализовано 20 тыс. изделий, цена одного изделия – 110 руб., постоянные расходы на единицу продукции – 25 руб., переменные расходы на единицу продукции – 40 руб. Во 2 квартале планируется изготовить и реализовать 22 тыс. изделий.</w:t>
      </w:r>
    </w:p>
    <w:p>
      <w:pPr>
        <w:pStyle w:val="Normal"/>
        <w:jc w:val="both"/>
        <w:rPr/>
      </w:pPr>
      <w:r>
        <w:rPr/>
        <w:t>Опре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быль в 1 и 2 квартал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нтабельность в 1 и 2 кварта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3. </w:t>
      </w:r>
      <w:r>
        <w:rPr>
          <w:rFonts w:eastAsia="Calibri"/>
        </w:rPr>
        <w:t>На предприятии за отчетный год переменные издержки составили 5 млн. руб., а постоянные в 1,5 раз меньше. Объем товарной продукции – 9 млн. руб. Определить прибыль и рентабельность.</w:t>
      </w:r>
    </w:p>
    <w:p>
      <w:pPr>
        <w:pStyle w:val="Style18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Cs/>
        </w:rPr>
        <w:t>24.</w:t>
      </w:r>
      <w:r>
        <w:rPr>
          <w:b/>
          <w:bCs/>
        </w:rPr>
        <w:t xml:space="preserve"> </w:t>
      </w:r>
      <w:r>
        <w:rPr/>
        <w:t>Цеховая себестоимость изделия – 834 руб., общехозяйственные расходы – 235 руб., коммерческие расходы – 18% от цеховой себестоимости. Изделие продано по цене  1750 руб. Рассчитать прибыль и рентабельность издел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5. </w:t>
      </w:r>
      <w:r>
        <w:rPr>
          <w:rFonts w:eastAsia="Calibri"/>
        </w:rPr>
        <w:t>Предприятие  располагает следующими данным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реализованная продукция –  85034,6 тыс. руб.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лная себестоимость продукции –  63481 тыс. руб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считать прибыль от реализации и рентабельность услуг.</w:t>
      </w:r>
    </w:p>
    <w:p>
      <w:pPr>
        <w:pStyle w:val="Style18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before="0" w:after="0"/>
        <w:jc w:val="both"/>
        <w:rPr/>
      </w:pPr>
      <w:r>
        <w:rPr/>
        <w:t>26.</w:t>
      </w:r>
      <w:r>
        <w:rPr>
          <w:color w:val="000000"/>
        </w:rPr>
        <w:t xml:space="preserve"> Продукция предприятия запланирована для реализации в объеме 50 млн. руб., услуги промышленного характера – 5 млн. руб. Остатки нереализованной продукции на складе на начало периода 8 млн. руб., на конец периода – 3 млн. руб. Определить размер реализованной продукци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27. </w:t>
      </w:r>
      <w:r>
        <w:rPr>
          <w:color w:val="000000"/>
        </w:rPr>
        <w:t>Готовая к реализации продукция 500 тыс. руб., услуги, оказанные сторонним организациям – 100 тыс. руб. Остаток незавершенного производства на начало года – 40 тыс. руб., а на конец года 16 тыс. руб. Определить размер валовой прод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28. </w:t>
      </w:r>
      <w:r>
        <w:rPr>
          <w:color w:val="000000"/>
        </w:rPr>
        <w:t>В отчетном периоде предприятие выпустило изделие А – 200 единиц, изделие Б – 300 единиц. Цена изделия А – 2 000 руб., изделия Б – 4000 руб. Стоимость услуг промышленного характера 300 000 руб. Определить размер товарной прод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  <w:t>6.2. Время на подготовку и выполнение</w:t>
      </w:r>
    </w:p>
    <w:p>
      <w:pPr>
        <w:pStyle w:val="Normal"/>
        <w:ind w:left="840" w:hanging="0"/>
        <w:rPr/>
      </w:pPr>
      <w:r>
        <w:rPr/>
        <w:t>подготовка 20 мин</w:t>
      </w:r>
    </w:p>
    <w:p>
      <w:pPr>
        <w:pStyle w:val="Normal"/>
        <w:ind w:left="840" w:hanging="0"/>
        <w:rPr/>
      </w:pPr>
      <w:r>
        <w:rPr/>
        <w:t>выполнение ____ час ____ минут</w:t>
      </w:r>
    </w:p>
    <w:p>
      <w:pPr>
        <w:pStyle w:val="Normal"/>
        <w:ind w:left="840" w:hanging="0"/>
        <w:rPr/>
      </w:pPr>
      <w:r>
        <w:rPr/>
        <w:t>оформление и сдача ___  __ минут</w:t>
      </w:r>
    </w:p>
    <w:p>
      <w:pPr>
        <w:pStyle w:val="Normal"/>
        <w:ind w:left="840" w:hanging="0"/>
        <w:rPr/>
      </w:pPr>
      <w:r>
        <w:rPr/>
        <w:t>всего  _____ часа __20___мину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  <w:t>6.3  Перечень объектов контроля 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18"/>
        <w:gridCol w:w="30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1. Действующие законодательные и нормативные акты, регулирующие производственно-хозяйственную деятельност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действующих законодательных и нормативных актов, регулирующих производственно-хозяйственную деятельност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2.Основные технико-экономические показатели деятельности организ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     основных технико-экономических показателей деятельности организ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3.Методики расчета основных технико-экономических показателей деятельности организ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методик расчета основных технико-экономических показателей деятельности организ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yi-001"/>
              </w:rPr>
              <w:t xml:space="preserve">З4. </w:t>
            </w:r>
            <w:r>
              <w:rPr/>
              <w:t>Методы управления основными и оборотными средствами и оценки эффективности их исполь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методов управления основными и оборотными средствами и оценки эффективности их использов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5. Механизмы ценообразования на продукцию (услуги), формы оплаты труда в современных условия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механизмов ценообразования на продукцию (услуги), форм оплаты труда в современных условия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6.</w:t>
            </w:r>
            <w:r>
              <w:rPr>
                <w:color w:val="000000"/>
                <w:lang w:bidi="yi-001"/>
              </w:rPr>
              <w:t xml:space="preserve"> </w:t>
            </w:r>
            <w:r>
              <w:rPr/>
              <w:t>Основные принципы построения экономической системы организ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Знание основных принципов построения экономической системы организ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7.Основы маркетинговой деятельности, менеджмента и принципы делового общ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ние основ маркетинговой деятельности, менеджмента и принципы делового общ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8. Основы организации работы коллектива исполнителе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ние основ организации работы коллектива исполнител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9. Основы планирования, финансирования и кредитования организ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ние основ планирования, финансирования и кредитования организ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10. Особенности менеджмента в области профессиональной деятельно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ние особенностей менеджмента в области профессиональной деятель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11.Общую производственную и организационную структуру организ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ние общей производственной и организационной структуры организ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12. Современное состояние и перспективы развития отрасли, организацию хозяйствующих субъектов в рыночной экономик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ние современного состояния и перспектив развития отрасли, организации хозяйствующих субъектов в рыночной экономик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13. Состав материальных, трудовых и финансовых ресурсов организации, показатели их эффективного исполь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ние состава материальных, трудовых и финансовых ресурсов организации, показателей их эффективного использов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14. Способы экономии ресурсов, основные энерго- и материалосберегающие технолог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ние способов экономии ресурсов, основных энерго- и материалосберегающих технолог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15. Формы организации и оплаты тру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ние форм организации и оплаты тру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Находить и использовать необходимую экономическую информаци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и использовать необходимую экономическую информац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Определять организационно-правовые формы организац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организационно-правовые формы организац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3 Определять состав материальных, трудовых и финансовых ресурсов организ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состав материальных, трудовых и финансовых ресурсов организ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4 Оформлять первичные документы по учету рабочего времени, выработки, заработной платы, простое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формлять первичные документы по учету рабочего времени, выработки, заработной платы, простое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5 Рассчитывать основные технико-экономические показатели деятельности подразделения (организации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ссчитывать основные технико-экономические показатели деятельности подразделения (организации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правильный ответ на вопросы и верное решение задачи выставляется положительная оценка – 20 баллов</w:t>
      </w:r>
    </w:p>
    <w:p>
      <w:pPr>
        <w:pStyle w:val="Normal"/>
        <w:jc w:val="both"/>
        <w:rPr/>
      </w:pPr>
      <w:r>
        <w:rPr/>
        <w:tab/>
        <w:t xml:space="preserve">За не правильный ответ на вопрос и неверное решение задачи выставляется отрицательная оценка – 0 баллов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Шкала оценки образовательных достижений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 подготовки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о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удовлетворительно </w:t>
            </w:r>
          </w:p>
        </w:tc>
      </w:tr>
    </w:tbl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jc w:val="both"/>
        <w:rPr/>
      </w:pPr>
      <w:r>
        <w:rPr/>
        <w:t>6.4.  Перечень материалов, оборудования и информационных источников, используемых в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1. Конституция РФ</w:t>
      </w:r>
    </w:p>
    <w:p>
      <w:pPr>
        <w:pStyle w:val="Normal"/>
        <w:jc w:val="both"/>
        <w:rPr/>
      </w:pPr>
      <w:r>
        <w:rPr/>
        <w:t>2. Гражданский кодекс РФ</w:t>
      </w:r>
    </w:p>
    <w:p>
      <w:pPr>
        <w:pStyle w:val="Normal"/>
        <w:jc w:val="both"/>
        <w:rPr/>
      </w:pPr>
      <w:r>
        <w:rPr/>
        <w:t>3. Трудовой кодекс РФ</w:t>
      </w:r>
    </w:p>
    <w:p>
      <w:pPr>
        <w:pStyle w:val="TextBody"/>
        <w:spacing w:before="0" w:after="0"/>
        <w:jc w:val="both"/>
        <w:rPr/>
      </w:pPr>
      <w:r>
        <w:rPr/>
        <w:t xml:space="preserve">4. </w:t>
      </w:r>
      <w:r>
        <w:rPr>
          <w:bCs/>
        </w:rPr>
        <w:t>Закон РФ «О рекламе» от 13.03.2006 № 38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Барышев А.Ф. Маркетинг. – М.: «Академия»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Драчева Е.Л., Юликов Л.И. Менеджмент. – М.: Академия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7. Основы экономики и управления/ Под. Ред. Н.Н. Кожевникова. – М.: Академия, 2017.</w:t>
      </w:r>
    </w:p>
    <w:p>
      <w:pPr>
        <w:pStyle w:val="Normal"/>
        <w:jc w:val="both"/>
        <w:rPr/>
      </w:pPr>
      <w:r>
        <w:rPr>
          <w:bCs/>
        </w:rPr>
        <w:t xml:space="preserve">8. Перекрестова Л. В., Романенко Н. В., Сазонов С.П. Финансы и кредит. Учебное пособие для СПО </w:t>
      </w:r>
      <w:r>
        <w:rPr/>
        <w:t>–</w:t>
      </w:r>
      <w:r>
        <w:rPr>
          <w:bCs/>
        </w:rPr>
        <w:t xml:space="preserve"> М.: Академия, 2016.</w:t>
      </w:r>
    </w:p>
    <w:p>
      <w:pPr>
        <w:pStyle w:val="Normal"/>
        <w:jc w:val="both"/>
        <w:rPr/>
      </w:pPr>
      <w:r>
        <w:rPr>
          <w:bCs/>
        </w:rPr>
        <w:t xml:space="preserve">9. Перекрестова Л. В., Романенко Н. В., Сазонов С.П. Финансы и кредит: практикум. Учебное пособие для СПО </w:t>
      </w:r>
      <w:r>
        <w:rPr/>
        <w:t>–</w:t>
      </w:r>
      <w:r>
        <w:rPr>
          <w:bCs/>
        </w:rPr>
        <w:t xml:space="preserve"> М.: Академия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0. Сергеев И.В. Экономика организации (предприятия).– М.: Финансы и статистика, 2016.</w:t>
      </w:r>
    </w:p>
    <w:p>
      <w:pPr>
        <w:pStyle w:val="Normal"/>
        <w:jc w:val="both"/>
        <w:rPr/>
      </w:pPr>
      <w:r>
        <w:rPr>
          <w:bCs/>
        </w:rPr>
        <w:t xml:space="preserve">11. </w:t>
      </w:r>
      <w:r>
        <w:rPr/>
        <w:t xml:space="preserve">Экономика предприятия: тесты, задачи, ситуации: Учебное пособие. /  Под ред. В.Я. Горфинкеля, Б.Я.Чернышева. – М.: ЮНИТИ-ДАНА,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Маленков Н.А. Современный менеджмент. – М.: Экономика, 2016.</w:t>
      </w:r>
    </w:p>
    <w:p>
      <w:pPr>
        <w:pStyle w:val="Normal"/>
        <w:jc w:val="both"/>
        <w:rPr/>
      </w:pPr>
      <w:r>
        <w:rPr/>
        <w:t>2. Финансы, денежное обращение, кредит. / Под ред. проф. Л.А. Дробозиной. – М.: Финансы, ЮНИТИ, 2017.</w:t>
      </w:r>
    </w:p>
    <w:p>
      <w:pPr>
        <w:pStyle w:val="Normal"/>
        <w:jc w:val="both"/>
        <w:rPr>
          <w:bCs/>
        </w:rPr>
      </w:pPr>
      <w:r>
        <w:rPr>
          <w:bCs/>
        </w:rPr>
        <w:t>3. Хруцкий В.Е., Корнеева И.В. Современный маркетинг. – М.: Финансы и статистика, 20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p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onpredp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http</w:t>
      </w:r>
      <w:r>
        <w:rPr/>
        <w:t>://</w:t>
      </w:r>
      <w:r>
        <w:rPr>
          <w:rStyle w:val="StrongEmphasis"/>
          <w:b w:val="false"/>
          <w:lang w:val="en-US"/>
        </w:rPr>
        <w:t>ecsocman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hse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/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Heading1"/>
        <w:rPr>
          <w:bCs w:val="false"/>
          <w:sz w:val="24"/>
        </w:rPr>
      </w:pPr>
      <w:r>
        <w:rPr>
          <w:bCs w:val="false"/>
          <w:color w:val="000000"/>
          <w:sz w:val="24"/>
        </w:rPr>
        <w:t xml:space="preserve">Тест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> </w:t>
      </w:r>
      <w:r>
        <w:rPr>
          <w:b/>
          <w:bCs/>
          <w:color w:val="000000"/>
        </w:rPr>
        <w:t>Как называется коммерческая организация, уставный фонд которой разделен на доли меж</w:t>
        <w:softHyphen/>
        <w:t>ду участниками, которые не отве</w:t>
        <w:softHyphen/>
        <w:t>чают по обязательствам общества, а риск по убыткам общества несут в пределах стоимости внесенных в ус</w:t>
        <w:softHyphen/>
        <w:t>тавный фонд вкладов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открытое акционерное общество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закрытое акционерное общество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общество с дополнительной ответственностью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г) общество с ограниченной ответственностью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 </w:t>
      </w:r>
      <w:r>
        <w:rPr>
          <w:b/>
          <w:bCs/>
          <w:color w:val="000000"/>
        </w:rPr>
        <w:t>Как называется коммерческая организация, не наде</w:t>
        <w:softHyphen/>
        <w:t>лённая правом собственности на за</w:t>
        <w:softHyphen/>
        <w:t>креплённое за ней имущество, у кото</w:t>
        <w:softHyphen/>
        <w:t>рой есть один собственник – физиче</w:t>
        <w:softHyphen/>
        <w:t>ское или юридическое лицо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производственный кооператив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закрытое акционерное общество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общество с дополнительной ответственностью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●</w:t>
      </w:r>
      <w:r>
        <w:rPr>
          <w:color w:val="000000"/>
        </w:rPr>
        <w:t>г) унитарное предприяти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</w:t>
      </w:r>
      <w:r>
        <w:rPr>
          <w:b/>
          <w:bCs/>
          <w:color w:val="000000"/>
        </w:rPr>
        <w:t>Как классифицируются предприятия по целям деятельности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акционерные общества и унитарные предприят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малые, средние, крупны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в) коммерческие и некоммерчески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совместные и иностранны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> </w:t>
      </w:r>
      <w:r>
        <w:rPr>
          <w:b/>
          <w:bCs/>
          <w:color w:val="000000"/>
        </w:rPr>
        <w:t>Что является основным учредительным документом акционерного общества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а) устав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учредительный договор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акц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коллективный договор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> </w:t>
      </w:r>
      <w:r>
        <w:rPr>
          <w:b/>
          <w:bCs/>
          <w:color w:val="000000"/>
        </w:rPr>
        <w:t>Как называется ценная бумага, свидетельствующая о вкладе ее владельца в уставный фонд акционерного общества и дающая право ее владельцу на участие в управлении и получении до</w:t>
        <w:softHyphen/>
        <w:t>ли прибыли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сертификат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б) акц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дивиденды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расписка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6. Как называется сосредоточение про</w:t>
        <w:softHyphen/>
        <w:t>изводства товаров или услуг на крупных и крупнейших предприятиях на основе увеличения капитала в результате роста капитализации до</w:t>
        <w:softHyphen/>
        <w:t>ходов предпринимательской деятельности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а) концентрац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специализац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диверсификац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интеграц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7. Как называется самостоятель</w:t>
        <w:softHyphen/>
        <w:t>ная, инициативная деятельность граждан, направленная на по</w:t>
        <w:softHyphen/>
        <w:t>лучение прибыли или личного дохода и осуществляемая от свое</w:t>
        <w:softHyphen/>
        <w:t>го имени, на свой риск и под свою имущественную ответ</w:t>
        <w:softHyphen/>
        <w:t>ственность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экономическ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торгов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производственн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г) предпринимательск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Как называется прибыль, остающаяся в распоря</w:t>
        <w:softHyphen/>
        <w:t>жении предприятия после уплаты налогов и обязательных платежей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балансов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б) чист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налогооблагаем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льготируем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Как называются работники промышленного предприятия, заня</w:t>
        <w:softHyphen/>
        <w:t>тые производством продукции, оказанием услуг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а) промышленно-производственный персонал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рабочи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персонал неосновной деятельност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персонал предприят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> </w:t>
      </w:r>
      <w:r>
        <w:rPr>
          <w:b/>
          <w:bCs/>
          <w:color w:val="000000"/>
        </w:rPr>
        <w:t>Рабочие – работники, непосредственно занятые в процес</w:t>
        <w:softHyphen/>
        <w:t>се создания материальных ценностей и во вспомогательных производствах– классифицируются на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а) основных и вспомогательных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основных и второстепенных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основных и подсобных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занятых и незанятых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11.</w:t>
      </w:r>
      <w:r>
        <w:rPr>
          <w:color w:val="000000"/>
        </w:rPr>
        <w:t> </w:t>
      </w:r>
      <w:r>
        <w:rPr>
          <w:b/>
          <w:bCs/>
          <w:color w:val="000000"/>
        </w:rPr>
        <w:t>Как называется чис</w:t>
        <w:softHyphen/>
        <w:t>ленность работников предприятия, включающая всех работников, принятых по трудовому договору или контракту на постоян</w:t>
        <w:softHyphen/>
        <w:t>ную, временную или сезонную работу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а) списочн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явочн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фактически работающи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среднесписочн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> </w:t>
      </w:r>
      <w:r>
        <w:rPr>
          <w:b/>
          <w:bCs/>
          <w:color w:val="000000"/>
        </w:rPr>
        <w:t>К какому виду трудоемкости продукции относится трудоемкость, отражающая затраты труда основных рабочих, непосредственно воздействующих на предметы труда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а) технологическ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трудоемкость обслужива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производственная трудоемкость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полная трудоемкость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13.</w:t>
      </w:r>
      <w:r>
        <w:rPr>
          <w:color w:val="000000"/>
        </w:rPr>
        <w:t> </w:t>
      </w:r>
      <w:r>
        <w:rPr>
          <w:b/>
          <w:bCs/>
          <w:color w:val="000000"/>
        </w:rPr>
        <w:t>К какому виду трудоемкости продукции относится трудоемкость, отражающая все затраты труда основных и вспомогательных рабочих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технологическ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трудоемкость обслужива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в) производственная трудоемкость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полная себестоимость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4. Как классифицируются основные средства по роли в процессе создания стоимости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а) активные и пассивны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производственные и непроизводственны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собственные и заемные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г) основные и оборотны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5. Как классифицируются основные средства по сфере применения и назначения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активные и пассивны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б) производственные и непроизводственны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собственные и заемные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г) основные и оборотны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6. Здания, сооружения относятся к…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а) пассивным основным средствам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активным основным средствам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предметам труда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оборотным средствам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7. Машины, оборудование, транспортные средства относятся к …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а) активным основным средствам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пассивным основным средствам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предметам труда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оборотным средствам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8. Сумма затрат на приобретение, возведение основных средств, включая расходы на их доставку и монтаж определяет…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а) первоначальную стоимость основных фондов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восстановительную стоимость основных фондов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остаточную стоимость основных фондов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г) среднегодовую стоимость основных фондов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19.</w:t>
      </w:r>
      <w:r>
        <w:rPr>
          <w:color w:val="000000"/>
        </w:rPr>
        <w:t> </w:t>
      </w:r>
      <w:r>
        <w:rPr>
          <w:b/>
          <w:bCs/>
          <w:color w:val="000000"/>
        </w:rPr>
        <w:t>По какой оценке основные фонды в форме основных средств зачисляются на баланс предприятия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восстановительной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ликвидационной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в) первоначальной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остаточной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20.</w:t>
      </w:r>
      <w:r>
        <w:rPr>
          <w:color w:val="000000"/>
        </w:rPr>
        <w:t> </w:t>
      </w:r>
      <w:r>
        <w:rPr>
          <w:b/>
          <w:bCs/>
          <w:color w:val="000000"/>
        </w:rPr>
        <w:t>Что понимается под материальным изнашиванием основно</w:t>
        <w:softHyphen/>
        <w:t>го капитала, постепенной потерей его первоначальных свойств и потребительской стоимости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а) физический износ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моральный износ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устаревани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амортизац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> </w:t>
      </w:r>
      <w:r>
        <w:rPr>
          <w:b/>
          <w:bCs/>
          <w:color w:val="000000"/>
        </w:rPr>
        <w:t>Уменьшение стоимости основного средства до окончания срока службы вслед</w:t>
        <w:softHyphen/>
        <w:t>ствие снижения затрат на его воспроизводство по мере того, как аналогичные начинают производиться дешевле, называется…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физическим износом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б) моральным износом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амортизацией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фондоемкостью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> </w:t>
      </w:r>
      <w:r>
        <w:rPr>
          <w:b/>
          <w:bCs/>
          <w:color w:val="000000"/>
        </w:rPr>
        <w:t>Постепенное перенесение первоначальной стоимости основного средства на стоимость изготовляемой продукции называется…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износ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переоценка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в) амортизационными отчислениям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нормой амортизацией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23.</w:t>
      </w:r>
      <w:r>
        <w:rPr>
          <w:color w:val="000000"/>
        </w:rPr>
        <w:t> </w:t>
      </w:r>
      <w:r>
        <w:rPr>
          <w:b/>
          <w:bCs/>
          <w:color w:val="000000"/>
        </w:rPr>
        <w:t>Отношение объема реали</w:t>
        <w:softHyphen/>
        <w:t>зованной продукции в денежном выражении к среднегодовой стоимости основных производственных фондов определяет..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а) фондоотдачу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фондовооруженность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фондооснащенность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фондоемкость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24.</w:t>
      </w:r>
      <w:r>
        <w:rPr>
          <w:color w:val="000000"/>
        </w:rPr>
        <w:t> </w:t>
      </w:r>
      <w:r>
        <w:rPr>
          <w:b/>
          <w:bCs/>
          <w:color w:val="000000"/>
        </w:rPr>
        <w:t>Как определяется время (длительность) одного оборота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а) отношением числа календарных дней и коэффициента оборачиваемости оборотных средств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отношением объема реализованной продукции к среднегодовому остатку оборотных средств в) отношением стоимости оборотных средств к основным производственным фондам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отношением 1 к коэффициенту оборачиваемост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25. Какое планирование ориентиро</w:t>
        <w:softHyphen/>
        <w:t>вано на долгосрочную перспективу и определяет основные на</w:t>
        <w:softHyphen/>
        <w:t>правления развития хозяйствующего субъекта? Предприятие ставит перспективные це</w:t>
        <w:softHyphen/>
        <w:t>ли и вырабатывает средства их достижени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а) стратегическо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тактическо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оперативно-производственно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бизнес-планировани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26.</w:t>
      </w:r>
      <w:r>
        <w:rPr>
          <w:color w:val="000000"/>
        </w:rPr>
        <w:t> </w:t>
      </w:r>
      <w:r>
        <w:rPr>
          <w:b/>
          <w:bCs/>
          <w:color w:val="000000"/>
        </w:rPr>
        <w:t>Тарифная система оплаты труда включает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тарифно-квалификационные справочник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тарифные сетки и тарифные ставки всех разрядов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доплаты к тарифным ставкам за отклонения от нормальных условий труда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г) тарифно-квалификационные справочники; тарифные сетки и тарифные ставки всех разрядов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27.</w:t>
      </w:r>
      <w:r>
        <w:rPr>
          <w:color w:val="000000"/>
        </w:rPr>
        <w:t> </w:t>
      </w:r>
      <w:r>
        <w:rPr>
          <w:b/>
          <w:bCs/>
          <w:color w:val="000000"/>
        </w:rPr>
        <w:t>Какая система оплаты характеризуется тем, что труд рабочего оплачивается по прямым сдельным расценкам в пределах выполнения норм, а при выработке сверх норм – по повышенным расценкам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простая сдельн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повременно-премиальн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сдельно- премиальн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г) сдельно-прогрессивн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28.</w:t>
      </w:r>
      <w:r>
        <w:rPr>
          <w:color w:val="000000"/>
        </w:rPr>
        <w:t> </w:t>
      </w:r>
      <w:r>
        <w:rPr>
          <w:b/>
          <w:bCs/>
          <w:color w:val="000000"/>
        </w:rPr>
        <w:t>Совокупность вознаграждений в денеж</w:t>
        <w:softHyphen/>
        <w:t>ной и/или натуральной форме, полученных работником в зави</w:t>
        <w:softHyphen/>
        <w:t>симости от количества, качества затраченного им труда и ре</w:t>
        <w:softHyphen/>
        <w:t>зультатов деятельности предприятия называется…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а) заработная плата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оплата труда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премиальны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вознаграждени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29.</w:t>
      </w:r>
      <w:r>
        <w:rPr>
          <w:color w:val="000000"/>
        </w:rPr>
        <w:t> </w:t>
      </w:r>
      <w:r>
        <w:rPr>
          <w:b/>
          <w:bCs/>
          <w:color w:val="000000"/>
        </w:rPr>
        <w:t>Какие затраты включает себестоимость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капитальные затраты на расширение производства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б) текущие затраты предприятия, выраженные в денежной форме, на производство и реализацию продукци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затраты на прирост оборотных средств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затраты из прибыли в форме фонда потребле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30. Если величина затрат изменяется прямо пропорционально объему выполненных работ (производству продукции), то затраты относятся к.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косвенным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прямым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в) переменным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постоянным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31. Если затраты не зависят от изменения объемов производства продукции, например амортизация, общехозяйственные расходы, то они называются…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элементным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прямым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переменным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г) постоянным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32. Как называется цена, по которой предприятия-изготовители, снабженческо-сбытовые и др. организации продают продукцию крупными партиями другим предприятиям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закупочн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б) оптов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отпускн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розничн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33. Как называется цена, по которой товар приобретается населением у торговых предприятий, на рынках и является ценой конечного потребления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свободн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закупочн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отпускн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г) рознична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34</w:t>
      </w:r>
      <w:r>
        <w:rPr>
          <w:color w:val="000000"/>
        </w:rPr>
        <w:t>. </w:t>
      </w:r>
      <w:r>
        <w:rPr>
          <w:b/>
          <w:bCs/>
          <w:color w:val="000000"/>
        </w:rPr>
        <w:t>Инвестиции в ценные бумаги являются инвестициями …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) реальным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б) финансовым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интеллектуальным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заемным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35.</w:t>
      </w:r>
      <w:r>
        <w:rPr>
          <w:color w:val="000000"/>
        </w:rPr>
        <w:t> </w:t>
      </w:r>
      <w:r>
        <w:rPr>
          <w:b/>
          <w:bCs/>
          <w:color w:val="000000"/>
        </w:rPr>
        <w:t>Капитальные вложения являются инвестициями…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а) реальным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б) финансовым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) интеллектуальным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г) нематериальными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  <w:sz w:val="24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C37">
    <w:name w:val="c37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тиль2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10:00Z</dcterms:created>
  <dc:creator>Ларочка</dc:creator>
  <dc:description/>
  <cp:keywords/>
  <dc:language>en-US</dc:language>
  <cp:lastModifiedBy>USER</cp:lastModifiedBy>
  <cp:lastPrinted>2017-11-06T21:12:00Z</cp:lastPrinted>
  <dcterms:modified xsi:type="dcterms:W3CDTF">2019-11-13T14:59:00Z</dcterms:modified>
  <cp:revision>411</cp:revision>
  <dc:subject/>
  <dc:title>Министерство образования и науки Калужской области</dc:title>
</cp:coreProperties>
</file>