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/>
        <w:t xml:space="preserve">Государственное автономное  профессиональное </w:t>
      </w:r>
    </w:p>
    <w:p>
      <w:pPr>
        <w:pStyle w:val="Normal"/>
        <w:jc w:val="center"/>
        <w:rPr/>
      </w:pPr>
      <w:r>
        <w:rPr/>
        <w:t>образовательное учреждение Калужской области</w:t>
      </w:r>
    </w:p>
    <w:p>
      <w:pPr>
        <w:pStyle w:val="Normal"/>
        <w:jc w:val="center"/>
        <w:rPr/>
      </w:pPr>
      <w:r>
        <w:rPr/>
        <w:t>«Людиновский индустриа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02 Электротехника и электро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ы подготовки специалистов среднего звена по специа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13.02.08 Электроизоляционная, кабельная и конденсаторная тех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9 г.</w:t>
      </w:r>
      <w:r>
        <w:br w:type="page"/>
      </w:r>
    </w:p>
    <w:p>
      <w:pPr>
        <w:pStyle w:val="Normal"/>
        <w:jc w:val="both"/>
        <w:rPr/>
      </w:pPr>
      <w:r>
        <w:rPr>
          <w:bCs/>
          <w:i/>
        </w:rPr>
        <w:t xml:space="preserve">           </w:t>
      </w:r>
      <w:r>
        <w:rPr>
          <w:bCs/>
        </w:rPr>
        <w:t>Рабочая программа</w:t>
      </w:r>
      <w:r>
        <w:rPr/>
        <w:t xml:space="preserve">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программе  подготовки специалистов среднего звена по   специальности</w:t>
      </w:r>
      <w:r>
        <w:rPr>
          <w:b/>
        </w:rPr>
        <w:t>13.02.08 Электроизоляционная, кабельная и конденсаторная техника (базовой подготовки),</w:t>
      </w:r>
      <w:r>
        <w:rPr/>
        <w:t xml:space="preserve"> укрупненной группы специальност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>13.00.00 Электро- и теплоэнергет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СОГЛАСОВАНО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ведующая по учебной работе                                      Заместитель директора по УПР</w:t>
      </w:r>
    </w:p>
    <w:p>
      <w:pPr>
        <w:pStyle w:val="Normal"/>
        <w:jc w:val="both"/>
        <w:rPr/>
      </w:pPr>
      <w:r>
        <w:rPr/>
        <w:t>_________________ О.Е.Селиверстова                            ________________Т.П.Кис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0.08.2019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/>
        <w:t>__30_____08.__2019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Рассмотрена и одобрена цикловой комисси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профессиональных дисциплин технического профи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36"/>
          <w:szCs w:val="36"/>
          <w:u w:val="single"/>
          <w:vertAlign w:val="superscript"/>
        </w:rPr>
      </w:pPr>
      <w:r>
        <w:rPr>
          <w:sz w:val="36"/>
          <w:szCs w:val="36"/>
          <w:vertAlign w:val="superscript"/>
        </w:rPr>
        <w:t xml:space="preserve">Протокол №___1_ </w:t>
      </w:r>
      <w:r>
        <w:rPr>
          <w:sz w:val="36"/>
          <w:szCs w:val="36"/>
          <w:u w:val="single"/>
          <w:vertAlign w:val="superscript"/>
        </w:rPr>
        <w:t>от 30.08.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ЦК ________________Н.И.Хрычик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/>
        <w:t>Петухова Е.Г., преподаватель спец.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раь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 xml:space="preserve">Рабочая программа учебной дисциплины является частью   программы подготовки специалистов среднего звена в соответствии с   ФГОС  по специальности </w:t>
      </w:r>
      <w:r>
        <w:rPr>
          <w:b/>
        </w:rPr>
        <w:t>13.02.08 Электроизоляционная, кабельная и конденсаторная техника (базовой 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/>
        <w:t>Рабочая 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и профессиональной подгот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 xml:space="preserve">Учебная дисциплина </w:t>
      </w:r>
      <w:r>
        <w:rPr>
          <w:b/>
        </w:rPr>
        <w:t>ОП.02 Электротехника и электроника</w:t>
      </w:r>
      <w:r>
        <w:rPr/>
        <w:t xml:space="preserve"> входит в профессиональный цикл и относится к общепрофессиональным дисциплинам, устанавливающим базовые знания для получения профессиональных умений и навыков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подбирать устройства электронной техники, электрические приборы и оборудование с определенными параметрами и характерист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рассчитывать параметры электрических, магнит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снимать показания и пользоваться электроизмерительными приборами и приспособл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собирать электрически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читать принципиальные, электрические и монтажные сх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720" w:hanging="0"/>
        <w:rPr/>
      </w:pPr>
      <w:r>
        <w:rPr/>
        <w:t>классификацию электронных приборов, их устройство и область применения;</w:t>
      </w:r>
    </w:p>
    <w:p>
      <w:pPr>
        <w:pStyle w:val="Normal"/>
        <w:ind w:left="720" w:hanging="0"/>
        <w:rPr/>
      </w:pPr>
      <w:r>
        <w:rPr/>
        <w:t>методы расчета и измерения основных параметров электрических, магнитных цепей;</w:t>
      </w:r>
    </w:p>
    <w:p>
      <w:pPr>
        <w:pStyle w:val="Normal"/>
        <w:ind w:left="720" w:hanging="0"/>
        <w:rPr/>
      </w:pPr>
      <w:r>
        <w:rPr/>
        <w:t>основные законы электротехники;</w:t>
      </w:r>
    </w:p>
    <w:p>
      <w:pPr>
        <w:pStyle w:val="Normal"/>
        <w:ind w:left="720" w:hanging="0"/>
        <w:rPr/>
      </w:pPr>
      <w:r>
        <w:rPr/>
        <w:t>основные правила эксплуатации электрооборудования и методы измерения электрических величин;</w:t>
      </w:r>
    </w:p>
    <w:p>
      <w:pPr>
        <w:pStyle w:val="Normal"/>
        <w:ind w:left="720" w:hanging="0"/>
        <w:rPr/>
      </w:pPr>
      <w:r>
        <w:rPr/>
        <w:t>основы теории электрических машин, принцип работы типовых электрических устройств;</w:t>
      </w:r>
    </w:p>
    <w:p>
      <w:pPr>
        <w:pStyle w:val="Normal"/>
        <w:ind w:left="720" w:hanging="0"/>
        <w:rPr/>
      </w:pPr>
      <w:r>
        <w:rPr/>
        <w:t>основы физических процессов в проводниках, полупроводниках и диэлектриках;</w:t>
      </w:r>
    </w:p>
    <w:p>
      <w:pPr>
        <w:pStyle w:val="Normal"/>
        <w:ind w:left="720" w:hanging="0"/>
        <w:rPr/>
      </w:pPr>
      <w:r>
        <w:rPr/>
        <w:t>параметры электрических схем и единицы их измерения;</w:t>
      </w:r>
    </w:p>
    <w:p>
      <w:pPr>
        <w:pStyle w:val="Normal"/>
        <w:ind w:left="720" w:hanging="0"/>
        <w:rPr/>
      </w:pPr>
      <w:r>
        <w:rPr/>
        <w:t>принципы выбора электрических и электронных устройств и приборов;</w:t>
      </w:r>
    </w:p>
    <w:p>
      <w:pPr>
        <w:pStyle w:val="Normal"/>
        <w:ind w:left="720" w:hanging="0"/>
        <w:rPr/>
      </w:pPr>
      <w:r>
        <w:rPr/>
        <w:t>принципы действия, устройство, основные характеристики электротехнических и электронных устройств и приборов;</w:t>
      </w:r>
    </w:p>
    <w:p>
      <w:pPr>
        <w:pStyle w:val="Normal"/>
        <w:ind w:left="720" w:hanging="0"/>
        <w:rPr/>
      </w:pPr>
      <w:r>
        <w:rPr/>
        <w:t>свойства проводников, полупроводников, электроизоляционных, магнитных материалов;</w:t>
      </w:r>
    </w:p>
    <w:p>
      <w:pPr>
        <w:pStyle w:val="Normal"/>
        <w:ind w:left="720" w:hanging="0"/>
        <w:rPr/>
      </w:pPr>
      <w:r>
        <w:rPr/>
        <w:t>способы получения, передачи и использования электрической энергии;</w:t>
      </w:r>
    </w:p>
    <w:p>
      <w:pPr>
        <w:pStyle w:val="Normal"/>
        <w:ind w:left="720" w:hanging="0"/>
        <w:rPr/>
      </w:pPr>
      <w:r>
        <w:rPr/>
        <w:t>устройство, принцип действия и основные характеристики электротехнических приборов;</w:t>
      </w:r>
    </w:p>
    <w:p>
      <w:pPr>
        <w:pStyle w:val="Normal"/>
        <w:ind w:left="720" w:hanging="0"/>
        <w:rPr/>
      </w:pPr>
      <w:r>
        <w:rPr/>
        <w:t>характеристики и параметры электрических и магнитных пол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В результате изучения учебной дисциплины</w:t>
      </w:r>
      <w:r>
        <w:rPr>
          <w:b/>
          <w:sz w:val="28"/>
          <w:szCs w:val="28"/>
        </w:rPr>
        <w:t xml:space="preserve"> </w:t>
      </w:r>
      <w:r>
        <w:rPr>
          <w:b/>
        </w:rPr>
        <w:t>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</w:rPr>
        <w:t xml:space="preserve">  </w:t>
      </w:r>
      <w:r>
        <w:rPr>
          <w:b/>
        </w:rPr>
        <w:t>формируются</w:t>
      </w:r>
      <w:r>
        <w:rPr/>
        <w:t xml:space="preserve">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>- об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-  профессиональные компетенции</w:t>
      </w:r>
      <w:r>
        <w:rPr>
          <w:rFonts w:eastAsia="Calibri"/>
          <w:lang w:eastAsia="en-US"/>
        </w:rPr>
        <w:t>, соответствующие основным видам профессиональной деятельности:</w:t>
      </w:r>
    </w:p>
    <w:p>
      <w:pPr>
        <w:pStyle w:val="ConsPlusNormal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ение технологических процессов производства электроизоляционной, кабельной и конденсаторной техник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К 1.1. Организовывать технологический процесс изготовления кабельных и конденсаторных издели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существлять контроль качества на стадиях изготовления и эксплуатации издели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К 1.3. Участвовать в создании технологической оснастки для изготовления кабельных и конденсаторных изделий.</w:t>
      </w:r>
    </w:p>
    <w:p>
      <w:pPr>
        <w:pStyle w:val="ConsPlusNormal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служивание эксплуатируемого оборудован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оизводить периодические осмотры электрооборудова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К 2.2. Обеспечивать бесперебойную работу основного и вспомогательного оборудова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К 2.3. Производить планово-предупредительный ремонт и наладку оборудования.</w:t>
      </w:r>
    </w:p>
    <w:p>
      <w:pPr>
        <w:pStyle w:val="ConsPlusNormal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в испытаниях кабельной и конденсаторной техники.</w:t>
      </w:r>
    </w:p>
    <w:p>
      <w:pPr>
        <w:pStyle w:val="ConsPlusNormal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Выбирать аппаратуру и оборудование для проведения испытани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Проводить испытания кабельной и конденсатор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31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210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05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истематическая проработка конспектов, учебной и специальной литературы, оформление отчетов по практическим занятиям и лабораторным работам, решение задач</w:t>
            </w:r>
            <w:r>
              <w:rPr>
                <w:i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рефератов, докладов, сообщений, презент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 в форме экзамена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15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71"/>
        <w:gridCol w:w="148"/>
        <w:gridCol w:w="9043"/>
        <w:gridCol w:w="1782"/>
        <w:gridCol w:w="1548"/>
      </w:tblGrid>
      <w:tr>
        <w:trPr>
          <w:trHeight w:val="23" w:hRule="atLeast"/>
        </w:trPr>
        <w:tc>
          <w:tcPr>
            <w:tcW w:w="15441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b/>
              </w:rPr>
              <w:t>2.2. Тематический план и содержание учебной дисциплины ОП 02</w:t>
            </w:r>
            <w:r>
              <w:rPr>
                <w:b/>
                <w:caps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Электротехника и электро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Раздел 1. Электротехника</w:t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Электрическая энергия, ее свойства и применение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рефератов, докла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Электрическое поле</w:t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сновные характеристики электрического по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Электрический ток в проводниках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лектрическая емкость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денсаторы. Соединение конденсатор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ник и диэлектрик в электрическом пол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временные электроизоляционные материа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счет цепей  последовательного и параллельного соединений конденсаторов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пределение энергии электрического поля конденсатор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оработка конспекта занятий, учебной литературы,  подготовка к практическому занятию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Электрические цепи постоянного тока</w:t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Элементы электрической цепи: параметры, характеристики, пассивные и активные элемен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Электрические схемы: ветвь, узел, контур, схемы замещения электрических цепей, электродвижущая сила (ЭДС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Электрическое сопротивление: зависимость электрического сопротивления от температуры, электрическая проводимость, резистор, соединение резистор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9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Режимы работы электрической цепи: номинальный, рабочий, холостого хода, короткого замыкания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9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Энергия и мощность электрической цепи. Баланс мощностей, КП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9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Химическое действие электрического т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9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пловые действия т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9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пловые реле и плавкие предохрани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9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рмоэлектричество. Термопа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9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Защитное заземление электроустано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Расчет электрических цепей  с последовательным, параллельным  соединением резисторов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счет сложных цеп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задач на правила Кирхгоф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Электроизмерительные приборы и измерения (вольтметры, амперметры, мультиметры, фазометры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(последовательное, параллельное и смешанное соединение резисторов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решение задач, подготовка к практическому занят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1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Электромагнетиз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войства магнитного поля. Магнитные цеп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8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ктромагнитная сил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8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Электромагнитная индукция и самоиндук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8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ихревые токи. Правило Ленца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8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гнитные материал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8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счет неразветвленной магнитной цепи . Решение зада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Решение задач, работа с дополнительной литературой, подготовка к практическому занят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6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днофазные цепи переменного то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Основные понятия о переменном токе</w:t>
            </w:r>
            <w:r>
              <w:rPr>
                <w:bCs/>
              </w:rPr>
              <w:t xml:space="preserve"> . Получение переменного т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3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араметры переменного то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Неразветвленные цепи переменного т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оверхностный эффек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реугольники сопротивлений, напряжений, мощностей. Закон Ома в переменном ток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роводимость при переменном ток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Разветвленные цепи переменного т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оэффициент мощности и способы его повыше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3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счет последовательного соединения однофазной цепи переменного т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Экспериментальное определение параметров элементов цепей переменного тока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подготовка к лабораторной и практической работе,  оформление отчета, подготовка к  защите работы, проработка конспекта, учебной литературы, решение зада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рехфазные цепи переменного тока</w:t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Трехфазные системы. Фазные и линейные напряже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оединение обмоток трехфазного генератора «звездой» и «треугольнико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оединение потребителей электрической энергии «треугольником» и" звездой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Мощность трехфазного переменного т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оздание вращающегося магнитного полдя при помощи трехфазного т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4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Электрическая цепь переменного тока с параллельным соединением элемен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счёт фазных и линейных напряжений и токов в трёхфазной цеп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9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решение задач, подготовка к лабораторной работе,  оформление отчета,  подготовка к защите работы, подготовка к контрольной работ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9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рансформаторы</w:t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 xml:space="preserve">Однофазные трансформаторы: </w:t>
            </w:r>
            <w:r>
              <w:rPr>
                <w:bCs/>
              </w:rPr>
              <w:t>назначение, принцип действия, устройство, режимы работы, мощность, потери энергии, КП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9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 xml:space="preserve">Виды трансформаторов: </w:t>
            </w:r>
            <w:r>
              <w:rPr>
                <w:bCs/>
              </w:rPr>
              <w:t>трехфазные, многообмоточные, автотрансформатор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5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5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Расчет </w:t>
            </w:r>
            <w:r>
              <w:rPr/>
              <w:t xml:space="preserve">силового </w:t>
            </w:r>
            <w:r>
              <w:rPr>
                <w:bCs/>
              </w:rPr>
              <w:t>трансформат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подготовка к практическому занятию, проработка конспекта, учебной литературы, решение зада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9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лектрические машины. Электропривод</w:t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Асинхронные электродвига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инхронные машины (генераторы и электродвигатели)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Электродвигатели постоянного т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Генераторы постоянного тока. Типы генераторов постоянного т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гулирование скорости вращения двигателей постоянного т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ращающиеся преобразова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Электропривод. Общие полож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Элементы автоматики  в системе "электропривод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опросы техники безопасности при эксплуатации электрических маш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счет  двигателя переменного т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рехфазная электрическая цепь при соединении потребителей  по схеме "звезда" ( на примере пуска асинхронного электродвигател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Исследование  однофазного двухобмоточного трансформатора ( подключение через  ЛАТР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подготовка к лабораторным работам, практическому занятию, оформление отчетов, подготовка к  защите работ, проработка конспекта, учебной литературы, решение задач, подготовка к контрольной работ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Электрические измерения</w:t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сновные понятия измерени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8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лассификация прибор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9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Измерение электрических параметр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9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Измерение сопротивления изоля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9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Электрическая проницаемость. Угол диэлектрических поте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9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Электрическая прочн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9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ередача и распределение энерг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0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Исследование генераторов  постоянного тока  параллельного и независимого возбужде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Изучение принципа  работы прибора КИСИ-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Исследование асинхронного  электродвигателя с короткозамкнутым ротором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счёт сечения электрического кабеля при заданной нагрузке, по допустимому ток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Расчет сечения электропроводки в квартире в зависимости от нагрузки на сеть ( сечение вводного кабел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проработка конспекта, работа с дополнительными источниками информации, подготовка к лабораторным работам, оформление отчетов, подготовка к защите работ, подготовка к контрольной работ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Электронная техника</w:t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1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лупроводниковые приборы</w:t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Физические процессы в полупроводник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8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лупроводниковые ди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8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лупроводниковые транзисто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9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лупроводниковые фотоэлемен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Определение параметров транзистора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проработка конспекта, учебной литературы, анализ характеристик, подготовка к лабораторной работе, оформление отчета, подготовка к защите работ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Электронные устройства</w:t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Электронные выпрямители и стабилизато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9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Электронные усилители и генерато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Электронные измерительные прибо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проработка конспекта, учебной литературы ,анализ характеристик электронных устройст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5" w:hRule="atLeast"/>
        </w:trPr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Всего:  315 часов (210 обязат.аудит. нагрузки +105 самостоят.работы обучающихся)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Реализация программы учебной  дисциплины Электротехника и электроника требует наличия кабинета Электротехники и электроники, лаборатории Электрических машин и аппара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>Технические средства обучения:</w:t>
      </w:r>
    </w:p>
    <w:p>
      <w:pPr>
        <w:pStyle w:val="Normal"/>
        <w:rPr>
          <w:bCs/>
        </w:rPr>
      </w:pPr>
      <w:r>
        <w:rPr>
          <w:bCs/>
        </w:rPr>
        <w:t>- электронные учебники, плакаты, видеоматериалы</w:t>
      </w:r>
    </w:p>
    <w:p>
      <w:pPr>
        <w:pStyle w:val="Normal"/>
        <w:rPr>
          <w:bCs/>
        </w:rPr>
      </w:pPr>
      <w:r>
        <w:rPr>
          <w:bCs/>
        </w:rPr>
        <w:t>- персональный компьютер;</w:t>
      </w:r>
    </w:p>
    <w:p>
      <w:pPr>
        <w:pStyle w:val="Normal"/>
        <w:rPr>
          <w:bCs/>
        </w:rPr>
      </w:pPr>
      <w:r>
        <w:rPr>
          <w:bCs/>
        </w:rPr>
        <w:t>- мультимедийный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 xml:space="preserve">Оборудование лаборатории 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лект типового лабораторного оборудования «Измерение электрических величин» ИЭВ1-Н-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лабораторные стенды по электрон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- комплект учебно-наглядных пособ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лект учебно-метод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В.М. Прошин. Электротехника. Учебник. М.: изд. дом  "Академия",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. Г.В. Ярочкина. Основы электротехники. Учебное пособие.М.:  изд. дом "Академия",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color w:val="000000"/>
        </w:rPr>
        <w:br/>
      </w:r>
      <w:r>
        <w:rPr>
          <w:b/>
        </w:rPr>
        <w:t>Электронные издания (электронные ресурс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Электронный  плакат  " Теоретические основы электротехники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 Электронный плакат "Электротехника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/>
        <w:t>3. Электронный плакат "Электрические машины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u w:val="single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Интернет-ресурсы:</w:t>
      </w:r>
      <w:r>
        <w:rPr>
          <w:bCs/>
        </w:rPr>
        <w:t xml:space="preserve"> </w:t>
      </w:r>
      <w:r>
        <w:rPr>
          <w:bCs/>
          <w:i/>
          <w:lang w:val="en-US"/>
        </w:rPr>
        <w:t>http</w:t>
      </w:r>
      <w:r>
        <w:rPr>
          <w:bCs/>
          <w:i/>
        </w:rPr>
        <w:t>/</w:t>
      </w:r>
      <w:r>
        <w:rPr>
          <w:bCs/>
          <w:i/>
          <w:lang w:val="en-US"/>
        </w:rPr>
        <w:t>www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wordskilsrussia</w:t>
      </w:r>
      <w:r>
        <w:rPr>
          <w:bCs/>
          <w:i/>
        </w:rPr>
        <w:t>.</w:t>
      </w:r>
      <w:r>
        <w:rPr>
          <w:bCs/>
          <w:i/>
          <w:lang w:val="en-US"/>
        </w:rPr>
        <w:t>org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  <w:r>
        <w:br w:type="page"/>
      </w:r>
    </w:p>
    <w:p>
      <w:pPr>
        <w:pStyle w:val="Heading1"/>
        <w:ind w:left="360"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27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Уме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8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142"/>
              <w:rPr/>
            </w:pPr>
            <w:r>
              <w:rPr/>
              <w:t>У1.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14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  лабораторных работ; экзамен</w:t>
            </w:r>
          </w:p>
        </w:tc>
      </w:tr>
      <w:tr>
        <w:trPr>
          <w:trHeight w:val="70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142"/>
              <w:rPr/>
            </w:pPr>
            <w:r>
              <w:rPr/>
              <w:t>У2.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ind w:left="142" w:firstLine="14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 практических занятий  и лабораторных работ; экзамен</w:t>
            </w:r>
          </w:p>
        </w:tc>
      </w:tr>
      <w:tr>
        <w:trPr>
          <w:trHeight w:val="63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142"/>
              <w:rPr/>
            </w:pPr>
            <w:r>
              <w:rPr/>
              <w:t>У3.рассчитывать параметры электрических магнитных цепей;</w:t>
            </w:r>
          </w:p>
          <w:p>
            <w:pPr>
              <w:pStyle w:val="Normal"/>
              <w:ind w:left="142" w:firstLine="14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индивидуальных заданий, практических занятий, экзамен</w:t>
            </w:r>
          </w:p>
        </w:tc>
      </w:tr>
      <w:tr>
        <w:trPr>
          <w:trHeight w:val="52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/>
            </w:pPr>
            <w:r>
              <w:rPr/>
              <w:t xml:space="preserve">У4.снимать показания и пользоваться </w:t>
            </w:r>
          </w:p>
          <w:p>
            <w:pPr>
              <w:pStyle w:val="Normal"/>
              <w:ind w:left="142" w:firstLine="142"/>
              <w:rPr/>
            </w:pPr>
            <w:r>
              <w:rPr/>
              <w:t>электроизмерительными</w:t>
            </w:r>
          </w:p>
          <w:p>
            <w:pPr>
              <w:pStyle w:val="Normal"/>
              <w:ind w:left="142" w:firstLine="142"/>
              <w:rPr/>
            </w:pPr>
            <w:r>
              <w:rPr/>
              <w:t xml:space="preserve">    </w:t>
            </w:r>
            <w:r>
              <w:rPr/>
              <w:t>приборами и приспособлен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лабораторных работ; экзамен</w:t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142"/>
              <w:rPr>
                <w:bCs/>
              </w:rPr>
            </w:pPr>
            <w:r>
              <w:rPr/>
              <w:t>У5. собирать электрические схемы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  лабораторных работ; экзамен</w:t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142"/>
              <w:rPr/>
            </w:pPr>
            <w:r>
              <w:rPr/>
              <w:t>У6.читать принципиальные, электрические и монтажные схемы.</w:t>
            </w:r>
          </w:p>
          <w:p>
            <w:pPr>
              <w:pStyle w:val="Normal"/>
              <w:ind w:left="142"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лабораторных работ; экзамен</w:t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З1. классификацию электронных приборов, их устройство и область применения;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 письменный опросы, самостоятельная работа,  тестирование, контрольная работа, экзамен.</w:t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З2.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 письменный опросы, самостоятельная работа, практическое занятие,  тестирование, контрольная работа, экзамен.</w:t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З3.основные законы электротех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 письменный опросы, самостоятельная работа, практическое занятие, тестирование, контрольная работа, экзамен.</w:t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З4.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 письменный опросы, самостоятельная работа,  тестирование, контрольная работа, экзамен.</w:t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З5.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 письменный опросы, самостоятельная работа,  тестирование, контрольная работа, экзамен.</w:t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З6.основы физических процессов в проводниках, полупроводниках и диэлектриках;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 письменный опросы, самостоятельная работа,  тестирование, экзамен.</w:t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З7.параметры электрических схем и единицы их измерения;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лабораторные работы, практические занятия, контрольная работа,экзамен.</w:t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З8.принципы выбора электрических и электронных устройств и приборов;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 письменный опросы, самостоятельная работа,  тестирование, экзамен.</w:t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З9.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 письменный опросы, самостоятельная работа,  тестирование, практические занятия, экзамен.</w:t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З10.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 письменный опросы, самостоятельная работа,  тестирование, практические занятия,экзамен.</w:t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З11.способы получения, передачи и использования электрической энергии;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 письменный опросы, самостоятельная работа,  тестирование, экзамен.</w:t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З12.устройство, принцип действия и основные характеристики электротехнических приборов;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 письменный опросы, самостоятельная работа, лабораторные работы,  тестирование,  экзамен.</w:t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З13.характеристики и параметры электрических и магнитных полей.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 письменный опросы, самостоятельная работа,  тестирование, экзамен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3">
    <w:name w:val="Основной текст (3)_"/>
    <w:basedOn w:val="Style9"/>
    <w:qFormat/>
    <w:rPr>
      <w:b/>
      <w:bCs/>
      <w:sz w:val="22"/>
      <w:szCs w:val="22"/>
      <w:shd w:fill="FFFFFF" w:val="clear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№1_"/>
    <w:basedOn w:val="Style9"/>
    <w:qFormat/>
    <w:rPr>
      <w:b/>
      <w:bCs/>
      <w:sz w:val="26"/>
      <w:szCs w:val="26"/>
      <w:shd w:fill="FFFFFF" w:val="clear"/>
    </w:rPr>
  </w:style>
  <w:style w:type="character" w:styleId="11">
    <w:name w:val="Заголовок №1"/>
    <w:basedOn w:val="1"/>
    <w:qFormat/>
    <w:rPr>
      <w:rFonts w:ascii="Times New Roman" w:hAnsi="Times New Roman" w:cs="Times New Roman"/>
      <w:b w:val="false"/>
      <w:bCs w:val="false"/>
      <w:spacing w:val="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9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302" w:before="0" w:after="120"/>
      <w:jc w:val="right"/>
      <w:outlineLvl w:val="0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6:00Z</dcterms:created>
  <dc:creator>BLINOV</dc:creator>
  <dc:description/>
  <cp:keywords/>
  <dc:language>en-US</dc:language>
  <cp:lastModifiedBy>Секретарь</cp:lastModifiedBy>
  <cp:lastPrinted>2019-09-22T17:09:00Z</cp:lastPrinted>
  <dcterms:modified xsi:type="dcterms:W3CDTF">2019-11-28T13:18:00Z</dcterms:modified>
  <cp:revision>28</cp:revision>
  <dc:subject/>
  <dc:title>ПРОЕКТ</dc:title>
</cp:coreProperties>
</file>