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Государственное автономное  профессионально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</w:t>
      </w:r>
      <w:r>
        <w:rPr/>
        <w:t>образовательное учреждение Калуж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«Людиновский индустриальный техникум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рабочая ПРОГРАММ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подготовки квалифицированных рабочих, служащих 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01.1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Электромонтер по ремонту и обслуживанию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Людиново, 2017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>Рабочая программа профессионального модуля  разработана на основе Федерального государственного образовательного стандарта и примерной  профессиональной образовательной программы ЧИРО,  утвержденной  Советом  по  среднему профессиональному образованию протокол № 1 от  " 26  "  апреля  2011 г.  по   профессии</w:t>
      </w:r>
      <w:r>
        <w:rPr>
          <w:b/>
          <w:color w:val="000000"/>
        </w:rPr>
        <w:t xml:space="preserve">  </w:t>
      </w:r>
      <w:r>
        <w:rPr>
          <w:color w:val="000000"/>
        </w:rPr>
        <w:t>13.01.10. Электромонтер по ремонту и обслуживанию электрооборудования (по отраслям), укрупненной группы профессий 13.00.00 Электро-  и теплоэнерге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Заведующая  по учеб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_____________________О.Е. Селиверс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«_____»___________________201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_______________________Т.П. Кисе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«_____»___________________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и одобрено цикловой комисси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рофессиональных дисциплин технического профи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   1           от  31.08. 2017 год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едседатель ЦК ___________Н.И. Хрычи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Петухова Е.Г., преподаватель специальных дисциплин </w:t>
      </w:r>
    </w:p>
    <w:p>
      <w:pPr>
        <w:pStyle w:val="Normal"/>
        <w:rPr/>
      </w:pPr>
      <w:r>
        <w:rPr>
          <w:bCs/>
        </w:rPr>
        <w:t xml:space="preserve">Трофимкин  Ю.А., </w:t>
      </w:r>
      <w:r>
        <w:rPr/>
        <w:t xml:space="preserve">  мастер производственного обуч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Т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39"/>
      </w:tblGrid>
      <w:tr>
        <w:trPr>
          <w:trHeight w:val="931" w:hRule="atLeast"/>
        </w:trPr>
        <w:tc>
          <w:tcPr>
            <w:tcW w:w="85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 xml:space="preserve">1. ПАСПОРТ  рабочей ПРОГРАММЫ ПРОФЕССИОНАЛЬНОГО МОДУЛЯ 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08"/>
                <w:tab w:val="center" w:pos="2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2. результаты освоения ПРОФЕССИОНАЛЬНОГО МОДУЛЯ 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8568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 xml:space="preserve">3. СТРУКТУРА и  содержание профессионального модуля 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</w:t>
            </w:r>
          </w:p>
        </w:tc>
      </w:tr>
      <w:tr>
        <w:trPr>
          <w:trHeight w:val="692" w:hRule="atLeast"/>
        </w:trPr>
        <w:tc>
          <w:tcPr>
            <w:tcW w:w="856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 xml:space="preserve">4 условия реализации программы ПРОФЕССИОНАЛЬНОГО МОДУЛЯ 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</w:tr>
      <w:tr>
        <w:trPr>
          <w:trHeight w:val="692" w:hRule="atLeast"/>
        </w:trPr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5. Контроль и оценка результатов освоения профессионального модуля  (вида профессиональной деятельност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М.0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Рабочая программа профессионального модуля является частью программы подготовки квалифицированных рабочих, служащих в соответствии с ФГОС по профессии </w:t>
      </w:r>
      <w:r>
        <w:rPr>
          <w:b/>
        </w:rPr>
        <w:t>13.01.10</w:t>
      </w:r>
      <w:r>
        <w:rPr/>
        <w:t xml:space="preserve"> </w:t>
      </w:r>
      <w:r>
        <w:rPr>
          <w:b/>
        </w:rPr>
        <w:t xml:space="preserve">Электромонтер по ремонту и обслуживанию электрооборудования (по отраслям),  </w:t>
      </w:r>
      <w:r>
        <w:rPr/>
        <w:t xml:space="preserve">укрупненной группы профессий </w:t>
      </w:r>
      <w:r>
        <w:rPr>
          <w:b/>
        </w:rPr>
        <w:t xml:space="preserve">13.00.00 Электро-  и теплоэнергетика 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  <w:i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.)</w:t>
      </w:r>
    </w:p>
    <w:p>
      <w:pPr>
        <w:pStyle w:val="ConsPlusNormal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ять слесарную обработку, пригонку и пайку деталей и узлов различной сложности в процессе сборки.</w:t>
      </w:r>
    </w:p>
    <w:p>
      <w:pPr>
        <w:pStyle w:val="ConsPlusNormal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готовлять приспособления для сборки и ремонта.</w:t>
      </w:r>
    </w:p>
    <w:p>
      <w:pPr>
        <w:pStyle w:val="ConsPlusNormal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влять и устранять дефекты во время эксплуатации оборудования и при проверке его в процессе ремонта.</w:t>
      </w:r>
    </w:p>
    <w:p>
      <w:pPr>
        <w:pStyle w:val="ConsPlusNormal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лять дефектные ведомости на ремонт электрооборудования.</w:t>
      </w:r>
    </w:p>
    <w:p>
      <w:pPr>
        <w:pStyle w:val="Normal"/>
        <w:ind w:left="567" w:hanging="425"/>
        <w:jc w:val="both"/>
        <w:rPr/>
      </w:pPr>
      <w:r>
        <w:rPr/>
        <w:t xml:space="preserve">                                 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     </w:t>
      </w: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полнения слесарных, слесарно-сборочных и электромонтажных работ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ведения подготовительных работ для сборки электрооборудования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борки по схемам приборов, узлов и механизмов электрооборуд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ремонт осветительных электроустановок, силовых трансформаторов, электродвигате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монтаж осветительных электроустановок, трансформаторов, комплексных трансформаторных подстан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окладку кабеля, монтаж воздушных линий, проводов и трос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слесарную и механическую обработку в пределах различных классов точности и чисто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такие виды работ, как пайка, лужение и друг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электрические схемы различной слож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расчеты и эскизы, необходимые при сборке издел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сборку, монтаж и регулировку электрооборудования промышленных пред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ировать электрооборудование промышленных предприятий в соответствии с технологическим процесс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безопасные приемы ремон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ческие процессы сборки, монтажа, регулировки и ремон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есарные, слесарно-сборочные операции, их назнач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ы и правила выполнения опер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(слесарно-сборочный) инструмент и приспособления, их устройство, назначение и приемы поль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, маркировку, свойства обрабатываемого материала;</w:t>
      </w:r>
    </w:p>
    <w:p>
      <w:pPr>
        <w:pStyle w:val="Normal"/>
        <w:jc w:val="both"/>
        <w:rPr>
          <w:b/>
          <w:b/>
        </w:rPr>
      </w:pPr>
      <w:r>
        <w:rPr/>
        <w:t>-требования безопасности выполнения слесарно-сборочных и электромонтаж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b/>
        </w:rPr>
        <w:t xml:space="preserve"> 768 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28   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 152 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 76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–  540    час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: </w:t>
      </w:r>
      <w:r>
        <w:rPr>
          <w:b/>
          <w:i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  <w:r>
        <w:rPr/>
        <w:t xml:space="preserve"> ,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1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есарную обработку, пригонку и пайку деталей и узлов различной сложности в процессе сборки.</w:t>
            </w:r>
          </w:p>
        </w:tc>
      </w:tr>
      <w:tr>
        <w:trPr>
          <w:trHeight w:val="38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приспособления для сборки и ремо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ефектные ведомости на ремонт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5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0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манде, эффективно общаться с коллегами, руководством, клиентами,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70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 ПМ.01 Сборка, монтаж, регулировка и ремонт узлов и механизмов оборудования,   агрегатов,   машин,   станков   и   другого электрооборудования промышленных организаций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04"/>
        <w:gridCol w:w="1676"/>
        <w:gridCol w:w="1275"/>
        <w:gridCol w:w="1275"/>
        <w:gridCol w:w="1590"/>
        <w:gridCol w:w="1219"/>
        <w:gridCol w:w="1121"/>
      </w:tblGrid>
      <w:tr>
        <w:trPr>
          <w:trHeight w:val="50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макс.учебной нагрузки и практики)</w:t>
            </w:r>
            <w:r>
              <w:rPr/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Объем времени, отведенный на освоение междисциплинарного курс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5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, </w:t>
            </w:r>
            <w:r>
              <w:rPr/>
              <w:t>час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енная, </w:t>
            </w:r>
            <w:r>
              <w:rPr/>
              <w:t>часов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b/>
              </w:rPr>
              <w:t>Всего,</w:t>
            </w:r>
            <w:r>
              <w:rPr/>
              <w:t xml:space="preserve">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b/>
              </w:rPr>
              <w:t>в т.ч.</w:t>
            </w:r>
            <w:r>
              <w:rPr/>
              <w:t xml:space="preserve"> </w:t>
            </w:r>
            <w:r>
              <w:rPr>
                <w:b/>
              </w:rPr>
              <w:t>лаб.раб и практ занятия,</w:t>
            </w:r>
            <w:r>
              <w:rPr/>
              <w:t xml:space="preserve"> часов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К 1-7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К 1.1  - ПК 1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ПМ.01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К 1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</w:rPr>
              <w:t xml:space="preserve">МДК 01.01 </w:t>
            </w:r>
            <w:r>
              <w:rPr/>
              <w:t>Основы слесарно-сборочных и электромонтажных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К 1.1- ПК 1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ДК.01.02 </w:t>
            </w:r>
            <w:r>
              <w:rPr/>
              <w:t>Организация работ по сборке, монтажу и ремонту электрооборудования промышленных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4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К 1.1- ПК 1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чебная прак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66</w:t>
            </w:r>
          </w:p>
        </w:tc>
      </w:tr>
      <w:tr>
        <w:trPr>
          <w:trHeight w:val="1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66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0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06" w:leader="none"/>
        </w:tabs>
        <w:jc w:val="center"/>
        <w:rPr>
          <w:b/>
          <w:b/>
        </w:rPr>
      </w:pPr>
      <w:r>
        <w:rPr>
          <w:b/>
        </w:rPr>
        <w:t xml:space="preserve">3.2. Содержание обучения  по профессиональному модулю (ПМ) </w:t>
      </w:r>
    </w:p>
    <w:p>
      <w:pPr>
        <w:pStyle w:val="Normal"/>
        <w:tabs>
          <w:tab w:val="clear" w:pos="708"/>
          <w:tab w:val="left" w:pos="370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93"/>
        <w:gridCol w:w="6742"/>
        <w:gridCol w:w="1951"/>
        <w:gridCol w:w="159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(проект) </w:t>
            </w:r>
            <w:r>
              <w:rPr>
                <w:b/>
                <w:i/>
              </w:rPr>
              <w:t>(если предусмотрен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 Изучение основ слесарно-сборочных и электромонтажных работ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1.01. </w:t>
            </w:r>
            <w:r>
              <w:rPr>
                <w:b/>
                <w:bCs/>
              </w:rPr>
              <w:t>Основы слесарно-сборочных и электромонтажных работ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Тема 1.1</w:t>
            </w:r>
            <w:r>
              <w:rPr/>
              <w:t xml:space="preserve"> Организация рабочего места слесаря.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ределение рабочего места. Слесарные верстаки: устройство, виды. Слесарные тиски: устройство, типы. Рациональная организация рабочего места слесар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 2. </w:t>
            </w:r>
            <w:r>
              <w:rPr/>
              <w:t>Электромонтажные материалы и изделия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</w:tr>
      <w:tr>
        <w:trPr/>
        <w:tc>
          <w:tcPr>
            <w:tcW w:w="4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Изделия для прокладки кабелей и проводов. Изделия для крепления кабелей, проводов и труб. Изделия для электропроводок в труб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ктроизоляционные материалы. Современные электромонтажные  изделия и материал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нтажные и установочные провода: область применения, марки, стандартные сеч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ловые кабели: область применения, марки, стандартные сеч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 зан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Расшифровать условное обозначение кабеля (провода)  с определением области его приме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  <w:r>
              <w:rPr/>
              <w:t xml:space="preserve"> Электромонтажны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нятие об электромонтажных работах Техническая документация на электромонтажные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единение и ответвление жил проводов и кабелей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щие сведения о контакт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color w:val="D9D9D9"/>
              </w:rPr>
            </w:pPr>
            <w:r>
              <w:rPr>
                <w:color w:val="D9D9D9"/>
              </w:rPr>
              <w:t>222</w:t>
            </w:r>
            <w:r>
              <w:rPr/>
              <w:t>2</w:t>
            </w:r>
            <w:r>
              <w:rPr>
                <w:color w:val="D9D9D9"/>
              </w:rPr>
              <w:t>2222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рессовка токоведущих жил сечением 2,5-10 мм.кв. Ответвление и оконцевание проводов пайк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  <w:r>
              <w:rPr>
                <w:color w:val="D9D9D9"/>
              </w:rPr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единение и ответвление жил проводов и кабелей Опрессовка однопроволочных и многопроволочных жил сечением 16-240 мм.кв.; Штамповка жил сечением 25-240 мм.кв.;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  <w:r>
              <w:rPr>
                <w:color w:val="D9D9D9"/>
              </w:rPr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ктросварка контактным разогревом. Термитная сварка. Пропан-кислородная сварка. Пайка алюминиевых и медных жил .Соединение медных и алюминиевых токоведущих жи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  <w:r>
              <w:rPr>
                <w:color w:val="D9D9D9"/>
              </w:rPr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 занятия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ечения проводов (кабеле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лавкой вставки предохранителя и выбор типа предохран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бор типа автоматического воздушного выключателя и тока его расцеп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хем включения ламп накаливания, ДРЛ, светодиодных ламп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ых источников  света и схем их включ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6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учение устройства и ремонта обмоток электрических машин. Монтаж схемы пуска асинхронного электродвиг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7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о и ремонта механической части электрических машин  Балансировка роторов и якорей. Типовая технология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8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прибора КИСИ. Методы измерения сопротивления изоля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фференцированный зач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 ПМ.01.</w:t>
            </w:r>
            <w:r>
              <w:rPr>
                <w:b/>
              </w:rPr>
              <w:t xml:space="preserve"> Изучение основ слесарно-сборочных и электромонтажных работ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домашних заданий: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 xml:space="preserve">1.Организационные мероприятия, обеспечивающие безопасность при выполнении работ в электроустановках. 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2.Технические мероприятия, обеспечивающие безопасность при выполнении работ в электроустановках. 3.Защитные средства напряжением до 1000 вольт, их классификация и сроки испытания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4.Провода, шнуры и кабели, используемые при электромонтажных работах.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5. Требования безопасности при выполнении сборочных и монтажных работах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6. Требования безопасности при регулировочных и ремонтных работах. 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7. Требования к размещению электроустановочных изделий.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8. Нормативно – техническая документация по электромонтажным работам.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9. Требования к инструментам, приспособлениям и механизмам, используемым при монтаже. 10.Организация проведения электромонтажных работ. 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11. Провода, шнуры и кабели, используемые при электромонтажных работах.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12.Технологическая карта монтажа электроустановочных изделий для скрытой проводки.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rFonts w:eastAsia="Calibri"/>
                <w:bCs/>
              </w:rPr>
              <w:t xml:space="preserve">1. </w:t>
            </w:r>
            <w:r>
              <w:rPr>
                <w:bCs/>
              </w:rPr>
              <w:t>Вводное занятие, безопасность труда, электробезопасность, пожарная безопасность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</w:t>
            </w:r>
            <w:r>
              <w:rPr>
                <w:bCs/>
              </w:rPr>
              <w:t xml:space="preserve"> Произвести плоскостную разметку на металле, рубку металла, резку и опиловку.</w:t>
            </w:r>
          </w:p>
          <w:p>
            <w:pPr>
              <w:pStyle w:val="Normal"/>
              <w:rPr/>
            </w:pPr>
            <w:r>
              <w:rPr>
                <w:bCs/>
              </w:rPr>
              <w:t>3. Произвести сверление, зенкерование, развертывание и нарезание резьбы в металле.</w:t>
            </w:r>
          </w:p>
          <w:p>
            <w:pPr>
              <w:pStyle w:val="Normal"/>
              <w:rPr/>
            </w:pPr>
            <w:r>
              <w:rPr>
                <w:bCs/>
              </w:rPr>
              <w:t>4. Произвести сборку разъемных соединений, неразъемных соединений,  сборку узлов.</w:t>
            </w:r>
          </w:p>
          <w:p>
            <w:pPr>
              <w:pStyle w:val="Normal"/>
              <w:rPr/>
            </w:pPr>
            <w:r>
              <w:rPr>
                <w:bCs/>
              </w:rPr>
              <w:t>5. Разметка мест установки электрооборудования и трасс электрос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Установка электрооборудования и электропроводок в заготовленные трасс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.</w:t>
            </w:r>
            <w:r>
              <w:rPr>
                <w:color w:val="000000"/>
              </w:rPr>
              <w:t xml:space="preserve"> Разметка трасс, мест установки светиль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8.</w:t>
            </w:r>
            <w:r>
              <w:rPr>
                <w:bCs/>
              </w:rPr>
              <w:t xml:space="preserve"> Монтаж электропроводок плоскими провод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9. Монтаж электропроводок по основаниям.</w:t>
            </w:r>
          </w:p>
          <w:p>
            <w:pPr>
              <w:pStyle w:val="Normal"/>
              <w:rPr/>
            </w:pPr>
            <w:r>
              <w:rPr>
                <w:bCs/>
              </w:rPr>
              <w:t>10.</w:t>
            </w:r>
            <w:r>
              <w:rPr>
                <w:color w:val="000000"/>
              </w:rPr>
              <w:t xml:space="preserve"> Соединение, ответвление, присоединение проводов и кабелей к контактным выводам электрообору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Пайка алюминиевых и медных жи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 Опрессовка, оконцевание, соединение алюминиевых и медных жи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Припой, выбор припоя, соединение однопроводных жи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 Оконцевание медных проводов и кабе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 Методы электросварки жил проводов и каб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Комплексные слесарные работы 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Монтаж электрического контакта провод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Демонстрация концевой разделки каб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онтаж электропроводок и кабельных лини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5. Монтаж установочной электроаппаратуры и светильников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  Демонтаж, разборка, сборка и  монтаж различных типов электродвигателей и механизмов преобразования вра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>
                <w:b/>
                <w:bCs/>
              </w:rPr>
              <w:t xml:space="preserve"> Изучение организации работ по сборке, монтажу и ремонту электрооборудования промышленных организаций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.01.02 </w:t>
            </w:r>
            <w:r>
              <w:rPr>
                <w:b/>
                <w:bCs/>
              </w:rPr>
              <w:t>Организация работ по сборке, монтажу и ремонту электрооборудования промышленных организаций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  <w:r>
              <w:rPr/>
              <w:t xml:space="preserve"> </w:t>
            </w:r>
            <w:r>
              <w:rPr>
                <w:b/>
              </w:rPr>
              <w:t>Монтаж и ремонт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 xml:space="preserve">  </w:t>
            </w:r>
            <w:r>
              <w:rPr/>
              <w:t xml:space="preserve">1     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стемы и виды освещения. Светильники: назначение, виды, устройство, основные характеристики. Монтаж и ремонт светиль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мутационные электрические аппараты: назначение, устройство, характеристики, ремонт. Монтаж и ремонт электропровод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ктрические счетчики: назначение, виды, устройство, ремонт и налад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ветительные щитки: назначение, устройство, характеристики, ремонт. Квартирные и этажные щитки: назначение, устройство, характеристики, ремо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ое заня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Изучение схемы  осветительной сети  помещения.  Безопасные условия труда при наладке и ремонте осветительных электроустанов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>
                <w:b/>
              </w:rPr>
              <w:t>Тема 2.2.</w:t>
            </w:r>
            <w:r>
              <w:rPr/>
              <w:t xml:space="preserve"> </w:t>
            </w:r>
            <w:r>
              <w:rPr>
                <w:b/>
              </w:rPr>
              <w:t>Монтаж и ремонт аппаратов защиты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хнология монтажа и ремонта защитны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зучение назначения, устройства и принципа действия защитных аппаратов: ПН-2; ПР-2; НПН-60. Выбор предохранител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>
                <w:b/>
              </w:rPr>
              <w:t>Тема 2.3.</w:t>
            </w:r>
            <w:r>
              <w:rPr/>
              <w:t xml:space="preserve"> </w:t>
            </w:r>
            <w:r>
              <w:rPr>
                <w:b/>
              </w:rPr>
              <w:t>Монтаж и  ремонт пускорегулирующей аппаратуры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ификация аппаратуры управления и защиты и их технические характеристи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остаты: назначение, устройство, характеристики, монтаж и ремо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бильники: назначение, устройство, характеристики, монтаж и ремо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рмозные электромагниты и электромагнитные муфты: назначение, устройство, характеристики, монтаж и ремо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акторы: назначение, устройство, характеристики, монтаж и ремо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бор типа магнитного пуска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хемы включения П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зучение контроллеров: назначение, устройство, схем включе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учение автоматических воздушных выключателей: назначение, устройство, характеристики, монтаж и ремо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учение правил ремонта  ПРА во взрыво и пожарозащищенном исполн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6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хемы автоматического регулирования электродвигател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>
                <w:b/>
              </w:rPr>
              <w:t>Тема 2.4.</w:t>
            </w:r>
            <w:r>
              <w:rPr/>
              <w:t xml:space="preserve"> </w:t>
            </w:r>
            <w:r>
              <w:rPr>
                <w:b/>
              </w:rPr>
              <w:t>Монтаж и ремонт кабельных линий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собы прокладки кабелей: в траншеях; в блоках; в туннелях; на эстакадах; в галереях. Ввод кабелей в здание. Технология разделки концов кабелей. Технология монтажа и ремонта соединительных муфт. Технология монтажа и ремонта кабелей термоусадк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хнология монтажа и ремонта концевых муфт наружной установки на кабелях напряжением до 10 кВ. Технология монтажа и ремонта концевых муфт и заделок внутренней установки на кабелях напряжением до 10 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собы и нормы испытания силовых кабелей. Ремонт кабельных линий: объём ремонтных работ; ремонт кабелей, проложенных в траншеях; замена кабелей в блоках; замена кабелей в кабельных помещениях; замена кабелей в производственных помещениях. Механизмы, инструменты и приспособления, применяемые при монтаже кабельных трас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ределение места нахождения неисправности в кабельной линии импульсным метод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ределение места нахождения неисправности в кабельной линии индукционным метод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дефектной ведомости на ремонт электро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>
                <w:b/>
              </w:rPr>
              <w:t>Тема 2.5.</w:t>
            </w:r>
            <w:r>
              <w:rPr/>
              <w:t xml:space="preserve"> </w:t>
            </w:r>
            <w:r>
              <w:rPr>
                <w:b/>
              </w:rPr>
              <w:t>Монтаж и ремонт воздушных линий электропередач и комплектных шинопроводов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здушные линии: общие сведения. Классификация опор В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</w:rPr>
            </w:pPr>
            <w:r>
              <w:rPr/>
              <w:t>Монтаж ЛЭП. и  комплектных шинопроводов. (общие положения) Ремонт воздушных линий электропередачи напряжение до 1000 В. Ремонт воздушных линий электропередачи напряжением выше 1000 В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схем</w:t>
            </w:r>
            <w:r>
              <w:rPr/>
              <w:t xml:space="preserve"> воздушных линий электропередачи напряжением до1000 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Тема 2.6 Монтаж и ремонт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</w:rPr>
            </w:pPr>
            <w:r>
              <w:rPr>
                <w:b/>
              </w:rPr>
              <w:t>защитного заземления и зануления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нтаж наружного контура заземления. Монтаж внутреннего контура заземления. Испытание заземляющи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Изучение схем  наружного и внутреннего контуров  зазем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 xml:space="preserve">Изучение  схем зануления электрооборудова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</w:rPr>
            </w:pPr>
            <w:r>
              <w:rPr>
                <w:b/>
              </w:rPr>
              <w:t>Тема 2.7 Монтаж и ремонт электрических машин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Технология монтажа электрических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Технология сборки, контроля и испытаний электрических машин после ремонта. Пробный пуск после ремон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ие  зан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ск асинхронного электродвигателя с короткозамкнутым ротор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Изучение правил безопасности при монтаже и ремонте электрических маши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>
                <w:b/>
              </w:rPr>
              <w:t>Тема 2.8 Монтаж и ремонт трансформаторов</w:t>
            </w:r>
            <w:r>
              <w:rPr/>
              <w:t xml:space="preserve"> и  </w:t>
            </w:r>
            <w:r>
              <w:rPr>
                <w:b/>
              </w:rPr>
              <w:t>трансформаторных подстанций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6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екущий ремонт, капитальный ремонт, периодичность, оборудование рабочего места. Условия вскрытия трансформаторов для ремонта. Работы, выполняемые при капитальном ремонте трансформаторов  напряжением 110 кВ и выше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ое заня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</w:t>
            </w:r>
            <w:r>
              <w:rPr/>
              <w:t>условий вскрытия трансформаторов для ремонта. Работы, выполняемые при капитальном ремонте трансформаторов  напряжением 110 кВ и выше. Схема включения однофазного трансформатора в цеп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</w:rPr>
            </w:pPr>
            <w:r>
              <w:rPr>
                <w:b/>
              </w:rPr>
              <w:t>Тема 2.9 Сборка, монтаж и регулировка электрооборудования промышленных предприятий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Сборка, монтаж и регулировка электрооборудования крановых механизмов, механизмов непрерывного транспорта. Электрооборудование насосов, вентиляторов, компрессоров: лифтов (общие сведения) Сборка, монтаж, регулиров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ие зан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хема управления транспортером с направлением движения в обе сторон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хема учета потребляемой электроэнергии из сети при включении различной нагруз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ическая принципиальная схема управлен6ия пилорам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ическая принципиальная схема управления вентилятор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хема управления электродвигателем с предварительной проверкой напряжения в фаз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при изучении  Раздела 2  ПМ 02. </w:t>
            </w:r>
            <w:r>
              <w:rPr>
                <w:b/>
                <w:bCs/>
              </w:rPr>
              <w:t>Изучение организации работ по сборке, монтажу и ремонту электрооборудования промышленных организаций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Подготовка к 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8                                                                              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</w:rPr>
            </w:pPr>
            <w:r>
              <w:rPr>
                <w:b/>
              </w:rPr>
              <w:t>Тематика домашних заданий: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/>
              <w:t>1. Организация проведения планово -предупредительных ремонтов на предприятии.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/>
              <w:t xml:space="preserve">2. Правила оформления дефектной ведомости на ремонт электроустановок. 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/>
              <w:t xml:space="preserve">3. Сетевые графики ремонта на предприятии. 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/>
              <w:t xml:space="preserve">4. Технологическая карта капитального ремонта трехфазного асинхронного электродвигателя переменного тока . 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/>
              <w:t>5. Электрическая схема пуска и реверса трехфазного асинхронного электродвигателя переменного тока.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6. Технологическая карта монтажа кабельной линии электропередач в траншее.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7. Технологическая карта монтажа воздушной линии электропередач напряжением до 1000В.18 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/>
              <w:t>8. Монтаж комплектных трансформаторных подстанций.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9. Испытание электрических машин после ремонта.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10. Технология ремонта силовых трансформаторов. 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/>
              <w:t xml:space="preserve">11. Электрические испытания и дефектация трансформаторного масла. 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/>
              <w:t xml:space="preserve">12. Сухие силовые трансформаторы. 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/>
              <w:t>13. Защита электрооборудования от токов короткого замыкания.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14. Защита электрооборудования от токов перегрузки. </w:t>
            </w:r>
          </w:p>
          <w:p>
            <w:pPr>
              <w:pStyle w:val="Normal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/>
              <w:t>15. Аварийное включение резерва в электроосветительных установках 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firstLine="142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Вводное занятие, безопасность труда, электробезопасность, пожарная безопасность.</w:t>
            </w:r>
          </w:p>
          <w:p>
            <w:pPr>
              <w:pStyle w:val="Normal"/>
              <w:ind w:firstLine="142"/>
              <w:rPr/>
            </w:pPr>
            <w:r>
              <w:rPr/>
              <w:t>2.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Монтаж и техническое обслуживание электропроводки и осветительных электроустановок.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3.</w:t>
            </w:r>
            <w:r>
              <w:rPr>
                <w:bCs/>
              </w:rPr>
              <w:t xml:space="preserve">  </w:t>
            </w:r>
            <w:r>
              <w:rPr>
                <w:color w:val="000000"/>
              </w:rPr>
              <w:t>Монтаж установочной арматуры и светильников.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4. Установка штепсельных розеток и выключателей.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5.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смотр состояния пускорегулирующей арматуры и его оценка.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6. Осмотр контролёров, проверка состояния контактов.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7.  Освоение приёмов сборки схем, включающих пускорегулирующую аппаратуру.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8. Работа с электрифицированным инструментом.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9. Монтаж  и ремонт машин постоянного  и переменного тока.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10. Техническое обслуживание и ремонт трансформаторов.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11. Техническое обслуживание и ремонт распределительных устройств.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12. Техническое обслуживание и ремонт  элементов автоматики.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13. Дефектация электрических машин.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14. Дефектация трансформаторов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15. Монтаж  и техническое обслуживание электродвигателей постоянного и переменного тока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изводственная практика (итоговая по модулю)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Сборка электрооборудования (электродвигателя, трансформатор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онтаж электрооборуд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Регулировка и мелкий ремонт электрооборуд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Техническое обслуживание и текущий ремонт электродвигателей переменного тока, трансформаторов, пускорегулирующей аппа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азборка, мелкий ремонт и сборка электрических машин, трансформаторов и пускорегулирующей аппаратуры.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модулю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 условия реализации программы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1.</w:t>
      </w:r>
      <w:r>
        <w:rPr/>
        <w:t xml:space="preserve">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Реализация программы модуля предполагает наличие  кабинета "Электротехники", "Материаловедения", лабораторий «Электротехники и электроники," "Контрольно-измерительных приборов", "Технического обслуживания  электрооборудования", мастерских: "Слесарно-механической" и  «Электромонтажн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</w:rPr>
        <w:t>Оборудование учебного кабинета и рабочих мест кабинета</w:t>
      </w:r>
      <w:r>
        <w:rPr>
          <w:bCs/>
        </w:rPr>
        <w:t xml:space="preserve"> </w:t>
      </w:r>
      <w:r>
        <w:rPr/>
        <w:t>"Электротехник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карточек заданий и тестов для контроля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учебно-методической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</w:rPr>
        <w:t>Оборудование учебного кабинета и рабочих мест кабинета "Материаловед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карточек заданий и тестов для контроля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учебно-методической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Оборудование лаборатории и рабочих мест лабора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«Электротехники и электроники"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нтрольно-измеритель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лаборатор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</w:rPr>
        <w:t>Оборудование лаборатории и рабочих мест лаборатории</w:t>
      </w:r>
      <w:r>
        <w:rPr>
          <w:bCs/>
        </w:rPr>
        <w:t xml:space="preserve"> «</w:t>
      </w:r>
      <w:r>
        <w:rPr/>
        <w:t>Контрольно-измерительных приборов</w:t>
      </w:r>
      <w:r>
        <w:rPr>
          <w:bCs/>
        </w:rPr>
        <w:t>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контрольно-измеритель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лаборатор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</w:rPr>
        <w:t>Оборудование лаборатории и рабочих мест лаборатории</w:t>
      </w:r>
      <w:r>
        <w:rPr>
          <w:bCs/>
        </w:rPr>
        <w:t xml:space="preserve"> </w:t>
      </w:r>
      <w:r>
        <w:rPr/>
        <w:t>"Технического обслуживания  электрооборудова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рабочее место ремонтник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наборы ремонтного и электромонтажного инструментов и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детали и запасные части к механизмам машин,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участок для ремонта электропри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лакаты и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</w:rPr>
        <w:t>Оборудование мастерской и рабочих мест</w:t>
      </w:r>
      <w:r>
        <w:rPr/>
        <w:t>"Слесарно-механической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рабочее место слесаря-ремонтник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наборы ремонтного и слесарного  инструментов и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участок для производства слесарно-механ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лакаты и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</w:rPr>
        <w:t>Оборудование мастерской и рабочих мест</w:t>
      </w:r>
      <w:r>
        <w:rPr>
          <w:bCs/>
        </w:rPr>
        <w:t xml:space="preserve"> «</w:t>
      </w:r>
      <w:r>
        <w:rPr/>
        <w:t>Электромонтажная</w:t>
      </w:r>
      <w:r>
        <w:rPr>
          <w:bCs/>
        </w:rPr>
        <w:t>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рабочее место ремонтник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наборы ремонтного и электромонтажного инструментов и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детали, электропроводка, изоляционные материалы, материалы для припо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участок для ремонта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лакаты и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еречень  учебных изданий, Интернет-ресурсов, дополнительной литературы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67" w:right="24" w:hanging="0"/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 xml:space="preserve">: </w:t>
      </w:r>
    </w:p>
    <w:p>
      <w:pPr>
        <w:pStyle w:val="Normal"/>
        <w:rPr/>
      </w:pPr>
      <w:r>
        <w:rPr/>
        <w:t>1.Ю. Д. Сибикин. Техническое обслуживание, ремонт электроборудования и сете промышленных предприятий (Книга 2) – М., Академия, 2013г.</w:t>
      </w:r>
    </w:p>
    <w:p>
      <w:pPr>
        <w:pStyle w:val="Normal"/>
        <w:rPr/>
      </w:pPr>
      <w:r>
        <w:rPr/>
        <w:t>2. Ю. Д. Сибикин. Техническое обслуживание, ремонт электроборудования и сете промышленных предприятий (Книга 1) – М., Академия, 2013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rPr/>
      </w:pPr>
      <w:r>
        <w:rPr/>
        <w:t>1.Лоторейчук Е.А. Теоретические основы электротехники. Учебник. - М.: ИД «ФОРУМ»; ИНФРА-М, 2008.</w:t>
      </w:r>
    </w:p>
    <w:p>
      <w:pPr>
        <w:pStyle w:val="Normal"/>
        <w:rPr/>
      </w:pPr>
      <w:r>
        <w:rPr/>
        <w:t>2.Немцов М.В. Немцова М.Л. Электротехника и электроника: учебник для студентов образовательных учреждений среднего профессионального образования. – М.: Издательский центр «Академия», 2007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67" w:right="24" w:hanging="0"/>
        <w:jc w:val="both"/>
        <w:rPr>
          <w:bCs/>
        </w:rPr>
      </w:pPr>
      <w:r>
        <w:rPr>
          <w:bCs/>
        </w:rPr>
        <w:t xml:space="preserve">1.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cnit</w:t>
      </w:r>
      <w:r>
        <w:rPr>
          <w:bCs/>
        </w:rPr>
        <w:t>.</w:t>
      </w:r>
      <w:r>
        <w:rPr>
          <w:bCs/>
          <w:lang w:val="en-US"/>
        </w:rPr>
        <w:t>susu</w:t>
      </w:r>
      <w:r>
        <w:rPr>
          <w:bCs/>
        </w:rPr>
        <w:t>.</w:t>
      </w:r>
      <w:r>
        <w:rPr>
          <w:bCs/>
          <w:lang w:val="en-US"/>
        </w:rPr>
        <w:t>ac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67" w:right="24" w:hanging="0"/>
        <w:jc w:val="both"/>
        <w:rPr/>
      </w:pPr>
      <w:r>
        <w:rPr>
          <w:bCs/>
        </w:rPr>
        <w:t xml:space="preserve">2.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eleczo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/>
        <w:t xml:space="preserve">     </w:t>
      </w:r>
      <w:r>
        <w:rPr/>
        <w:t xml:space="preserve">Профессиональный модуль </w:t>
      </w:r>
      <w:r>
        <w:rPr>
          <w:b/>
        </w:rPr>
        <w:t>ПМ.01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rPr/>
      </w:pPr>
      <w:r>
        <w:rPr/>
        <w:t xml:space="preserve">  </w:t>
      </w:r>
      <w:r>
        <w:rPr/>
        <w:t>изучается  параллельно с изучением учебных  дисциплин  "Материаловедение" (электроматериаловедение)  и "Электротехника"</w:t>
      </w:r>
    </w:p>
    <w:p>
      <w:pPr>
        <w:pStyle w:val="Normal"/>
        <w:rPr/>
      </w:pPr>
      <w:r>
        <w:rPr/>
        <w:t xml:space="preserve">    </w:t>
      </w:r>
      <w:r>
        <w:rPr/>
        <w:t>Обязательным условием допуска к производственной практике в рамках  профессионального модуля является освоение учебной практики для получения первичных профессиональных навыков при изучении профессионального модуля.</w:t>
      </w:r>
    </w:p>
    <w:p>
      <w:pPr>
        <w:pStyle w:val="Normal"/>
        <w:rPr/>
      </w:pPr>
      <w:r>
        <w:rPr/>
        <w:t xml:space="preserve">     </w:t>
      </w:r>
      <w:r>
        <w:rPr/>
        <w:t>Учебную практику обучающиеся  проходят в учебно-производственных мастерских рассредоточено,  параллельно с изучением междисциплинарного курса МДК.01.01, МДК.01.02.  и общепрофессиональных дисциплин. Производственная практика, проводится концентрировано по итогам изучения модуля. Производственную практику обучающиеся  проходят на производстве, на рабочих местах по профилю рабочей профессии, полученной во время учебной практики, и по плану, составленному в соответствии с учебной программой. Руководство осуществляет руководитель практики  от учебного заведения, а так же руководитель практики от производства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наличие среднего профессионального или высшего профессионального образования, соответствующего профилю модуля: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rPr/>
      </w:pPr>
      <w:r>
        <w:rPr/>
        <w:t>Мастера производственного обучения должны иметь на 1-2 разряда  по   профессии  рабочего выше, чем предусмотрено образовательным стандартом для выпускников.     Требования к квалификации педагогических кадров, осуществляющих руководство практикой:</w:t>
      </w:r>
    </w:p>
    <w:p>
      <w:pPr>
        <w:pStyle w:val="Normal"/>
        <w:rPr/>
      </w:pPr>
      <w:r>
        <w:rPr/>
        <w:t>инженерно-педагогический состав: дипломированные специалисты – преподаватели междисциплинарных курсов.</w:t>
      </w:r>
    </w:p>
    <w:p>
      <w:pPr>
        <w:pStyle w:val="Style15"/>
        <w:shd w:fill="FFFFFF" w:val="clear"/>
        <w:rPr>
          <w:color w:val="000000"/>
        </w:rPr>
      </w:pPr>
      <w:r>
        <w:rPr/>
        <w:t xml:space="preserve">      </w:t>
      </w:r>
      <w:r>
        <w:rPr/>
        <w:t>Опыт деятельности в организациях соответствующей профессиональной сферы является  обязательным для преподавателей, отвечающих за освоение обучающимися профессионального модуля. Эти преподаватели и мастера производственного обучения должны проходить стажировку в профильных организациях не реже 1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я5</w:t>
      </w:r>
      <w:r>
        <w:rPr>
          <w:caps/>
        </w:rPr>
        <w:t xml:space="preserve">. </w:t>
      </w:r>
      <w:r>
        <w:rPr>
          <w:b/>
          <w:caps/>
        </w:rPr>
        <w:t xml:space="preserve">Контроль и оценка результатов освоения профессионального модуля ПМ. 01 </w:t>
      </w:r>
      <w:r>
        <w:rPr>
          <w:b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</w:rPr>
      </w:pPr>
      <w:r>
        <w:rPr>
          <w:caps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240"/>
      </w:tblGrid>
      <w:tr>
        <w:trPr>
          <w:trHeight w:val="83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рмы и методы контроля и оценки</w:t>
            </w:r>
          </w:p>
        </w:tc>
      </w:tr>
      <w:tr>
        <w:trPr>
          <w:trHeight w:val="240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/>
            </w:pPr>
            <w:r>
              <w:rPr/>
              <w:t>Выполнять слесарную обработку, пригонку и пайку деталей и узлов различной сложности в процессе сбор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демонстрация точности и скорости чтения технических чертежей, электрических схем согласно ЕСКД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вести расчеты и составлять эскизы,  необходимые для выполнения  слесарной и механической обработки в пределах различных классов точности и чистоты;</w:t>
            </w:r>
          </w:p>
          <w:p>
            <w:pPr>
              <w:pStyle w:val="Style15"/>
              <w:rPr/>
            </w:pPr>
            <w:r>
              <w:rPr/>
              <w:t>- владение технологией выполнения слесарных и слесарно-сборочных работ различной сложности;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-демонстрация качественного выполнения слесарной обработки, пригонки,  пайки, лужения  деталей и узлов различной сложности в процессе сборки;</w:t>
            </w:r>
          </w:p>
          <w:p>
            <w:pPr>
              <w:pStyle w:val="Style15"/>
              <w:rPr/>
            </w:pPr>
            <w:r>
              <w:rPr/>
              <w:t>-- обоснованный выбор технологического оборудования, инструментов, приспособлений, мерительного и вспомогательного инструмента при выполнении слесарных и слесарно-сборочных работ;</w:t>
            </w:r>
          </w:p>
          <w:p>
            <w:pPr>
              <w:pStyle w:val="Normal"/>
              <w:rPr/>
            </w:pPr>
            <w:r>
              <w:rPr/>
              <w:t>- соответствие выполненных работ требованиям ПУЭ, техническим условиям, техники  безопасности., пожарной безопасност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наблюдение за деятельностью обучающегося в процессе работы;</w:t>
            </w:r>
          </w:p>
          <w:p>
            <w:pPr>
              <w:pStyle w:val="Style15"/>
              <w:rPr/>
            </w:pPr>
            <w:r>
              <w:rPr/>
              <w:t>- экспертное заключение на выполненную практическую работу;</w:t>
            </w:r>
          </w:p>
          <w:p>
            <w:pPr>
              <w:pStyle w:val="Style15"/>
              <w:rPr/>
            </w:pPr>
            <w:r>
              <w:rPr/>
              <w:t>дифференциальный зачет по учебной и производственной  практике, тестирование</w:t>
            </w:r>
          </w:p>
          <w:p>
            <w:pPr>
              <w:pStyle w:val="Normal"/>
              <w:rPr/>
            </w:pPr>
            <w:r>
              <w:rPr/>
              <w:t xml:space="preserve">квалификационный экзамен          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ять приспособления для сборки и ремонта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демонстрация точности и скорости чтения технических чертежей, электрических схем;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демонстрация скорости и качества анализа технологической документации;</w:t>
            </w:r>
          </w:p>
          <w:p>
            <w:pPr>
              <w:pStyle w:val="Style15"/>
              <w:rPr/>
            </w:pPr>
            <w:r>
              <w:rPr/>
              <w:t>-демонстрация качественного выполнения слесарных и слесарно-сборочных работ при изготовлении приспособлений для сборки и ремонта  в соответств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ответствие выполненных работ требованиям ПУЭ, техническим условиям, технике безопасности, пожарной безопас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</w:rPr>
              <w:t>-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наблюдение за деятельностью обучающегося в процессе работы;</w:t>
            </w:r>
          </w:p>
          <w:p>
            <w:pPr>
              <w:pStyle w:val="Style15"/>
              <w:rPr/>
            </w:pPr>
            <w:r>
              <w:rPr/>
              <w:t>- экспертное заключение на выполненную практическую работу; дифференцированный зачет по учебной и производственной  практике,</w:t>
            </w:r>
          </w:p>
          <w:p>
            <w:pPr>
              <w:pStyle w:val="Style15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 xml:space="preserve">квалификационный экзамен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демонстрация скорости и качества определения основных неисправностей оборудования согласно ПТЭ ("Правила технической эксплуатации электроустановок потребителей")</w:t>
            </w:r>
          </w:p>
          <w:p>
            <w:pPr>
              <w:pStyle w:val="Style15"/>
              <w:rPr/>
            </w:pPr>
            <w:r>
              <w:rPr/>
              <w:t>- демонстрация  скорости и техничности устранения дефектов во время эксплуатации оборудования и при проверке его в процессе ремонта в соответствии с ПУЭ ("Правила устройства электроустановок")</w:t>
            </w:r>
          </w:p>
          <w:p>
            <w:pPr>
              <w:pStyle w:val="Style15"/>
              <w:rPr/>
            </w:pPr>
            <w:r>
              <w:rPr/>
              <w:t>- владение технологией выполнения ремонтных работ во время эксплуатации электрооборудования и при проверке его в процессе ремонта в соответствии с ПТЭ,  техническим паспортом  оборудования , дефектной ведомостью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соответствие выполненных работ требованиям  электробезопасности , техническим условиям, норматива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</w:rPr>
              <w:t>-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наблюдение за деятельностью обучающегося в процессе работы;</w:t>
            </w:r>
          </w:p>
          <w:p>
            <w:pPr>
              <w:pStyle w:val="Style15"/>
              <w:rPr/>
            </w:pPr>
            <w:r>
              <w:rPr/>
              <w:t>- экспертное заключение на выполненную практическую работу;</w:t>
            </w:r>
          </w:p>
          <w:p>
            <w:pPr>
              <w:pStyle w:val="Style15"/>
              <w:rPr/>
            </w:pPr>
            <w:r>
              <w:rPr/>
              <w:t>-дифференцированный зачет по учебной и производственной  практике,тестирование</w:t>
            </w:r>
          </w:p>
          <w:p>
            <w:pPr>
              <w:pStyle w:val="Normal"/>
              <w:rPr/>
            </w:pPr>
            <w:r>
              <w:rPr/>
              <w:t xml:space="preserve">квалификационный экзамен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4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ефектные ведомости на ремонт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владение технологией составления дефектных ведомостей на ремонт электрооборудования (ремонт осветительных установок, ремонт трансформаторов);</w:t>
            </w:r>
          </w:p>
          <w:p>
            <w:pPr>
              <w:pStyle w:val="Style15"/>
              <w:rPr/>
            </w:pPr>
            <w:r>
              <w:rPr/>
              <w:t>- способность своевременного и точного выявления причин  неисправностей и факторов, приведших к останову оборудования в соответствии с ПТЭ ("Правила технической эксплуатации электроустановок потребителей")</w:t>
            </w:r>
          </w:p>
          <w:p>
            <w:pPr>
              <w:pStyle w:val="Style15"/>
              <w:rPr/>
            </w:pPr>
            <w:r>
              <w:rPr/>
              <w:t>- способность четко и ясно определиться с выбором методов устранения неисправностей с соблюдением ПУЭ("Правила устройства электроустановок"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способность принимать  оптимальные решения при дефектации оборудования с учетом эффективного,  рационального подхода к выбору материалов и комплектующих, экономии материальных и  энергетических ресурсов;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</w:rPr>
              <w:t>-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наблюдение за деятельностью обучающегося в процессе работы;</w:t>
            </w:r>
          </w:p>
          <w:p>
            <w:pPr>
              <w:pStyle w:val="Style15"/>
              <w:rPr/>
            </w:pPr>
            <w:r>
              <w:rPr/>
              <w:t>- экспертное заключение на выполненную практическую работу;</w:t>
            </w:r>
          </w:p>
          <w:p>
            <w:pPr>
              <w:pStyle w:val="Style15"/>
              <w:rPr/>
            </w:pPr>
            <w:r>
              <w:rPr/>
              <w:t>-дифференцированный зачет по учебной и производственной  практике,</w:t>
            </w:r>
          </w:p>
          <w:p>
            <w:pPr>
              <w:pStyle w:val="Style15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 xml:space="preserve">квалификационный экзамен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общи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</w:t>
            </w:r>
          </w:p>
        </w:tc>
      </w:tr>
      <w:tr>
        <w:trPr>
          <w:trHeight w:val="118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bCs/>
              </w:rPr>
              <w:t xml:space="preserve">- проявление устойчивого интереса к профессии и творческого подхода к изучению ПМ </w:t>
            </w:r>
            <w:r>
              <w:rPr>
                <w:rFonts w:eastAsia="TimesNewRomanPSMT;MS Mincho"/>
              </w:rPr>
              <w:t>в ходе теоретического обучения и прохождения учебной, производственной практик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демонстрация понимания сущности и социальной значимости будущей профессии</w:t>
            </w:r>
          </w:p>
          <w:p>
            <w:pPr>
              <w:pStyle w:val="Normal"/>
              <w:shd w:fill="FFFFFF" w:val="clear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по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оответствие выбранных типовых методов и способов выполнения профессиональных задач согласно их целям и задачам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рациональность планирования и организации деятельности по выполнению профессиональных задач (ознакомление с заданием и планирование работы; получение информации; осуществление процесса; рефлексия выполнения задания перед сдачей)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воевременность сдачи отчетов по практическим занятиям, отчетов по учебной и  по производственной практикам</w:t>
            </w:r>
            <w:r>
              <w:rPr/>
              <w:t>;</w:t>
            </w:r>
          </w:p>
          <w:p>
            <w:pPr>
              <w:pStyle w:val="Normal"/>
              <w:rPr>
                <w:bCs/>
              </w:rPr>
            </w:pPr>
            <w:r>
              <w:rPr/>
              <w:t>-</w:t>
            </w:r>
            <w:r>
              <w:rPr>
                <w:rFonts w:eastAsia="TimesNewRomanPSMT;MS Mincho"/>
              </w:rPr>
              <w:t>соответствие результатов самооценки эффективности и качества выполнения профессиональных задач, экспертной оценки их 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hd w:fill="FFFFFF" w:val="clear"/>
              <w:spacing w:before="0" w:after="0"/>
              <w:rPr>
                <w:rStyle w:val="C15"/>
                <w:color w:val="000000"/>
              </w:rPr>
            </w:pPr>
            <w:r>
              <w:rPr>
                <w:rStyle w:val="C15"/>
                <w:color w:val="000000"/>
              </w:rPr>
              <w:t>- анализировать  рабочую  ситуацию</w:t>
            </w:r>
          </w:p>
          <w:p>
            <w:pPr>
              <w:pStyle w:val="C21"/>
              <w:shd w:fill="FFFFFF" w:val="clear"/>
              <w:spacing w:before="0" w:after="0"/>
              <w:rPr>
                <w:rStyle w:val="C15"/>
                <w:color w:val="000000"/>
              </w:rPr>
            </w:pPr>
            <w:r>
              <w:rPr>
                <w:rStyle w:val="C15"/>
                <w:color w:val="000000"/>
              </w:rPr>
              <w:t xml:space="preserve"> </w:t>
            </w:r>
            <w:r>
              <w:rPr>
                <w:rStyle w:val="C15"/>
                <w:color w:val="000000"/>
              </w:rPr>
              <w:t>(подготовка принятия решения) в соответствии с заданными критериями( определение причины неполадок в работе электрооборудования), указывая ее соответствие или несоответствие эталонной ситуации;</w:t>
            </w:r>
          </w:p>
          <w:p>
            <w:pPr>
              <w:pStyle w:val="C21"/>
              <w:shd w:fill="FFFFFF" w:val="clear"/>
              <w:spacing w:before="0" w:after="0"/>
              <w:rPr>
                <w:rStyle w:val="C15"/>
                <w:color w:val="000000"/>
              </w:rPr>
            </w:pPr>
            <w:r>
              <w:rPr>
                <w:rStyle w:val="C15"/>
                <w:color w:val="000000"/>
              </w:rPr>
              <w:t xml:space="preserve"> </w:t>
            </w:r>
            <w:r>
              <w:rPr>
                <w:rStyle w:val="C15"/>
                <w:color w:val="000000"/>
              </w:rPr>
              <w:t>- выбор алгоритма решения проблемы (выполнения операций по ремонту электрооборудования);</w:t>
            </w:r>
          </w:p>
          <w:p>
            <w:pPr>
              <w:pStyle w:val="C2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5"/>
                <w:color w:val="000000"/>
              </w:rPr>
              <w:t>- осуществление самоанализа, текущего и  итогового контроля; коррекции своей деятельности;</w:t>
            </w:r>
          </w:p>
          <w:p>
            <w:pPr>
              <w:pStyle w:val="C2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5"/>
                <w:color w:val="000000"/>
              </w:rPr>
              <w:t>-рациональное расходование материалов и электроэнергии в соответствии с нормативами.</w:t>
            </w:r>
          </w:p>
          <w:p>
            <w:pPr>
              <w:pStyle w:val="C2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5"/>
                <w:color w:val="000000"/>
              </w:rPr>
              <w:t>-следование требованиям документации на оборудование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15"/>
                <w:color w:val="000000"/>
              </w:rPr>
            </w:pPr>
            <w:r>
              <w:rPr>
                <w:rStyle w:val="C15"/>
                <w:color w:val="000000"/>
              </w:rPr>
              <w:t xml:space="preserve">-соблюдение техники безопасности и пожарной безопасности в соответствии с инструкциями по охране труда;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15"/>
                <w:bCs/>
                <w:color w:val="00000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обоснованность использования информации, необходимой для эффективного выполнения профессиональных задач;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TimesNewRomanPSMT;MS Mincho"/>
                <w:iCs/>
                <w:color w:val="000000"/>
              </w:rPr>
            </w:pPr>
            <w:r>
              <w:rPr>
                <w:rFonts w:eastAsia="TimesNewRomanPSMT;MS Mincho"/>
                <w:i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iCs/>
                <w:color w:val="000000"/>
              </w:rPr>
              <w:t>способность формулировать  вопросы, нацеленные на получение недостающей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нформации , извлекать  информацию по самостоятельно сформулированным основаниям, исходя из понимания целей профессиональной деятельности, систематизировать информацию в рамках самостоятельно избранной структуры;</w:t>
            </w:r>
          </w:p>
          <w:p>
            <w:pPr>
              <w:pStyle w:val="Style15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- результативность информационного поиск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одготовка и защита лабораторных, практических работ, рефератов, докладов с использованием электрон- ных источников</w:t>
            </w:r>
          </w:p>
        </w:tc>
      </w:tr>
      <w:tr>
        <w:trPr>
          <w:trHeight w:val="1807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обоснованность и аргументированность использования информационно- коммуникационных технологий для решения задач в профессиональной деятельности;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color w:val="000000"/>
                <w:shd w:fill="FFFFFF" w:val="clear"/>
              </w:rPr>
              <w:t>-своевременность и точность использования различных электронных источников: электронных учебников, схем, таблиц и др. для качественного выполнения профессиональных задач.</w:t>
            </w:r>
          </w:p>
          <w:p>
            <w:pPr>
              <w:pStyle w:val="Normal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защита лабораторных, практических работ, рефератов, докладов с использованием</w:t>
            </w:r>
            <w:r>
              <w:rPr/>
              <w:t xml:space="preserve"> информационно-коммуникационные технолог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6. Работать в команде, эффективно общаться с коллегами, руководством, клиентами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-рациональность организации собственной деятельности в коллективе и команде в соответствии с заданной ситуацией;</w:t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TimesNewRomanPSMT;MS Mincho"/>
                <w:iCs/>
                <w:color w:val="000000"/>
              </w:rPr>
            </w:pPr>
            <w:r>
              <w:rPr>
                <w:rFonts w:eastAsia="TimesNewRomanPSMT;MS Mincho"/>
                <w:iC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Cs/>
                <w:color w:val="000000"/>
              </w:rPr>
              <w:t>- способность проявлять коммуникабельность, инициативность, толерантнос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 общении с   коллегами (членами бригады), преподавателями, руководителями практики в ходе обучения </w:t>
            </w:r>
            <w:r>
              <w:rPr>
                <w:iCs/>
                <w:color w:val="000000"/>
              </w:rPr>
              <w:t xml:space="preserve">  при решении профессиональных задач:</w:t>
            </w:r>
          </w:p>
          <w:p>
            <w:pPr>
              <w:pStyle w:val="Normal"/>
              <w:rPr/>
            </w:pPr>
            <w:r>
              <w:rPr/>
              <w:t xml:space="preserve">-а) адекватность понимания  и  сравнительный анализ идей других; </w:t>
            </w:r>
          </w:p>
          <w:p>
            <w:pPr>
              <w:pStyle w:val="Normal"/>
              <w:rPr/>
            </w:pPr>
            <w:r>
              <w:rPr/>
              <w:t>б) способность развивать и дополнять мышление других ( способность разрабатывать чужую идею) ; задавать вопросы, проверять правильность понимания задач участниками  команды;</w:t>
            </w:r>
          </w:p>
          <w:p>
            <w:pPr>
              <w:pStyle w:val="Normal"/>
              <w:rPr/>
            </w:pPr>
            <w:r>
              <w:rPr/>
              <w:t xml:space="preserve">в) аргументированно принимать  или отвергать  идеи, используя </w:t>
            </w:r>
            <w:r>
              <w:rPr>
                <w:iCs/>
                <w:color w:val="000000"/>
              </w:rPr>
              <w:t>средства наглядности или невербальные средства коммуникации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г) соблюдать  нормы публичной речи и регламент, использует паузы для выделения смысловых блоков своей речи, использовать вербальные средства (средства логической связи) для выделения смысловых бло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амоанализ и коррекция результатов собственной работы;</w:t>
            </w:r>
            <w:r>
              <w:rPr>
                <w:color w:val="00000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по учебной и производственной практике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/>
              <w:t>-решение ситуационных задач, связанных с использованием профессиональных компетен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блюдение корпоративной этики (выполнение правил внутреннего распорядка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-ориентация на воинскую службу с учётом профессиональн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 xml:space="preserve">Тестирование,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воевременность постановки на воинский учёт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280" w:after="240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15">
    <w:name w:val="c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6:00Z</dcterms:created>
  <dc:creator>User</dc:creator>
  <dc:description/>
  <cp:keywords/>
  <dc:language>en-US</dc:language>
  <cp:lastModifiedBy>User</cp:lastModifiedBy>
  <cp:lastPrinted>2018-11-19T21:08:00Z</cp:lastPrinted>
  <dcterms:modified xsi:type="dcterms:W3CDTF">2019-12-01T07:09:00Z</dcterms:modified>
  <cp:revision>254</cp:revision>
  <dc:subject/>
  <dc:title/>
</cp:coreProperties>
</file>